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文模拟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语言的积累、运用、实践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阅读下面的一段话，给加点字注音或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面对我们时代卷</w:t>
      </w:r>
      <w:r>
        <w:rPr/>
        <w:t>zhì</w:t>
      </w:r>
      <w:r>
        <w:rPr/>
        <w:t>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）浩繁的产品，我有时真有点不安。诚然，这些都是长期认真写作的成果。……不过，对于荣誉来说这也是十分沉重的包袱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），人们的记忆是不喜欢承受这样的重</w:t>
      </w:r>
      <w:r>
        <w:rPr/>
        <w:t>h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。那些规模庞大的系列作品，能流传后世的从来都不过是寥寥（</w:t>
      </w:r>
      <w:r>
        <w:rPr>
          <w:rFonts w:eastAsia="Times New Roman"/>
        </w:rPr>
        <w:t xml:space="preserve">   </w:t>
      </w:r>
      <w:r>
        <w:rPr/>
        <w:t>）几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依次填入下列各句画线处的词语，最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然而遗憾的是，在日本有那么一些人总是千方百计地歪曲历史，</w:t>
      </w:r>
      <w:r>
        <w:rPr>
          <w:rFonts w:eastAsia="Times New Roman"/>
        </w:rPr>
        <w:t xml:space="preserve">         </w:t>
      </w:r>
      <w:r>
        <w:rPr/>
        <w:t>日本军国主义者的侵华行径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沙文主义情绪，伤害中国人民的感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阅读和欣赏散文，</w:t>
      </w:r>
      <w:r>
        <w:rPr>
          <w:rFonts w:eastAsia="Times New Roman"/>
        </w:rPr>
        <w:t xml:space="preserve">         </w:t>
      </w:r>
      <w:r>
        <w:rPr/>
        <w:t>要细心领会作者对人生或自己的感悟，</w:t>
      </w:r>
      <w:r>
        <w:rPr>
          <w:rFonts w:eastAsia="Times New Roman"/>
        </w:rPr>
        <w:t xml:space="preserve">        </w:t>
      </w:r>
      <w:r>
        <w:rPr/>
        <w:t>要认真分析作者用以表达这种感悟的形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粉饰</w:t>
      </w:r>
      <w:r>
        <w:rPr>
          <w:rFonts w:eastAsia="Times New Roman"/>
        </w:rPr>
        <w:t xml:space="preserve">   </w:t>
      </w:r>
      <w:r>
        <w:rPr/>
        <w:t>煽动</w:t>
      </w:r>
      <w:r>
        <w:rPr>
          <w:rFonts w:eastAsia="Times New Roman"/>
        </w:rPr>
        <w:t xml:space="preserve">    </w:t>
      </w:r>
      <w:r>
        <w:rPr/>
        <w:t>既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修饰</w:t>
      </w:r>
      <w:r>
        <w:rPr>
          <w:rFonts w:eastAsia="Times New Roman"/>
        </w:rPr>
        <w:t xml:space="preserve">     </w:t>
      </w:r>
      <w:r>
        <w:rPr/>
        <w:t>煽动</w:t>
      </w:r>
      <w:r>
        <w:rPr>
          <w:rFonts w:eastAsia="Times New Roman"/>
        </w:rPr>
        <w:t xml:space="preserve">     </w:t>
      </w:r>
      <w:r>
        <w:rPr/>
        <w:t>不但</w:t>
      </w:r>
      <w:r>
        <w:rPr>
          <w:rFonts w:eastAsia="Times New Roman"/>
        </w:rPr>
        <w:t xml:space="preserve">     </w:t>
      </w: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粉饰</w:t>
      </w:r>
      <w:r>
        <w:rPr>
          <w:rFonts w:eastAsia="Times New Roman"/>
        </w:rPr>
        <w:t xml:space="preserve">   </w:t>
      </w:r>
      <w:r>
        <w:rPr/>
        <w:t>鼓动</w:t>
      </w:r>
      <w:r>
        <w:rPr>
          <w:rFonts w:eastAsia="Times New Roman"/>
        </w:rPr>
        <w:t xml:space="preserve">    </w:t>
      </w:r>
      <w:r>
        <w:rPr/>
        <w:t>既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修饰</w:t>
      </w:r>
      <w:r>
        <w:rPr>
          <w:rFonts w:eastAsia="Times New Roman"/>
        </w:rPr>
        <w:t xml:space="preserve">     </w:t>
      </w:r>
      <w:r>
        <w:rPr/>
        <w:t>挑动</w:t>
      </w:r>
      <w:r>
        <w:rPr>
          <w:rFonts w:eastAsia="Times New Roman"/>
        </w:rPr>
        <w:t xml:space="preserve">     </w:t>
      </w:r>
      <w:r>
        <w:rPr/>
        <w:t>即使</w:t>
      </w:r>
      <w:r>
        <w:rPr>
          <w:rFonts w:eastAsia="Times New Roman"/>
        </w:rPr>
        <w:t xml:space="preserve">     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认真阅读下面一段话，标出其中的错误并在横线上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元旦前夕，三（</w:t>
      </w:r>
      <w:r>
        <w:rPr/>
        <w:t>1</w:t>
      </w:r>
      <w:r>
        <w:rPr/>
        <w:t>）班举办了以《祖国万岁》为主题的演讲会，校长也参加了。②会上，同学们和许多共青团员争先恐后地上台演讲。③演讲会高潮迭起，掌声不断，空气非常热烈。④特别是学习委员精彩的演讲，就像山洪爆发一样，博得全场一片喝彩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诗文名句填空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夕阳西下，</w:t>
      </w:r>
      <w:r>
        <w:rPr>
          <w:rFonts w:eastAsia="Times New Roman"/>
        </w:rPr>
        <w:t xml:space="preserve"> 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人不寐，</w:t>
      </w:r>
      <w:r>
        <w:rPr>
          <w:rFonts w:eastAsia="Times New Roman"/>
        </w:rPr>
        <w:t xml:space="preserve">  </w:t>
      </w:r>
      <w:r>
        <w:rPr/>
        <w:t>。（范仲淹《渔家傲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</w:t>
      </w:r>
      <w:r>
        <w:rPr/>
        <w:t>，一览众山小。（杜甫《望岳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，西北望，射天狼。（苏轼《密州出猎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剪不断，理还乱，是离愁，</w:t>
      </w:r>
      <w:r>
        <w:rPr>
          <w:rFonts w:eastAsia="Times New Roman"/>
        </w:rPr>
        <w:t xml:space="preserve">  </w:t>
      </w:r>
      <w:r>
        <w:rPr/>
        <w:t>。（李煜《相见欢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羌笛何须怨杨柳，</w:t>
      </w:r>
      <w:r>
        <w:rPr>
          <w:rFonts w:eastAsia="Times New Roman"/>
        </w:rPr>
        <w:t xml:space="preserve">  </w:t>
      </w:r>
      <w:r>
        <w:rPr/>
        <w:t>。（王之涣《凉州词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王教授已退休多年，仍在勤奋著书。如果要送他一幅书法作品，用曹操的诗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 </w:t>
      </w:r>
      <w:r>
        <w:rPr/>
        <w:t>，”作为内容就很合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李商隐的《无题》常被后人用来形容“鞠躬尽瘁，死而后已”精神的诗句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探究下面的材料，回答问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某中学对该校</w:t>
      </w:r>
      <w:r>
        <w:rPr/>
        <w:t>300</w:t>
      </w:r>
      <w:r>
        <w:rPr/>
        <w:t>名高一学生采用无记名投票的方式，就“</w:t>
      </w:r>
      <w:r>
        <w:rPr/>
        <w:t>2004</w:t>
      </w:r>
      <w:r>
        <w:rPr/>
        <w:t>年感动中国十大新闻人物评选”和“超级女声”两大电视节目进行调查，统计结果如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情况</w:t>
      </w:r>
      <w:r>
        <w:rPr/>
        <w:t>2004</w:t>
      </w:r>
      <w:r>
        <w:rPr/>
        <w:t>年感动中国十大新闻人物评选超级女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喜欢不太关注喜欢不太关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原因事迹很感人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很受教育与自己关系不大有趣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能表现性品味不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人数</w:t>
      </w:r>
      <w:r>
        <w:rPr/>
        <w:t>912092455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比例</w:t>
      </w:r>
      <w:r>
        <w:rPr/>
        <w:t>30.3</w:t>
      </w:r>
      <w:r>
        <w:rPr/>
        <w:t>％</w:t>
      </w:r>
      <w:r>
        <w:rPr/>
        <w:t>69.3</w:t>
      </w:r>
      <w:r>
        <w:rPr/>
        <w:t>％</w:t>
      </w:r>
      <w:r>
        <w:rPr/>
        <w:t>81.7</w:t>
      </w:r>
      <w:r>
        <w:rPr/>
        <w:t>％</w:t>
      </w:r>
      <w:r>
        <w:rPr/>
        <w:t>18.3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概括说明统计表所反映的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以上调查结果说明了什么问题？请简要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阅读理解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谭顿是一个喜欢拉琴的年轻人，可是他刚到美国时，却必须到街头拉小提琴卖艺来赚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事实上，在街头拉琴卖艺跟摆地摊没两样，都必须争个好地盘才会有人看、才会赚钱；而地摊差的地方，当然生意就较差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很幸运，谭顿和一位认识的黑人琴手，一起争到一个最能赚钱的好地盘——一家商业银行的门口，那里人来人往，熙熙攘攘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了好一段时日，谭顿赚到了不少卖艺钱之后，就和黑人琴手道别，因为他想进入大学进修，在音乐学府里拜师学艺，也和琴技高超的同学们互相切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，谭顿将全部时间和精力投注在提高音乐素养和琴艺之中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年后，谭顿有一次路过那家商业银行，发现昔日老友——黑人琴手，仍在那“最赚钱的地盘”拉琴，而他的表情一如往昔，脸上露着得意、满足与陶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黑人琴手看见谭顿突然出现时，很高兴地停下拉琴的手，热情地说道：兄弟啊，好久没见啦，你现在在哪里拉琴啊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谭顿回答了一个很有名的音乐厅的名字，但黑人琴手反问道：那家音乐厅的门前也是个好地盘、也很好赚钱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还好啦，生意还不错！”谭顿淡淡地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那黑人哪里知道，</w:t>
      </w:r>
      <w:r>
        <w:rPr/>
        <w:t>10</w:t>
      </w:r>
      <w:r>
        <w:rPr/>
        <w:t>年后的谭顿，已经是一位国际知名的音乐家，他经常应邀在著名的音乐厅中登台献艺，而不是在门口拉琴卖艺呀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会不会也和黑人琴手一样，一直死守着“最赚钱的地盘”而不放，甚至还沾沾自喜、洋洋得意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的才华！我们的潜力！我们的前程会不会因死守着“最赚钱的地盘”，而白白地断送掉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，必须懂得及时抽身，离开那看似最赚钱，却不再进步的地方；人，必须鼓起勇气，不断学习，再去开创生命的另一高峰啊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命是罐头，胆量是开罐器，我们要握着有胆量的开罐器，才能打开生命的罐，也才能品尝里头的甜美滋味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易伟江《最赚钱的地盘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“最赚钱的地盘”指什么？请先用文中的语句作答，在结合全文说出你认为这是一个什么样的地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请仿写一句话。例句为：生命是罐头，胆量是开罐器，我们要握着有胆量的开罐器，才能打开生命的罐，也才能品尝里头的甜美滋味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本文叙述部分在写作上的特色是什么？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换一个角度看问题，常常会得到相反的结论。文中黑人的人生态度，有无可取的一面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人向世界歌坛的超级巨星卢卡诺</w:t>
      </w:r>
      <w:r>
        <w:rPr/>
        <w:t>·</w:t>
      </w:r>
      <w:r>
        <w:rPr/>
        <w:t>帕瓦罗蒂讨教成功秘诀。他每次都提到自己问父亲的一句话：师范院校毕业之际，痴迷音乐并有相当素养帕瓦罗蒂问父亲：“我是当教师呢，还是做歌唱家？”其父回答说：“如果你想同时坐在两把椅子上，你可能会从椅子中间掉下去。生活要求你只能选一把椅子坐上去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帕瓦罗蒂选了一把椅子——做各歌唱家。经过</w:t>
      </w:r>
      <w:r>
        <w:rPr/>
        <w:t>7</w:t>
      </w:r>
      <w:r>
        <w:rPr/>
        <w:t>年的努力与失败，帕瓦罗蒂才首次登台亮相。又过了</w:t>
      </w:r>
      <w:r>
        <w:rPr/>
        <w:t>7</w:t>
      </w:r>
      <w:r>
        <w:rPr/>
        <w:t>年，他终于登上了大都会歌剧院的舞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只选一把椅子，多么形象而又切合实际的理念！这就是说，目标只能确定一个，这样才会凝聚起人生的全部合力，将其攻下。确定了目标，那就只能走一条道路，哪怕这条路崎岖不平，同行者寥寥无几。你只要“板凳坐得十年冷”，忍受孤独和寂寞将它走完，尤其在诱人的岔路口，你必须不改初衷，有心无旁骛的坚定信念和超然气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难得有自知之明，因此往往不甘于固定在一把椅子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即使是一些伟人，也会犯类似的错误。巴尔扎克曾经不顾家人的反对，立志从事文学创作。然而，在初期创作失败后，为了维持在巴黎的生活，他决定投笔从商，去当出版家。但这个外行的出版家受尽人家的欺骗，很快就失败了。紧接着，他又当了一家印刷厂的老板。可不管他如何拼命挣扎，也还是失败。从此开始，他欠下了不少债，而且债务越滚越大。警察局下通缉令要拘禁他，债权人也搅得他没有一刻安宁，他只好隐姓埋名躲了起来。此时，他终于醒悟，多年来自己游移不定，今天干这，明天干那，根本就没有集中精力从事文学创作。他决心开始严肃认真地进行写作。他夜以继日地工作，成为惊人的高产作家。然而，直到逝世前，他尚欠</w:t>
      </w:r>
      <w:r>
        <w:rPr/>
        <w:t>21</w:t>
      </w:r>
      <w:r>
        <w:rPr/>
        <w:t>万法郎的巨额债务。这不能不说是一位天才的悲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选择，与其说是一个严肃的哲学命题，倒不如说是人们为了生存和发展得更好。一种本能的自我优化。只选一把椅子，意味着在选准全力以赴的事业时，也选择了自我的尊严乃至全部的生活。就像贝多芬与音乐、毕加索与绘画、柏拉图与哲学、司马迁与史学、曹雪芹与文学……他们选定的唯一一把人生座椅，决定了各自的人生轨迹及在后世的声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选自《未来科学家》：黄水生《只选一把椅子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根据你的理解，文题中的“椅子”指什么，这样的标题好在何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结合文中内容，说说为什么选定“一把椅子”就能成功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作者举巴尔扎克这个例子的目的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人生是否应该“只选一把椅子”，是一个值得探讨的话题。如果我们一开始就选错了这把椅子，难道就应该在这错误的椅子上一直坐下去吗？你有没有信心反驳作者的观点？请写出一段文字来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题记：为了心中的信念，毕生飞翔，毕生拼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澄澈如洗的晴空里，你们骄傲地飞翔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乌云密布的天幕上，你们无畏地向前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风雨交加的征途中，你们欢乐地歌唱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秋天——向南；春天——向北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仰起头，凝视你神奇的雁阵，我总会有一阵微微的激动。有许多奇妙的联想，有一些难以得到解答的疑问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雁啊，南来北去的大雁，你们愿意在我的窗前小作停留，和我谈谈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人说你们怯懦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为了逃避严寒，你们才赶在第一片雪花飘落之前，迎着深秋的风，匆匆地离开北国，飞向南方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为了躲开酷暑，你们才赶在夏日的炎阳烤焦大地之前，浴着暮春的雨，急急地离开南方，飞向北国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怯懦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了这份“怯懦”，你们将飞入漫长而又曲折的征途，等待你们的，是峻峭的高山，是茫茫的森林，是湍急的江河，是暴风骤雨，是惊雷闪电，是无数难以预料的艰难和险阻……然而你们启程了，没有半点迟疑，没有一丝畏缩，昂起头颅，展开翅膀，高高地飞上天空，满怀信心地遥望着前方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什么力量，驱使你们顽强地作着这样长途的飞行？是什么原因，使你们年年南来北往，从不误期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曾经有过山盟海誓的约会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为了寻找稀世的珍宝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告诉我，大雁，告诉我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可能，我真想变成一片长满芦苇的湖泊，铺展在你们的征途中。夜晚，请你们停留在我的怀抱里，我要听听你们喁喁私语；听你们倾吐遥远的思念和向往，诉说征途中的艰辛和欢乐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可能，我也想变成一棵枝叶蓊郁的大树，屹立在你们的宿营地，让你们在我的丛生的臂膀上栖息。也许，当我的温柔的绿叶梳理过你们风尘仆仆的羽毛，弹落你们翅膀上的雨珠灰土之后，你们会向我一吐衷曲，告诉我许多不为世人所知的隐秘和奇遇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然，我原想变成你们中间的一员，变成一只大雁。我要紧跟着你们勇敢的头雁，看它是如何率领着雁阵远走高飞的。我要看看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扑面而来的狂风之中，你们是如何尖利地呼号着，用小小的翅膀，搏击强大的风魔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倾盆而下的急雨之后，你们是如何微笑着抖落满身水珠，重新窜入云空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突然出现的秃鹫袭来之时，你们是如何严阵以待，殊死相搏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猛烈凶暴的飓风和雷电，曾经使你们的伙伴全军覆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知道你们曾悲哀，你们曾流泪，然而你们会后悔吗？你们会因此而取消来年的旅程，因此而中断你们的追求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会的！不会的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春风再度吹绿江南柳丝的时候，你们威严的阵容，便又会出现在辽阔的天幕上，向北，向北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秋风再度熏红塞外柿林的时候，你们欢乐的歌声，便又会飘漾在湛蓝的晴空里，向南，向南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们怎么会后悔呢？你们的追求，千载万载地延续着，从未有过中断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想像你们刚刚啄破蛋壳的雏雁，当你们大张着小嘴嗷嗷待哺的时候，也许就开始聆听父母叙述那遥远的思念，解释那永无休止的迁徙的意义了。而当你们第一次展开腾飞的翅膀，父母们便要带着你们长途跋涉了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想像你们耗尽了精力的老雁，当秋风最后一次抚摸你们衰弱的翅膀，当大地最后一次向你们展示亲切的面容，当后辈们诀别你们列队重上征程，你们大概会平静地贴紧了泥土，安心地合上眼睛的——你们是在追求中走完了生命之路啊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雁，渺小而不凡的侯鸟家族啊，请接受我的敬意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雁阵又出现在湛蓝的晴空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站在地上，离你们那么遥远。然而我觉得离你们很近。我的思绪，常常会跟着你们远走高飞……真的，我真想像你们一样，为了心中的信念，毕生飞翔，毕生拼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赵丽宏《致大雁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语言凝练优美是散文诗的特点，选择任一角度，赏析第一部分划线句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大雁为了这份“怯懦”，句中的“怯懦”为什么加引号？说明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简要分析第三部分，说出作者对大雁表达的是一种什么样的感情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大雁“为了心中信念，毕生飞翔，毕生拼搏。”你认为大雁“心中的信念”是什么？你从中获得什么启示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解释下列句子中加点词的意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肉食者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小惠未徧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牺牲玉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公将驰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下面各组句子中加点的词，意思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战于长勺</w:t>
      </w:r>
      <w:r>
        <w:rPr>
          <w:rFonts w:eastAsia="Times New Roman"/>
        </w:rPr>
        <w:t xml:space="preserve">     </w:t>
      </w:r>
      <w:r>
        <w:rPr/>
        <w:t>行者休于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又何间焉</w:t>
      </w:r>
      <w:r>
        <w:rPr>
          <w:rFonts w:eastAsia="Times New Roman"/>
        </w:rPr>
        <w:t xml:space="preserve">  </w:t>
      </w:r>
      <w:r>
        <w:rPr/>
        <w:t>又间令吴广之次所旁丛祠中</w:t>
      </w:r>
      <w:r>
        <w:rPr/>
        <w:t>C</w:t>
      </w:r>
      <w:r>
        <w:rPr/>
        <w:t>、登轼而望之</w:t>
      </w:r>
      <w:r>
        <w:rPr>
          <w:rFonts w:eastAsia="Times New Roman"/>
        </w:rPr>
        <w:t xml:space="preserve">   </w:t>
      </w:r>
      <w:r>
        <w:rPr/>
        <w:t>君将哀而生之乎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忠之属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属予作文以记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用现代汉语翻译下面的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、小大之狱，虽不能察，必以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、公与之乘，战于长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学习这篇文章之后，你能从曹刿或鲁庄公身上获得什么启示或明白什么道理？（结合文章说理由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在成长的愉悦中，在探求的欣喜中，我们每一个人都积极进取，充满活力；在丰富多彩的校园活动中，我们朝气蓬勃，充满活力；和谐温馨的家庭，洋溢欢乐，充满活力；日新月异变化着的社区、家乡、祖国……蒸蒸日上，充满活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以“活力”为话题，写一篇</w:t>
      </w:r>
      <w:r>
        <w:rPr/>
        <w:t>600</w:t>
      </w:r>
      <w:r>
        <w:rPr/>
        <w:t>字以上的文章。自拟文题、自定文体（诗歌除外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初三语文中考模拟试卷</w:t>
      </w:r>
      <w:r>
        <w:rPr/>
        <w:t>1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语言的积累、运用、实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帙</w:t>
      </w:r>
      <w:r>
        <w:rPr>
          <w:rFonts w:eastAsia="Times New Roman"/>
        </w:rPr>
        <w:t xml:space="preserve">   </w:t>
      </w:r>
      <w:r>
        <w:rPr/>
        <w:t xml:space="preserve">fǘ </w:t>
      </w:r>
      <w:r>
        <w:rPr/>
        <w:t>（</w:t>
      </w:r>
      <w:r>
        <w:rPr/>
        <w:t>f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荷</w:t>
      </w:r>
      <w:r>
        <w:rPr>
          <w:rFonts w:eastAsia="Times New Roman"/>
        </w:rPr>
        <w:t xml:space="preserve">  </w:t>
      </w:r>
      <w:r>
        <w:rPr/>
        <w:t>liǘ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①</w:t>
      </w:r>
      <w:r>
        <w:rPr>
          <w:rFonts w:eastAsia="Times New Roman"/>
        </w:rPr>
        <w:t xml:space="preserve">  </w:t>
      </w:r>
      <w:r>
        <w:rPr/>
        <w:t>标点符号用错，将《》改为“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有语病，将“许多共青团员”删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用错词语，将“空气”改为“气氛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</w:t>
      </w:r>
      <w:r>
        <w:rPr/>
        <w:t>比喻不当，删去“就像山洪爆发，”或改成一个恰当的比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①、断肠人在天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、将军白发征夫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、会当凌绝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、会挽雕弓如满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、别是一番滋味在心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、春风不度玉门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、老骥伏枥，志在千里（烈士暮年，壮心不已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、春蚕到死丝方尽，蜡炬成灰泪始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/>
        <w:t>1</w:t>
      </w:r>
      <w:r>
        <w:rPr/>
        <w:t>）喜欢“超级女声”的学生远多于关注“感动中国十大新闻人物评选”的学生。（两大电视节目学生更喜欢“超级女声”，也可以用数字说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不同电视节目的关注反映了青少年不同的价值取向。（或学生更关注“超级女声”是因为这一节目更符合青少年的心理特征或因为“超级女声”为青少年提供了展示个性的平台。符合大意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阅读理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“一家商业银行的门口”</w:t>
      </w:r>
      <w:r>
        <w:rPr>
          <w:rFonts w:eastAsia="Times New Roman"/>
        </w:rPr>
        <w:t xml:space="preserve">   </w:t>
      </w:r>
      <w:r>
        <w:rPr/>
        <w:t>指一定时期或一定阶段最赚钱，却不能继续发展的位置或工作。（大意对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对比和映衬</w:t>
      </w:r>
      <w:r>
        <w:rPr>
          <w:rFonts w:eastAsia="Times New Roman"/>
        </w:rPr>
        <w:t xml:space="preserve">   </w:t>
      </w:r>
      <w:r>
        <w:rPr/>
        <w:t>谭顿和黑人的不同态度和行为形成对比，以黑人因循守旧映衬谭顿的勇于进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如，从黑人安于和满足于“最赚钱的地盘”上，可获得有益的启示：安于平凡，保持平常心也是良好的人生态度；热爱最普通最平凡的工作，同样值得肯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指对某一专业或人生的目标，运用比喻，很形象，易把抽象的道理说得通俗易懂，便于接受。（大意对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因为目标一旦确定，就可以集中精力，专心致志，心无二用，所以容易成功。（大意对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用巴尔扎克“不甘于固定在一把椅子上”，给自己带来严重经济负担的事实，从反面论证“只选一把椅子”的重要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言之成理即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可从用词、修辞、顺序等方面欣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表示否定，是勇敢，敢于面对艰难和险阻，敢于昂起头颅，展翅飞翔等（大意对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向往，理由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“心中的信念”是家族的生存和繁衍（大意对即可）</w:t>
      </w:r>
      <w:r>
        <w:rPr>
          <w:rFonts w:eastAsia="Times New Roman"/>
        </w:rPr>
        <w:t xml:space="preserve"> </w:t>
      </w:r>
      <w:r>
        <w:rPr/>
        <w:t>启示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①、鄙陋，目光短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、同“遍”</w:t>
      </w:r>
      <w:r>
        <w:rPr>
          <w:rFonts w:eastAsia="Times New Roman"/>
        </w:rPr>
        <w:t xml:space="preserve"> </w:t>
      </w:r>
      <w:r>
        <w:rPr/>
        <w:t>遍及，普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、古代祭祀用的猪、牛、羊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、（驱车）追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从曹刿身上获得启示：可从远见、爱国、责任感等方面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鲁庄公身上获得启示主要是反面的、领导与人民的关系方面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作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按中考要求评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23:00Z</dcterms:created>
  <dc:creator>fkl</dc:creator>
  <dc:description/>
  <dc:language>en-US</dc:language>
  <cp:lastModifiedBy>fkl</cp:lastModifiedBy>
  <dcterms:modified xsi:type="dcterms:W3CDTF">2006-03-31T16:40:00Z</dcterms:modified>
  <cp:revision>95</cp:revision>
  <dc:subject/>
  <dc:title>2006年中考模拟试题</dc:title>
</cp:coreProperties>
</file>