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卷</w:t>
      </w:r>
    </w:p>
    <w:p>
      <w:pPr>
        <w:pStyle w:val="Normal"/>
        <w:rPr/>
      </w:pPr>
      <w:r>
        <w:rPr/>
        <w:t>亲爱的同学，在如歌的岁月里，我们曾科海泛舟，漫步语文世界；我们曾走上辩论台，漫步古诗苑；我们冲锋背起行囊，到民间采风；我们曾乘着音乐的翅膀，去寻觅春的踪迹……愿你在这张试卷上，尽情挥洒，展示你的靓丽风采，谱写你青春的随想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卷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基础知识及运用。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面各组词语中加点字的读音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省（</w:t>
      </w:r>
      <w:r>
        <w:rPr>
          <w:rFonts w:eastAsia="Times New Roman"/>
        </w:rPr>
        <w:t xml:space="preserve"> </w:t>
      </w:r>
      <w:r>
        <w:rPr/>
        <w:t xml:space="preserve">xǐ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校对（</w:t>
      </w:r>
      <w:r>
        <w:rPr>
          <w:rFonts w:eastAsia="Times New Roman"/>
        </w:rPr>
        <w:t xml:space="preserve"> </w:t>
      </w:r>
      <w:r>
        <w:rPr/>
        <w:t xml:space="preserve">xià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时而动（</w:t>
      </w:r>
      <w:r>
        <w:rPr>
          <w:rFonts w:eastAsia="Times New Roman"/>
        </w:rPr>
        <w:t xml:space="preserve"> </w:t>
      </w:r>
      <w:r>
        <w:rPr/>
        <w:t>xi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啜泣（</w:t>
      </w:r>
      <w:r>
        <w:rPr>
          <w:rFonts w:eastAsia="Times New Roman"/>
        </w:rPr>
        <w:t xml:space="preserve"> </w:t>
      </w:r>
      <w:r>
        <w:rPr/>
        <w:t xml:space="preserve">zhu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纤维（</w:t>
      </w:r>
      <w:r>
        <w:rPr>
          <w:rFonts w:eastAsia="Times New Roman"/>
        </w:rPr>
        <w:t xml:space="preserve"> </w:t>
      </w:r>
      <w:r>
        <w:rPr/>
        <w:t xml:space="preserve">qiā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拈轻怕重（</w:t>
      </w:r>
      <w:r>
        <w:rPr>
          <w:rFonts w:eastAsia="Times New Roman"/>
        </w:rPr>
        <w:t xml:space="preserve"> </w:t>
      </w:r>
      <w:r>
        <w:rPr/>
        <w:t xml:space="preserve">niān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伪劣（</w:t>
      </w:r>
      <w:r>
        <w:rPr>
          <w:rFonts w:eastAsia="Times New Roman"/>
        </w:rPr>
        <w:t xml:space="preserve"> </w:t>
      </w:r>
      <w:r>
        <w:rPr/>
        <w:t xml:space="preserve">li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束（</w:t>
      </w:r>
      <w:r>
        <w:rPr>
          <w:rFonts w:eastAsia="Times New Roman"/>
        </w:rPr>
        <w:t xml:space="preserve"> </w:t>
      </w:r>
      <w:r>
        <w:rPr/>
        <w:t xml:space="preserve">s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人问津（</w:t>
      </w:r>
      <w:r>
        <w:rPr>
          <w:rFonts w:eastAsia="Times New Roman"/>
        </w:rPr>
        <w:t xml:space="preserve"> </w:t>
      </w:r>
      <w:r>
        <w:rPr/>
        <w:t xml:space="preserve">jīng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干涸（</w:t>
      </w:r>
      <w:r>
        <w:rPr>
          <w:rFonts w:eastAsia="Times New Roman"/>
        </w:rPr>
        <w:t xml:space="preserve"> </w:t>
      </w:r>
      <w:r>
        <w:rPr/>
        <w:t xml:space="preserve">hé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褴褛（</w:t>
      </w:r>
      <w:r>
        <w:rPr>
          <w:rFonts w:eastAsia="Times New Roman"/>
        </w:rPr>
        <w:t xml:space="preserve"> </w:t>
      </w:r>
      <w:r>
        <w:rPr/>
        <w:t xml:space="preserve">lá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无裨益（</w:t>
      </w:r>
      <w:r>
        <w:rPr>
          <w:rFonts w:eastAsia="Times New Roman"/>
        </w:rPr>
        <w:t xml:space="preserve"> </w:t>
      </w:r>
      <w:r>
        <w:rPr/>
        <w:t xml:space="preserve">bì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词语中书写完全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躁动不安</w:t>
      </w:r>
      <w:r>
        <w:rPr>
          <w:rFonts w:eastAsia="Times New Roman"/>
        </w:rPr>
        <w:t xml:space="preserve">  </w:t>
      </w:r>
      <w:r>
        <w:rPr/>
        <w:t>甘霖</w:t>
      </w:r>
      <w:r>
        <w:rPr>
          <w:rFonts w:eastAsia="Times New Roman"/>
        </w:rPr>
        <w:t xml:space="preserve">  </w:t>
      </w:r>
      <w:r>
        <w:rPr/>
        <w:t>相儒以沫</w:t>
      </w:r>
      <w:r>
        <w:rPr>
          <w:rFonts w:eastAsia="Times New Roman"/>
        </w:rPr>
        <w:t xml:space="preserve">  </w:t>
      </w:r>
      <w:r>
        <w:rPr/>
        <w:t>精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与日俱增</w:t>
      </w:r>
      <w:r>
        <w:rPr>
          <w:rFonts w:eastAsia="Times New Roman"/>
        </w:rPr>
        <w:t xml:space="preserve">  </w:t>
      </w:r>
      <w:r>
        <w:rPr/>
        <w:t>宛转</w:t>
      </w:r>
      <w:r>
        <w:rPr>
          <w:rFonts w:eastAsia="Times New Roman"/>
        </w:rPr>
        <w:t xml:space="preserve">  </w:t>
      </w:r>
      <w:r>
        <w:rPr/>
        <w:t>问心无愧</w:t>
      </w:r>
      <w:r>
        <w:rPr>
          <w:rFonts w:eastAsia="Times New Roman"/>
        </w:rPr>
        <w:t xml:space="preserve">  </w:t>
      </w:r>
      <w:r>
        <w:rPr/>
        <w:t>馈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锐不可当</w:t>
      </w:r>
      <w:r>
        <w:rPr>
          <w:rFonts w:eastAsia="Times New Roman"/>
        </w:rPr>
        <w:t xml:space="preserve">  </w:t>
      </w:r>
      <w:r>
        <w:rPr/>
        <w:t>锤炼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煦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欢度节日</w:t>
      </w:r>
      <w:r>
        <w:rPr>
          <w:rFonts w:eastAsia="Times New Roman"/>
        </w:rPr>
        <w:t xml:space="preserve">  </w:t>
      </w:r>
      <w:r>
        <w:rPr/>
        <w:t>伫立</w:t>
      </w:r>
      <w:r>
        <w:rPr>
          <w:rFonts w:eastAsia="Times New Roman"/>
        </w:rPr>
        <w:t xml:space="preserve">  </w:t>
      </w:r>
      <w:r>
        <w:rPr/>
        <w:t>实事求是</w:t>
      </w:r>
      <w:r>
        <w:rPr>
          <w:rFonts w:eastAsia="Times New Roman"/>
        </w:rPr>
        <w:t xml:space="preserve">  </w:t>
      </w:r>
      <w:r>
        <w:rPr/>
        <w:t>恻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查词典，“疾”（</w:t>
      </w:r>
      <w:r>
        <w:rPr/>
        <w:t>jí</w:t>
      </w:r>
      <w:r>
        <w:rPr/>
        <w:t>）有四个义项：①</w:t>
      </w:r>
      <w:r>
        <w:rPr>
          <w:rFonts w:eastAsia="Times New Roman"/>
        </w:rPr>
        <w:t xml:space="preserve"> </w:t>
      </w:r>
      <w:r>
        <w:rPr/>
        <w:t>疾病；②</w:t>
      </w:r>
      <w:r>
        <w:rPr>
          <w:rFonts w:eastAsia="Times New Roman"/>
        </w:rPr>
        <w:t xml:space="preserve"> </w:t>
      </w:r>
      <w:r>
        <w:rPr/>
        <w:t>痛苦；③</w:t>
      </w:r>
      <w:r>
        <w:rPr>
          <w:rFonts w:eastAsia="Times New Roman"/>
        </w:rPr>
        <w:t xml:space="preserve"> </w:t>
      </w:r>
      <w:r>
        <w:rPr/>
        <w:t>痛恨；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急速”或“猛烈”。依次判断下面语句中加点的两个“疾”字的含义，完全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鲁迅在灯下奋笔疾书，写些“为”正人君子”之流所深恶痛疾的文字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②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④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下列作家作品搭配有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《茅屋为秋风所破歌》——杜甫——“诗圣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“燕雀安知鸿鹄之志哉”——《陈涉世家》——司马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《家》《春》《秋》——“激流三步曲”——巴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《红与黑》——法国——雨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句子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全国第十五届书市在天津国际展览中心落下帷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据报道，在芬兰，有</w:t>
      </w:r>
      <w:r>
        <w:rPr/>
        <w:t>18%</w:t>
      </w:r>
      <w:r>
        <w:rPr/>
        <w:t>的中学生每天花一两个小时，单纯为了享受阅读的乐趣而阅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日前，法国和荷兰先后就是否批准《欧盟宪法条约》举行全民公投，由于反对票过半，而且未获通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联合国把今年世界环境日的主题定为：营造绿色城市，呵护地球家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下列句子中加点成语使用不恰当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使用短信投票的方式，选手们经过激烈的比拼。</w:t>
      </w:r>
      <w:r>
        <w:rPr/>
        <w:t>8</w:t>
      </w:r>
      <w:r>
        <w:rPr/>
        <w:t>月</w:t>
      </w:r>
      <w:r>
        <w:rPr/>
        <w:t>26</w:t>
      </w:r>
      <w:r>
        <w:rPr/>
        <w:t>日，颇受关注的</w:t>
      </w:r>
      <w:r>
        <w:rPr/>
        <w:t>2005</w:t>
      </w:r>
      <w:r>
        <w:rPr/>
        <w:t>年“超女”年度冠军总决赛降下帷幕，偃旗息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老斑羚的跳跃能力显然要比半大斑羚略胜一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马的头部比例整齐，这使马有了一种轻捷的神情，而这种神情又恰好与它颈部的美相得益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他讲起课来绘声绘色，很受学生欢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对下面语句中省略号表达的意思有多种理解，其中不合理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孔乙己睁大眼睛说，“你怎么这样凭空污人清白……”“什么清白？我前天亲眼见你偷了何家的书，吊着打。”（选自《孔乙己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孔乙己被人揭了疮疤，心里着急，却不知怎样反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孔乙己无力的反驳被打趣他的人抢白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孔乙己非常窘迫，面对嘲笑，无力辩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孔乙己意识到自己做错了，就不再争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对下面这首诗的赏析，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春夜洛城闻笛（李白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谁家玉笛暗飞声，散入春风满洛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夜曲中闻折柳，何人不起故园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首句的“暗飞声”的“暗”字，包含了不知此笛何人所吹，从何处来的意思。第二句“满洛城”是说笛声高亢嘹亮，加上春风助力，全城都听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第三句不说在笛声中听到了《折杨柳曲》，而说在曲中听到了折柳，这个“折柳”代表了送别的场景，能唤起听者一连串的记忆，为下句铺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“何人不起故园情”，好象是说别人，说大家，但第一个激起思乡之情的，不正是诗人自己吗？此句以反问出现，正反映了这种怀乡感情的强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诗着重是在以听众的感情变化，来表现吹笛人技艺的高超，烘托玉笛的艺术魅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下面横线处应填入的恰当句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海南岛，我等上了高高的尖峰岭。瞧那辽阔，深邃汪洋似的林海，</w:t>
      </w:r>
      <w:r>
        <w:rPr>
          <w:rFonts w:eastAsia="Times New Roman"/>
        </w:rPr>
        <w:t xml:space="preserve">   </w:t>
      </w:r>
      <w:r>
        <w:rPr/>
        <w:t>，横亘在眼前，那情调是多么粗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每一棵树木都挺拔昂扬，一个劲地拼命向上长，闪烁着生命的光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莽莽苍苍，层层叠叠，涌着无垠的绿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浓绿的松柏，淡绿的杨柳，大叶的杨树，小叶的槐树，成行并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横如帐幔的林墙，邃如深渊的林窟，密如桩柱的林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下列作家作品均为同一朝代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韩愈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白居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王安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陶渊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陋室铭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《岳阳楼记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《记承天寺夜游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《闻王昌岭左迁龙标遥有此记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下面两篇短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特殊的听众</w:t>
      </w:r>
      <w:r>
        <w:rPr>
          <w:rFonts w:eastAsia="Times New Roman"/>
        </w:rPr>
        <w:t xml:space="preserve"> </w:t>
      </w:r>
      <w:r>
        <w:rPr/>
        <w:t>落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父亲和妹妹的话来说，我在音乐方面是个白痴。当然，这是他们在经受了我数次折磨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天早上，我蹑手蹑脚地走出家门，心里充满了神圣感，仿佛要去干一件非常伟大的事情。林子里静极了，沙沙的足音，听起来像幽幽的乐曲。我在一棵树下站好，心剧烈地跳起来，我不得不大喘了几口气，使它平静下来。我庄重地架起小提琴，像在举行一个隆重的仪式，拉响了第一支曲子，但事实很快就令我沮丧了，似乎我又把那把锯带到了林子里。我懊恼极了，泪水几乎夺眶而出，不由得诅咒道：“我真是一个笨蛋，这辈子也甭想拉好琴！”当我感觉到身后有人并转过身时，我吓了一跳。一位极瘦的老妇人静静地坐在一张木椅上，她双眼平静地望着我。我的脸顿时烧起来，心想，这么难听的声音一定破坏了这林中和谐的美，破坏了这位老人独享的幽静。我抱歉地冲老人笑了笑，准备溜走。老人叫住了我，她说：“是我打扰了你吗？小伙子。不过，我每天早晨都在这儿坐一会儿。”一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？就在每天早晨。”我被这位老人诗一般的语言打动了；我羞愧起来，同时暗暗有了几分兴奋。嘿！毕竟有人愿意听我的琴声了，尽管她是一位聋子。我拉起另一支曲子，面对这位特殊的“听众”，一位耳聋的老人。她一直很平静地望着我。我停下来时，她总不忘说上一句：“真不错！我已经感受到了。谢谢你，小伙子。”我心里洋溢着一种从未有过的感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很快我就发觉自己变了。从我紧闭着小门的房间里，常常传出阿尔德</w:t>
      </w:r>
      <w:r>
        <w:rPr/>
        <w:t>·</w:t>
      </w:r>
      <w:r>
        <w:rPr/>
        <w:t>舒罗德的基本练习曲。虽然妹妹还像以前那样，敲敲门，装出一副可怜的样子说：“求求你，饶了我吧！”我却已经不在乎了。练琴时，我站得很直，两臂累得又酸又痛，汗水也湿透了衬衣，但是我绝不坐在椅子上练习。在以前，我可是坐着练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就这样，每天清晨我都到小树林里坚持不懈地练琴；而我那位特殊的“听众”，那位耳聋的老人，也总是早早地坐在木椅子上等我，看我拉琴。她说，我的琴声能给她带来欢乐和幸福；我呢，在她面前，信心十足、一丝不苟地拉着每一支曲子，仿佛她真的能听到我的琴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一直保守着这个秘密，直到有一天，我的一曲《月光》奏鸣曲让专修音乐的妹妹大吃一惊。妹妹追问我得到了哪位名师的指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告诉她：“是一位老太太，就住在靠近小山的那座楼里，非常瘦，满头白发，不过</w:t>
      </w:r>
      <w:r>
        <w:rPr/>
        <w:t>&amp;#0;&amp;#0;</w:t>
      </w:r>
      <w:r>
        <w:rPr/>
        <w:t>她是个聋子。”“聋子？！”妹妹惊叫起来，仿佛我在讲天方夜谭，“聋子？！多么荒唐！她是音乐学院最有声望的教授，而且曾是乐团的首席小提琴手，前天还在指导我们排练呢。她怎么会是聋子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一下子明白了什么，心中充满了对老人的感激与崇敬。从此，每天早晨，我仍然早早地来到小树林里，面对我这位特殊的听众，这位“耳聋”的音乐家，轻轻调好琴弦，拉起一支支优美的曲子。我用心感受着，仿佛听到了老人在用她的心演奏着真正的音乐，那美妙的音符从她心中缓缓流淌，充满了整个小树林，充满了我的整个身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来，我成了一名真正的小提琴手，有了面对成百上千的观众演奏小提琴的机会，但是，每当此时，我总是不由得想起我那位特殊的听众，那位“耳聋”的音乐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文章写“我”在拉琴的过程中，老人自始至终“很平静地望着我”。对于老人的“平静”理解恰当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老人耳聋，听不到“我”难听的拉琴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找到了自信，琴声变得动听，老人听得入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老人热爱音乐，她已经完全陶醉于琴声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老人做出“平静”的样子，用以鼓励“我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“很快我就发觉自己变了。”请结合文章的具体内容，谈谈你对“变”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“我”从一个音乐“白痴”成为“一名真正的小提琴手”，得益于一位“特殊听众”。随着情节的发展，文章逐步揭示了其特殊性。“我”最初认为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；后来才知道她是</w:t>
      </w:r>
      <w:r>
        <w:rPr>
          <w:rFonts w:eastAsia="Times New Roman"/>
        </w:rPr>
        <w:t xml:space="preserve">         </w:t>
      </w:r>
      <w:r>
        <w:rPr/>
        <w:t>。（用文中语句回答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对文中画线句子的含义理解不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”感受到老人的鼓励是她用爱心演奏的真正的音乐，它美妙动听，令人感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感受到老一辈音乐家对青年人成才的渴望和企盼，这种强烈的事业心和责任感，让“我”感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老教授技术高超，她演奏的音乐是这样美妙动听，令“我”陶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我”理解了老人的良苦用心，深深地被她高尚的人格力量所打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重点塑造一位“德艺双馨”的老教授的形象，但是文章中描写“妹妹”的文字也占有较大分量，作者为什么这样安排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谈骨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中国人是有骨气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国经过了奴隶社会、封建社会的漫长时期，每个时代都有很多这样有骨气的人，我们就是这些有骨气的人的子孙，我们是有着优良革命传统的民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然，社会不同，阶级不同，骨气的具体含义也不同。这一点必须认清楚。但是，就坚定不移地为当时的进步事业服务这一原则来说，我们祖先的许多有骨气的的动人事迹，还有它积极的教育意义，是值得我们学习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/>
        <w:t>1282</w:t>
      </w:r>
      <w:r>
        <w:rPr/>
        <w:t>年被杀害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从议论文写作角度看，文章开头有什么特点？为什么是一句话独立成段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文章第二段用孟子的几句话主要论证了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阅读第五段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一段用了什么论证方法侧重阐述了孟子“富贵不能淫，贫贱不能移，威武不能屈”三句中的哪一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本段在举文天祥拒降一例时，引用了他的两句诗，这突出地表现了文天祥的什么精神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选文阐述的中心论点是什么？请补充一个事例论据（可以是历史的，可以是现实生活中的），并作简要分析来证明这一论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作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挺胸”，是一种姿势，更是一种意志，一种胸怀，一种气魄，一种精神。名人志士“挺胸”奋斗的事迹，伟大祖国“挺胸”站立的历史向你展现了“挺胸”的丰富含义，面对困境，走向挑战，追逐梦想让你有了“挺胸”的经历和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你的构思，以“挺胸“问话题，写一篇文章。要求：</w:t>
      </w:r>
      <w:r>
        <w:rPr/>
        <w:t>1</w:t>
      </w:r>
      <w:r>
        <w:rPr/>
        <w:t>、文体自选。</w:t>
      </w:r>
      <w:r>
        <w:rPr/>
        <w:t>2</w:t>
      </w:r>
      <w:r>
        <w:rPr/>
        <w:t>、不少于</w:t>
      </w:r>
      <w:r>
        <w:rPr/>
        <w:t>600</w:t>
      </w:r>
      <w:r>
        <w:rPr/>
        <w:t>字。</w:t>
      </w:r>
      <w:r>
        <w:rPr/>
        <w:t>3</w:t>
      </w:r>
      <w:r>
        <w:rPr/>
        <w:t>、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卷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默写。（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最是一年春好处，绝胜烟柳满皇都。（唐</w:t>
      </w:r>
      <w:r>
        <w:rPr/>
        <w:t>·</w:t>
      </w:r>
      <w:r>
        <w:rPr/>
        <w:t>韩愈《初春小雨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青青园中葵，朝露待日晞。阳春布德泽，万物生光辉。常恐秋节至，焜黄华叶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百川东到海，何时复西归。，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汉</w:t>
      </w:r>
      <w:r>
        <w:rPr/>
        <w:t>·</w:t>
      </w:r>
      <w:r>
        <w:rPr/>
        <w:t>两汉乐府《长歌行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苏轼《水调歌头》表达与亲人共赏美景的心愿的句子是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写出两句抒发爱国情怀的诗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成语“扑朔迷离”的源出句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仿照例句，再续写两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珍惜阅读，阅读便如一首歌，歌到情处泪自流；珍惜阅读，阅读便如一杯酒，酒将醉时笑语稠；珍惜阅读，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；珍惜阅读，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天立国际学校将举办一年一度的“校园文化艺术节”。请你为“校园文化艺术节”拟一条宣传标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某校初三学生在阅读《西游记》时，对猪八戒这个人物有两种不同的看法，为此语文老师组织了一场辩论。假如你是正方，正对反方辩词该怎么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反方：我方认为猪八戒好吃懒做，见识短浅，在取经的路上，意志不坚定，遇到困难就嚷嚷着要散伙，而且还经常搬弄是非、耍小聪明、说谎，又爱占小便宜，贪念女色，是一个贪生怕死、自私自利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阅读下面古诗，按要求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渡荆门送别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渡远荆门外，来从楚国游。山随平野尽，江入大荒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月下飞天镜，云生结海楼。仍怜故乡水，万里送行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这首诗中间两联描绘过荆门时所见景色，其中第二联中的“随”“入”两字用得好，历来被人称道。请简要分析“随”字好在爱何处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这首诗融情于景，抒发了诗人怎样的思想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阅读下面文言文，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胜者，阳城人也，字涉。吴广者，阳夏人也，字叔。陈涉少时，尝与人佣耕，辍耕上垄上，怅恨久之，曰：“苟富贵，无相忘。”佣者笑而应曰：“若为佣耕，何富贵也？”陈涉太息曰：“嗟乎，燕雀安知鸿鹄之志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世元年七月，发闾左适戍渔阳，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解释下列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苟富贵，无相忘会天大雨，道不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爱士卒，楚人怜之</w:t>
      </w:r>
      <w:r>
        <w:rPr>
          <w:rFonts w:eastAsia="Times New Roman"/>
        </w:rPr>
        <w:t xml:space="preserve">        </w:t>
      </w:r>
      <w:r>
        <w:rPr/>
        <w:t>为天下唱，宜多应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面语句中与“辍耕之垄上”的“之”字的意思相同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怅恨久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此诚危急存亡之秋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又间令吴广之次所旁丛祠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先天下之忧而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比较下列各组加点的词语，意思相同的一组是：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若为佣耕何富贵也</w:t>
      </w:r>
      <w:r>
        <w:rPr>
          <w:rFonts w:eastAsia="Times New Roman"/>
        </w:rPr>
        <w:t xml:space="preserve">      </w:t>
      </w:r>
      <w:r>
        <w:rPr/>
        <w:t>曾不若孀妻弱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燕项为楚将</w:t>
      </w:r>
      <w:r>
        <w:rPr>
          <w:rFonts w:eastAsia="Times New Roman"/>
        </w:rPr>
        <w:t xml:space="preserve">     </w:t>
      </w:r>
      <w:r>
        <w:rPr/>
        <w:t>乃令符离人葛婴将兵徇蕲以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今亡亦死，举大计亦死</w:t>
      </w:r>
      <w:r>
        <w:rPr>
          <w:rFonts w:eastAsia="Times New Roman"/>
        </w:rPr>
        <w:t xml:space="preserve">      </w:t>
      </w:r>
      <w:r>
        <w:rPr/>
        <w:t>秦灭韩亡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项燕为楚将，数有功</w:t>
      </w:r>
      <w:r>
        <w:rPr>
          <w:rFonts w:eastAsia="Times New Roman"/>
        </w:rPr>
        <w:t xml:space="preserve">         </w:t>
      </w:r>
      <w:r>
        <w:rPr/>
        <w:t>广故数言欲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翻译下列句子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燕雀安知鸿鹄之志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间令吴广之次所旁丛祠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面对所选文段内容的理解不正确的一项是（</w:t>
      </w:r>
      <w:r>
        <w:rPr/>
        <w:t>B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选文第一段主要是介绍陈胜少时的情况，“尝与人佣耕”说明了他当时的身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“鸿鹄之志”说出了陈胜、吴广年轻时期的抱负，也突出了他们年少气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陈胜、吴广起义的地点是“大泽乡”，起义的导火线是“失期，法皆斩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陈胜根据当时的形势，提出了“诈自称公子扶苏、项燕”这一策略，表现了他超人的才略胆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阅读下面短文，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母亲的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多年前，我上小学。冬天，家乡铺天盖地下了一场雪。风卷着雪花，狂暴地扫荡着田野村庄，摇撼着古树的躯干，把我家的门窗撞得哗啦啦的响。吃罢早饭，我背上书包上学去。打开房门，一股袭人的寒气迎面扑来；顿时让我打个寒战。我赶紧把门撞上，哆哆嗦嗦地所：“哎呀，好吓人的风雪哟！”母亲从里屋出来，见我缩头缩脑的样子，瞥我一眼，深情地说：“孩子，风雪吓人吗？不，冬天的门就是风雪推开的呢？”说着她快步上前，哗地一声，房门大开，“走，我们上学去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踏着洒满积雪的小路，母亲给我讲了许多有关季节的故事，而且全部和门有关。走到学校的时候，母亲有关季节的故事也讲完了，连缀起来，竟成了这么几句：“花朵把春天的门推开了</w:t>
      </w:r>
      <w:r>
        <w:rPr/>
        <w:t>/</w:t>
      </w:r>
      <w:r>
        <w:rPr/>
        <w:t>绿荫把夏天的门推开了</w:t>
      </w:r>
      <w:r>
        <w:rPr/>
        <w:t>/</w:t>
      </w:r>
      <w:r>
        <w:rPr/>
        <w:t>果实把秋天的门推开了</w:t>
      </w:r>
      <w:r>
        <w:rPr/>
        <w:t>/</w:t>
      </w:r>
      <w:r>
        <w:rPr/>
        <w:t>风雪把冬天的门推开了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荫又迎来了果实累累的秋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岁月如流，人生如流，转眼十年过去了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乡村的夜说来就来，不一会儿，四周就拉起了黑色的帷幕，我独立门前，仰望长空，星星闪烁。可是在我看来，那些星星却像在对我眨着嘲笑的眼睛。我低头哀叹道：“哎，人倒霉连星星都生厌啊！”然后咚地撞上房门，坐在屋内唉声叹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母亲从里屋出来，见我垂头丧气的样子，瞥我一眼，深情地说：“孩子，星星生厌吗？不，黑夜的门就是星星推开的呢。”说着她快步向前，哗地一声：房门大开，“走，我们看星星去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坐在满天星斗的院坝：母亲：母亲给我讲了许多有关人生的故事，而且全都和门有关。天快亮的时候，母亲有关人生的故事也讲完了，连缀起来，竟成了这么几句：“星星把黑夜的门都推开了</w:t>
      </w:r>
      <w:r>
        <w:rPr/>
        <w:t>/</w:t>
      </w:r>
      <w:r>
        <w:rPr/>
        <w:t>黑夜把坚韧的门推开了</w:t>
      </w:r>
      <w:r>
        <w:rPr/>
        <w:t>/</w:t>
      </w:r>
      <w:r>
        <w:rPr/>
        <w:t>坚韧把成功的门推开了</w:t>
      </w:r>
      <w:r>
        <w:rPr/>
        <w:t>/</w:t>
      </w:r>
      <w:r>
        <w:rPr/>
        <w:t>成功把生活的门推开了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实话，我当时并不知道这是诗。但不知为何，母亲随口说的这些话，竟像母亲给我的心加了一件御寒的外衣，让我心里热乎乎的，我虽然未置一词，但是我却知道了自己应该怎样却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试用简明的语言概括文中写母亲的两件事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母亲所做的两件事，分别对“我“有何影响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“母亲不是诗人，母亲不会写诗”，但母亲随口说出的话，为什么竟被我称为诗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本文在结构上颇有特色，请你至少指出其中两点，并做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     </w:t>
      </w:r>
      <w:r>
        <w:rPr/>
        <w:t>文中划线的句子属于什么描写？在文中有何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     </w:t>
      </w:r>
      <w:r>
        <w:rPr/>
        <w:t>文中有两处被称为母亲的诗的文字，请选择不同角度，对第二首诗作一点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基础知识及运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B   3</w:t>
      </w:r>
      <w:r>
        <w:rPr/>
        <w:t>、</w:t>
      </w:r>
      <w:r>
        <w:rPr/>
        <w:t>C    4</w:t>
      </w:r>
      <w:r>
        <w:rPr/>
        <w:t>、</w:t>
      </w:r>
      <w:r>
        <w:rPr/>
        <w:t>D    5</w:t>
      </w:r>
      <w:r>
        <w:rPr/>
        <w:t>、</w:t>
      </w:r>
      <w:r>
        <w:rPr/>
        <w:t>C    6</w:t>
      </w:r>
      <w:r>
        <w:rPr/>
        <w:t>、</w:t>
      </w:r>
      <w:r>
        <w:rPr/>
        <w:t>A    7</w:t>
      </w:r>
      <w:r>
        <w:rPr/>
        <w:t>、</w:t>
      </w:r>
      <w:r>
        <w:rPr/>
        <w:t>D    8</w:t>
      </w:r>
      <w:r>
        <w:rPr/>
        <w:t>、</w:t>
      </w:r>
      <w:r>
        <w:rPr/>
        <w:t>B   9</w:t>
      </w:r>
      <w:r>
        <w:rPr/>
        <w:t>、</w:t>
      </w:r>
      <w:r>
        <w:rPr/>
        <w:t>B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下面两篇短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的“变”体现在两个方面：①“我”的演奏信心提高了，更加勤奋地练习；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演奏水平提高了，妹妹认为我得到了名师的指点。（两个方面，各占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一位聋子（一位耳聋的老人）；音乐学院最有声望的教授，而且曾是乐团的首席小提琴手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其作用体现在两个方面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衬托作用：其一，对老教授形象的衬托。妹妹是我的亲人，也难以忍受我的琴声；老教授却天天用心倾听。这便形成对比，显出老教授行为的难能可贵。其二，妹妹的评价的变化，侧面写出了“我”演奏技艺的提高。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推进了情节的发展。例如，妹妹对我含有讽刺意味的玩笑，促使我到树林练琴，这才能遇到老教授。再如，她一语道破老人的身份，才使我明白了老人的良苦用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文章开篇提出了全文的中心论点；独立成段是为了强调、突出这一中心论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主要论证了什么是骨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（</w:t>
      </w:r>
      <w:r>
        <w:rPr/>
        <w:t>1</w:t>
      </w:r>
      <w:r>
        <w:rPr/>
        <w:t>）用举例论证的方法，侧重阐述了“富贵不能淫”这一观点。（</w:t>
      </w:r>
      <w:r>
        <w:rPr/>
        <w:t>2</w:t>
      </w:r>
      <w:r>
        <w:rPr/>
        <w:t>）为国家、为民族而不惜牺牲自己生命的大无畏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本文阐述的中心论点是“我们中国人是有骨气的”。如：陶渊明清贫，却不愿为五斗米折腰，顾炎武报警忧患坚持抗清斗争、至死不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/>
        <w:t>1</w:t>
      </w:r>
      <w:r>
        <w:rPr/>
        <w:t>、天街小雨润如酥，草色遥看近却无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少壮不努力，老大徒伤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但愿人长久，千里共婵娟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略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雄兔脚扑朔，雌兔眼迷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（略）</w:t>
      </w:r>
      <w:r>
        <w:rPr>
          <w:rFonts w:eastAsia="Times New Roman"/>
        </w:rPr>
        <w:t xml:space="preserve">  </w:t>
      </w:r>
      <w:r>
        <w:rPr/>
        <w:t>三、（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示例：正方：我方认为，猪八戒能吃苦耐劳，对师父忠心耿耿。在与妖魔的斗争中，他总是挥舞钉耙，勇猛战头，是孙悟空的得力助手。他知错能改，乐于助人，是一个忠勇善良、淳朴憨厚的人。（理由要符合人物特点，表意清楚即可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/>
        <w:t>1</w:t>
      </w:r>
      <w:r>
        <w:rPr/>
        <w:t>、一个“随”字化静为动（或“以静写动”），将群山与平野的位置逐渐变换、推移，真切地表现出来，给人空间感和流动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</w:t>
      </w:r>
      <w:r>
        <w:rPr/>
        <w:t>1</w:t>
      </w:r>
      <w:r>
        <w:rPr/>
        <w:t>、如果；适逢；爱戴；通“倡”，首发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</w:t>
      </w:r>
      <w:r>
        <w:rPr/>
        <w:t>1</w:t>
      </w:r>
      <w:r>
        <w:rPr/>
        <w:t>、母亲鼓励我克服困难去上学。母亲激励我正确对待人生的挫折，努力去创造成功。</w:t>
      </w:r>
      <w:r>
        <w:rPr/>
        <w:t>2</w:t>
      </w:r>
      <w:r>
        <w:rPr/>
        <w:t>、第一件事母亲教育我用欣赏的眼光看待困难。第二件事母亲教育我正确对待眼前的困难，把困难看成是机遇。</w:t>
      </w:r>
      <w:r>
        <w:rPr/>
        <w:t>3</w:t>
      </w:r>
      <w:r>
        <w:rPr/>
        <w:t>、母亲随口说出的话，语言朴实，但却给了我极大的教育和鼓励，因而在我看来，母亲的话如诗般优美。表达了我对母亲的敬爱和感激之情。</w:t>
      </w:r>
      <w:r>
        <w:rPr/>
        <w:t>4</w:t>
      </w:r>
      <w:r>
        <w:rPr/>
        <w:t>、①采用倒叙的结构既揭示我在母亲的教育下成长的主题，又引人入胜。②文章主体部分，采用了大致相同的结构方式，这样循环往复，突出了母亲对我的影响，形成了诗一样的意境。</w:t>
      </w:r>
      <w:r>
        <w:rPr/>
        <w:t>5</w:t>
      </w:r>
      <w:r>
        <w:rPr/>
        <w:t>、景物描写，烘托了我找不到工作时的失意沮丧的心情。</w:t>
      </w:r>
      <w:r>
        <w:rPr/>
        <w:t>6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3:00Z</dcterms:created>
  <dc:creator>fkl</dc:creator>
  <dc:description/>
  <dc:language>en-US</dc:language>
  <cp:lastModifiedBy>fkl</cp:lastModifiedBy>
  <dcterms:modified xsi:type="dcterms:W3CDTF">2006-03-31T16:30:00Z</dcterms:modified>
  <cp:revision>56</cp:revision>
  <dc:subject/>
  <dc:title>2006年中考模拟试题</dc:title>
</cp:coreProperties>
</file>