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课改区高中阶段招生考试语文模拟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全卷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亲爱的同学，光阴荏苒，岁月如梭。告别初中生活，翻开厚厚的成长日记，用自信和爱去书写崭新的人生华章。我们相信，成功一定属于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书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在田字格内用规范的正楷字抄写下面文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      </w:t>
      </w:r>
      <w:r>
        <w:rPr/>
        <w:t>信</w:t>
      </w:r>
      <w:r>
        <w:rPr>
          <w:rFonts w:eastAsia="Times New Roman"/>
        </w:rPr>
        <w:t xml:space="preserve">        </w:t>
      </w:r>
      <w:r>
        <w:rPr/>
        <w:t>乐</w:t>
      </w:r>
      <w:r>
        <w:rPr>
          <w:rFonts w:eastAsia="Times New Roman"/>
        </w:rPr>
        <w:t xml:space="preserve">       </w:t>
      </w:r>
      <w:r>
        <w:rPr/>
        <w:t>观</w:t>
      </w:r>
      <w:r>
        <w:rPr>
          <w:rFonts w:eastAsia="Times New Roman"/>
        </w:rPr>
        <w:t xml:space="preserve">       </w:t>
      </w:r>
      <w:r>
        <w:rPr/>
        <w:t>务</w:t>
      </w:r>
      <w:r>
        <w:rPr>
          <w:rFonts w:eastAsia="Times New Roman"/>
        </w:rPr>
        <w:t xml:space="preserve">       </w:t>
      </w:r>
      <w:r>
        <w:rPr/>
        <w:t>实</w:t>
      </w:r>
      <w:r>
        <w:rPr>
          <w:rFonts w:eastAsia="Times New Roman"/>
        </w:rPr>
        <w:t xml:space="preserve">       </w:t>
      </w:r>
      <w:r>
        <w:rPr/>
        <w:t>进</w:t>
      </w:r>
      <w:r>
        <w:rPr>
          <w:rFonts w:eastAsia="Times New Roman"/>
        </w:rPr>
        <w:t xml:space="preserve">       </w:t>
      </w:r>
      <w:r>
        <w:rPr/>
        <w:t>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积累、运用（</w:t>
      </w:r>
      <w:r>
        <w:rPr/>
        <w:t>5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按要求默写（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海内存知己，——————————。（王勃《送杜少府之任蜀州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杜甫的《望岳》中，诗人想象登上泰山之巅抒发豪情的诗句是“————————————————，————————————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别人不理解甚至误解自己时，孔子在《论语》中教导我们应采取的正确态度是“——————————，————————————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爱莲说》中，常被人们用来比喻一个人不与世俗同流合污、洁身自好的句子是“————————————，————————————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面词语没有错别字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不记其数</w:t>
      </w:r>
      <w:r>
        <w:rPr>
          <w:rFonts w:eastAsia="Times New Roman"/>
        </w:rPr>
        <w:t xml:space="preserve">    </w:t>
      </w:r>
      <w:r>
        <w:rPr/>
        <w:t>聚族而居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挺而走险</w:t>
      </w:r>
      <w:r>
        <w:rPr>
          <w:rFonts w:eastAsia="Times New Roman"/>
        </w:rPr>
        <w:t xml:space="preserve">    </w:t>
      </w:r>
      <w:r>
        <w:rPr/>
        <w:t>心旷神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心浮气躁</w:t>
      </w:r>
      <w:r>
        <w:rPr>
          <w:rFonts w:eastAsia="Times New Roman"/>
        </w:rPr>
        <w:t xml:space="preserve">   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风言风雨</w:t>
      </w:r>
      <w:r>
        <w:rPr>
          <w:rFonts w:eastAsia="Times New Roman"/>
        </w:rPr>
        <w:t xml:space="preserve">    </w:t>
      </w:r>
      <w:r>
        <w:rPr/>
        <w:t>刮目相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读下面例句，根据已有的句式意蕴，动用你的识记，进行仿句练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杨利伟有理想，振兴中华的壮志化作遨游太空的神州飞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句：———————————————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请选出没有语病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今年过节不收礼，收礼只收脑白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通过观看俄罗斯纪念反法西斯战争胜利六十周年阅兵仪式，使我认识到战争的罪恶、和平的重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老师为了培养我们，可真是废寝忘食、处心积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叶子出水很高，像亭亭的舞女的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请将下列词语组合成下联，并将番号填写在空格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要深思</w:t>
      </w:r>
      <w:r>
        <w:rPr>
          <w:rFonts w:eastAsia="Times New Roman"/>
        </w:rPr>
        <w:t xml:space="preserve">   </w:t>
      </w:r>
      <w:r>
        <w:rPr/>
        <w:t>②后来治蜀</w:t>
      </w:r>
      <w:r>
        <w:rPr>
          <w:rFonts w:eastAsia="Times New Roman"/>
        </w:rPr>
        <w:t xml:space="preserve">    </w:t>
      </w:r>
      <w:r>
        <w:rPr/>
        <w:t>③即宽严皆误</w:t>
      </w:r>
      <w:r>
        <w:rPr>
          <w:rFonts w:eastAsia="Times New Roman"/>
        </w:rPr>
        <w:t xml:space="preserve">     </w:t>
      </w:r>
      <w:r>
        <w:rPr/>
        <w:t>④不审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上联：能攻心则反侧自消自古知兵非好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填空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《香菱学诗》选自我国古典名著————，作者是———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现代文阅读：（</w:t>
      </w:r>
      <w:r>
        <w:rPr/>
        <w:t>13</w:t>
      </w:r>
      <w:r>
        <w:rPr/>
        <w:t>个小题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  </w:t>
      </w:r>
      <w:r>
        <w:rPr/>
        <w:t>阅读下列语段，完成</w:t>
      </w:r>
      <w:r>
        <w:rPr/>
        <w:t>8-10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星期后，根也被挖走了，为了割下这颗生满虬须的大头颅，刽子手贴近它做成陷阱，切断所有的动脉静脉。时间仍然是在夜间，这一夜无星无月，黑得像一块仙草冰。他们带利斧和美制的十字镐来，带工作灯来，人造的强光把举镐的影子投射在路面上、在公寓二楼的窗帘上，跳跃奔腾如巨无霸。汗水超过了预算数，有人怀疑已死未朽之木还能顽抗。在陷阱未填平之前，车辆改道，几个以违规为乐的摩托车骑士跌进去，抬进医院。不过这一切都过去了。现在，日月光华，周道如砾，已无人知道有过这么一棵树，更没有人知道几千条断根压在一层石子一层沥青又一层柏油下闷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请给加点的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虬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郐子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陷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柏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结合语境，解释加横线的词语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到如砥：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假如你是一棵树，耳闻目睹自己的“兄弟姐妹”不断地倒下，你面对人类，有什么话要说？（</w:t>
      </w:r>
      <w:r>
        <w:rPr/>
        <w:t>2</w:t>
      </w:r>
      <w:r>
        <w:rPr/>
        <w:t>分）（</w:t>
      </w:r>
      <w:r>
        <w:rPr/>
        <w:t>5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  </w:t>
      </w:r>
      <w:r>
        <w:rPr/>
        <w:t>阅读下文，完成</w:t>
      </w:r>
      <w:r>
        <w:rPr/>
        <w:t>11-16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木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京乐团招考民族器乐演奏员，其中一名木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苛刻，竞争残酷，应聘者清一色中国乐坛高手，其中不乏或在海外深造，或在国际获奖的天才。其实，就是把报名者组织起来，也就可以成为一个实力强劲的艺术集团了，更何论选拔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招考分初试、复试和终试三轮。两轮过后，每一种乐器只留两名乐手，两名再砍一半，二比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终试在艺术学院阶梯教室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房门开处，室中探出一个头来。探身者说：“木笛。有请朱丹先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声音未落，从一排腊梅盆景之间站起一个人来。</w:t>
      </w:r>
      <w:r>
        <w:rPr/>
        <w:t>A</w:t>
      </w:r>
      <w:r>
        <w:rPr/>
        <w:t>修长、纤弱，一身黑色云锦衣衫仿佛把他也紧束成一棵腊梅。衣衫上的梅花，仿佛开在树枝上。走进屋门，朱丹站定，小心谨慎地从绒套中取出他的木笛。之后，抬起头，他看见空蒙广阔之中，居高临下排着一列主考官。主考官正襟危坐、不苛言笑，那个态势，与其说是艺术检测，倒不如说是法律裁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考席的正中，就是那位威名远播的丹麦音乐大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师什么也不说，只是默默打量着朱丹。那种神色，仿佛罗丹打量着雕塑。半晌，大师随手从面前的一叠卡片中抽出一张，并回头望了一下坐他身后的助手。助手谦恭地拿过卡片，谦恭地从台下走下来，把那张卡片递到朱丹的手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接过卡片，只见上面写着—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项</w:t>
      </w:r>
      <w:r>
        <w:rPr>
          <w:rFonts w:eastAsia="Times New Roman"/>
        </w:rPr>
        <w:t xml:space="preserve">  </w:t>
      </w:r>
      <w:r>
        <w:rPr/>
        <w:t>指定科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以下两首乐曲中任选一首以表现欢乐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贝多芬的《欢乐颂》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柴可夫斯基的《四小天鹅舞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看过卡片，朱丹眼睛里闪出一丝隐忍的悲戚。之后，他向主考席深鞠一躬。抬起眼睛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óu</w:t>
      </w:r>
      <w:r>
        <w:rPr/>
        <w:t>）——躇歉疚地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请原谅，能更换一组曲目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一句轻声的话语，却产生沉雷爆裂的效果。一时，主考官有些茫然失措起来。片刻，大师冷峻发问：“为什么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因为今天我不能演奏欢乐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师问：“为什么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因为今天是</w:t>
      </w:r>
      <w:r>
        <w:rPr/>
        <w:t>12</w:t>
      </w:r>
      <w:r>
        <w:rPr/>
        <w:t>月</w:t>
      </w:r>
      <w:r>
        <w:rPr/>
        <w:t>13</w:t>
      </w:r>
      <w:r>
        <w:rPr/>
        <w:t>日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师说：“</w:t>
      </w:r>
      <w:r>
        <w:rPr/>
        <w:t>12</w:t>
      </w:r>
      <w:r>
        <w:rPr/>
        <w:t>月</w:t>
      </w:r>
      <w:r>
        <w:rPr/>
        <w:t>13</w:t>
      </w:r>
      <w:r>
        <w:rPr/>
        <w:t>日是什么日子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南京大屠杀纪念日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久久，久久，一片沉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师说：“你没有忘记今天是考试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没有忘记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师问：“你没有忘记今天是什么考试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没有忘记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师说：“你是一个很有才华的青年，艺术当懂得珍惜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朱丹说：“请原谅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没等朱丹说完，大师便向朱丹挥了挥手，顽强果决而深自惋惜地说：“那么，你现在可以回去了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入夜，石头城开始落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没有目的，也无需目的，朱丹追随雪片又超越雪片，开始他孤独悲壮的石城之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贴着灯红，贴着酒绿，贴着作为一个国际大都会所应该具有的现代特征，朱丹鬼使神差一般走到鼓楼广场。穿过广场，他又走向坐落在鸡鸣寺下的南京大屠杀死难同胞纪念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临近石碑是一片莹莹辉光，像曙色萌动，像蓓蕾初绽，像彩墨在宣纸上的无声渲染。走近一看，竟然是一支孩子的方阵。有大孩子，有小孩子；有男孩子，有女孩子，他们高矮不一，衣着不一，明显是一个自发的群体而不是一支组织的队伍。坚忍是童稚的坚忍，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i&amp;auml;n</w:t>
      </w:r>
      <w:r>
        <w:rPr/>
        <w:t>）———默是天真的（</w:t>
      </w:r>
      <w:r>
        <w:rPr/>
        <w:t>ji&amp;auml;n</w:t>
      </w:r>
      <w:r>
        <w:rPr/>
        <w:t>）———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默，头上肩上积着一层白雪，仿佛一座雪松森林。一个孩子擎一枝红烛，一片红烛流淌红宝石般的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纪念碑呈横卧状，像天坛回音壁，又像巴黎公社墙。石墙（</w:t>
      </w:r>
      <w:r>
        <w:rPr/>
        <w:t>b&amp;auml;n</w:t>
      </w:r>
      <w:r>
        <w:rPr/>
        <w:t>）——驳陆离，像是胸膛经历乱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顷刻之间，雪下大了。雪片密集而又宽阔，仿佛纷纷丝巾在为记忆擦拭锈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zhú</w:t>
      </w:r>
      <w:r>
        <w:rPr/>
        <w:t>）—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孩子没有出声，孩子倾听。他们懂得，对于心语只能报以倾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吹奏完毕，有人在朱丹肩上轻轻拍了一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头一望，竟然是那位丹麦音乐大师。大师也一身白雪，手中也擎着一支燃烧的红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丹十分意外，他回身向大师鞠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师说：“感谢你的出色演奏，应该是我向你鞠躬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丹说：“考场的事，务请大师原谅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师说：“不，应该是我请求你的原谅。现在我该告诉你的是，虽然没有参加终试，但你已经被乐团录取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丹问：“为什么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师略作沉默，才庄重虔诚地说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完，大师紧紧地握住朱丹的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根据注音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chóu        </w:t>
      </w:r>
      <w:r>
        <w:rPr/>
        <w:t>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ji&amp;auml;n</w:t>
      </w:r>
      <w:r>
        <w:rPr>
          <w:rFonts w:cs="宋体;SimSun" w:ascii="宋体;SimSun" w:hAnsi="宋体;SimSun"/>
        </w:rPr>
        <w:t>——————</w:t>
      </w:r>
      <w:r>
        <w:rPr/>
        <w:t>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b&amp;auml;n</w:t>
      </w:r>
      <w:r>
        <w:rPr>
          <w:rFonts w:cs="宋体;SimSun" w:ascii="宋体;SimSun" w:hAnsi="宋体;SimSun"/>
        </w:rPr>
        <w:t>————</w:t>
      </w:r>
      <w:r>
        <w:rPr/>
        <w:t>驳陆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zhú</w:t>
      </w:r>
      <w:r>
        <w:rPr>
          <w:rFonts w:cs="宋体;SimSun" w:ascii="宋体;SimSun" w:hAnsi="宋体;SimSun"/>
        </w:rPr>
        <w:t>———————</w:t>
      </w:r>
      <w:r>
        <w:rPr/>
        <w:t>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结合语境，将文章结尾</w:t>
      </w:r>
      <w:r>
        <w:rPr/>
        <w:t>B</w:t>
      </w:r>
      <w:r>
        <w:rPr/>
        <w:t>处空缺的话写在下列空格内。（</w:t>
      </w:r>
      <w:r>
        <w:rPr/>
        <w:t>25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“一切景语皆情语”，请举例说明文中的景物描写有什么作用。（</w:t>
      </w:r>
      <w:r>
        <w:rPr/>
        <w:t>3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文章</w:t>
      </w:r>
      <w:r>
        <w:rPr/>
        <w:t xml:space="preserve">A </w:t>
      </w:r>
      <w:r>
        <w:rPr/>
        <w:t>处画线句子属于什么描写？朱丹为什么穿“一身黑色云锦衣衫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请用一个并列关系的句子，概述朱丹的个性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朱丹的精神令人感动，相信在你读过的文学作品中也有类似的人物形象，请举一个例子并简述。（</w:t>
      </w:r>
      <w:r>
        <w:rPr/>
        <w:t>45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</w:t>
      </w:r>
      <w:r>
        <w:rPr>
          <w:rFonts w:eastAsia="Times New Roman"/>
        </w:rPr>
        <w:t xml:space="preserve">   </w:t>
      </w:r>
      <w:r>
        <w:rPr/>
        <w:t>阅读下文，完成</w:t>
      </w:r>
      <w:r>
        <w:rPr/>
        <w:t>17-2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水是地球生命的源泉，辽阔的海洋、奔腾的江河、皑皑的冰雪、飘荡的白云，这液态、固态、气态三种形态的水构成了地球上的水圈。虽然地球上的水非常丰富，但是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，它们才是能被人类直接利用的水资源。在世界上的很多地方，河流、湖泊及地表浅层中的水已不能满足生活和生产的需要，人们便把目光投向了蓝天上来来往往、川流不息的白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②云是悬浮在空中的极小的水滴。在夏季，天空中常常飘浮着一朵朵形似菜花、云体高耸如山的积雨云，这种云的水分较多，整个云体的总水量可达上百万吨；还有一种连绵起伏、云层布满天空的雨层云，这种云云体庞大，总水量可达几百万吨到上千万吨。这些云就像空中的水库，人类向往着开发它们，以它们蕴藏的丰富淡水资源为人类造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③在自然状态下，水从海洋、江河、湖泊和陆地蒸发，由液态变为气态进入空气中。水汽随着气流移动，在上升过程中冷却达到饱和或过饱和，依附在大气中悬浮的许许多多小粒子上凝结成云滴。当温度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时，大部分云滴依然保持液态，叫做过冷云滴。在一定温度下，过冷云滴碰到一种被称为冰核的粒子，就会变成小冰晶。当云中的冰晶达到一定数量时，冰晶的个体就会迅速增大、下降，形成雪晶。这样，有的云滴之间互相碰撞逐渐变大，下降；有的云滴与雪晶碰撞，形成更大的粒子下降，在下降的过程中融化，降水就产生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④经过努力探索，人类找到了开发“空中水库”的办法，那就是创造促使云层降水的各种条件，进行人工增雨。目前我国人工增雨的方法，主要是在水汽充沛的云中施放催化剂，主要有干冰、液态氮，还有碘化银。实施的方式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，液态氮迅速汽化产生低温区，当温度低于℃时，云中产生大量冰晶，从而增加降水量。高炮、火箭人工增雨，是将含有碘化银的炮弹射入积雨云中，人为增加冰核数量，达到增加雨量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国是个水资源匮乏的国家，人均淡水资源只有世界人均占有量的</w:t>
      </w:r>
      <w:r>
        <w:rPr/>
        <w:t>1/4</w:t>
      </w:r>
      <w:r>
        <w:rPr/>
        <w:t>，而且分布很不均匀。全国</w:t>
      </w:r>
      <w:r>
        <w:rPr/>
        <w:t>80.4%</w:t>
      </w:r>
      <w:r>
        <w:rPr/>
        <w:t>的淡水资源分布在长江以南，而长江以北的广大地区，仅占全国的</w:t>
      </w:r>
      <w:r>
        <w:rPr/>
        <w:t>14.7%</w:t>
      </w:r>
      <w:r>
        <w:rPr/>
        <w:t>。因此，专家指出，要加大科学的、规模化人工增雨的研究实施力度，以缓解西北、华北地区的缺水状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下面是第①段中空白处的句子，排列顺序合理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淡水大约只占</w:t>
      </w:r>
      <w:r>
        <w:rPr/>
        <w:t>3%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只有极少部分存在于大气、河流、湖泊以及地表浅层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海洋水约占地球全部水量的</w:t>
      </w:r>
      <w:r>
        <w:rPr/>
        <w:t>97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这大约</w:t>
      </w:r>
      <w:r>
        <w:rPr/>
        <w:t>3%</w:t>
      </w:r>
      <w:r>
        <w:rPr/>
        <w:t>的淡水绝大部分又分布在南极、北极和人迹罕至的高山地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③①④②</w:t>
      </w:r>
      <w:r>
        <w:rPr>
          <w:rFonts w:eastAsia="Times New Roman"/>
        </w:rPr>
        <w:t xml:space="preserve">    </w:t>
      </w:r>
      <w:r>
        <w:rPr/>
        <w:t xml:space="preserve">B.  </w:t>
      </w:r>
      <w:r>
        <w:rPr>
          <w:rFonts w:cs="宋体;SimSun" w:ascii="宋体;SimSun" w:hAnsi="宋体;SimSun"/>
        </w:rPr>
        <w:t>③②①④</w:t>
      </w:r>
      <w:r>
        <w:rPr/>
        <w:t xml:space="preserve">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④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②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第②段划线处用了什么说明方法</w:t>
      </w:r>
      <w:r>
        <w:rPr/>
        <w:t>?</w:t>
      </w:r>
      <w:r>
        <w:rPr/>
        <w:t>结合内容说说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根据第③段内容，在下面编有番号的四个空白处填写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——————（</w:t>
      </w:r>
      <w:r>
        <w:rPr/>
        <w:t>3</w:t>
      </w:r>
      <w:r>
        <w:rPr/>
        <w:t>）——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下列说法中符合原文意思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水资源对人类生活极其重要，都能被人类直接利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当温度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水气全部凝结为固体的冰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目前我国人工增雨的方法，主要是在水气充沛的云中施放催化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我国水资源匮乏，人均水资源只有世界总量的四分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文言文阅读：（</w:t>
      </w:r>
      <w:r>
        <w:rPr/>
        <w:t>4</w:t>
      </w:r>
      <w:r>
        <w:rPr/>
        <w:t>个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输盘为楚造云梯之械，成，将以攻宋。子墨子闻之，起于鲁，行十日十夜而至于郢。见公输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曰：“夫子何命焉为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墨子曰：“北方有侮臣者，愿借子杀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不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墨子曰：“请献十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曰：“吾义固不杀人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下列各组语句中加点的词的意义和用法相同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公输盘为楚造云梯之械</w:t>
      </w:r>
      <w:r>
        <w:rPr>
          <w:rFonts w:eastAsia="Times New Roman"/>
        </w:rPr>
        <w:t xml:space="preserve">    </w:t>
      </w:r>
      <w:r>
        <w:rPr/>
        <w:t>②中峨冠而多髯者为东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①将以攻宋</w:t>
      </w:r>
      <w:r>
        <w:rPr>
          <w:rFonts w:eastAsia="Times New Roman"/>
        </w:rPr>
        <w:t xml:space="preserve">     </w:t>
      </w:r>
      <w:r>
        <w:rPr/>
        <w:t>②以残年余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子墨子闻之</w:t>
      </w:r>
      <w:r>
        <w:rPr>
          <w:rFonts w:eastAsia="Times New Roman"/>
        </w:rPr>
        <w:t xml:space="preserve">   </w:t>
      </w:r>
      <w:r>
        <w:rPr/>
        <w:t>②前人之述备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①子墨子起，再拜</w:t>
      </w:r>
      <w:r>
        <w:rPr>
          <w:rFonts w:eastAsia="Times New Roman"/>
        </w:rPr>
        <w:t xml:space="preserve">          </w:t>
      </w:r>
      <w:r>
        <w:rPr/>
        <w:t>②寓逆旅，主人日再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翻译下列文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方有侮臣者，愿借子杀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公输盘就是鲁班，他与墨子都是历史上著名的人物，请写出一个与之有关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与鲁班有关的成语：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与墨子有关的成语：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今年是世界反法西斯战争胜利</w:t>
      </w:r>
      <w:r>
        <w:rPr/>
        <w:t>60</w:t>
      </w:r>
      <w:r>
        <w:rPr/>
        <w:t>周年，关注和平已成为世界潮流。联系现实，请拟一则关于战争与和平的公益广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作文：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下列两题，任选一题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请以“悔”为话题，写一篇文章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（</w:t>
      </w:r>
      <w:r>
        <w:rPr/>
        <w:t>1</w:t>
      </w:r>
      <w:r>
        <w:rPr/>
        <w:t>）立意自选，角度自定，题目自拟，文体不限（诗歌除外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文中不能用真实的人名、校名、地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题目：盼望——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（</w:t>
      </w:r>
      <w:r>
        <w:rPr/>
        <w:t>1</w:t>
      </w:r>
      <w:r>
        <w:rPr/>
        <w:t>）请在题目后的横线上填写适当的词语，将题目补充完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选择你最擅长的文体抒写真情实感（诗歌除外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文中不能用真实的人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天涯若比邻</w:t>
      </w:r>
      <w:r>
        <w:rPr>
          <w:rFonts w:eastAsia="Times New Roman"/>
        </w:rPr>
        <w:t xml:space="preserve"> </w:t>
      </w:r>
      <w:r>
        <w:rPr/>
        <w:t>会当凌绝顶，一览众山小人不知而不愠，不亦君子乎</w:t>
      </w:r>
      <w:r>
        <w:rPr>
          <w:rFonts w:eastAsia="Times New Roman"/>
        </w:rPr>
        <w:t xml:space="preserve"> </w:t>
      </w:r>
      <w:r>
        <w:rPr/>
        <w:t>出淤泥而不染，濯清涟而不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岳飞有理想，精忠报国的信念深深刻进历史的肩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④③②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《红楼梦》</w:t>
      </w:r>
      <w:r>
        <w:rPr>
          <w:rFonts w:eastAsia="Times New Roman"/>
        </w:rPr>
        <w:t xml:space="preserve">  </w:t>
      </w:r>
      <w:r>
        <w:rPr/>
        <w:t>曹雪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qiú  guì  j&amp;icirc;ng   b&amp;atilde;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里形容公路的平坦，畅通无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思想健康，言之成理即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踌</w:t>
      </w:r>
      <w:r>
        <w:rPr>
          <w:rFonts w:eastAsia="Times New Roman"/>
        </w:rPr>
        <w:t xml:space="preserve"> </w:t>
      </w:r>
      <w:r>
        <w:rPr/>
        <w:t>缄</w:t>
      </w:r>
      <w:r>
        <w:rPr>
          <w:rFonts w:eastAsia="Times New Roman"/>
        </w:rPr>
        <w:t xml:space="preserve">   </w:t>
      </w:r>
      <w:r>
        <w:rPr/>
        <w:t>班或斑</w:t>
      </w:r>
      <w:r>
        <w:rPr>
          <w:rFonts w:eastAsia="Times New Roman"/>
        </w:rPr>
        <w:t xml:space="preserve">   </w:t>
      </w:r>
      <w:r>
        <w:rPr/>
        <w:t>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为了一种精神，一种人类正在流失的民族精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举例：</w:t>
      </w:r>
      <w:r>
        <w:rPr>
          <w:rFonts w:eastAsia="Times New Roman"/>
        </w:rPr>
        <w:t xml:space="preserve"> </w:t>
      </w:r>
      <w:r>
        <w:rPr/>
        <w:t>文中对“雪”的描写</w:t>
      </w:r>
      <w:r>
        <w:rPr>
          <w:rFonts w:eastAsia="Times New Roman"/>
        </w:rPr>
        <w:t xml:space="preserve">    </w:t>
      </w:r>
      <w:r>
        <w:rPr/>
        <w:t>作用：渲染气氛，烘托人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外貌（肖像）</w:t>
      </w:r>
      <w:r>
        <w:rPr>
          <w:rFonts w:eastAsia="Times New Roman"/>
        </w:rPr>
        <w:t xml:space="preserve">  </w:t>
      </w:r>
      <w:r>
        <w:rPr/>
        <w:t>暗示朱丹对南京大屠杀死难同胞的深切悼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朱丹既有出色的音乐才华，又有崇高的民族精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>作用：形象生动地说明雨层中蕴藏了丰富的淡水资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云滴</w:t>
      </w:r>
      <w:r>
        <w:rPr>
          <w:rFonts w:eastAsia="Times New Roman"/>
        </w:rPr>
        <w:t xml:space="preserve">     </w:t>
      </w:r>
      <w:r>
        <w:rPr/>
        <w:t>过冷云滴</w:t>
      </w:r>
      <w:r>
        <w:rPr>
          <w:rFonts w:eastAsia="Times New Roman"/>
        </w:rPr>
        <w:t xml:space="preserve">  </w:t>
      </w:r>
      <w:r>
        <w:rPr/>
        <w:t>冰核</w:t>
      </w:r>
      <w:r>
        <w:rPr>
          <w:rFonts w:eastAsia="Times New Roman"/>
        </w:rPr>
        <w:t xml:space="preserve">  </w:t>
      </w:r>
      <w:r>
        <w:rPr/>
        <w:t>雪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北方有一个侮辱我的人，希望依靠（借助）您去杀了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班门弄斧</w:t>
      </w:r>
      <w:r>
        <w:rPr>
          <w:rFonts w:eastAsia="Times New Roman"/>
        </w:rPr>
        <w:t xml:space="preserve">    </w:t>
      </w:r>
      <w:r>
        <w:rPr/>
        <w:t>墨守成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示例：让战争从地球上走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27:00Z</dcterms:modified>
  <cp:revision>19</cp:revision>
  <dc:subject/>
  <dc:title>2006年中考模拟试题</dc:title>
</cp:coreProperties>
</file>