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中考模拟试题</w:t>
      </w:r>
    </w:p>
    <w:p>
      <w:pPr>
        <w:pStyle w:val="Normal"/>
        <w:jc w:val="center"/>
        <w:rPr/>
      </w:pPr>
      <w:r>
        <w:rPr/>
        <w:t>（满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基础知识及运用。（共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美的书写能给人以美的享受，下列词语你能根据拼音提示补充完整或将词语中的错别字改正过来，并将其书写美观吗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海誓山（</w:t>
      </w:r>
      <w:r>
        <w:rPr/>
        <w:t>méng</w:t>
      </w:r>
      <w:r>
        <w:rPr/>
        <w:t>）盟</w:t>
      </w:r>
      <w:r>
        <w:rPr>
          <w:rFonts w:eastAsia="Times New Roman"/>
        </w:rPr>
        <w:t xml:space="preserve">   </w:t>
      </w:r>
      <w:r>
        <w:rPr/>
        <w:t>⑵千山万（</w:t>
      </w:r>
      <w:r>
        <w:rPr/>
        <w:t>hè</w:t>
      </w:r>
      <w:r>
        <w:rPr/>
        <w:t>）壑</w:t>
      </w:r>
      <w:r>
        <w:rPr>
          <w:rFonts w:eastAsia="Times New Roman"/>
        </w:rPr>
        <w:t xml:space="preserve">   </w:t>
      </w:r>
      <w:r>
        <w:rPr/>
        <w:t>⑶（</w:t>
      </w:r>
      <w:r>
        <w:rPr/>
        <w:t>cāng</w:t>
      </w:r>
      <w:r>
        <w:rPr/>
        <w:t>）沧海桑田　　⑷长（</w:t>
      </w:r>
      <w:r>
        <w:rPr/>
        <w:t>xū</w:t>
      </w:r>
      <w:r>
        <w:rPr/>
        <w:t>）吁短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⑸</w:t>
      </w:r>
      <w:r>
        <w:rPr/>
        <w:t>藏污纳后</w:t>
      </w:r>
      <w:r>
        <w:rPr>
          <w:rFonts w:eastAsia="Times New Roman"/>
        </w:rPr>
        <w:t xml:space="preserve"> </w:t>
      </w:r>
      <w:r>
        <w:rPr/>
        <w:t>⑹粗制乱造</w:t>
      </w:r>
      <w:r>
        <w:rPr>
          <w:rFonts w:eastAsia="Times New Roman"/>
        </w:rPr>
        <w:t xml:space="preserve">          </w:t>
      </w:r>
      <w:r>
        <w:rPr/>
        <w:t>⑺无可质疑</w:t>
      </w:r>
      <w:r>
        <w:rPr>
          <w:rFonts w:eastAsia="Times New Roman"/>
        </w:rPr>
        <w:t xml:space="preserve"> </w:t>
      </w:r>
      <w:r>
        <w:rPr/>
        <w:t>⑻暗然失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名句积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俱怀逸兴壮思飞，</w:t>
      </w:r>
      <w:r>
        <w:rPr>
          <w:rFonts w:eastAsia="Times New Roman"/>
        </w:rPr>
        <w:t xml:space="preserve">     </w:t>
      </w:r>
      <w:r>
        <w:rPr/>
        <w:t>。（李白《宣州谢月兆</w:t>
      </w:r>
      <w:r>
        <w:rPr>
          <w:rFonts w:eastAsia="Times New Roman"/>
        </w:rPr>
        <w:t xml:space="preserve"> </w:t>
      </w:r>
      <w:r>
        <w:rPr/>
        <w:t>楼饯别校书叔云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剪不断，理还乱，，</w:t>
      </w:r>
      <w:r>
        <w:rPr>
          <w:rFonts w:eastAsia="Times New Roman"/>
        </w:rPr>
        <w:t xml:space="preserve">         </w:t>
      </w:r>
      <w:r>
        <w:rPr/>
        <w:t>。（李煜《相见欢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，人比黄花瘦。（李清照《醉花阴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列国周齐秦汉楚，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。（张养浩《山波羊</w:t>
      </w:r>
      <w:r>
        <w:rPr/>
        <w:t>·</w:t>
      </w:r>
      <w:r>
        <w:rPr/>
        <w:t>骊山怀古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阅读下列材料然后按要求答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到一座花园，看到园中的花正盛开，树郁苍翠，忍不住</w:t>
      </w:r>
      <w:r>
        <w:rPr/>
        <w:t xml:space="preserve">a.         </w:t>
      </w:r>
      <w:r>
        <w:rPr/>
        <w:t>（赞叹</w:t>
      </w:r>
      <w:r>
        <w:rPr>
          <w:rFonts w:eastAsia="Times New Roman"/>
        </w:rPr>
        <w:t xml:space="preserve">  </w:t>
      </w:r>
      <w:r>
        <w:rPr/>
        <w:t>赞美</w:t>
      </w:r>
      <w:r>
        <w:rPr>
          <w:rFonts w:eastAsia="Times New Roman"/>
        </w:rPr>
        <w:t xml:space="preserve">  </w:t>
      </w:r>
      <w:r>
        <w:rPr/>
        <w:t>赞颂）地说：“这些花和树是多么的美呀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花的主人笑起来，说：“在这个世界上没有丑的树，也没有丑的花，不要说是花园，即使是路边的花树也都是很美的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花园主人的说法令我感到意外，确实，世上没有一棵树是丑的，也没有一朵花是丑的，我以前怎么没有发现呢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相对于一棵树或一朵花，作为人的我们就显得各种分别：是非、善恶、高低、美丑，高尚得像一颗树，</w:t>
      </w:r>
      <w:r>
        <w:rPr>
          <w:rFonts w:eastAsia="Times New Roman"/>
        </w:rPr>
        <w:t xml:space="preserve">          </w:t>
      </w:r>
      <w:r>
        <w:rPr/>
        <w:t>（完美</w:t>
      </w:r>
      <w:r>
        <w:rPr>
          <w:rFonts w:eastAsia="Times New Roman"/>
        </w:rPr>
        <w:t xml:space="preserve">  </w:t>
      </w:r>
      <w:r>
        <w:rPr/>
        <w:t>美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完好）得如一朵花的人，是多么少见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深信，花与树的完美，是来自于它们不会有丑陋低俗的意念；因此我深信，人如果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给文中横线处选填恰当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  </w:t>
      </w:r>
      <w:r>
        <w:rPr/>
        <w:t>；</w:t>
      </w:r>
      <w:r>
        <w:rPr/>
        <w:t xml:space="preserve">b.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依据语境，给文章的结尾处续写上恰当的语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由上文的内容你联想到了哪些关于美的名言？请工整地抄写在下面横线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联想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阅读下列材料，然后按要求答题。（以下</w:t>
      </w:r>
      <w:r>
        <w:rPr/>
        <w:t>3</w:t>
      </w:r>
      <w:r>
        <w:rPr/>
        <w:t>个小题难度各异，分值不等，请根据自己的喜好，自选两题作答，如</w:t>
      </w:r>
      <w:r>
        <w:rPr/>
        <w:t>3</w:t>
      </w:r>
      <w:r>
        <w:rPr/>
        <w:t>个小题都答，只评⑴⑵题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5</w:t>
      </w:r>
      <w:r>
        <w:rPr/>
        <w:t>日是世界环境日。今年的主题是“为了地球上的生命——拯救我们的海洋”。海洋占地球面积的</w:t>
      </w:r>
      <w:r>
        <w:rPr/>
        <w:t>71%</w:t>
      </w:r>
      <w:r>
        <w:rPr/>
        <w:t>，远远超过陆地面积。科学家研究认为：地球上的生命起源于海洋，至今海洋中的生物物种仍远远多于陆地上的生物物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，因此，必须以“为了地球上的生命”的高度来拯救我们的海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将下面的内容填入乙处，正确的顺序应该是：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但近年来海洋正在成为一个藏污纳垢的巨大“垃圾场”，海洋生态环境日趋恶化，生物种类急剧减少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海洋里丰富的食物资源，千万年来滋养着人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长期的过度捕捞使全世界</w:t>
      </w:r>
      <w:r>
        <w:rPr/>
        <w:t>2/3</w:t>
      </w:r>
      <w:r>
        <w:rPr/>
        <w:t>的产鱼区繁殖量不足，捕鱼区域只能向深海推进，这更加剧了海洋资源的枯竭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④</w:t>
      </w:r>
      <w:r>
        <w:rPr/>
        <w:t>海洋里又有丰富的矿产资源、海水化学资源、动力资源等，它对人类的贡献是全方位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>
          <w:rFonts w:cs="宋体;SimSun" w:ascii="宋体;SimSun" w:hAnsi="宋体;SimSun"/>
        </w:rPr>
        <w:t>④①②③</w:t>
      </w:r>
      <w:r>
        <w:rPr/>
        <w:t xml:space="preserve">    B. </w:t>
      </w:r>
      <w:r>
        <w:rPr>
          <w:rFonts w:cs="宋体;SimSun" w:ascii="宋体;SimSun" w:hAnsi="宋体;SimSun"/>
        </w:rPr>
        <w:t>②④③①</w:t>
      </w:r>
      <w:r>
        <w:rPr/>
        <w:t xml:space="preserve">    C. </w:t>
      </w:r>
      <w:r>
        <w:rPr>
          <w:rFonts w:cs="宋体;SimSun" w:ascii="宋体;SimSun" w:hAnsi="宋体;SimSun"/>
        </w:rPr>
        <w:t>①③②④</w:t>
      </w:r>
      <w:r>
        <w:rPr/>
        <w:t xml:space="preserve">    D. </w:t>
      </w:r>
      <w:r>
        <w:rPr>
          <w:rFonts w:cs="宋体;SimSun" w:ascii="宋体;SimSun" w:hAnsi="宋体;SimSun"/>
        </w:rPr>
        <w:t>②④①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面对海洋生态环境的恶化以及海洋资源的枯竭，你最想说的是什么呢？请将你的话写在下面的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想倾诉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右图是中国环境保护徽，请用简明的语言概述其画面创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概述：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综合学习与探究（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九年级了，又到了人生的新的驿站，情浓浓、意切切，难忘朝夕相处的同学，难舍倾情吐丝的教师，学校即将召开毕业联欢晚会，假如你是该晚会节目主持人，请设计一段开场白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开场白：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校园文学社是我们步入文学殿堂的阶梯，是我们精神依恋的家园，是陪伴我们成长的伴侣，请给本校的校园文学社社刊设计一个“刊徽”，并用简要文字解说你设计的意图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“刊徽”设计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解说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民俗是一道风景，也是一种文化，你家乡所在地最有特色的民俗是什么？请简要进行叙述与同学们一起分享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家乡的民俗：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阅读理解与欣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阅读下列古诗文，然后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（第</w:t>
      </w:r>
      <w:r>
        <w:rPr/>
        <w:t>12</w:t>
      </w:r>
      <w:r>
        <w:rPr/>
        <w:t>题、</w:t>
      </w:r>
      <w:r>
        <w:rPr/>
        <w:t>13</w:t>
      </w:r>
      <w:r>
        <w:rPr/>
        <w:t>题难度各异、分值不等，请根据自己的兴趣任选一题作答，若两题都答，只评</w:t>
      </w:r>
      <w:r>
        <w:rPr/>
        <w:t>12</w:t>
      </w:r>
      <w:r>
        <w:rPr/>
        <w:t>题。）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由是先主遂诣亮，凡三往，乃见。因屏人曰：“汉室倾颓，奸臣窃命，主上蒙尘。孤不度德量力，欲信大义于天下，而智术浅短，遂用猖獗，至于今日。然志犹未已，君谓计将安出？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亮答曰：“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先主曰：“善！”于是与亮情好日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我能解释下列文言语句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由是先主遂诣亮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②因屏人曰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欲信大义于天下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④挟天子而令诸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我能翻译下列文言语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然操遂能克绍，以弱为强者，非惟天时，抑亦人谋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译文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百姓孰敢不箪食壶浆以迎将军者乎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译文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．试用简要文字概述上文的主要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概括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从诸葛亮的对策看，你觉得诸葛亮是一个怎样的人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对诸葛亮的印象：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根据文意填空。（用原文中语句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诸葛亮的对策中特别强调了人谋的作用。谈到曹操集团的“以弱为强”，就着重指出“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”</w:t>
      </w:r>
      <w:r>
        <w:rPr/>
        <w:t>，又指出孙权集团地位的巩固，也跟“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”</w:t>
      </w:r>
      <w:r>
        <w:rPr/>
        <w:t>有关。最后，又向刘备提出：“</w:t>
      </w:r>
      <w:r>
        <w:rPr>
          <w:rFonts w:eastAsia="Times New Roman"/>
        </w:rPr>
        <w:t xml:space="preserve"> </w:t>
      </w:r>
      <w:r>
        <w:rPr/>
        <w:t>”的建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从诸葛亮的对策中你悟出了怎样的哲理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感悟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阅读《母亲》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（第</w:t>
      </w:r>
      <w:r>
        <w:rPr/>
        <w:t>18</w:t>
      </w:r>
      <w:r>
        <w:rPr/>
        <w:t>、</w:t>
      </w:r>
      <w:r>
        <w:rPr/>
        <w:t>19</w:t>
      </w:r>
      <w:r>
        <w:rPr/>
        <w:t>题难度各异，分值不等，请根据自己的兴趣选择一题作答，若两题都答，只评第</w:t>
      </w:r>
      <w:r>
        <w:rPr/>
        <w:t>18</w:t>
      </w:r>
      <w:r>
        <w:rPr/>
        <w:t>题）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母亲一辈子都是为父亲活着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父亲年轻的时候，在一个铁矿山上挖铁矿。母亲知道父亲爱吃炖豆腐，算着父亲该回来的时候，就提前打一块豆腐放着。等父亲一回来，就给他炖豆腐吃。母亲对我和姐姐说：“你们日子长着哩。长大了，想吃啥没有</w:t>
      </w:r>
      <w:r>
        <w:rPr/>
        <w:t>?</w:t>
      </w:r>
      <w:r>
        <w:rPr/>
        <w:t>这会儿，先尽着你爹。”父亲自然舍不得一人独享，往往吃不到一半，就说：“吃不下了。真吃不下了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有一回队里分西瓜，家里分了两个。一个大的，一个小的。我们娘儿三个把那个小的分吃了，留下那个大的给爹。爹好长一段时间也没回来，家里没人的时候，我就把那大西瓜从床底下滚出来，拍拍，听听，闻闻。但也仅是如此而已。吃的念头是从来都没敢动过的。父亲终于回来了。母亲喜滋滋地把那个大西瓜抱出来放到桌子上，准备切给爹吃，谁知道一刀下去，一股臭水就流了出来。母亲一下子愣在那里。过了一刻，母亲似乎明白了什么，指着我骂：“都是这个龟王八孙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⑷</w:t>
      </w:r>
      <w:r>
        <w:rPr/>
        <w:t>说着，抓起一把笤帚就要打我。我早意识别事情不妙，一溜烟地跑了，连晚饭也没敢回去吃。还是姐姐把我找回去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⑸</w:t>
      </w:r>
      <w:r>
        <w:rPr/>
        <w:t>女儿出生以后，母亲来城里给我看孩子。那时候，父亲已经退休在家了。逢到只有我们娘儿两个的时候，母亲该叹气了。母亲说：“不知道你爹在家咋过的！”我说：“他一个大老爷儿们，还俄着不成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母亲说：“他一辈子没进过厨房的门，连啥是锅滚了都不知道。”我说：“没进过厨房的门，还不是你惯的嘛！”母亲知错地笑笑，不再说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⑹</w:t>
      </w:r>
      <w:r>
        <w:rPr/>
        <w:t>到了麦收或秋收的时候，母亲更是坐卧不宁的。母亲常在我面前唠叨：“娃，我听见‘吃杯茶’叫了。”我说：“‘吃杯茶’叫又咋着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母亲说：“‘吃杯茶’一叫，就该收麦了。”隔天又说：“娃，我闻见麦子的香味儿了。”我说：“尽说梦话！在这城里，你会闻得见麦子的味儿？”母亲却说得真真切切：“可不是哩嘛，今儿一大早我一起来，就闻见新麦子的味儿了，真香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⑺</w:t>
      </w:r>
      <w:r>
        <w:rPr/>
        <w:t>于是，只好放母亲回去几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⑻</w:t>
      </w:r>
      <w:r>
        <w:rPr/>
        <w:t>父亲去世以后，母亲迅速地苍老起来。不到一年的时间，头发就全白了。我怕母亲在乡下孤单，就写信让母亲来。母亲不来，说是在城里住不惯。后来，我亲自去接，母亲才答应来了。临走的时候，母亲领我到父亲的坟上烧纸。纸点着以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母亲说：“他爹，娃让我到城里住几口，你给我好好在家待着。”停了一下，母亲又特意拿出一张事先准备好的纸摊到地上，说：“你要是愿意随我去，也中。”然后就去看那空气中飘荡着的纸灰。一阵微风吹来，有一朵纸灰像一只黑蝴蝶一样在空气中飘来飘去的，最后，慢慢地落到了母亲摊在地上的那张纸上。母亲小心地把那纸灰包好揣进怀里，喜滋滋地说：“你看看这老头子还怪会顺杆儿爬哩。我让他去，不过是虚虚，他倒当真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⑼</w:t>
      </w:r>
      <w:r>
        <w:rPr/>
        <w:t>那年秋天，我回去帮母亲收花生。走到父亲坟前，母亲惊讶地叫了一声：“咦——”我忙问：“怎么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母亲说：“你看你看，你爹在叫我哩。”我一看，爹的坟上裂开了一道一寸多宽、三尺多长的口子，我笑笑，说：“天干嘛。”母亲正色道：“不是。肯定是你爹叫我哩。我这一阵总做梦，总梦见你爹，说是在那边也没人给他做饭，常常吃不饱……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⑽</w:t>
      </w:r>
      <w:r>
        <w:rPr/>
        <w:t>果然，到那年腊月，母亲就不行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⑾</w:t>
      </w:r>
      <w:r>
        <w:rPr/>
        <w:t>临去之前，母亲从枕头下摸出—副绿玉手镯。对我说：“娃，这副镯子我想戴走。”我说：“你戴嘛。”说着，我就把那副镯子给母亲戴上了。母亲说：“要说也不是啥值钱东西，是你爹给我买的。”停了一下，母亲的脸上突然地涌起了一片酡虹，母亲像个羞怯的少女一样地笑了，“那一年，你爹到熊寨去卖瓜，整整一挑子瓜．就换了这副镯子。你爹回来说是钱丢了，你爷爷把他好一顿骂……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⑿</w:t>
      </w:r>
      <w:r>
        <w:rPr/>
        <w:t>我的眼泪就流出来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⒀</w:t>
      </w:r>
      <w:r>
        <w:rPr/>
        <w:t>母亲说：“那还是我当闺女的时候……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⒁</w:t>
      </w:r>
      <w:r>
        <w:rPr/>
        <w:t>停了好大一会儿，也没听母亲再说什么。低头一看，母亲已经咽气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．从文中找出最能体现母亲对丈夫深沉而感人的爱的句子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发现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．第⑵自然段中写父亲吃炖豆腐时，父亲说：“吃不下了。真吃不下了”，父亲真的“吃不下”吗？他为什么要这样说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理解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．母亲去世前，为什么要求戴“玉手镯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理解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．品析下列语句的言外之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可不是哩嘛，今儿一大早我一起来，就闻见新麦子的味儿了，真香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品析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．父亲去世后，母亲为什么会迅速地苍老起来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理解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．文中有这样的细节：母亲小心地把那纸灰包好揣进怀里，喜滋滋地说：“你看看这老头子还怪会顺杆儿爬哩。我让他去，不过是虚虚，他倒当真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里是不是表现母亲身上有着浓厚的迷信色彩？试发表自己的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感悟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阅读《一生何求》，然后回答</w:t>
      </w:r>
      <w:r>
        <w:rPr/>
        <w:t>20</w:t>
      </w:r>
      <w:r>
        <w:rPr>
          <w:rFonts w:cs="宋体;SimSun" w:ascii="宋体;SimSun" w:hAnsi="宋体;SimSun"/>
        </w:rPr>
        <w:t>——</w:t>
      </w:r>
      <w:r>
        <w:rPr/>
        <w:t>25</w:t>
      </w:r>
      <w:r>
        <w:rPr/>
        <w:t>题。（第</w:t>
      </w:r>
      <w:r>
        <w:rPr/>
        <w:t>24</w:t>
      </w:r>
      <w:r>
        <w:rPr/>
        <w:t>、</w:t>
      </w:r>
      <w:r>
        <w:rPr/>
        <w:t>25</w:t>
      </w:r>
      <w:r>
        <w:rPr/>
        <w:t>题难度各异、分值不等，请根据自己的兴趣，选择一题作答，若两题都答，只评第</w:t>
      </w:r>
      <w:r>
        <w:rPr/>
        <w:t>24</w:t>
      </w:r>
      <w:r>
        <w:rPr/>
        <w:t>题。）（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生何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船过洞庭时，我为浩淼烟波所感动，昔日褊狭的胸怀中那些郁积不散的忧愁也被水荡涤一尽。感觉自己真正年轻，感觉生命力的奔涌，这是最强烈的一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一个人的豪情原不可能在逼仄的斗室里产生，一个人的锐志却往往因为大自然的壮美而激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我知道一生中将会有许多坎坷和许多失败，但我还是要迎向命运的重奉．并时刻准备着还击。老船工说，洞庭湖的风浪打坏了一条又一条船．但渔民还是在波涛中出没。一个人与洞庭湖较劲，是需要勇气的，一个人与命运角力，又当如何</w:t>
      </w:r>
      <w:r>
        <w:rPr/>
        <w:t>?</w:t>
      </w:r>
      <w:r>
        <w:rPr/>
        <w:t>浑身裹创，在所难免；踣地不起，也完全可能。我听着死一样的寂静和催命—样的读秒声，无论怎样衰竭，怎样剧痛，都要撑持着站起，在命运狂风骤雨般的拳头下寻找一线生机。正是这样，海明威借桑地亚哥之口说：“一个人可以被消灭，但不可战胜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⑷</w:t>
      </w:r>
      <w:r>
        <w:rPr/>
        <w:t>洞庭湖还太小，当我航行在湖面之上，我的精神更加傲岸挺拔。诚然，我们是“寄蜉蝣于天地，渺沧海之一粟”，但我眺望辽远的海空，兀立在波涛之上，那一刻感到了永恒而不惧沧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⑸</w:t>
      </w:r>
      <w:r>
        <w:rPr/>
        <w:t>高扬的灵魂是不会向命运举起降幡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⑹</w:t>
      </w:r>
      <w:r>
        <w:rPr/>
        <w:t>现在，年轻人身上的暮气太重了，还没有怎样受挫，就已鸣金收兵。真不知道，这些人的肩头只能承受多少重负。为什么感叹生命短促，功业难就，人生不如意事常八九</w:t>
      </w:r>
      <w:r>
        <w:rPr/>
        <w:t>?</w:t>
      </w:r>
      <w:r>
        <w:rPr/>
        <w:t>为什么自伤身世，认为遍尝了世间诸般苦楚，必要“勘破三春景不长”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⑺</w:t>
      </w:r>
      <w:r>
        <w:rPr/>
        <w:t>我们知道，一口钟悬挂在树上，用钝重的簧舌去敲打它时，它响遏行云，这样子日久天长地敲下去，钟必然毁坏，但它的生命已化作了铜质的歌声。一口钟不被敲打，日晒雨淋，风霜侵蚀，也必然锈成一堆废铁。似这样哑默无闻地坏死，何如轰轰烈烈地度过一生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⑻</w:t>
      </w:r>
      <w:r>
        <w:rPr/>
        <w:t>曾经，我在南岳看僧侣做佛课，他们的样子非常虔诚。这些人是被生活打败的人吗？是被命运驱逐出境的人吗，不全是。他们中间不是没有心灰意冷者，但受佛光</w:t>
      </w:r>
      <w:r>
        <w:rPr/>
        <w:t>(</w:t>
      </w:r>
      <w:r>
        <w:rPr/>
        <w:t>尽管这佛光已十分暗淡和微弱</w:t>
      </w:r>
      <w:r>
        <w:rPr/>
        <w:t>)</w:t>
      </w:r>
      <w:r>
        <w:rPr/>
        <w:t>的普照，这样的梦想支撑了他们的整个人生：要求取正果，重归极乐世界。这本就是十分执着的追求。莫非我们还不如这些避世的僧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⑼</w:t>
      </w:r>
      <w:r>
        <w:rPr/>
        <w:t>一个人一生要“死”许多回，每一回的死都如蛇的蜕皮，因此而有新生。蝉蜕是不能相比的，它们将空壳留在枝头，自己也就在深秋的寒风里凄然绝响。它们抱着悲观的态度，是彻底的失败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⑽</w:t>
      </w:r>
      <w:r>
        <w:rPr/>
        <w:t>在阳光下行走时，我想，这阳光可使每一颗心保持着青春，不枯朽，不衰竭。年龄绝不是青春惟一的标志，只有那些充满了理想和热爱的心灵才真正懂得青春的意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⑾</w:t>
      </w:r>
      <w:r>
        <w:rPr/>
        <w:t>一生何所求</w:t>
      </w:r>
      <w:r>
        <w:rPr/>
        <w:t>?</w:t>
      </w:r>
      <w:r>
        <w:rPr/>
        <w:t>这个答案肯定因人而异。让我来说：我只要自己的心永远年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⑿</w:t>
      </w:r>
      <w:r>
        <w:rPr/>
        <w:t>这正是生命难以独造的境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．从文中提供的信息看，作者所认为的人生的真谛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理解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．第⑷段中</w:t>
      </w:r>
      <w:r>
        <w:rPr>
          <w:rFonts w:eastAsia="Times New Roman"/>
        </w:rPr>
        <w:t xml:space="preserve"> </w:t>
      </w:r>
      <w:r>
        <w:rPr/>
        <w:t>“当我航行于湖面之上”为什么会感到“精神更加傲岸挺拔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理解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．品析下列语句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似这样默默无闻地坏死，何如轰轰烈烈地度过一生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品析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．文中有一些富有哲理性的语句，你觉得哪句话能作为你人生的座右铭？请工整地抄写在下面的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座右铭：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．你生活中遇到过挫折吗？你是如何面对挫折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体验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．“一个人可以被消灭，但不可被战胜”此句话对你有何人生的启迪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感悟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四）阅读《假如没有台风和闪电》，然后完成</w:t>
      </w:r>
      <w:r>
        <w:rPr/>
        <w:t>26</w:t>
      </w:r>
      <w:r>
        <w:rPr>
          <w:rFonts w:cs="宋体;SimSun" w:ascii="宋体;SimSun" w:hAnsi="宋体;SimSun"/>
        </w:rPr>
        <w:t>——</w:t>
      </w:r>
      <w:r>
        <w:rPr/>
        <w:t>31</w:t>
      </w:r>
      <w:r>
        <w:rPr/>
        <w:t>题。（第</w:t>
      </w:r>
      <w:r>
        <w:rPr/>
        <w:t>30</w:t>
      </w:r>
      <w:r>
        <w:rPr/>
        <w:t>、</w:t>
      </w:r>
      <w:r>
        <w:rPr/>
        <w:t>31</w:t>
      </w:r>
      <w:r>
        <w:rPr/>
        <w:t>题难度各异、分值不等，请根据自己的兴趣，选择一题作答，若两题都答，只评第</w:t>
      </w:r>
      <w:r>
        <w:rPr/>
        <w:t>30</w:t>
      </w:r>
      <w:r>
        <w:rPr/>
        <w:t>题。）（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假如没有台风和闪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在气象学上，台风和闪电都属于灾害性天气系统。世界上每年因受台风影响而造成的经济损失和人员伤亡十分严重。闪电</w:t>
      </w:r>
      <w:r>
        <w:rPr/>
        <w:t>(</w:t>
      </w:r>
      <w:r>
        <w:rPr/>
        <w:t>雷暴</w:t>
      </w:r>
      <w:r>
        <w:rPr/>
        <w:t>)</w:t>
      </w:r>
      <w:r>
        <w:rPr/>
        <w:t>对人类的威胁，也能使人“谈雷色变”。</w:t>
      </w:r>
      <w:r>
        <w:rPr/>
        <w:t>2002</w:t>
      </w:r>
      <w:r>
        <w:rPr/>
        <w:t>年夏天，美国加利福尼亚州一场大雷雨，一个炸雷就夺走了</w:t>
      </w:r>
      <w:r>
        <w:rPr/>
        <w:t>8</w:t>
      </w:r>
      <w:r>
        <w:rPr/>
        <w:t>条人命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在我国每年的</w:t>
      </w:r>
      <w:r>
        <w:rPr/>
        <w:t>5</w:t>
      </w:r>
      <w:r>
        <w:rPr/>
        <w:t>～</w:t>
      </w:r>
      <w:r>
        <w:rPr/>
        <w:t>10</w:t>
      </w:r>
      <w:r>
        <w:rPr/>
        <w:t>月是东南沿海地区遭受台风袭击的高频季节：这一时期，内陆地区雷电也较多发。人们不喜欢台风，也害怕闪电</w:t>
      </w:r>
      <w:r>
        <w:rPr/>
        <w:t>(</w:t>
      </w:r>
      <w:r>
        <w:rPr/>
        <w:t>特别是雷暴</w:t>
      </w:r>
      <w:r>
        <w:rPr/>
        <w:t>)</w:t>
      </w:r>
      <w:r>
        <w:rPr/>
        <w:t>。但是，在这个世界上，如果真的没有了台风和闪电，又将会怎样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科学家说，如果没有台风，本已严重的全世界的水荒就会更加严重，而台风这一热带风暴的存在，却能为人类提供</w:t>
      </w:r>
      <w:r>
        <w:rPr/>
        <w:t>(</w:t>
      </w:r>
      <w:r>
        <w:rPr/>
        <w:t>输送</w:t>
      </w:r>
      <w:r>
        <w:rPr/>
        <w:t>)</w:t>
      </w:r>
      <w:r>
        <w:rPr/>
        <w:t>大量的淡水资源。据测算，一个直径中等大小的台风，登陆时可带来近</w:t>
      </w:r>
      <w:r>
        <w:rPr/>
        <w:t>30</w:t>
      </w:r>
      <w:r>
        <w:rPr/>
        <w:t>亿吨降水。每年台风给中国、日本、印度、菲律宾、越南，以及美国沿海地区带来的水量，往往要占总降水量的</w:t>
      </w:r>
      <w:r>
        <w:rPr/>
        <w:t>25</w:t>
      </w:r>
      <w:r>
        <w:rPr/>
        <w:t>％以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⑷</w:t>
      </w:r>
      <w:r>
        <w:rPr/>
        <w:t>在炎热的季节，台风暴雨的降临，可以迅速缓解旱情，使作物焕发生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⑸</w:t>
      </w:r>
      <w:r>
        <w:rPr/>
        <w:t>假如没有台风，世界各地冷热更不均衡。赤道地区日照最多，气候炎热，如果没有台风来驱散这一地区的热量，热带便会更热，寒带也会更冷，而温带则将从地球上永远消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⑹</w:t>
      </w:r>
      <w:r>
        <w:rPr/>
        <w:t>假如没有台风，地球能量将失去热平衡。台风最大时速可达</w:t>
      </w:r>
      <w:r>
        <w:rPr/>
        <w:t>200</w:t>
      </w:r>
      <w:r>
        <w:rPr/>
        <w:t>千米，地球全凭这种能量保持着热的平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⑺</w:t>
      </w:r>
      <w:r>
        <w:rPr/>
        <w:t>科学家说，如果没有闪电，人类将失去一位勤奋的“清洁工”。雷电交加时，大气中的部分氧气被激变成臭氧，稀薄的臭氧不但不臭，而且能吸收大部分宇宙射线，是地球表面的生物免遭紫外线过量照射的危害。闪电过程中产生的高温，又可杀死大气中</w:t>
      </w:r>
      <w:r>
        <w:rPr/>
        <w:t>90</w:t>
      </w:r>
      <w:r>
        <w:rPr/>
        <w:t>％以上的细菌和微生物，从而使空气变得更加纯净且清新宜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⑻</w:t>
      </w:r>
      <w:r>
        <w:rPr/>
        <w:t>假如没有闪电，人类就将失去一座巨大的“化肥厂”。据估计，每年地球上空会出现</w:t>
      </w:r>
      <w:r>
        <w:rPr/>
        <w:t>31</w:t>
      </w:r>
      <w:r>
        <w:rPr/>
        <w:t>亿多次闪电，平均每秒钟</w:t>
      </w:r>
      <w:r>
        <w:rPr/>
        <w:t>100</w:t>
      </w:r>
      <w:r>
        <w:rPr/>
        <w:t>次，每次放电，其电能高达</w:t>
      </w:r>
      <w:r>
        <w:rPr/>
        <w:t>52700</w:t>
      </w:r>
      <w:r>
        <w:rPr/>
        <w:t>千瓦／小时，连世界上最大的电力装置都不能和它相比。空气中舍有</w:t>
      </w:r>
      <w:r>
        <w:rPr/>
        <w:t>78</w:t>
      </w:r>
      <w:r>
        <w:rPr/>
        <w:t>％不能被作物直接吸收的氮，闪电时，电流高速</w:t>
      </w:r>
      <w:r>
        <w:rPr/>
        <w:t>10</w:t>
      </w:r>
      <w:r>
        <w:rPr/>
        <w:t>万安培，空气分子被加热到</w:t>
      </w:r>
      <w:r>
        <w:rPr/>
        <w:t>3</w:t>
      </w:r>
      <w:r>
        <w:rPr/>
        <w:t>万度以上，致使大气中不活泼的氨和氧化合变成二氧化氮，大雨又将二氧化氮溶解成为稀硝酸，并随雨水降至地面与其他物质化合，变成作物可以直接吸收的氮肥。据测算，全球每年因雷雨而“合成”的氮肥就有</w:t>
      </w:r>
      <w:r>
        <w:rPr/>
        <w:t>5</w:t>
      </w:r>
      <w:r>
        <w:rPr/>
        <w:t>亿吨，这</w:t>
      </w:r>
      <w:r>
        <w:rPr/>
        <w:t>5</w:t>
      </w:r>
      <w:r>
        <w:rPr/>
        <w:t>亿吨从天而降的氮肥，相当于</w:t>
      </w:r>
      <w:r>
        <w:rPr/>
        <w:t>5</w:t>
      </w:r>
      <w:r>
        <w:rPr/>
        <w:t>万个小化肥厂的产量总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</w:t>
      </w:r>
      <w:r>
        <w:rPr/>
        <w:t>．从文中提供的信息看，闪电对人类有哪几个方面的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理解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7</w:t>
      </w:r>
      <w:r>
        <w:rPr/>
        <w:t>．文章开头为什么介绍人们对台风与闪电的惧怕心理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理解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8</w:t>
      </w:r>
      <w:r>
        <w:rPr/>
        <w:t>．第⑻中运用了哪些说明方法？试说说其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理解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9</w:t>
      </w:r>
      <w:r>
        <w:rPr/>
        <w:t>．作者写出了危害人类的台风、闪电的利于人类的一面，这对你认识人（物）或做事有何启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感悟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0</w:t>
      </w:r>
      <w:r>
        <w:rPr/>
        <w:t>．作者为什么认为“如果没有台风，本已严重的全世界的水荒就会更加严重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理解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1</w:t>
      </w:r>
      <w:r>
        <w:rPr/>
        <w:t>．在生活中你看到了有些事物的“另一面”（事物本身好或坏相对的一面）了吗？试举例说明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发现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习作尝试与展示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著名昆曲家张允和曾经颠沛流离，也间死里逃生，人生的苦难与艰辛，使她大彻大悟，于是，总结出“人生幸福三诀”：“每一是不要拿自己的错误惩罚自己；第二是不要拿自己的错误惩罚别人；第三是不要拿别人的错误惩罚自己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非对贤，谁能无过？如果一有过错，就终日沉陷于无尽的自责、哀怨、痛悔之中，或将错误转移到他人甚至自己的亲人身上，这无异于把自己陷于万恶不劫的境地。请以“善待错误”为话题作文。题目自拟，文体自选，立意自定，字数</w:t>
      </w:r>
      <w:r>
        <w:rPr/>
        <w:t>600</w:t>
      </w:r>
      <w:r>
        <w:rPr/>
        <w:t>左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05</w:t>
      </w:r>
      <w:r>
        <w:rPr/>
        <w:t>年中考模拟试题（一）答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⑴海誓山盟</w:t>
      </w:r>
      <w:r>
        <w:rPr>
          <w:rFonts w:eastAsia="Times New Roman"/>
        </w:rPr>
        <w:t xml:space="preserve">   </w:t>
      </w:r>
      <w:r>
        <w:rPr/>
        <w:t>⑵千山万壑</w:t>
      </w:r>
      <w:r>
        <w:rPr>
          <w:rFonts w:eastAsia="Times New Roman"/>
        </w:rPr>
        <w:t xml:space="preserve">   </w:t>
      </w:r>
      <w:r>
        <w:rPr/>
        <w:t>⑶沧海桑田　　⑷长吁短叹</w:t>
      </w:r>
      <w:r>
        <w:rPr>
          <w:rFonts w:eastAsia="Times New Roman"/>
        </w:rPr>
        <w:t xml:space="preserve">  </w:t>
      </w:r>
      <w:r>
        <w:rPr/>
        <w:t>⑸藏污纳垢</w:t>
      </w:r>
      <w:r>
        <w:rPr>
          <w:rFonts w:eastAsia="Times New Roman"/>
        </w:rPr>
        <w:t xml:space="preserve">  </w:t>
      </w:r>
      <w:r>
        <w:rPr/>
        <w:t>⑹粗制滥造</w:t>
      </w:r>
      <w:r>
        <w:rPr>
          <w:rFonts w:eastAsia="Times New Roman"/>
        </w:rPr>
        <w:t xml:space="preserve">  </w:t>
      </w:r>
      <w:r>
        <w:rPr/>
        <w:t>⑺无可置疑</w:t>
      </w:r>
      <w:r>
        <w:rPr>
          <w:rFonts w:eastAsia="Times New Roman"/>
        </w:rPr>
        <w:t xml:space="preserve">  </w:t>
      </w:r>
      <w:r>
        <w:rPr/>
        <w:t>⑻黯然失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①欲上青天览明月。②是离愁，别是一般滋味在心头。③莫道不消魂，帘卷西风。④赢，都变做了土；输，都变做了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⑴</w:t>
      </w:r>
      <w:r>
        <w:rPr/>
        <w:t>a.</w:t>
      </w:r>
      <w:r>
        <w:rPr/>
        <w:t>赞叹；</w:t>
      </w:r>
      <w:r>
        <w:rPr/>
        <w:t>b.</w:t>
      </w:r>
      <w:r>
        <w:rPr/>
        <w:t>完美。⑵也无清净丑陋低俗的想法，就会走向高尚与完美之路。（意近即可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如：“富有生机就是美。”——（英国）布莱克</w:t>
      </w:r>
      <w:r>
        <w:rPr>
          <w:rFonts w:eastAsia="Times New Roman"/>
        </w:rPr>
        <w:t xml:space="preserve">   </w:t>
      </w:r>
      <w:r>
        <w:rPr/>
        <w:t>“美的享受越是高级就越要排除物欲私念。”——（俄国）列夫</w:t>
      </w:r>
      <w:r>
        <w:rPr/>
        <w:t>·</w:t>
      </w:r>
      <w:r>
        <w:rPr/>
        <w:t>托尔斯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美是自然的一种作品。”——（意大利）塔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。⑵为了使我们共有一个美好的家园，请注意呵护海洋。⑶图案外围为绿色，橄榄枝，代表一切植物和生态环境。内圆由蓝天、青山、绿水和红太阳组成。</w:t>
      </w:r>
      <w:r>
        <w:rPr/>
        <w:t>ZHB</w:t>
      </w:r>
      <w:r>
        <w:rPr/>
        <w:t>三字是“中国环保”的汉语拼音缩写，该标志寓意地球是人类赖以生存和发展的大环境，我们要共同保护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略。（能扣住同学情、师生情、母校情来进行设计即可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略。提示：设计要能体现本校文学社的特色，所使用的图示应有象征意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略。能扣住当地民俗特点，并进行清晰叙述即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①拜访；②命人退避；③通“伸”，伸张；④挟持，控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①然而曹操居然打败了袁绍，由弱小变为强大的原因，不仅是机遇，而且也是人的筹划（得当）；②老百姓谁敢不以竹器盛食、以瓦壶盛喝的东西来迎接你呢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．刘备问计，诸葛亮对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诸葛亮是一个足智多谋，有天才预见能力的军事家。（意近即可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“非惟天时，亦即人谋也”、“贤能为之用”、“总揽英雄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此题没有惟一答案。只要能言之成理既可。如：国家能否兴盛，人才是关键因素；当今的国际之间竞争最终也是人才的竞争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．“母亲一辈子都是为父亲活着的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．并非是父亲真的吃不下去，因为母亲疼爱父亲，父亲更疼爱母亲与孩子，以“吃不下”为由，想把炖豆腐留给母亲与孩子们吃，这里也同样传递了父亲对母亲与子女的深深的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．因为玉手镯是父亲用一担子瓜换的，这玉手镯凝聚了父亲对母亲的情感，所以母亲至死也不忘戴上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．这里形象地写出了母亲思家心切，特别是深深地挂念着父亲，所以母亲以“闻麦香”表白自己的心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．因为母亲太爱父亲，父亲的去世自然会给母亲带来内心的痛苦，所加速了她的衰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．此题没有惟一答案，只要言之成理即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．作者所认为的人生真谛是：超越自己、永不言败，永远年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．因为在这种情境下我“感到了永恒而不惧沧桑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．与其默默无闻地、碌碌无为地混过一生，不如轰轰烈烈干一番事业，从而实现自己的人生价值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．此题没有惟一答案。如：“高扬的灵魂是不会向命运举起降幡的”、“只要自己的心永远年轻”、“一个人可以被消灭，但不可被战胜”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．此题没有惟一答案，只要是自己的真实体验即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．此题没有惟一答案。如：一个人最关键的是意志，有了意志任何艰难困苦都能够克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</w:t>
      </w:r>
      <w:r>
        <w:rPr/>
        <w:t>．⑴闪电将大气中的氧激成臭氧吸收宇宙中的大部分射线；⑵他所产生的高温可以杀死细菌与微生物；⑶能为农作物合成氮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7</w:t>
      </w:r>
      <w:r>
        <w:rPr/>
        <w:t>．这是与下文介绍台风与闪电对人类的益处形成对比，为下文作铺垫，形成欲扬先抑的效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8</w:t>
      </w:r>
      <w:r>
        <w:rPr/>
        <w:t>．运用了举例、列数据、作比较等说明方法。这些说明方法的运用能具体生动地说明闪电对人类的特殊作用，使人们对闪电对人类益处的一面有一个更加清晰的认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9</w:t>
      </w:r>
      <w:r>
        <w:rPr/>
        <w:t>．看待人或物以及做事都要从多方面考虑，要一分为二地看待问题，这样才能使自己认识正确，不断提高工作效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0</w:t>
      </w:r>
      <w:r>
        <w:rPr/>
        <w:t>．因为台风这一热带风暴的存在，却能为人类提供大量的淡水资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1</w:t>
      </w:r>
      <w:r>
        <w:rPr/>
        <w:t>．此题没有惟一答案。如蛇可能伤害人类，但被制成药物以后，又能为人类造福。高脂肪类食品营养丰富，能为小孩身体发育生长提供丰富的营养，但过分偏食会导致人身体发胖，可能引发一些疾病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6:23:00Z</dcterms:created>
  <dc:creator>fkl</dc:creator>
  <dc:description/>
  <dc:language>en-US</dc:language>
  <cp:lastModifiedBy>fkl</cp:lastModifiedBy>
  <dcterms:modified xsi:type="dcterms:W3CDTF">2006-03-31T16:24:00Z</dcterms:modified>
  <cp:revision>1</cp:revision>
  <dc:subject/>
  <dc:title>2006年中考模拟试题</dc:title>
</cp:coreProperties>
</file>