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卷</w:t>
      </w:r>
    </w:p>
    <w:p>
      <w:pPr>
        <w:pStyle w:val="Normal"/>
        <w:rPr/>
      </w:pPr>
      <w:r>
        <w:rPr/>
        <w:t>　　一、积累与运用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抄写下面的名句，并根据拼音写出相应的汉字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　江流宛转绕芳</w:t>
      </w:r>
      <w:r>
        <w:rPr/>
        <w:t>dian</w:t>
      </w:r>
      <w:r>
        <w:rPr/>
        <w:t>，月照花林皆似</w:t>
      </w:r>
      <w:r>
        <w:rPr/>
        <w:t>xian</w:t>
      </w:r>
      <w:r>
        <w:rPr/>
        <w:t>。</w:t>
      </w:r>
    </w:p>
    <w:p>
      <w:pPr>
        <w:pStyle w:val="Normal"/>
        <w:rPr/>
      </w:pPr>
      <w:r>
        <w:rPr/>
        <w:t>　　江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宛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芳</w:t>
      </w:r>
      <w:r>
        <w:rPr>
          <w:rFonts w:eastAsia="Times New Roman"/>
        </w:rPr>
        <w:t xml:space="preserve"> </w:t>
      </w:r>
      <w:r>
        <w:rPr/>
        <w:t>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根据提示默写古诗文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　　①关关雎鸠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诗经</w:t>
      </w:r>
      <w:r>
        <w:rPr/>
        <w:t>?</w:t>
      </w:r>
      <w:r>
        <w:rPr/>
        <w:t>关雎》</w:t>
      </w:r>
    </w:p>
    <w:p>
      <w:pPr>
        <w:pStyle w:val="Normal"/>
        <w:rPr/>
      </w:pPr>
      <w:r>
        <w:rPr/>
        <w:t>　　②《望洞庭湖赠张丞相》中最能表现洞庭湖气势的千古名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孟浩然《望洞庭湖赠张丞相》）</w:t>
      </w:r>
    </w:p>
    <w:p>
      <w:pPr>
        <w:pStyle w:val="Normal"/>
        <w:rPr/>
      </w:pPr>
      <w:r>
        <w:rPr/>
        <w:t>　　③每当我们在学习、生活、工作中遇到困难时，可用李白《行路难》中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鼓励自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造下列句式，以“沟通是什么？”开头，写两个句式相同的比喻句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　　理解是什么？理解是冰天雪地的日子里穿破云层的那缕阳光；理解是枯枝败叶的环境中沁人心脾的那阵春风。</w:t>
      </w:r>
    </w:p>
    <w:p>
      <w:pPr>
        <w:pStyle w:val="Normal"/>
        <w:rPr/>
      </w:pPr>
      <w:r>
        <w:rPr/>
        <w:t>　　沟通是什么？沟通是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　沟通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按要求修改下面一段文字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　　①网络时代的到来无疑对我们的生活方式产生了广泛而深刻的影响，从交流信息到生活起居乃至休息娱乐，网络已经凭借他的快接高效等诸多优点渗透到生活的各个层面。②同时，网络也加强了许多社会性问题，③对此，全社会采取了较严厉的防范措施，限制未成年的中学生进网吧，这是完全可以理解的，④但有的人因此剥夺了中学生上网的权利，这种因噎费食的做法是不可取的。</w:t>
      </w:r>
    </w:p>
    <w:p>
      <w:pPr>
        <w:pStyle w:val="Normal"/>
        <w:rPr/>
      </w:pPr>
      <w:r>
        <w:rPr/>
        <w:t>　　⑴</w:t>
      </w:r>
      <w:r>
        <w:rPr>
          <w:rFonts w:eastAsia="Times New Roman"/>
        </w:rPr>
        <w:t xml:space="preserve"> </w:t>
      </w:r>
      <w:r>
        <w:rPr/>
        <w:t>第①④句中各有一个错别字，请找出来并改正。</w:t>
      </w:r>
    </w:p>
    <w:p>
      <w:pPr>
        <w:pStyle w:val="Normal"/>
        <w:rPr/>
      </w:pPr>
      <w:r>
        <w:rPr/>
        <w:t>　　第①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第④句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</w:t>
      </w:r>
      <w:r>
        <w:rPr>
          <w:rFonts w:eastAsia="Times New Roman"/>
        </w:rPr>
        <w:t xml:space="preserve"> </w:t>
      </w:r>
      <w:r>
        <w:rPr/>
        <w:t>第②句有一个词语运用不当，请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⑶</w:t>
      </w:r>
      <w:r>
        <w:rPr>
          <w:rFonts w:eastAsia="Times New Roman"/>
        </w:rPr>
        <w:t xml:space="preserve"> </w:t>
      </w:r>
      <w:r>
        <w:rPr/>
        <w:t>第③句表意重复请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回忆所学的课文，下列表述不正确的一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范进中举》一文中作者运用夸张的手法生动地描绘了范进喜极而疯的形象，深刻地揭露了这个士人的丑陋灵魂，批判的锋芒直指科举制度对读书人的腐蚀及毒害，进而揭示和批判封建社会的黑暗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变色龙》中作者借警官奥楚蔑洛夫媚上欺下、变化无常的丑态，揭露当时沙皇俄国腐朽专制地统治，对那些不善于尊重自己人格的人们表露出失望和叹息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桥之美》作者赞赏了桥的诗境之美、绘画的形式美，以及桥在不同环境中所起的多种多样的形式作用。充分反映了中国桥文化只注重审美功能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香菱学诗》中作者阐述了自己的创作理念：诗要有新意、要寄情寓兴；多读一流诗作，是学习写诗的根基；写诗要大胆想象，勇于尝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按要求完成下列题目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　　你班如果组织“毕业晚会”活动，你若遇到了下面一些事情，你将怎样解决的？</w:t>
      </w:r>
    </w:p>
    <w:p>
      <w:pPr>
        <w:pStyle w:val="Normal"/>
        <w:rPr/>
      </w:pPr>
      <w:r>
        <w:rPr/>
        <w:t>　　⑴班级征集晚会主题语，要求简洁、形象的一句话，你怎么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根据节目表，合唱《让我们荡起双桨》之后是舞蹈《友谊天长地久》，请你为连接着两个节目写几句串联的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⑶晚会后，你感到收获很大。第二天上学的路上，邻班一位同学问你：“学习这么紧张，还花那么多时间搞活动，值吗？”请你找出两个以上的理由反驳他，表明你的态度，说话要得体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阅读</w:t>
      </w:r>
    </w:p>
    <w:p>
      <w:pPr>
        <w:pStyle w:val="Normal"/>
        <w:rPr/>
      </w:pPr>
      <w:r>
        <w:rPr/>
        <w:t>　　（一）阅读下面两段文言文</w:t>
      </w:r>
      <w:r>
        <w:rPr/>
        <w:t>,</w:t>
      </w:r>
      <w:r>
        <w:rPr/>
        <w:t>完成第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　　（甲）宋公及楚人战于泓。宋人既成列，楚人未既济。司马曰：“彼众我寡，及其未既济也，请击之。”公曰：“不可。”既济而未成列，又以告。公曰：“为课。”既陈而后击之。宋师败绩，公伤股，门官歼焉。</w:t>
      </w:r>
    </w:p>
    <w:p>
      <w:pPr>
        <w:pStyle w:val="Normal"/>
        <w:rPr/>
      </w:pPr>
      <w:r>
        <w:rPr/>
        <w:t>　　国人皆咎公。公曰：“君子不重伤，不擒二毛。古之为军也，不以阻隘也。寡人虽亡国之余，不鼓不成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乙）高祖置酒洛阳南宫。……曰：“夫运筹策帷帐之中，决胜于千里之外，吾不如子房。镇国家，抚百姓，给馈粮，不绝粮道，吾不如萧何。连百万至军，战必胜，攻必取，吾不如韩信。此三者，皆人杰也，吾能用之，此吾所以取天下也。项羽有一范增而不能用，此其所以为我禽也。”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解释下面加点的词：</w:t>
      </w:r>
    </w:p>
    <w:p>
      <w:pPr>
        <w:pStyle w:val="Normal"/>
        <w:rPr/>
      </w:pPr>
      <w:r>
        <w:rPr/>
        <w:t>　　①楚人未既济</w:t>
      </w:r>
      <w:r>
        <w:rPr>
          <w:rFonts w:eastAsia="Times New Roman"/>
        </w:rPr>
        <w:t xml:space="preserve"> </w:t>
      </w:r>
      <w:r>
        <w:rPr/>
        <w:t>②国人皆咎公</w:t>
      </w:r>
    </w:p>
    <w:p>
      <w:pPr>
        <w:pStyle w:val="Normal"/>
        <w:rPr/>
      </w:pPr>
      <w:r>
        <w:rPr/>
        <w:t>　　③不绝粮道</w:t>
      </w:r>
      <w:r>
        <w:rPr>
          <w:rFonts w:eastAsia="Times New Roman"/>
        </w:rPr>
        <w:t xml:space="preserve"> </w:t>
      </w:r>
      <w:r>
        <w:rPr/>
        <w:t>④此其所以为我禽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翻译下面句子</w:t>
      </w:r>
    </w:p>
    <w:p>
      <w:pPr>
        <w:pStyle w:val="Normal"/>
        <w:rPr/>
      </w:pPr>
      <w:r>
        <w:rPr/>
        <w:t>　　①彼众我寡，及其未既济也，请击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夫运筹策帷帐之中，决胜于千里之外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甲文中“国人皆咎公”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乙文中“高祖任用的人才”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结合甲乙两文的内容说说宋公败与高祖胜的共同原因是什么？并结合文章内容做出简单分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二）阅读下面一组材料，完成第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　　材料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置身美景是幸福。轻舟短棹，绿水逶迤，芳草长堤，隐隐笙歌处处随。这种美未免过于闲适，你问。身为庸碌大众的我们很难享受到如此诗意的景致。那么当喷薄而出的太阳唤醒你困倦的双眼，清澈的流水洗涤你倦怠的身躯，轻柔的晚风舒缓你僵硬的四肢时，那种溢满心田的甜蜜不就是幸福吗？其实，</w:t>
      </w:r>
      <w:r>
        <w:rPr>
          <w:rFonts w:eastAsia="Times New Roman"/>
        </w:rPr>
        <w:t xml:space="preserve"> </w:t>
      </w:r>
      <w:r>
        <w:rPr/>
        <w:t>岸与岸没有多少距离，只要有桥，或者翅膀；山与山没有多少距离，只要有路，或者脚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材料（</w:t>
      </w:r>
      <w:r>
        <w:rPr/>
        <w:t>2</w:t>
      </w:r>
      <w:r>
        <w:rPr/>
        <w:t>）幸福是一种心态。有一段时间，我几乎每天傍晚都要到海边去散步，因此，经常会看到一对头发斑白的老人依偎在海边的一条长椅上看海。他俩总是静悄悄的坐着。面孔上始终挂着祥和的微笑。有一天，我好奇地走到他俩近前，轻声地招呼道：“你们也喜欢看海吗？”老人微笑着朝我点头示意，然后，抬手指了指身边的老伴。此时，我才发觉他原来是一个聋哑人，而他的妻子竟是一个盲人。蓦然，我为自己刚才的失言而感到后悔。老太太竞用一种极温和、坦诚的语气说：“是啊！我们老两口经常来看海的，你一定会感到奇怪吧，其实，只要彼此心灵之间没有残疾，我们仍旧是两个正常的人啊！”两位老人的神情上没有流露出半点的自卑与遗憾，惟有幸福、自足的笑容在默默地流淌。注视着眼前这一对恩爱可敬的老人，眼前倏然湿润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材料（</w:t>
      </w:r>
      <w:r>
        <w:rPr/>
        <w:t>3</w:t>
      </w:r>
      <w:r>
        <w:rPr/>
        <w:t>）我们完全能够决定我们自己的欢乐或者痛苦。即使你无法改变上司难看的脸色，即使你无法使自己立刻从病床上站起来，即使你屡次投稿也不能使自己的作品在某家杂志上发表出来……但至少有一点是可以由你自己来决定的，那就是对待这些事情的态度。欢乐并不产生于这些事情的结局，而产生你对这些事情的态度。比如说疾病吧，健壮的</w:t>
      </w:r>
      <w:r>
        <w:rPr/>
        <w:t>18</w:t>
      </w:r>
      <w:r>
        <w:rPr/>
        <w:t>世纪德国诗人白洛柯斯第一次害病，竞觉得是一个“可惊异的大发现”。苏东坡的诗也说：“因病的闲殊不恶，安心是乐更无方。”对于这种人，还有什么力量能将他们的欢乐夺走？欢乐纯粹是有精神决定的，我们每个人都能在自己的心中将欢乐创造出来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结合材料（</w:t>
      </w:r>
      <w:r>
        <w:rPr/>
        <w:t>2</w:t>
      </w:r>
      <w:r>
        <w:rPr/>
        <w:t>）提供的事例，解释材料（</w:t>
      </w:r>
      <w:r>
        <w:rPr/>
        <w:t>1</w:t>
      </w:r>
      <w:r>
        <w:rPr/>
        <w:t>）中划线句的意思，说说幸福的含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材料（</w:t>
      </w:r>
      <w:r>
        <w:rPr/>
        <w:t>3</w:t>
      </w:r>
      <w:r>
        <w:rPr/>
        <w:t>）的内容中有哪些是举实例印证材料（</w:t>
      </w:r>
      <w:r>
        <w:rPr/>
        <w:t>2</w:t>
      </w:r>
      <w:r>
        <w:rPr/>
        <w:t>）中“幸福是一种心态”这一观点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读了上述三则材料你对幸福有了哪些认识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阅读下面现代文，完成第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　　月，阙也</w:t>
      </w:r>
    </w:p>
    <w:p>
      <w:pPr>
        <w:pStyle w:val="Normal"/>
        <w:rPr/>
      </w:pPr>
      <w:r>
        <w:rPr/>
        <w:t>　　张晓风</w:t>
      </w:r>
    </w:p>
    <w:p>
      <w:pPr>
        <w:pStyle w:val="Normal"/>
        <w:rPr/>
      </w:pPr>
      <w:r>
        <w:rPr/>
        <w:t>　　“月，阙也。”这是一本近两千年前的文字学专著的解释。阙，就是“缺”的意思。</w:t>
      </w:r>
    </w:p>
    <w:p>
      <w:pPr>
        <w:pStyle w:val="Normal"/>
        <w:rPr/>
      </w:pPr>
      <w:r>
        <w:rPr/>
        <w:t>　　那解释使我着迷。</w:t>
      </w:r>
    </w:p>
    <w:p>
      <w:pPr>
        <w:pStyle w:val="Normal"/>
        <w:rPr/>
      </w:pPr>
      <w:r>
        <w:rPr/>
        <w:t>　　曾国藩把自己的住所题为“求阙斋”，求阙？为什么？为什么不求完美？</w:t>
      </w:r>
    </w:p>
    <w:p>
      <w:pPr>
        <w:pStyle w:val="Normal"/>
        <w:rPr/>
      </w:pPr>
      <w:r>
        <w:rPr/>
        <w:t>　　那斋名也使我着迷。</w:t>
      </w:r>
    </w:p>
    <w:p>
      <w:pPr>
        <w:pStyle w:val="Normal"/>
        <w:rPr/>
      </w:pPr>
      <w:r>
        <w:rPr/>
        <w:t>　　“阙”有什么好呢？“阙”简直有点像古老中国性格中的一部分，我渐渐爱上了“阙”的境界。</w:t>
      </w:r>
    </w:p>
    <w:p>
      <w:pPr>
        <w:pStyle w:val="Normal"/>
        <w:rPr/>
      </w:pPr>
      <w:r>
        <w:rPr/>
        <w:t>　　在中国的传统里，“天残地缺”或“天聋地哑”的说法几乎毫无疑问地被一般人所接受。也许由于长期的患难困顿，中国神话对天地的解释常是令人惊讶的。</w:t>
      </w:r>
    </w:p>
    <w:p>
      <w:pPr>
        <w:pStyle w:val="Normal"/>
        <w:rPr/>
      </w:pPr>
      <w:r>
        <w:rPr/>
        <w:t>　　在《淮南子》里</w:t>
      </w:r>
      <w:r>
        <w:rPr/>
        <w:t>,</w:t>
      </w:r>
      <w:r>
        <w:rPr/>
        <w:t>我们发现中国的天空和中国的大地都是曾经受伤的。女娲以其柔和的慈手补缀抚平了一切残破。当时，天穿了，女娲炼五色石补了天，地摇了，女娲斩断了神鳖的脚爪垫稳了四极。她又像一个能干的主妇，扫了一堆炉灰，止住了洪水。</w:t>
      </w:r>
    </w:p>
    <w:p>
      <w:pPr>
        <w:pStyle w:val="Normal"/>
        <w:rPr/>
      </w:pPr>
      <w:r>
        <w:rPr/>
        <w:t>　　中国人一直相信天地也有其残缺。</w:t>
      </w:r>
    </w:p>
    <w:p>
      <w:pPr>
        <w:pStyle w:val="Normal"/>
        <w:rPr/>
      </w:pPr>
      <w:r>
        <w:rPr/>
        <w:t>　　我非常喜欢中国西南部一个少数民族的神话。他们说，天地是男神女神合造的。当时男神负责造天。女神负责造地。等他们各自分头完成了天地而打算合在一起的时候，可怕的事情发生了：女神太勤快，把地造得太大，以至于跟天没办法合起来。但是，他们终于想到一个好办法，他们把地折叠了起来，形成高山低谷，然后，天地才结合起来了。</w:t>
      </w:r>
    </w:p>
    <w:p>
      <w:pPr>
        <w:pStyle w:val="Normal"/>
        <w:rPr/>
      </w:pPr>
      <w:r>
        <w:rPr/>
        <w:t>　　是不是西南的崇山峻岭给他们灵感，使他们想起这则神话呢？</w:t>
      </w:r>
    </w:p>
    <w:p>
      <w:pPr>
        <w:pStyle w:val="Normal"/>
        <w:rPr/>
      </w:pPr>
      <w:r>
        <w:rPr/>
        <w:t>　　天地是有缺陷的，但缺陷造成了褶皱，褶皱造成了奇峰峻谷之美。月亮是不能常圆的，人生不如意事十有八九，当我们心平气和地承认这一切缺陷的时候，我们忽然发现没有什么事不能接受的。</w:t>
      </w:r>
    </w:p>
    <w:p>
      <w:pPr>
        <w:pStyle w:val="Normal"/>
        <w:rPr/>
      </w:pPr>
      <w:r>
        <w:rPr/>
        <w:t>　　在另一则汉民族的神话里，说到大地曾被共工氏撞不周山时撞歪了——从此“地陷东南”，长江黄河便一路浩浩汤汤地向东流去，流出几千里的惊心动魄的风景。而天空也在当时被一起撞歪了，不过歪的方向相反，是歪向西北，据说日月星辰因此哗啦一声大部分都倒到那个方向去了。如果某个夏夜我们抬头而看，忽然发现群星灼灼的方向，就让我们相信，属于中国的天空是“天倾西北”的吧！</w:t>
      </w:r>
    </w:p>
    <w:p>
      <w:pPr>
        <w:pStyle w:val="Normal"/>
        <w:rPr/>
      </w:pPr>
      <w:r>
        <w:rPr/>
        <w:t>　　五千年来，汉民族便在这歪倒倾斜天地之间挺直瘠骨生活着。</w:t>
      </w:r>
    </w:p>
    <w:p>
      <w:pPr>
        <w:pStyle w:val="Normal"/>
        <w:rPr/>
      </w:pPr>
      <w:r>
        <w:rPr/>
        <w:t>　　而月亮，到底曾经真正圆过吗？人生世上其实也没有看过真正圆的东西，一张葱油饼不过圆，一块镍币也不够圆，即使是圆规画的圆，如果用高度显微镜来看也不可能圆得很完美。</w:t>
      </w:r>
    </w:p>
    <w:p>
      <w:pPr>
        <w:pStyle w:val="Normal"/>
        <w:rPr/>
      </w:pPr>
      <w:r>
        <w:rPr/>
        <w:t>　　真正的圆存在于理念之中，而不是现实世界里。在现实世界里，我们只能做圆的“复制品”。就现实的操作而言，一截圆规上的铅芯在画圆的起点和终点时，已经粗细不一样了。</w:t>
      </w:r>
    </w:p>
    <w:p>
      <w:pPr>
        <w:pStyle w:val="Normal"/>
        <w:rPr/>
      </w:pPr>
      <w:r>
        <w:rPr/>
        <w:t>　　所有的天体远看都呈球形，但不是绝对的圆，地球是约略近于椭圆形。</w:t>
      </w:r>
    </w:p>
    <w:p>
      <w:pPr>
        <w:pStyle w:val="Normal"/>
        <w:rPr/>
      </w:pPr>
      <w:r>
        <w:rPr/>
        <w:t>　　就算我们承认月亮约略的圆也算圆，那也是“方其圆时，即其缺时”。有如十二点整的钟声，当你听到钟声时，已经不是十二点了。</w:t>
      </w:r>
    </w:p>
    <w:p>
      <w:pPr>
        <w:pStyle w:val="Normal"/>
        <w:rPr/>
      </w:pPr>
      <w:r>
        <w:rPr/>
        <w:t>　　花朝月夕，固然是好的，只是真正的看花人那一刻不能赏花？在初生的绿芽嫩嫩怯怯地探头出土时，花已暗藏在那里；当柔软的枝条试探地在大气中舒手舒脚时，花隐在那里；当蓓蕾俏然结胎时，花在那里；当花瓣怒张时，花在那里；当香销红黯委地成泥的时候，花仍在那里；当一场雨后只见满丛绿肥的时候，花还在那里；当果实成熟时，花还在那里；甚至当果核深埋地下时，花依然在那里。</w:t>
      </w:r>
    </w:p>
    <w:p>
      <w:pPr>
        <w:pStyle w:val="Normal"/>
        <w:rPr/>
      </w:pPr>
      <w:r>
        <w:rPr/>
        <w:t>　　或见或不见，花总在那里。或盈或缺，月总在那里。不要做一朝的看花人吧！不要做一夕的赏月人吧！人生在世哪一刻不美好？哪一刹不顶礼膜拜感激欢欣呢？</w:t>
      </w:r>
    </w:p>
    <w:p>
      <w:pPr>
        <w:pStyle w:val="Normal"/>
        <w:rPr/>
      </w:pPr>
      <w:r>
        <w:rPr/>
        <w:t>　　因为我们爱过圆月，让我们也爱阙月吧——他们原是同一个月亮啊！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“‘阙’简直有点像古老中国性格中的一部分，我渐渐爱上了‘阙’的境界”，为什么古老的中国性格中的“阙”的境界会让作者爱上？（至少列出两点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依据全文分别回答以下两句寓意。</w:t>
      </w:r>
    </w:p>
    <w:p>
      <w:pPr>
        <w:pStyle w:val="Normal"/>
        <w:rPr/>
      </w:pPr>
      <w:r>
        <w:rPr/>
        <w:t>　　①月，阙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因为我们爱过圆月，让我们也爱阙月吧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为什么说“真正看花的人哪一刻不能赏花”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作者认为月亮从来没有真正圆过，现实中也没有真正完美的东西。你同意这种看法吗？请举一实例证明你自己的观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．作文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　　生活中“等”有时是一种期待、是一种礼让、是一种自律；生活中“等”有时还会是落后、懦弱、骄傲的表现……请以“等”为话题，写一篇作文</w:t>
      </w:r>
    </w:p>
    <w:p>
      <w:pPr>
        <w:pStyle w:val="Normal"/>
        <w:rPr/>
      </w:pPr>
      <w:r>
        <w:rPr/>
        <w:t>　　要求：①要写自己对生活的体验或观察，要有自己的思考感悟；</w:t>
      </w:r>
    </w:p>
    <w:p>
      <w:pPr>
        <w:pStyle w:val="Normal"/>
        <w:rPr/>
      </w:pPr>
      <w:r>
        <w:rPr/>
        <w:t>　　②体裁不限，诗歌除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书写端正，字数不少于</w:t>
      </w:r>
      <w:r>
        <w:rPr/>
        <w:t>700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　　一、</w:t>
      </w:r>
      <w:r>
        <w:rPr>
          <w:rFonts w:eastAsia="Times New Roman"/>
        </w:rPr>
        <w:t xml:space="preserve"> </w:t>
      </w:r>
      <w:r>
        <w:rPr/>
        <w:t>积累与运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抄写</w:t>
      </w:r>
    </w:p>
    <w:p>
      <w:pPr>
        <w:pStyle w:val="Normal"/>
        <w:rPr/>
      </w:pPr>
      <w:r>
        <w:rPr/>
        <w:t>　　江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宛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芳</w:t>
      </w:r>
      <w:r>
        <w:rPr>
          <w:rFonts w:eastAsia="Times New Roman"/>
        </w:rPr>
        <w:t xml:space="preserve"> </w:t>
      </w:r>
      <w:r>
        <w:rPr/>
        <w:t>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在河之洲。</w:t>
      </w:r>
      <w:r>
        <w:rPr>
          <w:rFonts w:eastAsia="Times New Roman"/>
        </w:rPr>
        <w:t xml:space="preserve"> </w:t>
      </w:r>
      <w:r>
        <w:rPr/>
        <w:t>②气蒸云梦泽，波撼岳阳城。③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第①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捷</w:t>
      </w:r>
      <w:r>
        <w:rPr>
          <w:rFonts w:eastAsia="Times New Roman"/>
        </w:rPr>
        <w:t xml:space="preserve"> </w:t>
      </w:r>
      <w:r>
        <w:rPr/>
        <w:t>第④句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</w:t>
      </w:r>
      <w:r>
        <w:rPr>
          <w:rFonts w:eastAsia="Times New Roman"/>
        </w:rPr>
        <w:t xml:space="preserve"> </w:t>
      </w:r>
      <w:r>
        <w:rPr/>
        <w:t>“加强”改为“产生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⑶</w:t>
      </w:r>
      <w:r>
        <w:rPr>
          <w:rFonts w:eastAsia="Times New Roman"/>
        </w:rPr>
        <w:t xml:space="preserve"> </w:t>
      </w:r>
      <w:r>
        <w:rPr/>
        <w:t>限制未成年人进网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 xml:space="preserve">C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　二、阅读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①渡河</w:t>
      </w:r>
      <w:r>
        <w:rPr>
          <w:rFonts w:eastAsia="Times New Roman"/>
        </w:rPr>
        <w:t xml:space="preserve"> </w:t>
      </w:r>
      <w:r>
        <w:rPr/>
        <w:t>②责备</w:t>
      </w:r>
      <w:r>
        <w:rPr>
          <w:rFonts w:eastAsia="Times New Roman"/>
        </w:rPr>
        <w:t xml:space="preserve"> </w:t>
      </w:r>
      <w:r>
        <w:rPr/>
        <w:t>③阻断</w:t>
      </w:r>
      <w:r>
        <w:rPr>
          <w:rFonts w:eastAsia="Times New Roman"/>
        </w:rPr>
        <w:t xml:space="preserve"> </w:t>
      </w:r>
      <w:r>
        <w:rPr/>
        <w:t>④同“擒”捉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①对方人多而我们人少，趁着他们还没有全部渡过泓水，请您下令进攻他们。</w:t>
      </w:r>
    </w:p>
    <w:p>
      <w:pPr>
        <w:pStyle w:val="Normal"/>
        <w:rPr/>
      </w:pPr>
      <w:r>
        <w:rPr/>
        <w:t>　　②在军营中用计谋定策略，在千里之外取得胜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国人皆咎公的原因是：不懂得抓住战机、不听从别人的劝告、虚伪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高祖任用的人才是：子房、萧何、韩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任用人才。高祖任用子房、韩信、箫何，用其长处补自身之短，宋公听不进别人的劝告，坐失战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幸福就在我们身边，是一种知足常乐的心态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18</w:t>
      </w:r>
      <w:r>
        <w:rPr/>
        <w:t>世纪德国诗人白洛柯斯第一次害病，竞觉得是一个“可惊异的大发现”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略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天地的缺陷，造成了褶皱，形成了奇峰峻谷之美，因此我们也能心平气和地接受人生十有八九的不如意的事；属于中国“天倾西北”的天空，形成了汉民族挺直脊梁的性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①时间任何事物都有缺陷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②让我们热爱自然、热爱人生吧，尽管她有缺陷尽管她又不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因为任何事物中都包含着美好的东西，哪怕是有缺陷的东西，只要善于发现，任何时候都能够欣赏到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2:00Z</dcterms:created>
  <dc:creator>fkl</dc:creator>
  <dc:description/>
  <dc:language>en-US</dc:language>
  <cp:lastModifiedBy>fkl</cp:lastModifiedBy>
  <dcterms:modified xsi:type="dcterms:W3CDTF">2006-03-31T06:34:00Z</dcterms:modified>
  <cp:revision>123</cp:revision>
  <dc:subject/>
  <dc:title>河北省2006年中考语文模拟试卷</dc:title>
</cp:coreProperties>
</file>