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淄博临淄区</w:t>
      </w:r>
      <w:r>
        <w:rPr/>
        <w:t>2006</w:t>
      </w:r>
      <w:r>
        <w:rPr/>
        <w:t>年中考语文模拟试卷</w:t>
      </w:r>
    </w:p>
    <w:p>
      <w:pPr>
        <w:pStyle w:val="Normal"/>
        <w:jc w:val="center"/>
        <w:rPr/>
      </w:pPr>
      <w:r>
        <w:rPr/>
        <w:t>命题人</w:t>
      </w:r>
      <w:r>
        <w:rPr>
          <w:rFonts w:eastAsia="Times New Roman"/>
        </w:rPr>
        <w:t xml:space="preserve"> </w:t>
      </w:r>
      <w:r>
        <w:rPr/>
        <w:t>王洪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考生注意：</w:t>
      </w:r>
      <w:r>
        <w:rPr/>
        <w:t>1.</w:t>
      </w:r>
      <w:r>
        <w:rPr/>
        <w:t>自信沉着，仔细审题，努力展示本学期自己的学习成果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全卷分四个部分，计</w:t>
      </w:r>
      <w:r>
        <w:rPr>
          <w:rFonts w:eastAsia="Times New Roman"/>
        </w:rPr>
        <w:t xml:space="preserve"> </w:t>
      </w:r>
      <w:r>
        <w:rPr/>
        <w:t xml:space="preserve">28 </w:t>
      </w:r>
      <w:r>
        <w:rPr/>
        <w:t>小题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</w:t>
      </w:r>
      <w:r>
        <w:rPr/>
        <w:t>答案一律写在答题卡上，否则以</w:t>
      </w:r>
      <w:r>
        <w:rPr/>
        <w:t>0</w:t>
      </w:r>
      <w:r>
        <w:rPr/>
        <w:t>分计算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</w:t>
      </w:r>
      <w:r>
        <w:rPr/>
        <w:t>交卷时只交答题纸和作文，本试卷考生自己带走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考试时间</w:t>
      </w:r>
      <w:r>
        <w:rPr/>
        <w:t>120</w:t>
      </w:r>
      <w:r>
        <w:rPr/>
        <w:t>分钟</w:t>
      </w:r>
      <w:r>
        <w:rPr>
          <w:rFonts w:eastAsia="Times New Roman"/>
        </w:rPr>
        <w:t xml:space="preserve"> </w:t>
      </w:r>
      <w:r>
        <w:rPr/>
        <w:t>分值</w:t>
      </w:r>
      <w:r>
        <w:rPr/>
        <w:t>12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题号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四</w:t>
      </w:r>
      <w:r>
        <w:rPr>
          <w:rFonts w:eastAsia="Times New Roman"/>
        </w:rPr>
        <w:t xml:space="preserve"> </w:t>
      </w:r>
      <w:r>
        <w:rPr/>
        <w:t>总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分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</w:t>
      </w:r>
      <w:r>
        <w:rPr>
          <w:rFonts w:eastAsia="Times New Roman"/>
        </w:rPr>
        <w:t xml:space="preserve"> </w:t>
      </w:r>
      <w:r>
        <w:rPr/>
        <w:t>积累与应用（每题</w:t>
      </w:r>
      <w:r>
        <w:rPr/>
        <w:t>2</w:t>
      </w:r>
      <w:r>
        <w:rPr/>
        <w:t>分共计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，下面划线字读音完全相同的一项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，诚恳</w:t>
      </w:r>
      <w:r>
        <w:rPr>
          <w:rFonts w:eastAsia="Times New Roman"/>
        </w:rPr>
        <w:t xml:space="preserve"> </w:t>
      </w:r>
      <w:r>
        <w:rPr/>
        <w:t>呈现</w:t>
      </w:r>
      <w:r>
        <w:rPr>
          <w:rFonts w:eastAsia="Times New Roman"/>
        </w:rPr>
        <w:t xml:space="preserve"> </w:t>
      </w:r>
      <w:r>
        <w:rPr/>
        <w:t>承受</w:t>
      </w:r>
      <w:r>
        <w:rPr>
          <w:rFonts w:eastAsia="Times New Roman"/>
        </w:rPr>
        <w:t xml:space="preserve"> </w:t>
      </w:r>
      <w:r>
        <w:rPr/>
        <w:t>层次</w:t>
      </w:r>
      <w:r>
        <w:rPr>
          <w:rFonts w:eastAsia="Times New Roman"/>
        </w:rPr>
        <w:t xml:space="preserve"> </w:t>
      </w:r>
      <w:r>
        <w:rPr/>
        <w:t>B</w:t>
      </w:r>
      <w:r>
        <w:rPr/>
        <w:t>纪律</w:t>
      </w:r>
      <w:r>
        <w:rPr>
          <w:rFonts w:eastAsia="Times New Roman"/>
        </w:rPr>
        <w:t xml:space="preserve"> </w:t>
      </w:r>
      <w:r>
        <w:rPr/>
        <w:t>忧虑</w:t>
      </w:r>
      <w:r>
        <w:rPr>
          <w:rFonts w:eastAsia="Times New Roman"/>
        </w:rPr>
        <w:t xml:space="preserve"> </w:t>
      </w:r>
      <w:r>
        <w:rPr/>
        <w:t>利率</w:t>
      </w:r>
      <w:r>
        <w:rPr>
          <w:rFonts w:eastAsia="Times New Roman"/>
        </w:rPr>
        <w:t xml:space="preserve"> </w:t>
      </w:r>
      <w:r>
        <w:rPr/>
        <w:t>氯气</w:t>
      </w:r>
      <w:r>
        <w:rPr>
          <w:rFonts w:eastAsia="Times New Roman"/>
        </w:rPr>
        <w:t xml:space="preserve"> </w:t>
      </w:r>
      <w:r>
        <w:rPr/>
        <w:t>C</w:t>
      </w:r>
      <w:r>
        <w:rPr/>
        <w:t>，湖畔</w:t>
      </w:r>
      <w:r>
        <w:rPr>
          <w:rFonts w:eastAsia="Times New Roman"/>
        </w:rPr>
        <w:t xml:space="preserve"> </w:t>
      </w:r>
      <w:r>
        <w:rPr/>
        <w:t>裁判</w:t>
      </w:r>
      <w:r>
        <w:rPr>
          <w:rFonts w:eastAsia="Times New Roman"/>
        </w:rPr>
        <w:t xml:space="preserve"> </w:t>
      </w:r>
      <w:r>
        <w:rPr/>
        <w:t>伙伴</w:t>
      </w:r>
      <w:r>
        <w:rPr>
          <w:rFonts w:eastAsia="Times New Roman"/>
        </w:rPr>
        <w:t xml:space="preserve"> </w:t>
      </w:r>
      <w:r>
        <w:rPr/>
        <w:t>绊脚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讴歌</w:t>
      </w:r>
      <w:r>
        <w:rPr>
          <w:rFonts w:eastAsia="Times New Roman"/>
        </w:rPr>
        <w:t xml:space="preserve"> </w:t>
      </w:r>
      <w:r>
        <w:rPr/>
        <w:t>欧洲</w:t>
      </w:r>
      <w:r>
        <w:rPr>
          <w:rFonts w:eastAsia="Times New Roman"/>
        </w:rPr>
        <w:t xml:space="preserve"> </w:t>
      </w:r>
      <w:r>
        <w:rPr/>
        <w:t>枢纽</w:t>
      </w:r>
      <w:r>
        <w:rPr>
          <w:rFonts w:eastAsia="Times New Roman"/>
        </w:rPr>
        <w:t xml:space="preserve"> </w:t>
      </w:r>
      <w:r>
        <w:rPr/>
        <w:t>海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，下列词语中有错别字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疏浚</w:t>
      </w:r>
      <w:r>
        <w:rPr>
          <w:rFonts w:eastAsia="Times New Roman"/>
        </w:rPr>
        <w:t xml:space="preserve"> </w:t>
      </w:r>
      <w:r>
        <w:rPr/>
        <w:t>匿名</w:t>
      </w:r>
      <w:r>
        <w:rPr>
          <w:rFonts w:eastAsia="Times New Roman"/>
        </w:rPr>
        <w:t xml:space="preserve"> </w:t>
      </w:r>
      <w:r>
        <w:rPr/>
        <w:t>感慨良深</w:t>
      </w:r>
      <w:r>
        <w:rPr>
          <w:rFonts w:eastAsia="Times New Roman"/>
        </w:rPr>
        <w:t xml:space="preserve"> </w:t>
      </w:r>
      <w:r>
        <w:rPr/>
        <w:t>姹紫嫣红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狭隘</w:t>
      </w:r>
      <w:r>
        <w:rPr>
          <w:rFonts w:eastAsia="Times New Roman"/>
        </w:rPr>
        <w:t xml:space="preserve"> </w:t>
      </w:r>
      <w:r>
        <w:rPr/>
        <w:t>矫健</w:t>
      </w:r>
      <w:r>
        <w:rPr>
          <w:rFonts w:eastAsia="Times New Roman"/>
        </w:rPr>
        <w:t xml:space="preserve"> </w:t>
      </w:r>
      <w:r>
        <w:rPr/>
        <w:t>辨伪去妄</w:t>
      </w:r>
      <w:r>
        <w:rPr>
          <w:rFonts w:eastAsia="Times New Roman"/>
        </w:rPr>
        <w:t xml:space="preserve"> </w:t>
      </w:r>
      <w:r>
        <w:rPr/>
        <w:t>改邪归正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雏形</w:t>
      </w:r>
      <w:r>
        <w:rPr>
          <w:rFonts w:eastAsia="Times New Roman"/>
        </w:rPr>
        <w:t xml:space="preserve"> </w:t>
      </w:r>
      <w:r>
        <w:rPr/>
        <w:t>上溯</w:t>
      </w:r>
      <w:r>
        <w:rPr>
          <w:rFonts w:eastAsia="Times New Roman"/>
        </w:rPr>
        <w:t xml:space="preserve"> </w:t>
      </w:r>
      <w:r>
        <w:rPr/>
        <w:t>声色俱厉</w:t>
      </w:r>
      <w:r>
        <w:rPr>
          <w:rFonts w:eastAsia="Times New Roman"/>
        </w:rPr>
        <w:t xml:space="preserve"> </w:t>
      </w:r>
      <w:r>
        <w:rPr/>
        <w:t>别出心裁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妖娆</w:t>
      </w:r>
      <w:r>
        <w:rPr>
          <w:rFonts w:eastAsia="Times New Roman"/>
        </w:rPr>
        <w:t xml:space="preserve"> </w:t>
      </w:r>
      <w:r>
        <w:rPr/>
        <w:t>惘然</w:t>
      </w:r>
      <w:r>
        <w:rPr>
          <w:rFonts w:eastAsia="Times New Roman"/>
        </w:rPr>
        <w:t xml:space="preserve"> </w:t>
      </w:r>
      <w:r>
        <w:rPr/>
        <w:t>才梳学浅</w:t>
      </w:r>
      <w:r>
        <w:rPr>
          <w:rFonts w:eastAsia="Times New Roman"/>
        </w:rPr>
        <w:t xml:space="preserve"> </w:t>
      </w:r>
      <w:r>
        <w:rPr/>
        <w:t>勃然大怒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，下列各句中，没有语病的一句是（　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/>
        <w:t>A</w:t>
      </w:r>
      <w:r>
        <w:rPr/>
        <w:t>．陈水扁当政</w:t>
      </w:r>
      <w:r>
        <w:rPr/>
        <w:t>4</w:t>
      </w:r>
      <w:r>
        <w:rPr/>
        <w:t>年，台湾社会不稳定因素增加，发展环境恶化，这是陈水扁顽固坚持“台独”分裂立场所带来的恶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/>
        <w:t>B</w:t>
      </w:r>
      <w:r>
        <w:rPr/>
        <w:t>．能不能到西部去、到祖国需要的地方去建功立业，是当代青年学生的正确选择，也是光荣而高尚的选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/>
        <w:t>C</w:t>
      </w:r>
      <w:r>
        <w:rPr/>
        <w:t>．一个有德性的人，别人和社会总会需要他，也只有当别人和社会需要他时，他的身上才会放射出吸引人的力量和人生价值的光芒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/>
        <w:t>D</w:t>
      </w:r>
      <w:r>
        <w:rPr/>
        <w:t>．我们可以理解，铁路部门出巨资更新路轨、更新列车，不仅为了社会效益，还有一个重要的目的是铁路部门的经济效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，依次添入下列横线词语，恰当的一组是（　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那天夜晚，他抱着吉他即兴演唱了几支歌，脸上是</w:t>
      </w:r>
      <w:r>
        <w:rPr/>
        <w:t>____</w:t>
      </w:r>
      <w:r>
        <w:rPr/>
        <w:t>的表情，像孩子那样快乐，像农夫那样淳朴。我</w:t>
      </w:r>
      <w:r>
        <w:rPr/>
        <w:t>______</w:t>
      </w:r>
      <w:r>
        <w:rPr/>
        <w:t>次感受到，好的男子汉本质上都是农夫，朴实，宁静，沉湎于自己的园地，</w:t>
      </w:r>
      <w:r>
        <w:rPr/>
        <w:t>_______</w:t>
      </w:r>
      <w:r>
        <w:rPr/>
        <w:t>那是音乐，绘画</w:t>
      </w:r>
      <w:r>
        <w:rPr/>
        <w:t>______</w:t>
      </w:r>
      <w:r>
        <w:rPr/>
        <w:t>书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Ａ，迷醉，不止，不管，还是，　</w:t>
      </w:r>
      <w:r>
        <w:rPr>
          <w:rFonts w:eastAsia="Times New Roman"/>
        </w:rPr>
        <w:t xml:space="preserve"> </w:t>
      </w:r>
      <w:r>
        <w:rPr/>
        <w:t>Ｂ　陶醉，不止，不管，还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Ｃ　迷醉，不只，如果，或者　　</w:t>
      </w:r>
      <w:r>
        <w:rPr>
          <w:rFonts w:eastAsia="Times New Roman"/>
        </w:rPr>
        <w:t xml:space="preserve"> </w:t>
      </w:r>
      <w:r>
        <w:rPr/>
        <w:t>Ｄ　陶醉</w:t>
      </w:r>
      <w:r>
        <w:rPr>
          <w:rFonts w:eastAsia="Times New Roman"/>
        </w:rPr>
        <w:t xml:space="preserve"> </w:t>
      </w:r>
      <w:r>
        <w:rPr/>
        <w:t>不止　如果，或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５</w:t>
      </w:r>
      <w:r>
        <w:rPr/>
        <w:t>.</w:t>
      </w:r>
      <w:r>
        <w:rPr/>
        <w:t>下列句子加点成语使用正确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在繁华的商业大街上，观光购物的人济济一堂，笑容满面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体育考试时，李明考试成绩优秀，无独有偶，王新也获得了优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领导干部要对人民的身体健康和生命安全切实负起责任，决不允许马虎从事，敷衍塞责，玩忽职守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谈起互联网，这孩子竟然说得头头是道，左右逢源，就连在场的专家也惊叹不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６，对诗歌赏析有误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登飞来峰</w:t>
      </w:r>
      <w:r>
        <w:rPr>
          <w:rFonts w:eastAsia="Times New Roman"/>
        </w:rPr>
        <w:t xml:space="preserve"> </w:t>
      </w:r>
      <w:r>
        <w:rPr/>
        <w:t>王安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飞来山上千寻塔，闻说鸡鸣见日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不畏浮云遮望眼，自缘身在最高层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这是一首七言绝句，前两句写出了飞来峰塔之高，后两句写登飞来峰塔的感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这首诗前两句的意思是：我登上飞来峰顶寻找高高的塔，听说每天黎明鸡叫的时候，在那里可以看到日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这首诗的后两句表面看是写自然现象，实际暗指社会现象。这里表示自己站得高，看得远，不怕阻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作者善于把抽象的事理寓于具体形象中，借景抒怀，表明自己不畏艰难，对前途充满信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７</w:t>
      </w:r>
      <w:r>
        <w:rPr/>
        <w:t>.</w:t>
      </w:r>
      <w:r>
        <w:rPr/>
        <w:t>阅读下列简讯，请给这则简讯拟一个标题。（不超过</w:t>
      </w:r>
      <w:r>
        <w:rPr/>
        <w:t>15</w:t>
      </w:r>
      <w:r>
        <w:rPr/>
        <w:t>字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本报讯】</w:t>
      </w:r>
      <w:r>
        <w:rPr/>
        <w:t>5</w:t>
      </w:r>
      <w:r>
        <w:rPr/>
        <w:t>月</w:t>
      </w:r>
      <w:r>
        <w:rPr/>
        <w:t>23</w:t>
      </w:r>
      <w:r>
        <w:rPr/>
        <w:t>日，著名“战士作家”高玉宝致信“雷锋车”组，热情支持该组发出的签名支持申请美猴王为</w:t>
      </w:r>
      <w:r>
        <w:rPr/>
        <w:t>2008</w:t>
      </w:r>
      <w:r>
        <w:rPr/>
        <w:t>年北京奥运会吉祥物的倡议，并认真写出自己支持美猴王中吉的两大理由：“一、孙悟空为取真经，不怕千难万险，终于取胜，这是中国人的精神。我们希望中国运动员用孙悟空的拼搏精神，在奥运会比赛中多得金牌。二、《西游记》和孙悟空闻名中外，在中国家喻户晓。我赞同‘雷锋车’组的倡议，选孙悟空为</w:t>
      </w:r>
      <w:r>
        <w:rPr/>
        <w:t>2008</w:t>
      </w:r>
      <w:r>
        <w:rPr/>
        <w:t>年奥运会吉祥物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/>
        <w:t>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８</w:t>
      </w:r>
      <w:r>
        <w:rPr/>
        <w:t>.</w:t>
      </w:r>
      <w:r>
        <w:rPr/>
        <w:t>根据下面的情景，写出盈盈要说的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春节，盈盈家请客喝春酒，父亲叫读初三的女儿盈盈给客人倒酒。盈盈不小心将酒倒得溢到桌上，一时，她觉得不好意思。为了摆脱尴尬场面，活跃气氛，她便风趣地说：</w:t>
      </w:r>
      <w:r>
        <w:rPr/>
        <w:t>____________________________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９</w:t>
      </w:r>
      <w:r>
        <w:rPr/>
        <w:t>.</w:t>
      </w:r>
      <w:r>
        <w:rPr/>
        <w:t>有人要为航天员费俊龙的家门上写一副对联，只写出了上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上联：游太空费尽心血为俊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下联：</w:t>
      </w:r>
      <w:r>
        <w:rPr/>
        <w:t>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１０</w:t>
      </w:r>
      <w:r>
        <w:rPr/>
        <w:t>.</w:t>
      </w:r>
      <w:r>
        <w:rPr/>
        <w:t>当今世界，森林面积锐减，土地急剧沙化，水土大量流失，环境被严重污染。生态性灾难已成为威胁人类生存和社会发展的严重危机。请根据以上内容，拟一条有关“环保”的宣传标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</w:t>
      </w:r>
      <w:r>
        <w:rPr>
          <w:rFonts w:eastAsia="Times New Roman"/>
        </w:rPr>
        <w:t xml:space="preserve"> </w:t>
      </w:r>
      <w:r>
        <w:rPr/>
        <w:t>古诗文，文言文阅读。〖</w:t>
      </w:r>
      <w:r>
        <w:rPr/>
        <w:t>22</w:t>
      </w:r>
      <w:r>
        <w:rPr/>
        <w:t>分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、（一）古诗默写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问渠那得清如许，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</w:t>
      </w:r>
      <w:r>
        <w:rPr/>
        <w:t>. ________________</w:t>
      </w:r>
      <w:r>
        <w:rPr/>
        <w:t>，在乎山水之间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</w:t>
      </w:r>
      <w:r>
        <w:rPr/>
        <w:t>. ________________</w:t>
      </w:r>
      <w:r>
        <w:rPr/>
        <w:t>，赢得生前身后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4. </w:t>
      </w:r>
      <w:r>
        <w:rPr/>
        <w:t>《泊船瓜洲》中表达诗人思乡之情的诗句是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春风又绿江南岸，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5. </w:t>
      </w:r>
      <w:r>
        <w:rPr/>
        <w:t>《岳阳楼记》中范仲淹借鸟欢鱼跃描绘晴明之景的句子是：</w:t>
      </w:r>
      <w:r>
        <w:rPr/>
        <w:t>________________</w:t>
      </w:r>
      <w:r>
        <w:rPr/>
        <w:t>，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6. </w:t>
      </w:r>
      <w:r>
        <w:rPr/>
        <w:t>陋室铭中写主人与文人雅士交往的诗句是：</w:t>
      </w:r>
      <w:r>
        <w:rPr/>
        <w:t>________________</w:t>
      </w:r>
      <w:r>
        <w:rPr/>
        <w:t>，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、课内文言文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自余为戮人，居是州，恒惴栗。其隙也，则施施而行，漫漫而游。日与其徒上高山，</w:t>
      </w:r>
      <w:r>
        <w:rPr>
          <w:rFonts w:eastAsia="Times New Roman"/>
        </w:rPr>
        <w:t xml:space="preserve"> </w:t>
      </w:r>
      <w:r>
        <w:rPr/>
        <w:t>入深林，穷回溪；幽泉怪石，无远不到。到则披草而坐，倾壶而醉，醉则更相枕以卧，</w:t>
      </w:r>
      <w:r>
        <w:rPr>
          <w:rFonts w:eastAsia="Times New Roman"/>
        </w:rPr>
        <w:t xml:space="preserve"> </w:t>
      </w:r>
      <w:r>
        <w:rPr/>
        <w:t>卧而梦。意有所极，梦亦同趣。觉而起，起而归。以为凡是州之山有异态者，皆我有也，</w:t>
      </w:r>
      <w:r>
        <w:rPr>
          <w:rFonts w:eastAsia="Times New Roman"/>
        </w:rPr>
        <w:t xml:space="preserve"> </w:t>
      </w:r>
      <w:r>
        <w:rPr/>
        <w:t>而未始知西山之怪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今年九月二十八日，因坐法华西亭，望西山，始指异之。遂命仆人过湘江，缘染溪，</w:t>
      </w:r>
      <w:r>
        <w:rPr>
          <w:rFonts w:eastAsia="Times New Roman"/>
        </w:rPr>
        <w:t xml:space="preserve"> </w:t>
      </w:r>
      <w:r>
        <w:rPr/>
        <w:t>斫榛莽，焚茅茷，穷山之高而止。攀援而登，箕踞而遨，则凡数州之土壤，皆在</w:t>
      </w:r>
      <w:r>
        <w:rPr>
          <w:rFonts w:eastAsia="Times New Roman"/>
        </w:rPr>
        <w:t xml:space="preserve"> </w:t>
      </w:r>
      <w:r>
        <w:rPr/>
        <w:t>衽席之下。其高下之势，岈然洼然，若垤若穴，尺寸千里，攒蹙累积，莫得遁隐；萦青</w:t>
      </w:r>
      <w:r>
        <w:rPr>
          <w:rFonts w:eastAsia="Times New Roman"/>
        </w:rPr>
        <w:t xml:space="preserve"> </w:t>
      </w:r>
      <w:r>
        <w:rPr/>
        <w:t>缭白，外与天际，四望如一。然后知是山之特出，不与培蝼为类。悠悠乎与灏气</w:t>
      </w:r>
      <w:r>
        <w:rPr>
          <w:rFonts w:eastAsia="Times New Roman"/>
        </w:rPr>
        <w:t xml:space="preserve"> </w:t>
      </w:r>
      <w:r>
        <w:rPr/>
        <w:t>俱，而莫得其涯；洋洋乎与造物者游，而不知其所穷。引觞满酌，颓然就醉，不知日之</w:t>
      </w:r>
      <w:r>
        <w:rPr>
          <w:rFonts w:eastAsia="Times New Roman"/>
        </w:rPr>
        <w:t xml:space="preserve"> </w:t>
      </w:r>
      <w:r>
        <w:rPr/>
        <w:t>入，苍然暮色，自远而至，至无所见，而犹不欲归。心凝形释，与万化冥合。然后知吾</w:t>
      </w:r>
      <w:r>
        <w:rPr>
          <w:rFonts w:eastAsia="Times New Roman"/>
        </w:rPr>
        <w:t xml:space="preserve"> </w:t>
      </w:r>
      <w:r>
        <w:rPr/>
        <w:t>向之未始游，游于是乎始，故为之文以志</w:t>
      </w:r>
      <w:r>
        <w:rPr>
          <w:rFonts w:eastAsia="Times New Roman"/>
        </w:rPr>
        <w:t xml:space="preserve"> </w:t>
      </w:r>
      <w:r>
        <w:rPr/>
        <w:t>是岁元和四年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、下列各句“然”字的意思与其他三项不同的一项是（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A</w:t>
      </w:r>
      <w:r>
        <w:rPr/>
        <w:t>．苍然暮色</w:t>
      </w:r>
      <w:r>
        <w:rPr>
          <w:rFonts w:eastAsia="Times New Roman"/>
        </w:rPr>
        <w:t xml:space="preserve"> </w:t>
      </w:r>
      <w:r>
        <w:rPr/>
        <w:t>B</w:t>
      </w:r>
      <w:r>
        <w:rPr/>
        <w:t>．然后知是山之特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颓然就醉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岈然洼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、</w:t>
      </w:r>
      <w:r>
        <w:rPr/>
        <w:t>.</w:t>
      </w:r>
      <w:r>
        <w:rPr/>
        <w:t>解释下面画线字的含义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披草而坐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　　</w:t>
      </w:r>
      <w:r>
        <w:rPr>
          <w:rFonts w:eastAsia="Times New Roman"/>
        </w:rPr>
        <w:t xml:space="preserve"> </w:t>
      </w: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意有所极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、填充题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/>
        <w:t>1</w:t>
      </w:r>
      <w:r>
        <w:rPr/>
        <w:t>．第一段中描写作者游兴之大的句子是</w:t>
      </w:r>
      <w:r>
        <w:rPr/>
        <w:t>_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/>
        <w:t>2</w:t>
      </w:r>
      <w:r>
        <w:rPr/>
        <w:t>．描写始游西山的过程的一个排比句式是</w:t>
      </w:r>
      <w:r>
        <w:rPr/>
        <w:t>__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/>
        <w:t>3</w:t>
      </w:r>
      <w:r>
        <w:rPr/>
        <w:t>．作者登高望远所看的景致是</w:t>
      </w:r>
      <w:r>
        <w:rPr/>
        <w:t>_______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/>
        <w:t>4</w:t>
      </w:r>
      <w:r>
        <w:rPr/>
        <w:t>．描写西山宏阔气势的句子是。</w:t>
      </w:r>
      <w:r>
        <w:rPr/>
        <w:t>____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三）课外文言文阅读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廉颇思赵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赵师数困于秦。赵王思复得①廉颇②，廉颇亦思复用于赵。赵王使使者视廉颇尚可用否。廉颇之仇郭开多与使者金，令毁③之。廉颇见使者，一饭斗米，肉十斤，被甲上马，以示尚可用。使者还报曰：“廉将军虽老，尚善饭；然与臣坐，顷之三遗矢①矣。”赵王以为老，遂不召。</w:t>
      </w:r>
      <w:r>
        <w:rPr>
          <w:rFonts w:eastAsia="Times New Roman"/>
        </w:rPr>
        <w:t xml:space="preserve"> </w:t>
      </w:r>
      <w:r>
        <w:rPr/>
        <w:t>(</w:t>
      </w:r>
      <w:r>
        <w:rPr/>
        <w:t>《史记•廉颇蔺相如列传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注释</w:t>
      </w:r>
      <w:r>
        <w:rPr/>
        <w:t xml:space="preserve">] </w:t>
      </w:r>
      <w:r>
        <w:rPr>
          <w:rFonts w:cs="宋体;SimSun" w:ascii="宋体;SimSun" w:hAnsi="宋体;SimSun"/>
        </w:rPr>
        <w:t>①</w:t>
      </w:r>
      <w:r>
        <w:rPr/>
        <w:t>复得：再起用。②廉颇：赵国的大将。③毁：诽谤，说坏话。④矢：通“屎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.</w:t>
      </w:r>
      <w:r>
        <w:rPr/>
        <w:t>解释下面句中划线的词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赵师数困于秦</w:t>
      </w:r>
      <w:r>
        <w:rPr>
          <w:rFonts w:eastAsia="Times New Roman"/>
        </w:rPr>
        <w:t xml:space="preserve"> </w:t>
      </w:r>
      <w:r>
        <w:rPr/>
        <w:t>②赵王使使者视廉颇尚可用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顷之三遗矢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④是以先帝以遗陛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.</w:t>
      </w:r>
      <w:r>
        <w:rPr/>
        <w:t>选出与其他三项读音及意义不同的一项</w:t>
      </w:r>
      <w:r>
        <w:rPr/>
        <w:t>( )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扶苏以数谏故</w:t>
      </w:r>
      <w:r>
        <w:rPr>
          <w:rFonts w:eastAsia="Times New Roman"/>
        </w:rPr>
        <w:t xml:space="preserve"> </w:t>
      </w:r>
      <w:r>
        <w:rPr/>
        <w:t>B</w:t>
      </w:r>
      <w:r>
        <w:rPr/>
        <w:t>赵师数困于秦</w:t>
      </w:r>
      <w:r>
        <w:rPr>
          <w:rFonts w:eastAsia="Times New Roman"/>
        </w:rPr>
        <w:t xml:space="preserve"> </w:t>
      </w:r>
      <w:r>
        <w:rPr/>
        <w:t>C</w:t>
      </w:r>
      <w:r>
        <w:rPr/>
        <w:t>以刀劈狼首，又数刀毙之</w:t>
      </w:r>
      <w:r>
        <w:rPr>
          <w:rFonts w:eastAsia="Times New Roman"/>
        </w:rPr>
        <w:t xml:space="preserve"> </w:t>
      </w:r>
      <w:r>
        <w:rPr/>
        <w:t>D</w:t>
      </w:r>
      <w:r>
        <w:rPr/>
        <w:t>几死者数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.</w:t>
      </w:r>
      <w:r>
        <w:rPr/>
        <w:t>下面句中没有通假字的一项是</w:t>
      </w:r>
      <w:r>
        <w:rPr/>
        <w:t>( )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顷之三遗矢矣</w:t>
      </w:r>
      <w:r>
        <w:rPr>
          <w:rFonts w:eastAsia="Times New Roman"/>
        </w:rPr>
        <w:t xml:space="preserve"> </w:t>
      </w:r>
      <w:r>
        <w:rPr/>
        <w:t>B</w:t>
      </w:r>
      <w:r>
        <w:rPr/>
        <w:t>．被甲上马</w:t>
      </w:r>
      <w:r>
        <w:rPr>
          <w:rFonts w:eastAsia="Times New Roman"/>
        </w:rPr>
        <w:t xml:space="preserve"> </w:t>
      </w:r>
      <w:r>
        <w:rPr/>
        <w:t>C</w:t>
      </w:r>
      <w:r>
        <w:rPr/>
        <w:t>．使者还报曰</w:t>
      </w:r>
      <w:r>
        <w:rPr>
          <w:rFonts w:eastAsia="Times New Roman"/>
        </w:rPr>
        <w:t xml:space="preserve"> </w:t>
      </w:r>
      <w:r>
        <w:rPr/>
        <w:t>D</w:t>
      </w:r>
      <w:r>
        <w:rPr/>
        <w:t>．所识穷乏者德我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现代文阅读〖</w:t>
      </w:r>
      <w:r>
        <w:rPr/>
        <w:t>28</w:t>
      </w:r>
      <w:r>
        <w:rPr/>
        <w:t>分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一碗馄饨</w:t>
      </w:r>
      <w:r>
        <w:rPr/>
        <w:t>(9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那天，她跟妈妈又吵架了，一气之下，她转身向外跑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她走了很长时间，看到前面有个面摊，这才感觉到肚子饿了。可是，她摸遍了身上的口袋，连一个硬币也没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面摊的主人是一个看上去很和蔼的老婆婆，她看到她站在那里，就问：“孩子，你是不是要</w:t>
      </w:r>
      <w:r>
        <w:rPr>
          <w:rFonts w:eastAsia="Times New Roman"/>
        </w:rPr>
        <w:t xml:space="preserve"> </w:t>
      </w:r>
      <w:r>
        <w:rPr/>
        <w:t>吃面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/>
        <w:t>可是，可是我忘了带钱，”她有些不好意思地回答。</w:t>
      </w:r>
      <w:r>
        <w:rPr>
          <w:rFonts w:eastAsia="Times New Roman"/>
        </w:rPr>
        <w:t xml:space="preserve"> </w:t>
      </w:r>
      <w:r>
        <w:rPr/>
        <w:t>“没关系，我请你吃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老婆婆端来一碗馄饨和一碟小菜</w:t>
      </w:r>
      <w:r>
        <w:rPr>
          <w:rFonts w:eastAsia="Times New Roman"/>
        </w:rPr>
        <w:t xml:space="preserve"> </w:t>
      </w:r>
      <w:r>
        <w:rPr/>
        <w:t>她满怀感激，刚吃了几口，眼泪就掉了下来，纷纷落在碗里。“你怎么了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老婆婆关切地问。“我没事，我只是很感激！”她忙擦眼泪，对面摊主人说，“我们不认识，而你却对我这么好，愿意煮馄饨给我吃。可是我妈妈，我跟她吵架，她竟然把我赶出来，还叫我不要再回去！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老婆婆听了，平静地说道：“孩子，你怎么会这么想呢</w:t>
      </w:r>
      <w:r>
        <w:rPr/>
        <w:t>?</w:t>
      </w:r>
      <w:r>
        <w:rPr/>
        <w:t>你想想看，我只不过煮了一碗馄饨给你吃，你就这么感激我，那你妈妈煮了十多年的饭给你吃，你怎么会不感激她呢</w:t>
      </w:r>
      <w:r>
        <w:rPr/>
        <w:t>?</w:t>
      </w:r>
      <w:r>
        <w:rPr/>
        <w:t>你怎么还要跟她吵架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女孩愣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女孩匆匆吃完了馄饨，开始往家走去。当她走到家附近时，一下就看到疲惫不堪的母亲正在路口四处张望……母亲看到她，脸上立即露出了喜色：“赶快过来吧，饭早就做好了，你再不回来吃，菜都要凉了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时，女孩的眼泪又开始掉了下来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有时候，我们会对别人给予的小恩小惠“感激不尽”，却对亲人一辈子的恩情“视而不见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、品味下面加点字，说说它好在哪里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她跟妈妈又吵架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这时，女孩的眼泪又开始掉了下来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、结合文章内容，分析下面两处细节描写的作用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刚吃了几口，眼泪就掉了下来，纷纷落在碗里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当她走到家附近时，一下就看到疲惫不堪的母亲正在路口四处张望……母亲看到她，脸上立即露出了喜色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、你最喜欢文中的哪位人物？为什么？请简要说说理由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说明文阅读：（共</w:t>
      </w:r>
      <w:r>
        <w:rPr/>
        <w:t>9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盲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鲨鱼是海中的霸王。作为最凶猛的鱼类，鲨鱼在海底世界所向披靡，游弋所及，其它鱼儿闻风丧胆，落荒而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反抗一位占有绝对统治地位的暴君，并不是件简单的事情。盲鳗，无疑是有勇有谋的行刺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盲鳗细长的体型似鳗，通常也只有鳗鱼一般大小，在形体上便输了鲨鱼一畴。盲鳗无法寄希望于采用什么新式的高精尖武器，它只能依靠智慧和特长，采取“曲线救国”的策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盲鳗的口像个椭圆型的吸盘，里面镶着锐利的牙齿。当盲鳗用吸盘似的嘴吸附在鲨鱼身上时，这位残暴的君王并没有意识到危险已至。这可能出于下面两种原因：首先，盲鳗的吸附举动很容易被理解成谄媚，如此紧密而持久的亲吻还能有别的解释吗？特别是对于习惯于君临天下、俯视群臣的鲨鱼来说，它怎么会理解这小小的依附者竟敢怀有野心呢？其次，吸附的盲鳗紧贴在鲨鱼身上，随它四处游弋，时间一长，鲨鱼再狡猾也会渐渐放松警惕，“它不过是在狐假虎威，分一点残羹冷炙”。鲨鱼甚至可能这样自以为是地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吸附在鲨鱼身上的盲鳗开始一点点向霸王的腮边滑动，鲨鱼甚至会以为此乃更近一步的谄媚，而这时，盲鳗已经悄悄地从鳃边钻进它的体内。鲨鱼应该觉得有点儿不对劲儿了，但为时已晚，盲鳗得到它的信赖和纵容，直入它的腹腔。“会不会有什么危险呢”鲨鱼想，但也仅是想想而已，因为盲鳗一直是依附于己的宠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⑥</w:t>
      </w:r>
      <w:r>
        <w:rPr/>
        <w:t>此时，盲鳗深居霸王的体内，成了它名符其实的“心腹”。这个无法面对面与鲨鱼抗衡的小动物，此时可以在霸君的腹内掀风作浪。它开始大举吞食鲨鱼的内脏和肌肉，食量很大，每小时吞吃的东西相当于自己体重的两倍。一边吃，盲鳗一边排泄。它怡然自得，优哉优哉；鲨鱼却承受不住了，后院起火，“火”来自内部尤为难熬，鲨鱼痛苦地翻腾却无法摆脱那两排已深入体内的利齿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⑦</w:t>
      </w:r>
      <w:r>
        <w:rPr/>
        <w:t>小鱼吃大鱼不再是奇迹，面对面的劲敌好抵御，心腹之患最是难防。盲鳗“痛打落水狗”，从里到外将鲨鱼吃个干净，然后掉头便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⑧</w:t>
      </w:r>
      <w:r>
        <w:rPr/>
        <w:t>盲鳗为了这顿美餐，人类三十六计中至少六个计谋被用到了。首先是瞒天过海，笑里藏刀，得以靠近鲨鱼，随后是暗渡陈仓潜入腹内，再来个釜底抽薪，最后是走为上。还有一计，便是苦肉计。因为盲鳗经常钻进鲨鱼腹内，很少见到阳光，眼睛已经退化变瞎。这也是它名为盲鳗的原因。击败霸君，不可能不付出一些代价，更何况，盲鳗虽然瞎了，可嗅觉和口边小须的触觉却进化得异常灵敏，能够察觉鲨鱼腹地一切静态与动态。好一个侠肝义胆的刺客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</w:t>
      </w:r>
      <w:r>
        <w:rPr/>
        <w:t>．第⑥段中“心腹”通常解释为</w:t>
      </w:r>
      <w:r>
        <w:rPr/>
        <w:t>______________</w:t>
      </w:r>
      <w:r>
        <w:rPr/>
        <w:t>，文中意思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</w:t>
      </w:r>
      <w:r>
        <w:rPr/>
        <w:t>．第⑥段划线句使用的说明方法是哪两种？有什么作用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</w:t>
      </w:r>
      <w:r>
        <w:rPr/>
        <w:t>．作者认为盲鳗是“好一个侠肝义胆的刺客”，你的看法如何？请简述一下理由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三）叙事散文阅读（共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孩子施舍的天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张丽钧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看过一幅儿童画：一个鱼缸，里面游动着六条漂亮的大尾巴金鱼；在鱼缸的四周，围着六只眼睛发亮的小猫。我心里一笑，想：六比六，还省得争抢打架。但是等等，看那幅儿童画下面歪歪扭扭的题字，居然是：“太美了，舍不得吃！”我的心禁不住温柔地一动，为自己精神的庸俗而愧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日，走在熙熙攘攘的大街上，一个坐在妈妈自行车后座上小椅子里的孩子突然喊道；“谁，找，你！”我和那位妈妈一同看那广告牌，广告牌上那位目光深沉的先生，正对着我们凝望。我无声地笑了。那个孩子得不到妈妈的回应，拽了一下妈妈的衣服，继续不依不饶地指着广告牌说：“妈妈。你看呀，谁，找，你！”那位妈妈似乎明白了什么，猛地回头捂住了孩子的嘴。我再次抬头看时，也终于明白了孩子所谓的“谁找你”，原来是“雅戈尔”的误读。我很为那小气地捂住孩子嘴的妈妈遗憾，真的大可不必，孩子并不是在存心丢你的脸，虽说他没有读对一个字，但他那大声读出三个半边字的热情与勇气不是很可贵吗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个幼儿教师讲过这样一个故事：下雪了，人们都穿上了棉衣。一个孩子跑到老师跟前很认真地问：“老师，天太冷了，院子里的雕像没有衣服穿多可怜啊！我们给他穿件棉衣，好吗？”老师只是一笑，并没有在意。过了一会，又有一个孩子提出了同样的建议。于是，老师决定带着孩子们举行一场为雕像穿棉衣的仪式。我想，随着时光的推移，孩子会长成大人，孩子自己穿过的棉衣将永远存留在他们的记忆中，冬天里一块石头所获得的刻骨的温暖，将使那日后有形与无形的风雪中穿行的心感到美好与安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这个物质的世界里，我们的精神有时会觉得恍惚无依。“成熟”折磨着我们。我们眼看着自己的纯真与热忱、敏感与同情一点点被剥蚀、被风化。法国伟大的人道主义者阿尔贝特</w:t>
      </w:r>
      <w:r>
        <w:rPr/>
        <w:t>·</w:t>
      </w:r>
      <w:r>
        <w:rPr/>
        <w:t>史怀泽先生说：“我本能地防止自己成为人们通常所理解的‘成熟的人’。因为，与成熟相伴的往往是如此不和谐的词：贫乏、屈服、迟钝、顺从命运的理性化……”在“早熟”成为全球性流行疾病的今天，让我们悉心守护那弥足珍贵的童真与童趣，并让自己知道，这童真与童趣是上帝送给人类的最后的礼物，是上帝通过孩子施舍给我们的美丽天堂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</w:t>
      </w:r>
      <w:r>
        <w:rPr/>
        <w:t>．根据全文内容，为本文重新拟个能揭示主题的标题。（答案不超过方格限定的字数）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</w:t>
      </w:r>
      <w:r>
        <w:rPr/>
        <w:t>．简要概括本文写了哪三幅生活画面？（每条不超过</w:t>
      </w:r>
      <w:r>
        <w:rPr/>
        <w:t>20</w:t>
      </w:r>
      <w:r>
        <w:rPr/>
        <w:t>字，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6</w:t>
      </w:r>
      <w:r>
        <w:rPr/>
        <w:t>．根据文章主题，说出文中画线句“我”“为自己精神的庸俗而愧怍”的具体含义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7</w:t>
      </w:r>
      <w:r>
        <w:rPr/>
        <w:t>．反复品味第三段中最后一句话的含义，说说你的理解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作文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大自然以博大的胸襟容纳了万物，为人类提供了生存的空间和丰富的资源。人类用热情去拥抱自然，自然便赐予了人类繁花似锦的美丽；人类用真诚去歌颂自然，自然便绽放出灿烂的微笑；人类用心灵去感受自然，自然便敞开了宽广的胸怀。人类因狂妄去征服自然，自然便会尽显它的威力；人类因私欲去破坏自然，自然便会对我们施以严厉的惩罚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8</w:t>
      </w:r>
      <w:r>
        <w:rPr/>
        <w:t>、</w:t>
      </w:r>
      <w:r>
        <w:rPr>
          <w:rFonts w:eastAsia="Times New Roman"/>
        </w:rPr>
        <w:t xml:space="preserve"> </w:t>
      </w:r>
      <w:r>
        <w:rPr/>
        <w:t>请以“人与自然”为话题，自拟题目，写一篇文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要求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所写内容必须和话题相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立意自定，文体自选</w:t>
      </w:r>
      <w:r>
        <w:rPr/>
        <w:t>(</w:t>
      </w:r>
      <w:r>
        <w:rPr/>
        <w:t>诗歌、戏剧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</w:t>
      </w:r>
      <w:r>
        <w:rPr/>
        <w:t>不少于</w:t>
      </w:r>
      <w:r>
        <w:rPr/>
        <w:t>600</w:t>
      </w:r>
      <w:r>
        <w:rPr/>
        <w:t>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：积累与应用（每题</w:t>
      </w:r>
      <w:r>
        <w:rPr/>
        <w:t>2</w:t>
      </w:r>
      <w:r>
        <w:rPr/>
        <w:t>分共计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 2 3 4 5 6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 D A A C 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、高玉宝两大理由支持美猴王申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、都怪爸爸给我起了这样的名字，杯中酒都溢出来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、如“爱护花草树木，同唱生命之歌”语句通顺，合理即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：古诗文，文言文阅读。〖</w:t>
      </w:r>
      <w:r>
        <w:rPr/>
        <w:t>22</w:t>
      </w:r>
      <w:r>
        <w:rPr/>
        <w:t>分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古诗默写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为有源头活水来</w:t>
      </w:r>
      <w:r>
        <w:rPr>
          <w:rFonts w:eastAsia="Times New Roman"/>
        </w:rPr>
        <w:t xml:space="preserve"> </w:t>
      </w:r>
      <w:r>
        <w:rPr/>
        <w:t>2</w:t>
      </w:r>
      <w:r>
        <w:rPr/>
        <w:t>、醉翁之意不在酒</w:t>
      </w:r>
      <w:r>
        <w:rPr>
          <w:rFonts w:eastAsia="Times New Roman"/>
        </w:rPr>
        <w:t xml:space="preserve"> </w:t>
      </w:r>
      <w:r>
        <w:rPr/>
        <w:t>3</w:t>
      </w:r>
      <w:r>
        <w:rPr/>
        <w:t>、了却君王天下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明月何时照我还</w:t>
      </w:r>
      <w:r>
        <w:rPr>
          <w:rFonts w:eastAsia="Times New Roman"/>
        </w:rPr>
        <w:t xml:space="preserve"> </w:t>
      </w:r>
      <w:r>
        <w:rPr/>
        <w:t>5</w:t>
      </w:r>
      <w:r>
        <w:rPr/>
        <w:t>、沙欧翔集</w:t>
      </w:r>
      <w:r>
        <w:rPr>
          <w:rFonts w:eastAsia="Times New Roman"/>
        </w:rPr>
        <w:t xml:space="preserve"> </w:t>
      </w:r>
      <w:r>
        <w:rPr/>
        <w:t>锦鳞游泳</w:t>
      </w:r>
      <w:r>
        <w:rPr/>
        <w:t>6</w:t>
      </w:r>
      <w:r>
        <w:rPr/>
        <w:t>、谈笑有鸿儒，往来无白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课内文言文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、</w:t>
      </w:r>
      <w:r>
        <w:rPr/>
        <w:t>B 13</w:t>
      </w:r>
      <w:r>
        <w:rPr/>
        <w:t>、分开</w:t>
      </w:r>
      <w:r>
        <w:rPr>
          <w:rFonts w:eastAsia="Times New Roman"/>
        </w:rPr>
        <w:t xml:space="preserve"> </w:t>
      </w:r>
      <w:r>
        <w:rPr/>
        <w:t>意念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、（</w:t>
      </w:r>
      <w:r>
        <w:rPr/>
        <w:t>1</w:t>
      </w:r>
      <w:r>
        <w:rPr/>
        <w:t>）日与其徒上高山，</w:t>
      </w:r>
      <w:r>
        <w:rPr>
          <w:rFonts w:eastAsia="Times New Roman"/>
        </w:rPr>
        <w:t xml:space="preserve"> </w:t>
      </w:r>
      <w:r>
        <w:rPr/>
        <w:t>入深林，穷回溪；幽泉怪石，无远不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过湘江，缘染溪，</w:t>
      </w:r>
      <w:r>
        <w:rPr>
          <w:rFonts w:eastAsia="Times New Roman"/>
        </w:rPr>
        <w:t xml:space="preserve"> </w:t>
      </w:r>
      <w:r>
        <w:rPr/>
        <w:t>斫榛莽，焚茅茷，穷山之高而止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其高下之势，岈然洼然，若垤若穴，尺寸千里，攒蹙累积，莫得遁隐；萦青</w:t>
      </w:r>
      <w:r>
        <w:rPr>
          <w:rFonts w:eastAsia="Times New Roman"/>
        </w:rPr>
        <w:t xml:space="preserve"> </w:t>
      </w:r>
      <w:r>
        <w:rPr/>
        <w:t>缭白，外与天际，四望如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悠悠乎与灏气</w:t>
      </w:r>
      <w:r>
        <w:rPr>
          <w:rFonts w:eastAsia="Times New Roman"/>
        </w:rPr>
        <w:t xml:space="preserve"> </w:t>
      </w:r>
      <w:r>
        <w:rPr/>
        <w:t>俱，而莫得其涯；洋洋乎与造物者游，而不知其所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、军队</w:t>
      </w:r>
      <w:r>
        <w:rPr>
          <w:rFonts w:eastAsia="Times New Roman"/>
        </w:rPr>
        <w:t xml:space="preserve"> </w:t>
      </w:r>
      <w:r>
        <w:rPr/>
        <w:t>派</w:t>
      </w:r>
      <w:r>
        <w:rPr>
          <w:rFonts w:eastAsia="Times New Roman"/>
        </w:rPr>
        <w:t xml:space="preserve"> </w:t>
      </w:r>
      <w:r>
        <w:rPr/>
        <w:t>让</w:t>
      </w:r>
      <w:r>
        <w:rPr>
          <w:rFonts w:eastAsia="Times New Roman"/>
        </w:rPr>
        <w:t xml:space="preserve"> </w:t>
      </w:r>
      <w:r>
        <w:rPr/>
        <w:t>不久</w:t>
      </w:r>
      <w:r>
        <w:rPr>
          <w:rFonts w:eastAsia="Times New Roman"/>
        </w:rPr>
        <w:t xml:space="preserve"> </w:t>
      </w:r>
      <w:r>
        <w:rPr/>
        <w:t>给于</w:t>
      </w:r>
      <w:r>
        <w:rPr>
          <w:rFonts w:eastAsia="Times New Roman"/>
        </w:rPr>
        <w:t xml:space="preserve"> </w:t>
      </w:r>
      <w:r>
        <w:rPr/>
        <w:t>16 C 17 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现代文阅读〖</w:t>
      </w:r>
      <w:r>
        <w:rPr/>
        <w:t>28</w:t>
      </w:r>
      <w:r>
        <w:rPr/>
        <w:t>分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、（</w:t>
      </w:r>
      <w:r>
        <w:rPr/>
        <w:t>1</w:t>
      </w:r>
      <w:r>
        <w:rPr/>
        <w:t>）经常吵架。（</w:t>
      </w:r>
      <w:r>
        <w:rPr/>
        <w:t>2</w:t>
      </w:r>
      <w:r>
        <w:rPr/>
        <w:t>）被母亲感动，后悔自己与母亲吵架，感激老婆婆对我的开导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、（</w:t>
      </w:r>
      <w:r>
        <w:rPr/>
        <w:t>1</w:t>
      </w:r>
      <w:r>
        <w:rPr/>
        <w:t>）感激老婆婆，埋怨母亲，觉得自己很委屈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母亲一直在担心我，焦急地等待我，一直都在乎我，关心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、言之有理即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妈妈：关心子女和深爱着自己的孩子，但教育方式、方法欠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老婆婆：善良，很会开导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她：知错能改，善良，懂得感激，有叛逆心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说明文阅读：（共</w:t>
      </w:r>
      <w:r>
        <w:rPr/>
        <w:t>9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</w:t>
      </w:r>
      <w:r>
        <w:rPr/>
        <w:t>．第⑥段中“心腹”通常解释为</w:t>
      </w:r>
      <w:r>
        <w:rPr>
          <w:rFonts w:eastAsia="Times New Roman"/>
        </w:rPr>
        <w:t xml:space="preserve"> </w:t>
      </w:r>
      <w:r>
        <w:rPr/>
        <w:t>亲信的人，文中意思是深居于鲨鱼体内中心位置的盲鳗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</w:t>
      </w:r>
      <w:r>
        <w:rPr/>
        <w:t>．说明方法是打比方、作比较</w:t>
      </w:r>
      <w:r>
        <w:rPr>
          <w:rFonts w:eastAsia="Times New Roman"/>
        </w:rPr>
        <w:t xml:space="preserve"> </w:t>
      </w:r>
      <w:r>
        <w:rPr/>
        <w:t>，作用：</w:t>
      </w:r>
      <w:r>
        <w:rPr>
          <w:rFonts w:eastAsia="Times New Roman"/>
        </w:rPr>
        <w:t xml:space="preserve"> </w:t>
      </w:r>
      <w:r>
        <w:rPr/>
        <w:t>生动形象地说明了盲鳗吞食鲨鱼内脏和肌肉带来的危害性后果；也反衬出盲鳗的“曲线救国”策略完成后的自在状态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．此题为开放性试题，鼓励考生发表自己的见解，不强求统一，言之成理即可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三）叙事散文阅读（共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</w:t>
      </w:r>
      <w:r>
        <w:rPr/>
        <w:t>．</w:t>
      </w:r>
      <w:r>
        <w:rPr>
          <w:rFonts w:eastAsia="Times New Roman"/>
        </w:rPr>
        <w:t xml:space="preserve"> </w:t>
      </w:r>
      <w:r>
        <w:rPr/>
        <w:t>美丽的童趣；可贵的童真；呵护童真（童趣）；童真（童趣）等（</w:t>
      </w:r>
      <w:r>
        <w:rPr/>
        <w:t>2</w:t>
      </w:r>
      <w:r>
        <w:rPr/>
        <w:t>分，符合文章主题即可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</w:t>
      </w:r>
      <w:r>
        <w:rPr/>
        <w:t>．</w:t>
      </w:r>
      <w:r>
        <w:rPr>
          <w:rFonts w:eastAsia="Times New Roman"/>
        </w:rPr>
        <w:t xml:space="preserve"> </w:t>
      </w:r>
      <w:r>
        <w:rPr/>
        <w:t>①</w:t>
      </w:r>
      <w:r>
        <w:rPr>
          <w:rFonts w:eastAsia="Times New Roman"/>
        </w:rPr>
        <w:t xml:space="preserve"> </w:t>
      </w:r>
      <w:r>
        <w:rPr/>
        <w:t>我被一幅儿童画的题字打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母亲因孩子误读广告牌而捂住他的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老师带领孩子们为雕像穿棉衣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6</w:t>
      </w:r>
      <w:r>
        <w:rPr/>
        <w:t>．</w:t>
      </w:r>
      <w:r>
        <w:rPr>
          <w:rFonts w:eastAsia="Times New Roman"/>
        </w:rPr>
        <w:t xml:space="preserve"> </w:t>
      </w:r>
      <w:r>
        <w:rPr/>
        <w:t>“我”</w:t>
      </w:r>
      <w:r>
        <w:rPr>
          <w:rFonts w:eastAsia="Times New Roman"/>
        </w:rPr>
        <w:t xml:space="preserve"> </w:t>
      </w:r>
      <w:r>
        <w:rPr/>
        <w:t>误认为猫看着鱼是想吃鱼，表现出自己对儿童画的理解太成人化，</w:t>
      </w:r>
      <w:r>
        <w:rPr>
          <w:rFonts w:eastAsia="Times New Roman"/>
        </w:rPr>
        <w:t xml:space="preserve"> </w:t>
      </w:r>
      <w:r>
        <w:rPr/>
        <w:t>“我”为此感到惭愧。（</w:t>
      </w:r>
      <w:r>
        <w:rPr/>
        <w:t>2</w:t>
      </w:r>
      <w:r>
        <w:rPr/>
        <w:t>分。意思对即可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7</w:t>
      </w:r>
      <w:r>
        <w:rPr/>
        <w:t>．</w:t>
      </w:r>
      <w:r>
        <w:rPr>
          <w:rFonts w:eastAsia="Times New Roman"/>
        </w:rPr>
        <w:t xml:space="preserve"> </w:t>
      </w:r>
      <w:r>
        <w:rPr/>
        <w:t>孩子的童真与善良，即使在今后的生活中碰到重重困难，也会成为他们与困难抗争的勇气和动力。（</w:t>
      </w:r>
      <w:r>
        <w:rPr/>
        <w:t>2</w:t>
      </w:r>
      <w:r>
        <w:rPr/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6:12:00Z</dcterms:created>
  <dc:creator>fkl</dc:creator>
  <dc:description/>
  <dc:language>en-US</dc:language>
  <cp:lastModifiedBy>fkl</cp:lastModifiedBy>
  <dcterms:modified xsi:type="dcterms:W3CDTF">2006-03-31T06:27:00Z</dcterms:modified>
  <cp:revision>78</cp:revision>
  <dc:subject/>
  <dc:title>河北省2006年中考语文模拟试卷</dc:title>
</cp:coreProperties>
</file>