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</w:t>
      </w:r>
      <w:r>
        <w:rPr/>
        <w:t>2006</w:t>
      </w:r>
      <w:r>
        <w:rPr/>
        <w:t>年中考语文模拟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</w:t>
      </w:r>
      <w:r>
        <w:rPr/>
        <w:t>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知识积累及运用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明代文学家徐渭有一副对联：“好读书不好读书，好读书不好读书。”上联是针对青年人说的，下联是老年人的感慨。这副对联中的四个“好”字，注音依次为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当前一些广告词滥用谐音，不利于语言的规范化，请恢复下列成语的本来面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骑乐无穷</w:t>
      </w:r>
      <w:r>
        <w:rPr/>
        <w:t>(</w:t>
      </w:r>
      <w:r>
        <w:rPr/>
        <w:t>摩托车广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</w:t>
      </w:r>
      <w:r>
        <w:rPr/>
        <w:t>改为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一明惊人</w:t>
      </w:r>
      <w:r>
        <w:rPr/>
        <w:t>(</w:t>
      </w:r>
      <w:r>
        <w:rPr/>
        <w:t>眼病治疗仪广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</w:t>
      </w:r>
      <w:r>
        <w:rPr/>
        <w:t>改为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默默无蚊</w:t>
      </w:r>
      <w:r>
        <w:rPr/>
        <w:t>(</w:t>
      </w:r>
      <w:r>
        <w:rPr/>
        <w:t>蚊香广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</w:t>
      </w:r>
      <w:r>
        <w:rPr/>
        <w:t>改为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咳不容缓</w:t>
      </w:r>
      <w:r>
        <w:rPr/>
        <w:t>(</w:t>
      </w:r>
      <w:r>
        <w:rPr/>
        <w:t>止咳露广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</w:t>
      </w:r>
      <w:r>
        <w:rPr/>
        <w:t>改为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修改下列病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暑假期间，大家去游泳时一定要注意安全，防止不要发生意外事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方法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心连心”艺术团在老区的巡回演出，博得了各界观众的热烈欢迎，对这次成功的演出给予了很高的评价。修改方法：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默写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人生自古谁无死，</w:t>
      </w:r>
      <w:r>
        <w:rPr/>
        <w:t>______________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杜甫《春夜喜雨》中常被后人用来比喻在不知不觉中影响人、教育人的两句诗是：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读下面的歌词，请判断，歌词内容与当今全人类所关心的一个什么重大问题有关</w:t>
      </w:r>
      <w:r>
        <w:rPr/>
        <w:t>?</w:t>
      </w:r>
      <w:r>
        <w:rPr/>
        <w:t>请用一个四字短语作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天空失去了蓝色／小鸟也不会飞翔／当江河不再清澈／鱼儿也离开了家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空气不再清新／花朵失去了芳香／当乌云遮住了太阳／世间也将黑暗无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口口口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根据下面一则新闻的内容要点，拟写一条一句话新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建成的中国高速互联研究试验网络，标志着我国在下一代互联网研究建设领域取得重大突破，并实现了与国际下一代互联网的接轨。据了解，其传输速率可以达到</w:t>
      </w:r>
      <w:r>
        <w:rPr/>
        <w:t>2</w:t>
      </w:r>
      <w:r>
        <w:rPr/>
        <w:t>．</w:t>
      </w:r>
      <w:r>
        <w:rPr/>
        <w:t>5C</w:t>
      </w:r>
      <w:r>
        <w:rPr/>
        <w:t>到</w:t>
      </w:r>
      <w:r>
        <w:rPr/>
        <w:t>10C</w:t>
      </w:r>
      <w:r>
        <w:rPr/>
        <w:t>。它的速度是现有拨号上网速度</w:t>
      </w:r>
      <w:r>
        <w:rPr/>
        <w:t>(56K)</w:t>
      </w:r>
      <w:r>
        <w:rPr/>
        <w:t>的上万倍。专家称其意义不亚于当年把国际互联网引进中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现在的互联网是用红绿灯来控制的十字马路，图像声音等信息无法真正同步；下一代互联网则是用立交桥组成立体交通，上面跑的各类信息可以随时送到地球任何一个地点。”有关专家形象地打了个比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一篇微型小说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供电局的柳书记每天下班一进屋，孙女小娟就捧过一杯茶，甜甜地说：“爷爷，您喝茶。”而大娟却在里屋埋头做作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柳书记非常喜爱小娟。哪怕只有两个苹果，也要先尽小娟挑，剩下的再给大娟。他怕大娟生气，常常给大娟讲“孔融让梨”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她们是孪生姐妹，大娟比小娟只大四十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，柳书记头晕发烧。小娟妈怕她们</w:t>
      </w:r>
      <w:r>
        <w:rPr/>
        <w:t>_____</w:t>
      </w:r>
      <w:r>
        <w:rPr/>
        <w:t>爷爷讲故事，就谎说爷爷的病传染。小娟远远地躲着爷爷。大娟见爷爷脸红喘粗气，就仿效妈妈以往的样子，把毛巾用凉水浸湿拧干，轻轻地放在半睡着的爷爷的额头，然后用蒲扇给爷爷扇风。柳书记觉得清爽了许多，渐渐地睡实了。梦里夸着：“小娟真是好孩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醒来一看，咦</w:t>
      </w:r>
      <w:r>
        <w:rPr/>
        <w:t>?</w:t>
      </w:r>
      <w:r>
        <w:rPr/>
        <w:t>坐在身边的是大娟。他揉揉眼定定神，确实是大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娟见大娟一直在爷爷身边，才知道爷爷的病不传染，准是妈妈骗她。又听见爷爷的说话声，知道爷爷醒了，便急忙进去说：“爷爷，你喝……”“茶”字还没出口，发现捧在手里的杯子是空的。她匆忙之间居然倒了半杯茶叶，她不知所措，呆望着大娟。这时大娟走过去，麻利地纠正了这一切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书记一怔，每天的茶莫非……只见大娟熟练地取茶倒水，一缕茶香顿时飘过来，小娟赶忙捧过杯子微笑着送到爷爷手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书记看着她俩，突然想起耿秘书常说的那句叫人半懂不懂的话：“上有所好，下必甚焉。”柳书记</w:t>
      </w:r>
      <w:r>
        <w:rPr/>
        <w:t>_____</w:t>
      </w:r>
      <w:r>
        <w:rPr/>
        <w:t>出了其中的滋味，又想起了前天那个重要会议，赶忙下床穿鞋。大娟见此，忙扶住爷爷，说：“您头晕，要注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书记摇摇头，说：“清醒了清醒了。”说着出门直奔组织部长家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中横线处应填入的词语，最恰当的一组是</w:t>
      </w:r>
      <w:r>
        <w:rPr/>
        <w:t>( )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拉</w:t>
      </w:r>
      <w:r>
        <w:rPr>
          <w:rFonts w:eastAsia="Times New Roman"/>
        </w:rPr>
        <w:t xml:space="preserve"> </w:t>
      </w:r>
      <w:r>
        <w:rPr/>
        <w:t>想</w:t>
      </w:r>
      <w:r>
        <w:rPr/>
        <w:t>B</w:t>
      </w:r>
      <w:r>
        <w:rPr/>
        <w:t>．缠</w:t>
      </w:r>
      <w:r>
        <w:rPr>
          <w:rFonts w:eastAsia="Times New Roman"/>
        </w:rPr>
        <w:t xml:space="preserve"> </w:t>
      </w:r>
      <w:r>
        <w:rPr/>
        <w:t>想</w:t>
      </w:r>
      <w:r>
        <w:rPr/>
        <w:t>C</w:t>
      </w:r>
      <w:r>
        <w:rPr/>
        <w:t>．缠</w:t>
      </w:r>
      <w:r>
        <w:rPr>
          <w:rFonts w:eastAsia="Times New Roman"/>
        </w:rPr>
        <w:t xml:space="preserve"> </w:t>
      </w:r>
      <w:r>
        <w:rPr/>
        <w:t>悟</w:t>
      </w:r>
      <w:r>
        <w:rPr/>
        <w:t>D</w:t>
      </w:r>
      <w:r>
        <w:rPr/>
        <w:t>．拉</w:t>
      </w:r>
      <w:r>
        <w:rPr>
          <w:rFonts w:eastAsia="Times New Roman"/>
        </w:rPr>
        <w:t xml:space="preserve"> </w:t>
      </w:r>
      <w:r>
        <w:rPr/>
        <w:t>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小说以《悟》为题有什么深刻的含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柳书记为什么要“直奔组织部长家去”，联系前文，说说他去干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对文中“上有所好，下必甚焉”一句的正确理解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上级有偏爱，下级一定更会投其所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领导喜欢的，下级也一定会喜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上级领导喜爱什么，下级一定更喜爱什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上级偏爱某人，下级一定会更偏爱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小说最后一小节写“柳书记摇摇头，说：‘清醒了清醒了。’”这样描写有何作用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说明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是怎样变来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常见的马是经过人工驯养而成的家马，像战场上的战马、赛马场上的跑马、运输用的驮马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马的祖先是野马。最早的马是生活在五千多万年前的始祖马。这种马生活在森林地带，只有</w:t>
      </w:r>
      <w:r>
        <w:rPr/>
        <w:t>60</w:t>
      </w:r>
      <w:r>
        <w:rPr/>
        <w:t>厘米高。后来经过不断演化，马的体型逐渐变大，而且开始由森林地带走向开阔的草原地带生活，成为以草为食的野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马是一种奔跑迅速、负重力强、体态优雅，而且十分聪明的动物，很容易接受人的训练，于是慢慢被人们驯养。历经数千年的驯养，终于使它变成了一种为人类服务的家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马的秘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常用“千里马”来形容马跑得快，正是利用了这个特点，战场上用它来作坐骑和传递消息。同时，赛马也成为许多国家盛行的娱乐活动。据记载，最早的赛马比赛开始于公元前</w:t>
      </w:r>
      <w:r>
        <w:rPr/>
        <w:t>1400</w:t>
      </w:r>
      <w:r>
        <w:rPr/>
        <w:t>年的土耳其。到公元前</w:t>
      </w:r>
      <w:r>
        <w:rPr/>
        <w:t>624</w:t>
      </w:r>
      <w:r>
        <w:rPr/>
        <w:t>年，古代奥林匹克竞技会上也有了赛马项目。我国在战国时期也有了赛马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到底能跑多快</w:t>
      </w:r>
      <w:r>
        <w:rPr/>
        <w:t>?</w:t>
      </w:r>
      <w:r>
        <w:rPr/>
        <w:t>据说可以和火车比高低，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在美国的一次比赛中，一匹赛马用了</w:t>
      </w:r>
      <w:r>
        <w:rPr/>
        <w:t>1</w:t>
      </w:r>
      <w:r>
        <w:rPr/>
        <w:t>分</w:t>
      </w:r>
      <w:r>
        <w:rPr/>
        <w:t>31</w:t>
      </w:r>
      <w:r>
        <w:rPr/>
        <w:t>．</w:t>
      </w:r>
      <w:r>
        <w:rPr/>
        <w:t>8</w:t>
      </w:r>
      <w:r>
        <w:rPr/>
        <w:t>秒跑了</w:t>
      </w:r>
      <w:r>
        <w:rPr/>
        <w:t>1</w:t>
      </w:r>
      <w:r>
        <w:rPr/>
        <w:t>英里，速度相当于每小时</w:t>
      </w:r>
      <w:r>
        <w:rPr/>
        <w:t>63</w:t>
      </w:r>
      <w:r>
        <w:rPr/>
        <w:t>．</w:t>
      </w:r>
      <w:r>
        <w:rPr/>
        <w:t>1</w:t>
      </w:r>
      <w:r>
        <w:rPr/>
        <w:t>千米。后来又出现了每小时</w:t>
      </w:r>
      <w:r>
        <w:rPr/>
        <w:t>70</w:t>
      </w:r>
      <w:r>
        <w:rPr/>
        <w:t>千米的纪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之所以能快跑，也是慢慢演变来的，它的躯体由小变大，四肢从短变长，脚趾从多到少。大约经过三千多年，才由始祖马变成了三趾马，最后形成单趾真马。它的行动也由跳跃改为奔跑，才成了今天的“千里马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有哪些近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科动物中除了马以外，还有斑马和驴。它们的特点是长腿的哺乳动物，足上有蹄，尾毛长而柔软，颈背上部有一列鬃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们除了有上面的外形特征外，在性能上也有许多优点，如跑得快，嗅觉灵敏，视觉良好，听力敏锐，所以有“老马识途”的美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马是马科动物中惟一身上有条纹的近亲。斑马皮肤上的条纹是一种保护色，这使它在森林中不易被猛兽发现而得以生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驴是马的另一种近亲。家驴是由野驴驯养而来的。野驴现存有亚洲驴和非洲驴两种。驴体态较马小，但较马能吃苦，它能忍饥耐渴，适宜在沙漠干旱地区生活，是负重的好把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骡子也是马的近亲。人们将雌马与雄驴进行交配，生下的一代是骡子。骡子不能生育，但也是一种负重的能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摘自《少年科技博览》</w:t>
      </w:r>
      <w:r>
        <w:rPr/>
        <w:t>2002</w:t>
      </w:r>
      <w:r>
        <w:rPr/>
        <w:t>年</w:t>
      </w:r>
      <w:r>
        <w:rPr/>
        <w:t>1</w:t>
      </w:r>
      <w:r>
        <w:rPr/>
        <w:t>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马的演变过程，经历了哪三个阶段？完成下图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画线句子运用了</w:t>
      </w:r>
      <w:r>
        <w:rPr/>
        <w:t>_________</w:t>
      </w:r>
      <w:r>
        <w:rPr/>
        <w:t>的说明方法，其作用是</w:t>
      </w:r>
      <w:r>
        <w:rPr/>
        <w:t>__________________________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设计一个简明的表格或示意图来说明马科动物的种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文中说到“我国在战国时期也有了赛马活动”，请你举出一个例子加以证实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请写出三个带“马”字的成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(1)___________(2)______________(3)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下面议论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5</w:t>
      </w:r>
      <w:r>
        <w:rPr/>
        <w:t>年，一位韩国学生到剑桥大学主修心理学。他常到学校的咖啡厅或茶座听一些成功人士谈天。他们当中有诺贝尔奖获得者，某一领域的学术权威和一些创造了经济神话的人，这些人风趣幽默，举重若轻，把自己的成功看成是非常自然和顺理成章的。时间长了，他发现，在国内，他被一些成功人士欺骗了。那些人为了让正在创业的人知难而退，普遍把自己的创业艰辛夸大了，他们在用自己的成功经历吓唬那些还没有成功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他就对韩国成功人士的心态加以研究。他把《成功并不像你想像的那么难》作为毕业论文，提交给现代经济心理学的创始人威尔</w:t>
      </w:r>
      <w:r>
        <w:rPr/>
        <w:t>·</w:t>
      </w:r>
      <w:r>
        <w:rPr/>
        <w:t>布雷登教授。教授大为惊喜，认为这是一个新发现，这种现象虽然普遍存在，但在此之前还没有一个人大胆提出来并加以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这本书伴随着韩国的经济起飞而流传开来。这本书鼓励了许多人，它从一个新的角度告诉人们，成功与“劳其筋骨、饿其体肤”、“三更灯火五更鸡”、“头悬梁、锥刺股”没有必然联系。只要你对某一事业感兴趣，长久坚持下去就会成功，因为上帝赋予你的时间和智慧足够你圆满做完一件事情。后来，这位青年也获得了成功，他咸了韩国泛亚汽车公司的总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没有读过这本曾在韩国引起轰动的书，但凭我的人生经历，我已经感知到了它要说的一些道理：人生中的许多事，只要想做，都能做到；该克服的困难，也都能自己克服，用不着什么钢铁般的意志，更用不着什么技巧和谋略，只要一个人还在朴实而饶有兴趣地活着，他终究会发现，造物主对世事的安排，都是水到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选用文中的词句给本文拟一个标题：</w:t>
      </w:r>
      <w:r>
        <w:rPr/>
        <w:t>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文章最主要的论证方法是</w:t>
      </w:r>
      <w:r>
        <w:rPr/>
        <w:t>________</w:t>
      </w:r>
      <w:r>
        <w:rPr/>
        <w:t>，这位韩国学生研究韩国成功人士心态的起因是</w:t>
      </w:r>
      <w:r>
        <w:rPr/>
        <w:t>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中“举重若轻”中“重”是指</w:t>
      </w:r>
      <w:r>
        <w:rPr/>
        <w:t>_________________</w:t>
      </w:r>
      <w:r>
        <w:rPr/>
        <w:t>，“轻”是指</w:t>
      </w:r>
      <w:r>
        <w:rPr/>
        <w:t>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“三更灯火五更鸡”、“头悬梁，锥刺股”是说成功需要一请举出两个表现同一内容的成语或格言俗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(1)_________________________(2)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请就本文中你最喜欢或感受最深的一句话谈谈感想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下面古文古诗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选段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之侨得良桐焉，斫而为琴，弦而鼓之，金声而玉应。自以为天下之美也，献之太常。使国工视之，曰：“弗古。”还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之侨以归，谋诸漆工，作断级焉；又谋诸篆工，作古款焉。匣而埋诸土，期年出之，抱以适市、贵人过而见之，易之以百金，献诸朝乐官传视，皆曰：“希世之珍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之侨闻之，叹曰：“悲哉世也</w:t>
      </w:r>
      <w:r>
        <w:rPr/>
        <w:t>!</w:t>
      </w:r>
      <w:r>
        <w:rPr/>
        <w:t>岂独一琴哉</w:t>
      </w:r>
      <w:r>
        <w:rPr/>
        <w:t>?</w:t>
      </w:r>
      <w:r>
        <w:rPr/>
        <w:t>莫不然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解释下列句中加线的词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弦而鼓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抱以适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下列各项中加粗词“之”用法不同的一项是</w:t>
      </w:r>
      <w:r>
        <w:rPr/>
        <w:t>(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献之太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还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希世之珍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工之侨闻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哉世也</w:t>
      </w:r>
      <w:r>
        <w:rPr/>
        <w:t>!</w:t>
      </w:r>
      <w:r>
        <w:rPr/>
        <w:t>岂独一琴哉？莫不然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填空。</w:t>
      </w:r>
      <w:r>
        <w:rPr/>
        <w:t>(4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这篇寓言以简洁生动的语言叙述了两次献琴而结果不同的故事，讽刺了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一个新的角度思考，就可以引出新的观点。工之侨献琴的故事寓意深长，请你再认真阅读文章，从这个故事中变换角度，提炼出一个言之成理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阅读下面古诗，按要求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凉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河远上白云间，一片孤城万仞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羌笛何须怨杨柳，春风不度玉门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黄河远上白云间”，意在突出黄河源远流长的闲远仪态，表现的是黄河的美；而“黄河入海流”和“黄河之水天上来”着意渲染黄河一泻千里的气派，表现的是黄河的</w:t>
      </w:r>
      <w:r>
        <w:rPr/>
        <w:t>____________</w:t>
      </w:r>
      <w:r>
        <w:rPr/>
        <w:t>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羌笛何须怨杨柳，春风不度玉门关”写出了戍守者</w:t>
      </w:r>
      <w:r>
        <w:rPr/>
        <w:t>_____________</w:t>
      </w:r>
      <w:r>
        <w:rPr/>
        <w:t>的情绪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Ⅲ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小作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阅读下面一段文字，为树根设计一段回答的话，不少于</w:t>
      </w:r>
      <w:r>
        <w:rPr/>
        <w:t>15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下细流对树根说：“你知道你有多丑吗</w:t>
      </w:r>
      <w:r>
        <w:rPr/>
        <w:t>?</w:t>
      </w:r>
      <w:r>
        <w:rPr/>
        <w:t>弯弯扭扭，粗糙灰暗，死气沉沉。你拼命地往下钻，扎得越深，离开阳光越远；你无休无止地喝水，永不知足地吸取土壤中的养料，你图的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根回答说：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大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阅读下面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个脚印铺就了我们的成长之路。你在成长的过程中碰到过刻骨铭心的事吗？经历过一段心的历程吗</w:t>
      </w:r>
      <w:r>
        <w:rPr/>
        <w:t>?</w:t>
      </w:r>
      <w:r>
        <w:rPr/>
        <w:t>有过深切的体验或人生的感悟吗</w:t>
      </w:r>
      <w:r>
        <w:rPr/>
        <w:t>?</w:t>
      </w:r>
      <w:r>
        <w:rPr/>
        <w:t>请以“成长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(1)</w:t>
      </w:r>
      <w:r>
        <w:rPr/>
        <w:t>题目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文体不限，可以记叙经历，发表议论，抒发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要有真情实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hǎo hào hào hǎ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骑”改为“其”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明”改为“鸣”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蚊”改为“闻”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咳’’改为“刻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(1)</w:t>
      </w:r>
      <w:r>
        <w:rPr/>
        <w:t>删去“防止”或“不要”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在“对”前补上</w:t>
      </w:r>
      <w:r>
        <w:rPr>
          <w:rFonts w:eastAsia="Times New Roman"/>
        </w:rPr>
        <w:t xml:space="preserve"> </w:t>
      </w:r>
      <w:r>
        <w:rPr/>
        <w:t>“各界观众”等分句主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(1)</w:t>
      </w:r>
      <w:r>
        <w:rPr/>
        <w:t>留取丹心照汗青</w:t>
      </w:r>
      <w:r>
        <w:rPr/>
        <w:t>(2)</w:t>
      </w:r>
      <w:r>
        <w:rPr/>
        <w:t>随风潜入夜，润物细无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环境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新互联网提速万倍，呈立体交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缠”比“拉”更形象更符合身份；“悟”比“想”更准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意在告诉人们：如果满足于让人迎合自己，就会形成偏见，把明明白白的事情弄颠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由小娟的事联想到自己做错了什么，决定马上纠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A(</w:t>
      </w:r>
      <w:r>
        <w:rPr>
          <w:rFonts w:cs="宋体;SimSun" w:ascii="宋体;SimSun" w:hAnsi="宋体;SimSun"/>
        </w:rPr>
        <w:t>“</w:t>
      </w:r>
      <w:r>
        <w:rPr/>
        <w:t>好”偏嗜、偏爱，“甚焉”对它更加厉害，投其所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运用反复，一语双关地点明题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始祖马——野马——家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举例子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具体说明马奔跑的速度很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科动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</w:t>
      </w:r>
      <w:r>
        <w:rPr/>
        <w:t>驴子</w:t>
      </w:r>
      <w:r>
        <w:rPr>
          <w:rFonts w:eastAsia="Times New Roman"/>
        </w:rPr>
        <w:t xml:space="preserve"> </w:t>
      </w:r>
      <w:r>
        <w:rPr/>
        <w:t>斑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骡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田忌赛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(1)</w:t>
      </w:r>
      <w:r>
        <w:rPr/>
        <w:t>马到成功</w:t>
      </w:r>
      <w:r>
        <w:rPr>
          <w:rFonts w:eastAsia="Times New Roman"/>
        </w:rPr>
        <w:t xml:space="preserve"> </w:t>
      </w:r>
      <w:r>
        <w:rPr/>
        <w:t>一马当先</w:t>
      </w:r>
      <w:r>
        <w:rPr>
          <w:rFonts w:eastAsia="Times New Roman"/>
        </w:rPr>
        <w:t xml:space="preserve"> </w:t>
      </w:r>
      <w:r>
        <w:rPr/>
        <w:t>快马加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成功并不像你想像的那么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举例论证</w:t>
      </w:r>
      <w:r>
        <w:rPr>
          <w:rFonts w:eastAsia="Times New Roman"/>
        </w:rPr>
        <w:t xml:space="preserve"> </w:t>
      </w:r>
      <w:r>
        <w:rPr/>
        <w:t>听成功人士谈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取得成功</w:t>
      </w:r>
      <w:r>
        <w:rPr>
          <w:rFonts w:eastAsia="Times New Roman"/>
        </w:rPr>
        <w:t xml:space="preserve"> </w:t>
      </w:r>
      <w:r>
        <w:rPr/>
        <w:t>非常自然和顺理成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勤奋</w:t>
      </w:r>
      <w:r>
        <w:rPr>
          <w:rFonts w:eastAsia="Times New Roman"/>
        </w:rPr>
        <w:t xml:space="preserve"> </w:t>
      </w:r>
      <w:r>
        <w:rPr/>
        <w:t>(1)</w:t>
      </w:r>
      <w:r>
        <w:rPr/>
        <w:t>水滴石穿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只要功夫深，铁杵磨成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答案略。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/>
        <w:t>(1)</w:t>
      </w:r>
      <w:r>
        <w:rPr/>
        <w:t>弦：琴弦。这里作动词用，装上弦。</w:t>
      </w:r>
      <w:r>
        <w:rPr/>
        <w:t>(2)</w:t>
      </w:r>
      <w:r>
        <w:rPr/>
        <w:t>道：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这样的世道真可悲啊</w:t>
      </w:r>
      <w:r>
        <w:rPr/>
        <w:t>!</w:t>
      </w:r>
      <w:r>
        <w:rPr/>
        <w:t>难道只是这架琴</w:t>
      </w:r>
      <w:r>
        <w:rPr/>
        <w:t>(</w:t>
      </w:r>
      <w:r>
        <w:rPr/>
        <w:t>有这样的遭遇</w:t>
      </w:r>
      <w:r>
        <w:rPr/>
        <w:t>)</w:t>
      </w:r>
      <w:r>
        <w:rPr/>
        <w:t>吗？</w:t>
      </w:r>
      <w:r>
        <w:rPr/>
        <w:t>(</w:t>
      </w:r>
      <w:r>
        <w:rPr/>
        <w:t>各种各样的事情</w:t>
      </w:r>
      <w:r>
        <w:rPr/>
        <w:t>)</w:t>
      </w:r>
      <w:r>
        <w:rPr/>
        <w:t>没有一件不是这样啊</w:t>
      </w:r>
      <w:r>
        <w:rPr/>
        <w:t>(</w:t>
      </w:r>
      <w:r>
        <w:rPr/>
        <w:t>注意：第一句是主谓倒装句式；“岂……哉”是反问句式；“莫”是不定指代词；“然”是指事代词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</w:t>
      </w:r>
      <w:r>
        <w:rPr/>
        <w:t>(1)</w:t>
      </w:r>
      <w:r>
        <w:rPr/>
        <w:t>世人往往缺乏见识，不重实质而只重表面，因而不辨真假优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反对弄虚作假</w:t>
      </w:r>
      <w:r>
        <w:rPr/>
        <w:t>(</w:t>
      </w:r>
      <w:r>
        <w:rPr/>
        <w:t>或“要重视真才实学”，“关键在于提高鉴赏能力”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</w:t>
      </w:r>
      <w:r>
        <w:rPr/>
        <w:t>(1)</w:t>
      </w:r>
      <w:r>
        <w:rPr/>
        <w:t>静态</w:t>
      </w:r>
      <w:r>
        <w:rPr>
          <w:rFonts w:eastAsia="Times New Roman"/>
        </w:rPr>
        <w:t xml:space="preserve"> </w:t>
      </w:r>
      <w:r>
        <w:rPr/>
        <w:t>动态</w:t>
      </w:r>
      <w:r>
        <w:rPr>
          <w:rFonts w:eastAsia="Times New Roman"/>
        </w:rPr>
        <w:t xml:space="preserve"> </w:t>
      </w:r>
      <w:r>
        <w:rPr/>
        <w:t>(2)</w:t>
      </w:r>
      <w:r>
        <w:rPr/>
        <w:t>思乡怨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本文的写作要注意以下三点：一是要紧扣细流问话的内容，二是要符合树根的生长习性，三是要体现积极向上的思想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例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根回答说：“细流老弟，是美是丑，可不能光看外表呀</w:t>
      </w:r>
      <w:r>
        <w:rPr/>
        <w:t>!</w:t>
      </w:r>
      <w:r>
        <w:rPr/>
        <w:t>你知道‘根深叶茂’、‘本固枝荣’这些成语吗</w:t>
      </w:r>
      <w:r>
        <w:rPr/>
        <w:t>?</w:t>
      </w:r>
      <w:r>
        <w:rPr/>
        <w:t>我‘弯弯扭扭，粗糙灰暗’，那是为了使吸水的根系更长，根毛更发达，为枝叶输送足够的营养；我越钻‘离开阳光越远’，‘无休无止’地工作，这正是为了使我的弟兄——枝、叶、花能充分享受阳光的恩赐，进行光合作用，长得繁茂挺拔，从而净化空气，美化环境，为社会提供财富，给人类创造聿福——我图的就是这些呀</w:t>
      </w:r>
      <w:r>
        <w:rPr/>
        <w:t>!</w:t>
      </w:r>
      <w:r>
        <w:rPr/>
        <w:t>我因此充满活力，活得很充实，一点也不自卑。细流老弟，你还认为我丑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本文的写作要注意以下三点：一是要展示个人成长的历程；二是要凸显心灵嬗变的轨迹；三是要抒发自己独特的体验感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2:00Z</dcterms:created>
  <dc:creator>fkl</dc:creator>
  <dc:description/>
  <dc:language>en-US</dc:language>
  <cp:lastModifiedBy>fkl</cp:lastModifiedBy>
  <dcterms:modified xsi:type="dcterms:W3CDTF">2006-03-31T06:12:00Z</dcterms:modified>
  <cp:revision>1</cp:revision>
  <dc:subject/>
  <dc:title>河北省2006年中考语文模拟试卷</dc:title>
</cp:coreProperties>
</file>