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中考语文</w:t>
      </w:r>
      <w:r>
        <w:rPr>
          <w:sz w:val="28"/>
          <w:szCs w:val="28"/>
        </w:rPr>
        <w:t>考前</w:t>
      </w:r>
      <w:r>
        <w:rPr>
          <w:sz w:val="28"/>
          <w:szCs w:val="28"/>
        </w:rPr>
        <w:t>冲刺练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言积累与运用（要求：认真审题，看清题目的要求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下列词语中加线的字，读音正确的一项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u w:val="single"/>
        </w:rPr>
        <w:t>润</w:t>
      </w:r>
      <w:r>
        <w:rPr>
          <w:rFonts w:ascii="宋体;SimSun" w:hAnsi="宋体;SimSun" w:cs="宋体;SimSun"/>
          <w:kern w:val="0"/>
          <w:szCs w:val="21"/>
        </w:rPr>
        <w:t>湿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  <w:u w:val="single"/>
        </w:rPr>
        <w:t>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恐</w:t>
      </w:r>
      <w:r>
        <w:rPr>
          <w:rFonts w:ascii="宋体;SimSun" w:hAnsi="宋体;SimSun" w:cs="宋体;SimSun"/>
          <w:kern w:val="0"/>
          <w:szCs w:val="21"/>
          <w:u w:val="single"/>
        </w:rPr>
        <w:t>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  <w:u w:val="single"/>
        </w:rPr>
        <w:t>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杀</w:t>
      </w:r>
      <w:r>
        <w:rPr>
          <w:rFonts w:ascii="宋体;SimSun" w:hAnsi="宋体;SimSun" w:cs="宋体;SimSun"/>
          <w:kern w:val="0"/>
          <w:szCs w:val="21"/>
          <w:u w:val="single"/>
        </w:rPr>
        <w:t>戮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畸</w:t>
      </w:r>
      <w:r>
        <w:rPr>
          <w:rFonts w:ascii="宋体;SimSun" w:hAnsi="宋体;SimSun" w:cs="宋体;SimSun"/>
          <w:kern w:val="0"/>
          <w:szCs w:val="21"/>
        </w:rPr>
        <w:t>形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混</w:t>
      </w:r>
      <w:r>
        <w:rPr>
          <w:rFonts w:ascii="宋体;SimSun" w:hAnsi="宋体;SimSun" w:cs="宋体;SimSun"/>
          <w:kern w:val="0"/>
          <w:szCs w:val="21"/>
          <w:u w:val="single"/>
        </w:rPr>
        <w:t>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轩</w:t>
      </w:r>
      <w:r>
        <w:rPr>
          <w:rFonts w:ascii="宋体;SimSun" w:hAnsi="宋体;SimSun" w:cs="宋体;SimSun"/>
          <w:kern w:val="0"/>
          <w:szCs w:val="21"/>
        </w:rPr>
        <w:t>榭（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执</w:t>
      </w:r>
      <w:r>
        <w:rPr>
          <w:rFonts w:ascii="宋体;SimSun" w:hAnsi="宋体;SimSun" w:cs="宋体;SimSun"/>
          <w:kern w:val="0"/>
          <w:szCs w:val="21"/>
          <w:u w:val="single"/>
        </w:rPr>
        <w:t>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挑</w:t>
      </w:r>
      <w:r>
        <w:rPr>
          <w:rFonts w:ascii="宋体;SimSun" w:hAnsi="宋体;SimSun" w:cs="宋体;SimSun"/>
          <w:kern w:val="0"/>
          <w:szCs w:val="21"/>
          <w:u w:val="single"/>
        </w:rPr>
        <w:t>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  <w:u w:val="single"/>
        </w:rPr>
        <w:t>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琴</w:t>
      </w:r>
      <w:r>
        <w:rPr>
          <w:rFonts w:ascii="宋体;SimSun" w:hAnsi="宋体;SimSun" w:cs="宋体;SimSun"/>
          <w:kern w:val="0"/>
          <w:szCs w:val="21"/>
          <w:u w:val="single"/>
        </w:rPr>
        <w:t>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鞭笞（</w:t>
      </w:r>
      <w:r>
        <w:rPr>
          <w:rFonts w:cs="宋体;SimSun" w:ascii="宋体;SimSun" w:hAnsi="宋体;SimSun"/>
          <w:kern w:val="0"/>
          <w:szCs w:val="21"/>
        </w:rPr>
        <w:t>tái</w:t>
      </w:r>
      <w:r>
        <w:rPr>
          <w:rFonts w:ascii="宋体;SimSun" w:hAnsi="宋体;SimSun" w:cs="宋体;SimSun"/>
          <w:kern w:val="0"/>
          <w:szCs w:val="21"/>
        </w:rPr>
        <w:t>）   快乐（</w:t>
      </w:r>
      <w:r>
        <w:rPr>
          <w:rFonts w:cs="宋体;SimSun" w:ascii="宋体;SimSun" w:hAnsi="宋体;SimSun"/>
          <w:kern w:val="0"/>
          <w:szCs w:val="21"/>
        </w:rPr>
        <w:t>lè</w:t>
      </w:r>
      <w:r>
        <w:rPr>
          <w:rFonts w:ascii="宋体;SimSun" w:hAnsi="宋体;SimSun" w:cs="宋体;SimSun"/>
          <w:kern w:val="0"/>
          <w:szCs w:val="21"/>
        </w:rPr>
        <w:t>）       绚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丽   挑拔离间（</w:t>
      </w:r>
      <w:r>
        <w:rPr>
          <w:rFonts w:cs="宋体;SimSun" w:ascii="宋体;SimSun" w:hAnsi="宋体;SimSun"/>
          <w:kern w:val="0"/>
          <w:szCs w:val="21"/>
        </w:rPr>
        <w:t>ji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横线上按拼音写字或注音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生活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不（</w:t>
      </w:r>
      <w:r>
        <w:rPr>
          <w:rFonts w:cs="宋体;SimSun" w:ascii="宋体;SimSun" w:hAnsi="宋体;SimSun"/>
          <w:kern w:val="0"/>
          <w:szCs w:val="21"/>
        </w:rPr>
        <w:t>chu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劳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声匿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持（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默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锐不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</w:t>
        <w:tab/>
      </w:r>
      <w:r>
        <w:rPr>
          <w:rFonts w:ascii="宋体;SimSun" w:hAnsi="宋体;SimSun" w:cs="宋体;SimSun"/>
          <w:kern w:val="0"/>
          <w:szCs w:val="21"/>
        </w:rPr>
        <w:t>坦荡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_____   </w:t>
      </w:r>
      <w:r>
        <w:rPr>
          <w:rFonts w:ascii="宋体;SimSun" w:hAnsi="宋体;SimSun" w:cs="宋体;SimSun"/>
          <w:kern w:val="0"/>
          <w:szCs w:val="21"/>
        </w:rPr>
        <w:t>浅尝（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止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安然无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接（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 xml:space="preserve">而至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滋暗长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痛疾  不屈不</w:t>
      </w:r>
      <w:r>
        <w:rPr>
          <w:rFonts w:cs="宋体;SimSun" w:ascii="宋体;SimSun" w:hAnsi="宋体;SimSun"/>
          <w:szCs w:val="21"/>
        </w:rPr>
        <w:t xml:space="preserve">náo___  </w:t>
      </w:r>
      <w:r>
        <w:rPr>
          <w:rFonts w:ascii="宋体;SimSun" w:hAnsi="宋体;SimSun" w:cs="宋体;SimSun"/>
          <w:szCs w:val="21"/>
        </w:rPr>
        <w:t>心旷神</w:t>
      </w:r>
      <w:r>
        <w:rPr>
          <w:rFonts w:cs="宋体;SimSun" w:ascii="宋体;SimSun" w:hAnsi="宋体;SimSun"/>
          <w:szCs w:val="21"/>
        </w:rPr>
        <w:t>yí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踵   </w:t>
      </w:r>
      <w:r>
        <w:rPr>
          <w:rFonts w:cs="宋体;SimSun" w:ascii="宋体;SimSun" w:hAnsi="宋体;SimSun"/>
          <w:szCs w:val="21"/>
        </w:rPr>
        <w:t xml:space="preserve">qián  wù  </w:t>
      </w:r>
      <w:r>
        <w:rPr>
          <w:rFonts w:ascii="宋体;SimSun" w:hAnsi="宋体;SimSun" w:cs="宋体;SimSun"/>
          <w:szCs w:val="21"/>
        </w:rPr>
        <w:t>挠  怡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文字，把文中拼音所表示的汉字依次写在文后括号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蓄水第一天，记者放眼瞿塘峡，只见两岸群山依旧高</w:t>
      </w:r>
      <w:r>
        <w:rPr>
          <w:rFonts w:cs="宋体;SimSun" w:ascii="宋体;SimSun" w:hAnsi="宋体;SimSun"/>
          <w:szCs w:val="21"/>
        </w:rPr>
        <w:t>sǒnɡ</w:t>
      </w:r>
      <w:r>
        <w:rPr>
          <w:rFonts w:ascii="宋体;SimSun" w:hAnsi="宋体;SimSun" w:cs="宋体;SimSun"/>
          <w:szCs w:val="21"/>
        </w:rPr>
        <w:t>入云，雄伟险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，只是奔腾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的大江没有了往日的喧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。（ 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峻 ）（ 哮 ）（ 嚣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某班同学要给“希望工程”捐</w:t>
      </w:r>
      <w:r>
        <w:rPr>
          <w:rFonts w:cs="宋体;SimSun" w:ascii="宋体;SimSun" w:hAnsi="宋体;SimSun"/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元钱，请你按汇款单的要求，把钱数填在下面方格内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□□□□□□</w:t>
      </w:r>
      <w:r>
        <w:rPr>
          <w:rFonts w:ascii="宋体;SimSun" w:hAnsi="宋体;SimSun" w:cs="宋体;SimSun"/>
          <w:kern w:val="0"/>
          <w:szCs w:val="21"/>
        </w:rPr>
        <w:t>整  （贰佰柒拾玖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句中加线词语使用恰当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离开水的鱼儿，嘴巴</w:t>
      </w:r>
      <w:r>
        <w:rPr>
          <w:rFonts w:ascii="宋体;SimSun" w:hAnsi="宋体;SimSun" w:cs="宋体;SimSun"/>
          <w:kern w:val="0"/>
          <w:szCs w:val="21"/>
          <w:u w:val="single"/>
        </w:rPr>
        <w:t>一张一翕</w:t>
      </w:r>
      <w:r>
        <w:rPr>
          <w:rFonts w:ascii="宋体;SimSun" w:hAnsi="宋体;SimSun" w:cs="宋体;SimSun"/>
          <w:kern w:val="0"/>
          <w:szCs w:val="21"/>
        </w:rPr>
        <w:t>的，像是在诉说着自己的不幸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在新的形势下，我们更应当不断学习，</w:t>
      </w:r>
      <w:r>
        <w:rPr>
          <w:rFonts w:ascii="宋体;SimSun" w:hAnsi="宋体;SimSun" w:cs="宋体;SimSun"/>
          <w:kern w:val="0"/>
          <w:szCs w:val="21"/>
          <w:u w:val="single"/>
        </w:rPr>
        <w:t>见异思迁</w:t>
      </w:r>
      <w:r>
        <w:rPr>
          <w:rFonts w:ascii="宋体;SimSun" w:hAnsi="宋体;SimSun" w:cs="宋体;SimSun"/>
          <w:kern w:val="0"/>
          <w:szCs w:val="21"/>
        </w:rPr>
        <w:t>，积极进取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绿茵场上，足球健儿们精神</w:t>
      </w:r>
      <w:r>
        <w:rPr>
          <w:rFonts w:ascii="宋体;SimSun" w:hAnsi="宋体;SimSun" w:cs="宋体;SimSun"/>
          <w:kern w:val="0"/>
          <w:szCs w:val="21"/>
          <w:u w:val="single"/>
        </w:rPr>
        <w:t>矍铄</w:t>
      </w:r>
      <w:r>
        <w:rPr>
          <w:rFonts w:ascii="宋体;SimSun" w:hAnsi="宋体;SimSun" w:cs="宋体;SimSun"/>
          <w:kern w:val="0"/>
          <w:szCs w:val="21"/>
        </w:rPr>
        <w:t>，斗志昂扬，精湛的球技倾倒了数万球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这位画家的山水画有深厚的功底，他临摹的《乡居野趣》几乎和真迹</w:t>
      </w:r>
      <w:r>
        <w:rPr>
          <w:rFonts w:ascii="宋体;SimSun" w:hAnsi="宋体;SimSun" w:cs="宋体;SimSun"/>
          <w:kern w:val="0"/>
          <w:szCs w:val="21"/>
          <w:u w:val="single"/>
        </w:rPr>
        <w:t>雷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在下面语段横线上填人关联词语正确的一项是 </w:t>
      </w:r>
      <w:r>
        <w:rPr>
          <w:rFonts w:cs="宋体;SimSun" w:ascii="宋体;SimSun" w:hAnsi="宋体;SimSun"/>
          <w:szCs w:val="21"/>
        </w:rPr>
        <w:t>(  A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有些人喜欢用显微镜去观察一片叶子，有些人喜欢用肉眼去细看木头的年轮。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真正去认识一棵树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必须从枝叶到根本，从过往的清风到枝干的神韵都注意到，同样，当我们正视生命时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只从细微末节着眼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对自己生命的一种侮蔑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但 却 如果 便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因为 就 如果 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而 却 因为 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但 就 因为 就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改正下列词语中的四个错别字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挑拨离间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为富不人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不无裨盖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谈笑风声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拈轻怕重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屑置辩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雍荣典雅</w:t>
      </w:r>
      <w:r>
        <w:rPr>
          <w:rFonts w:cs="宋体;SimSun" w:ascii="宋体;SimSun" w:hAnsi="宋体;SimSun"/>
          <w:kern w:val="0"/>
          <w:szCs w:val="21"/>
        </w:rPr>
        <w:t xml:space="preserve">____  </w:t>
      </w:r>
      <w:r>
        <w:rPr>
          <w:rFonts w:ascii="宋体;SimSun" w:hAnsi="宋体;SimSun" w:cs="宋体;SimSun"/>
          <w:kern w:val="0"/>
          <w:szCs w:val="21"/>
        </w:rPr>
        <w:t>敷衍塞责</w:t>
      </w:r>
      <w:r>
        <w:rPr>
          <w:rFonts w:cs="宋体;SimSun" w:ascii="宋体;SimSun" w:hAnsi="宋体;SimSun"/>
          <w:kern w:val="0"/>
          <w:szCs w:val="21"/>
        </w:rPr>
        <w:t xml:space="preserve">___  </w:t>
      </w:r>
      <w:r>
        <w:rPr>
          <w:rFonts w:ascii="宋体;SimSun" w:hAnsi="宋体;SimSun" w:cs="宋体;SimSun"/>
          <w:kern w:val="0"/>
          <w:szCs w:val="21"/>
        </w:rPr>
        <w:t>终南捷经</w:t>
      </w:r>
      <w:r>
        <w:rPr>
          <w:rFonts w:cs="宋体;SimSun" w:ascii="宋体;SimSun" w:hAnsi="宋体;SimSun"/>
          <w:kern w:val="0"/>
          <w:szCs w:val="21"/>
        </w:rPr>
        <w:t xml:space="preserve">____  </w:t>
      </w:r>
      <w:r>
        <w:rPr>
          <w:rFonts w:ascii="宋体;SimSun" w:hAnsi="宋体;SimSun" w:cs="宋体;SimSun"/>
          <w:kern w:val="0"/>
          <w:szCs w:val="21"/>
        </w:rPr>
        <w:t>嗟来之食</w:t>
      </w:r>
      <w:r>
        <w:rPr>
          <w:rFonts w:cs="宋体;SimSun" w:ascii="宋体;SimSun" w:hAnsi="宋体;SimSun"/>
          <w:kern w:val="0"/>
          <w:szCs w:val="21"/>
        </w:rPr>
        <w:t xml:space="preserve">___  </w:t>
      </w:r>
      <w:r>
        <w:rPr>
          <w:rFonts w:ascii="宋体;SimSun" w:hAnsi="宋体;SimSun" w:cs="宋体;SimSun"/>
          <w:kern w:val="0"/>
          <w:szCs w:val="21"/>
        </w:rPr>
        <w:t>执迷不误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烛残年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人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仁，声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生，荣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容，误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爱因斯坦是当代最伟大的物理学家。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初，他提出了一种理论，任何物质都可以转变成为有用的能量，并推出了著名的公式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能量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质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光速。请用现代汉语把它准确地表述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能量等值于（等于）质量与光速平方的积（质量乘以光速的平方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表述基本正确，但夹杂字母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以“勤奋”为开头，仿照“真诚是理想里的一朵白云，真诚是生活中的一泓清泉”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勤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勤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勤奋是攀登知识高峰的阶梯，勤奋是遨游知识海洋的航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修改下列病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三国演义》这部电影出色地塑造了宋江、林冲、武松、鲁达等人的英雄好汉事迹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改革开放以来，城乡人民生活的水平大大改善了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背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复习时还可以参考书或做过的考卷的背诵）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根据下面各句的内容或提示，概括出相应成语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由“先帝不以臣卑鄙，猥自枉屈，三顾臣于草庐之中” 概括出“</w:t>
      </w:r>
      <w:r>
        <w:rPr>
          <w:rFonts w:ascii="宋体;SimSun" w:hAnsi="宋体;SimSun" w:cs="宋体;SimSun"/>
          <w:kern w:val="0"/>
          <w:szCs w:val="21"/>
          <w:u w:val="single"/>
        </w:rPr>
        <w:t>三顾茅庐”</w:t>
      </w:r>
      <w:r>
        <w:rPr>
          <w:rFonts w:ascii="宋体;SimSun" w:hAnsi="宋体;SimSun" w:cs="宋体;SimSun"/>
          <w:kern w:val="0"/>
          <w:szCs w:val="21"/>
        </w:rPr>
        <w:t>；  《扁鹊见蔡桓公》这则故事告诉我们蔡桓公的悲剧是由于</w:t>
      </w:r>
      <w:r>
        <w:rPr>
          <w:rFonts w:ascii="宋体;SimSun" w:hAnsi="宋体;SimSun" w:cs="宋体;SimSun"/>
          <w:kern w:val="0"/>
          <w:szCs w:val="21"/>
          <w:u w:val="single"/>
        </w:rPr>
        <w:t>“讳疾忌医”</w:t>
      </w:r>
      <w:r>
        <w:rPr>
          <w:rFonts w:ascii="宋体;SimSun" w:hAnsi="宋体;SimSun" w:cs="宋体;SimSun"/>
          <w:kern w:val="0"/>
          <w:szCs w:val="21"/>
        </w:rPr>
        <w:t>造成的；《桃花源记》结尾写刘子骥打算寻访桃花源，“未果，寻病终。后遂无问津者。”后人据此概括出一个成语为：“</w:t>
      </w:r>
      <w:r>
        <w:rPr>
          <w:rFonts w:ascii="宋体;SimSun" w:hAnsi="宋体;SimSun" w:cs="宋体;SimSun"/>
          <w:kern w:val="0"/>
          <w:szCs w:val="21"/>
          <w:u w:val="single"/>
        </w:rPr>
        <w:t>无人问津”</w:t>
      </w:r>
      <w:r>
        <w:rPr>
          <w:rFonts w:ascii="宋体;SimSun" w:hAnsi="宋体;SimSun" w:cs="宋体;SimSun"/>
          <w:kern w:val="0"/>
          <w:szCs w:val="21"/>
        </w:rPr>
        <w:t>；  《木兰诗》结尾：“雄兔脚扑朔，雌兔眼迷离；双兔傍地走，安能辨我是雄雌”后人概括为一个成语“</w:t>
      </w:r>
      <w:r>
        <w:rPr>
          <w:rFonts w:ascii="宋体;SimSun" w:hAnsi="宋体;SimSun" w:cs="宋体;SimSun"/>
          <w:kern w:val="0"/>
          <w:szCs w:val="21"/>
          <w:u w:val="single"/>
        </w:rPr>
        <w:t>扑朔迷离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苔痕上阶绿，草色入帘青。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云横秦岭家何在？雪拥蓝关马不前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日生残夜，江春入旧年。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醉里挑灯看剑，  梦回吹角连营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气蒸云梦泽，波撼岳阳城。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醉翁之意不在酒，在乎山水之间也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塞下秋来风景异，衡阳雁去无留意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黑云压城城欲摧，甲光向日金鳞开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江山代有才人出，各领风骚数百年。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伤心秦汉经行处，宫阙万间都做了土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．蒹葭苍苍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．采菊东篱下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．僵卧孤村不自哀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采菊东篱下，悠然见南山  。      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 会当凌绝顶，一览众山小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山光悦鸟性，潭影空人心。        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沉舟侧畔千帆过，病树前头万木春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黑云压城城欲摧，甲光向日金鳞开。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不以物喜，不以己悲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醉翁之意不在酒，在乎山水之间也。 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人生自古谁无死，留取丹心照汗青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野芳发而幽香，佳木秀而繁阴。     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无可奈何花落去，似曾相识燕归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今观其文章，</w:t>
      </w:r>
      <w:r>
        <w:rPr>
          <w:rFonts w:ascii="宋体;SimSun" w:hAnsi="宋体;SimSun" w:cs="宋体;SimSun"/>
          <w:szCs w:val="21"/>
          <w:u w:val="single"/>
        </w:rPr>
        <w:t>宽厚宏博，充乎天地之间</w:t>
      </w:r>
      <w:r>
        <w:rPr>
          <w:rFonts w:ascii="宋体;SimSun" w:hAnsi="宋体;SimSun" w:cs="宋体;SimSun"/>
          <w:szCs w:val="21"/>
        </w:rPr>
        <w:t>，称其气之小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行路难，行路难，多歧路，今安在？</w:t>
      </w:r>
      <w:r>
        <w:rPr>
          <w:rFonts w:ascii="宋体;SimSun" w:hAnsi="宋体;SimSun" w:cs="宋体;SimSun"/>
          <w:szCs w:val="21"/>
          <w:u w:val="single"/>
        </w:rPr>
        <w:t>长风破浪会有时，直挂云帆济沧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古往今来，人们身处困境、进退两难时，便自然而然地吟咏起陆游《游山西村》中的名句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u w:val="single"/>
        </w:rPr>
        <w:t>山重水复疑无路，柳暗花明又一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中国传统绘画艺术讲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画中有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岑参的《白雪歌送武判官归京》中，最能揭示左边这幅画意境的两句诗是：山回路转不见君，雪上空留马行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花和尚倒拔垂杨柳，豹子头误入白虎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名著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中的一个回目，其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豹子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 苏辙在《上枢密韩太尉》一文中，就“文”与“气”的关系提出了独到的见解。他认为：“文者气之所形，然</w:t>
      </w:r>
      <w:r>
        <w:rPr>
          <w:rFonts w:ascii="宋体;SimSun" w:hAnsi="宋体;SimSun" w:cs="宋体;SimSun"/>
          <w:szCs w:val="21"/>
          <w:u w:val="single"/>
        </w:rPr>
        <w:t xml:space="preserve">文不可以学而能  气可以养而致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） 我们在探讨学问、研究问题时，往往会出现峰回路转、扑朔迷离的情况，但是如果锲而不舍，继续前行，便会突然发现一个全新天地。陆游《游山西村》中的两句诗：</w:t>
      </w:r>
      <w:r>
        <w:rPr>
          <w:rFonts w:ascii="宋体;SimSun" w:hAnsi="宋体;SimSun" w:cs="宋体;SimSun"/>
          <w:u w:val="single"/>
        </w:rPr>
        <w:t>山重水复疑无路  柳暗花明又一村</w:t>
      </w:r>
      <w:r>
        <w:rPr>
          <w:rFonts w:ascii="宋体;SimSun" w:hAnsi="宋体;SimSun" w:cs="宋体;SimSun"/>
        </w:rPr>
        <w:t>。就包含了这个哲理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部分：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阅读下面文字，回答</w:t>
      </w:r>
      <w:r>
        <w:rPr>
          <w:rFonts w:cs="宋体;SimSun" w:ascii="宋体;SimSun" w:hAnsi="宋体;SimSun"/>
        </w:rPr>
        <w:t>5—9</w:t>
      </w:r>
      <w:r>
        <w:rPr>
          <w:rFonts w:ascii="宋体;SimSun" w:hAnsi="宋体;SimSun" w:cs="宋体;SimSun"/>
        </w:rPr>
        <w:t>题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      ①</w:t>
      </w:r>
      <w:r>
        <w:rPr>
          <w:rFonts w:ascii="宋体;SimSun" w:hAnsi="宋体;SimSun" w:cs="宋体;SimSun"/>
        </w:rPr>
        <w:t>登山大半，飞瀑雷震，从空而下。②瀑旁有室，即飞泉亭也。③纵横丈余，八窗明净。④闭窗瀑闻，开窗瀑圣。⑤人可坐，可卧，可箕踞，可偃仰，可放笔砚，可瀹</w:t>
      </w:r>
      <w:r>
        <w:rPr>
          <w:rFonts w:ascii="宋体;SimSun" w:hAnsi="宋体;SimSun" w:cs="宋体;SimSun"/>
        </w:rPr>
        <w:t>茗置饮。</w:t>
      </w:r>
      <w:r>
        <w:rPr>
          <w:rFonts w:ascii="宋体;SimSun" w:hAnsi="宋体;SimSun" w:cs="宋体;SimSun"/>
        </w:rPr>
        <w:t>⑥以人之逸，待水之劳， 取九天银河置几席间作玩。⑦当时建此亭者其仙乎。</w:t>
      </w:r>
      <w:r>
        <w:rPr>
          <w:rFonts w:ascii="宋体;SimSun" w:hAnsi="宋体;SimSun" w:cs="宋体;SimSun"/>
        </w:rPr>
        <w:t>（《峡江寺飞泉亭记》）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段第①句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两方面写瀑布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段中写赏瀑姿势的句子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列举的赏瀑姿势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以人之逸，待水之劳”是成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具体化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九天银河”指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修辞手法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出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（作者）的诗，原句是     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面的句子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闭窗瀑闻，开窗瀑至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 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②</w:t>
      </w:r>
      <w:r>
        <w:rPr>
          <w:rFonts w:ascii="宋体;SimSun" w:hAnsi="宋体;SimSun" w:cs="宋体;SimSun"/>
        </w:rPr>
        <w:t>当时建此亭者其仙乎！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   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before="0" w:after="0"/>
        <w:ind w:firstLine="120"/>
        <w:rPr/>
      </w:pPr>
      <w:r>
        <w:rPr/>
        <w:t>5</w:t>
      </w:r>
      <w:r>
        <w:rPr/>
        <w:t>、听觉、视觉</w:t>
      </w:r>
    </w:p>
    <w:p>
      <w:pPr>
        <w:pStyle w:val="Web"/>
        <w:spacing w:before="0" w:after="0"/>
        <w:rPr/>
      </w:pPr>
      <w:r>
        <w:rPr/>
        <w:t> </w:t>
      </w:r>
      <w:r>
        <w:rPr/>
        <w:t>6</w:t>
      </w:r>
      <w:r>
        <w:rPr/>
        <w:t>、⑤    坐、卧、箕踞、偃仰、放笔砚、瀹茗置饮</w:t>
      </w:r>
    </w:p>
    <w:p>
      <w:pPr>
        <w:pStyle w:val="Web"/>
        <w:spacing w:before="0" w:after="0"/>
        <w:rPr/>
      </w:pPr>
      <w:r>
        <w:rPr/>
        <w:t> </w:t>
      </w:r>
      <w:r>
        <w:rPr/>
        <w:t>7</w:t>
      </w:r>
      <w:r>
        <w:rPr/>
        <w:t>、以逸待劳</w:t>
      </w:r>
    </w:p>
    <w:p>
      <w:pPr>
        <w:pStyle w:val="Web"/>
        <w:spacing w:before="0" w:after="0"/>
        <w:rPr/>
      </w:pPr>
      <w:r>
        <w:rPr/>
        <w:t> </w:t>
      </w:r>
      <w:r>
        <w:rPr/>
        <w:t>8</w:t>
      </w:r>
      <w:r>
        <w:rPr/>
        <w:t>、瀑布 </w:t>
      </w:r>
      <w:r>
        <w:rPr/>
        <w:t>比</w:t>
      </w:r>
      <w:r>
        <w:rPr/>
        <w:t>喻，李白   “飞流直下三千尺，疑是银河落九天”</w:t>
      </w:r>
    </w:p>
    <w:p>
      <w:pPr>
        <w:pStyle w:val="Web"/>
        <w:spacing w:before="0" w:after="0"/>
        <w:rPr>
          <w:sz w:val="20"/>
          <w:szCs w:val="20"/>
        </w:rPr>
      </w:pPr>
      <w:r>
        <w:rPr/>
        <w:t> </w:t>
      </w:r>
      <w:r>
        <w:rPr/>
        <w:t>9</w:t>
      </w:r>
      <w:r>
        <w:rPr/>
        <w:t>、</w:t>
      </w:r>
      <w:r>
        <w:rPr>
          <w:sz w:val="20"/>
          <w:szCs w:val="20"/>
        </w:rPr>
        <w:t>关上窗户瀑布声响可以听得见，打开窗户瀑布就看到了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t>当年建造这个亭子的人大概是个仙人吧！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阅读下面文章，做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br/>
        <w:t>                                  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家　　园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走进昆明世博会蝴蝶馆，立时就被大大小小、各色各样、百态千姿的蝴蝶们所拥围！它们或大如掌如拳，或小若铜钱若指盖，都似飞舞的花朵，翩然落在人的发际、肩头、臂弯里，人便整个成了一株五彩缤纷会走动的蝴蝶树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把自己半生里见过的所有蝴蝶加起来，也不及眼前一个小小的角落里多。这儿不仅是绿的世界，情的天地，是大象的王国，孔雀的故乡，更是蝴蝶的家园呵！我立刻意识到，也只有在这里，才真正达到了人与自然共存共融的和谐相通。护一片绿叶，惜一朵鲜花，爱一株小草，人类在饱尝自然无情的报复之后，终于开始了沉重的思索：怎样才能实现美善共衡的自然本质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此是亡羊后的补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是人类自我省检的艰难进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我们的精神生活里不能没有蝴蝶。蝴蝶，这美丽的精灵，它动人的翅翼一直翩舞在历代的诗文歌章里，为无数的名家大师们所钟情。庄生梦蝶，梁祝化蝶，宝钗扑蝶……曾生出多少的话题与情趣、奇妙和玄想，最终成为恒久不衰的佳话。它不仅入诗，入文，入画，入心，还是吉祥幸福美满的象征。试想春来了，山青了，百花丛中倘是不见了飞舞的蝴蝶，那该是多么败笔与扫兴呵，但愿蕾切尔描写的《寂静的春天》里那荒凉可怕的情景，永远不会出现。无论我们的人生过到什么份上，我们的心被苦痛如何咬噬着，只要面前有蝶影划过，我们就会重新获取生的勇气，坚信春天，土地，河流及阳光的力量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突然情不自禁，跟在一只翩飞的蓝蝴蝶后迷恋地猜测着：它该是白居易“戏蝶双舞看人久”的那只呢，还是裴说的“来往自多情”那只？是陆游“蝶穿密叶常相失”那只呢，抑或是林逋、律然、李贺、刘禹锡、黄巢、杨慎各人眼中的笔下的那只？思绪奔流中，旧日一副对子的下联倏然涌上心头，花即是禅，鸟即是禅，山耶云耶亦即是禅，钟磬声中随你自寻禅意去，而我此刻的意识却十分强烈，这枚蝴蝶，肯定有缘，能让我跟了这么久，它就只能是我的！它分明是一朵盛开的“勿忘我”，提醒前来参观的每一个人，勿忘保护弱小的生命和可爱的家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“坐久不知香在室，推窗时有蝶飞来”是生态的一种大美！我们对碧水、蓝天、鸟语花香和田园牧歌式的关怀，就是在对地球这颗小小行星的关怀和维护，更是对未来的拯救。而蝴蝶，这五颜六色的精灵，这空中飘飞的绚丽花朵，正是与我们人类共存共舞的朋友呵，守护好它们，也就是守护好我们人类自己永远的家园……</w:t>
      </w:r>
      <w:r>
        <w:rPr>
          <w:rFonts w:ascii="宋体;SimSun" w:hAnsi="宋体;SimSun" w:cs="宋体;SimSun"/>
        </w:rPr>
        <w:t>　　　　　　　　　　　　　　　（选自《精短散文》）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给下列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 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然（ 　 ）　②自我省</w:t>
      </w:r>
      <w:r>
        <w:rPr>
          <w:rFonts w:ascii="宋体;SimSun" w:hAnsi="宋体;SimSun" w:cs="宋体;SimSun"/>
          <w:em w:val="underDot"/>
        </w:rPr>
        <w:t>检</w:t>
      </w:r>
      <w:r>
        <w:rPr>
          <w:rFonts w:ascii="宋体;SimSun" w:hAnsi="宋体;SimSun" w:cs="宋体;SimSun"/>
        </w:rPr>
        <w:t>（　　　）　③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　　） 　④</w:t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救（　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仿照下列句子的形式，再造一组排比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护一片绿叶，惜一朵鲜花，爱一株小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．第三自然段中“此是亡羊后的补牢”，“亡羊”与“补牢”各指什么？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>亡羊”指</w:t>
      </w:r>
      <w:r>
        <w:rPr>
          <w:rFonts w:ascii="宋体;SimSun" w:hAnsi="宋体;SimSun" w:cs="宋体;SimSun"/>
          <w:u w:val="single"/>
        </w:rPr>
        <w:t>                                       　　　　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>补牢”指</w:t>
      </w:r>
      <w:r>
        <w:rPr>
          <w:rFonts w:ascii="宋体;SimSun" w:hAnsi="宋体;SimSun" w:cs="宋体;SimSun"/>
          <w:u w:val="single"/>
        </w:rPr>
        <w:t>                                 　　　　　　　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．为什么蝴蝶“一直翩舞在历代的诗文歌章里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．文章取名“家园”的含义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说亡羊补牢是“人类自我省检的艰难进步”，请结合历史或现实（如非典现象），试举一例谈谈自己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饱尝自然无情的报复；怎样实现美善共衡的自然本质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因为蝴蝶曾生出多少的话题与情趣、奇妙和玄想，最终成为恒久不衰的佳话。它不仅入诗，入文，入画，入心，还是吉祥幸福美满的象征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我们要像保护自己的家园一样保护地球的碧水、蓝天、鸟语花香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、阅读下面一篇文章，完成</w:t>
      </w:r>
      <w:r>
        <w:rPr>
          <w:rFonts w:cs="宋体;SimSun" w:ascii="宋体;SimSun" w:hAnsi="宋体;SimSun"/>
          <w:kern w:val="0"/>
          <w:szCs w:val="21"/>
        </w:rPr>
        <w:t>1—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％，这里主要指灌溉用水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全球有水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万亿立方米，其中</w:t>
      </w:r>
      <w:r>
        <w:rPr>
          <w:rFonts w:cs="宋体;SimSun" w:ascii="宋体;SimSun" w:hAnsi="宋体;SimSun"/>
          <w:kern w:val="0"/>
          <w:szCs w:val="21"/>
        </w:rPr>
        <w:t>97.3</w:t>
      </w:r>
      <w:r>
        <w:rPr>
          <w:rFonts w:ascii="宋体;SimSun" w:hAnsi="宋体;SimSun" w:cs="宋体;SimSun"/>
          <w:kern w:val="0"/>
          <w:szCs w:val="21"/>
        </w:rPr>
        <w:t>％是咸水。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％的淡水中又有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％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国家都不同程度地反映出水的危机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尽管我国水资源总量为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立方米，到</w:t>
      </w:r>
      <w:r>
        <w:rPr>
          <w:rFonts w:cs="宋体;SimSun" w:ascii="宋体;SimSun" w:hAnsi="宋体;SimSun"/>
          <w:kern w:val="0"/>
          <w:szCs w:val="21"/>
        </w:rPr>
        <w:t>2030</w:t>
      </w:r>
      <w:r>
        <w:rPr>
          <w:rFonts w:ascii="宋体;SimSun" w:hAnsi="宋体;SimSun" w:cs="宋体;SimSun"/>
          <w:kern w:val="0"/>
          <w:szCs w:val="21"/>
        </w:rPr>
        <w:t>年人口高峰将达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亿，人均水资源占有量为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立方米，将接近或达到世界公认的用水警戒线。缺水将越来越成为我国经济社会发展的严重制约因素。中国平均每年因旱受灾的耕地面积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亿亩。正常年份全国灌区每年缺水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亿立方米，城市缺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亿立方米。全国年排放废污水总量近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亿吨，其中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未经处理直接排入水域。在全国调查评价的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多条重要河流中，有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河段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以上的城市沿河水域遭到污染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widowControl/>
        <w:pBdr>
          <w:bottom w:val="single" w:sz="12" w:space="29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①段中“繁衍”的“衍”读音是（      ），加点词“这里”指的是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根据语境，③段中加点词“脆弱”的意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这篇说明文的说明对象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，说明顺序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 </w:t>
        <w:tab/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这篇说明文采用的说明方法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从③段中看，我国水资源十分短缺的主要原因是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第③段中“人均水资源量仅占世界平均水平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一句中的“仅”能否删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第④段中，作者举出北方地区、南方水网地区、西北干旱区、西南山丘区等几个地区的用水情况，是为了具体说明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针对我国目前水资源现状，请你提两条合理化建议，并简要说明理由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这是一篇事理说明文，文章讲述了人类面临的水资源现状，客观地分析了可利用水资源的供需矛盾，提醒人们珍惜水资源、合理利用水资源，对学生进行潜移默化的教育。从试题设置来看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着眼于字词句的理解。“这里”是一个代词，代词所指代的内容往往在这个代词的前面，所以应该往前找。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考查结合具体的语言环境解释词语的能力。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考查说明文的有关知识，其中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着眼于说明对象和说明顺序。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着眼于说明方法。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考查对文章内容的理解。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考查说明语言的准确性。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考查对文章内容之间相互照应的理解。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题为开放性试题，体现出“节约用水，人人有责”的思想，也强化学生的主人翁意识，是很有新意的一道题。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文所说的农业用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农业用水”</w:t>
      </w:r>
      <w:r>
        <w:rPr>
          <w:rFonts w:cs="宋体;SimSun" w:ascii="宋体;SimSun" w:hAnsi="宋体;SimSun"/>
          <w:kern w:val="0"/>
          <w:szCs w:val="21"/>
        </w:rPr>
        <w:t>)2</w:t>
      </w:r>
      <w:r>
        <w:rPr>
          <w:rFonts w:ascii="宋体;SimSun" w:hAnsi="宋体;SimSun" w:cs="宋体;SimSun"/>
          <w:kern w:val="0"/>
          <w:szCs w:val="21"/>
        </w:rPr>
        <w:t>．自我调节能力差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人类水资源现状；逻辑顺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列数据、作比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举例子</w:t>
      </w:r>
      <w:r>
        <w:rPr>
          <w:rFonts w:cs="宋体;SimSun" w:ascii="宋体;SimSun" w:hAnsi="宋体;SimSun"/>
          <w:kern w:val="0"/>
          <w:szCs w:val="21"/>
        </w:rPr>
        <w:t>)5</w:t>
      </w:r>
      <w:r>
        <w:rPr>
          <w:rFonts w:ascii="宋体;SimSun" w:hAnsi="宋体;SimSun" w:cs="宋体;SimSun"/>
          <w:kern w:val="0"/>
          <w:szCs w:val="21"/>
        </w:rPr>
        <w:t>．⑴地区分布不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水土资源不相匹配，生态资源相对脆弱</w:t>
      </w:r>
      <w:r>
        <w:rPr>
          <w:rFonts w:cs="宋体;SimSun" w:ascii="宋体;SimSun" w:hAnsi="宋体;SimSun"/>
          <w:kern w:val="0"/>
          <w:szCs w:val="21"/>
        </w:rPr>
        <w:t>)⑵</w:t>
      </w:r>
      <w:r>
        <w:rPr>
          <w:rFonts w:ascii="宋体;SimSun" w:hAnsi="宋体;SimSun" w:cs="宋体;SimSun"/>
          <w:kern w:val="0"/>
          <w:szCs w:val="21"/>
        </w:rPr>
        <w:t>南北跨度大，远距离调水困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总的水资源可利用量不大</w:t>
      </w:r>
      <w:r>
        <w:rPr>
          <w:rFonts w:cs="宋体;SimSun" w:ascii="宋体;SimSun" w:hAnsi="宋体;SimSun"/>
          <w:kern w:val="0"/>
          <w:szCs w:val="21"/>
        </w:rPr>
        <w:t>)⑶</w:t>
      </w:r>
      <w:r>
        <w:rPr>
          <w:rFonts w:ascii="宋体;SimSun" w:hAnsi="宋体;SimSun" w:cs="宋体;SimSun"/>
          <w:kern w:val="0"/>
          <w:szCs w:val="21"/>
        </w:rPr>
        <w:t>人口越来越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人均资源占有量越来越小</w:t>
      </w:r>
      <w:r>
        <w:rPr>
          <w:rFonts w:cs="宋体;SimSun" w:ascii="宋体;SimSun" w:hAnsi="宋体;SimSun"/>
          <w:kern w:val="0"/>
          <w:szCs w:val="21"/>
        </w:rPr>
        <w:t>)6</w:t>
      </w:r>
      <w:r>
        <w:rPr>
          <w:rFonts w:ascii="宋体;SimSun" w:hAnsi="宋体;SimSun" w:cs="宋体;SimSun"/>
          <w:kern w:val="0"/>
          <w:szCs w:val="21"/>
        </w:rPr>
        <w:t>．不能。因为用上“仅”可以突出地说明我国水资源严重短缺的程度，去掉则无此效果，这里体现了说明文语言的准确性、科学性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水资源供需失衡的结果，一是国民经济用水挤占生态环境用水，二是城市与工业用水挤占农业用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水资源供需失衡的结果</w:t>
      </w:r>
      <w:r>
        <w:rPr>
          <w:rFonts w:cs="宋体;SimSun" w:ascii="宋体;SimSun" w:hAnsi="宋体;SimSun"/>
          <w:kern w:val="0"/>
          <w:szCs w:val="21"/>
        </w:rPr>
        <w:t>)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此题为开放性试题，只要提出两条合理化建议，并能说明理由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地平线 （ 贾平凹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时候，我才从秦岭来到渭北平原，最喜欢骑自行车在路上无拘无束奔驰。庄稼收割了，又没有多少行人，空旷的原野上稀落着一些树丛和矮矮的屋。差不多一抬头，就看见远远的地方，天和地已不再平行。天和地相接了，在相接处是一道很亮的灰白色的线，有树丛在那里伏着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啊，天到尽头了！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拼命向那树丛骑去，好长时间，赶到树下，但天地依然平行；在远远的地方，又有一片矮屋，天地相接了，又出现那道很亮的灰白色的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老人迎面走来，胡子飘在胸前，如同仙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爷子，你是从天边来的吗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边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就是那道很亮的灰白线的地方。去那儿远吗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孩子，那是永远走不到的地平线呢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地平线是什么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个谜吧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太懂了，以为他骗我，就又对准那道很亮的灰白色线上的矮屋奔去。但我失败了；那里天地平行，又在远远的地方出现了一道地平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咀嚼着老人的话，想这地平线，真是个谜了。正因为是谜，我才要去解，跑了这么一程。它为了永远吸引着我和与我有一样兴趣的人去解，才永远是个谜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那以后，我一天天长大起来，踏上社会，生命之舟驶进了生活的大海。但我却记住了这个地平线，没有在生活中沉沦下去，虽然时有艰苦、寂寞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命运和理想是地和天的平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又总有相接的时候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那个高度融合统一的很亮的灰白的线，总是在前面吸引着你。永远去追求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线，去解这个谜，人生就充满了新鲜、乐趣、奋斗和无穷无尽的精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阅读提示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人都看过地平线，地平线也引起了人们的各种猜想和想象。你看到地平线时，想到的是什么？读完本文后，你又有什么感想呢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思考练习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文中加点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一天天长大起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联系上下文看，说说它具体指的是什么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画线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命运和理想是地和天的平行，但又总有相接的时候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深刻含义是什么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文的线索是什么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文中最后一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永远去追求地干线，去解这个谜。人生就充满了新鲜、乐趣、奋斗和无穷无尽的精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地平线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具体指的是什么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读完本文后，你有什么体会？请用简洁语言把它写出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十六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年龄变大；思想成熟（阅历丰富）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现实和理想之间永远有着很大的距离，但它们毕竟还是有相接点（实现人生的理想）。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我追逐地平线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人生的目标（或理想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议论文阅读：</w:t>
      </w:r>
    </w:p>
    <w:p>
      <w:pPr>
        <w:pStyle w:val="1"/>
        <w:spacing w:lineRule="exact" w:line="360" w:before="0" w:after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而知之者是不存在的，“天才”也是不存在的。人们的才能虽有差别，但主要来自于勤奋学习。</w:t>
      </w:r>
    </w:p>
    <w:p>
      <w:pPr>
        <w:pStyle w:val="1"/>
        <w:spacing w:lineRule="exact" w:line="360" w:before="0" w:after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学习也是实践，不断的学习实践是人们获得才能的基础和源泉。</w:t>
      </w:r>
      <w:r>
        <w:rPr>
          <w:rFonts w:ascii="宋体;SimSun" w:hAnsi="宋体;SimSun" w:cs="宋体;SimSun"/>
          <w:color w:val="000000"/>
        </w:rPr>
        <w:t>没有学不会的东西，问题在于你肯不肯学，敢不敢学。自的养成勤奋学习的习惯，就会比一般人早一些表现出才能，人们却误认为是什么“天才”，捧之为“神童”。其实，“天才”和“神童”一旦被人们发现后，捧场、社交等等因素阻止了他们继续勤奋学习，渐渐落后了，最后竞一事无成者，在历史上是屡见不鲜的。反之，本来不是“神童”，由于坚持不懈地奋发努力，而成为举世闻名的科学家、发明家的却大有人在。</w:t>
      </w:r>
    </w:p>
    <w:p>
      <w:pPr>
        <w:pStyle w:val="1"/>
        <w:spacing w:lineRule="exac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牛顿、爱因斯坦、爱迪生都不是“神童”。牛顿终身勤奋学习，很少在午夜两点三点以前睡觉，常常通宵达旦工作。爱因斯坦读中学的成绩并不好，考了两次大学才被录取，学习也不出众，毕业后相当一段时间找不到工作，后来在瑞士伯尔尼专利局当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职员。就是在这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里，爱因斯坦在艰苦的条件下坚强地学习、工作着，利用业余时间勾划出了相对论的理论基础。发明家爱迪生家境贫寒，只上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的学，在班上成绩很差。</w:t>
      </w:r>
    </w:p>
    <w:p>
      <w:pPr>
        <w:pStyle w:val="1"/>
        <w:spacing w:lineRule="exac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但是他努力自学，对于许多自己不懂得的问题，总是以无比坚强的意志和毅力刻苦钻研。为了研制灯泡和灯丝，他摘写了四万页资料，试验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多种矿物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多种植物。由于他每天工作十几个小时，比一般人的工作时间长得多，相当于延长了生命，所以当他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岁时，他宣称自己已经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5</w:t>
      </w:r>
      <w:r>
        <w:rPr>
          <w:rFonts w:ascii="宋体;SimSun" w:hAnsi="宋体;SimSun" w:cs="宋体;SimSun"/>
          <w:color w:val="000000"/>
        </w:rPr>
        <w:t>岁的人了。任何人付出和他们同样艰苦的努力，都能有这样、那样的贡献，都会获得一定的能力。</w:t>
      </w:r>
    </w:p>
    <w:p>
      <w:pPr>
        <w:pStyle w:val="1"/>
        <w:spacing w:lineRule="exac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1"/>
        <w:spacing w:lineRule="exact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总之，人们的才能主要是勤奋努力学习得来的。马克思终身好学不倦，为了写《资本论》，花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的功夫阅读资料和搞写笔记。他在伦敦，每天到大英博物院图书馆阅读，竞在座位前的地板上踩出一双脚印。马克思是我们的先辉榜样，这双脚印深刻地说明：才能来自勤奋学习。</w:t>
      </w:r>
    </w:p>
    <w:p>
      <w:pPr>
        <w:pStyle w:val="Web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文章的中心论点是：</w:t>
      </w: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文章第②段画线句子在结构上起什么作用？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文章运用的论证方法有：</w:t>
      </w:r>
      <w:r>
        <w:rPr>
          <w:sz w:val="21"/>
          <w:szCs w:val="21"/>
        </w:rPr>
        <w:t>______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文章第②段论述了所谓</w:t>
      </w:r>
      <w:r>
        <w:rPr>
          <w:sz w:val="21"/>
          <w:szCs w:val="21"/>
        </w:rPr>
        <w:t>"</w:t>
      </w:r>
      <w:r>
        <w:rPr>
          <w:sz w:val="21"/>
          <w:szCs w:val="21"/>
        </w:rPr>
        <w:t>天才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神童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可悲后果后，紧接着在第③段列举了牛顿等人勤学成才的事例。简要分析作者这样安排材料的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</w:t>
        <w:br/>
        <w:t>_______________________________________________________________________________</w:t>
        <w:br/>
        <w:t>5</w:t>
      </w:r>
      <w:r>
        <w:rPr>
          <w:sz w:val="21"/>
          <w:szCs w:val="21"/>
        </w:rPr>
        <w:t>．简要分析第⑤段在文章中的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</w:t>
        <w:br/>
        <w:t>_______________________________________________________________________________</w:t>
        <w:br/>
        <w:t>6</w:t>
      </w:r>
      <w:r>
        <w:rPr>
          <w:sz w:val="21"/>
          <w:szCs w:val="21"/>
        </w:rPr>
        <w:t>．文章第②段中说，所谓</w:t>
      </w:r>
      <w:r>
        <w:rPr>
          <w:sz w:val="21"/>
          <w:szCs w:val="21"/>
        </w:rPr>
        <w:t>"</w:t>
      </w:r>
      <w:r>
        <w:rPr>
          <w:sz w:val="21"/>
          <w:szCs w:val="21"/>
        </w:rPr>
        <w:t>天才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神童</w:t>
      </w:r>
      <w:r>
        <w:rPr>
          <w:sz w:val="21"/>
          <w:szCs w:val="21"/>
        </w:rPr>
        <w:t>"</w:t>
      </w:r>
      <w:r>
        <w:rPr>
          <w:sz w:val="21"/>
          <w:szCs w:val="21"/>
        </w:rPr>
        <w:t>由于不注重后天的勤奋学习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后竟一事无成者，在历史上是屡见不鲜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请你举出一个典型事例。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</w:t>
        <w:br/>
        <w:t>_______________________________________________________________________________</w:t>
        <w:br/>
        <w:t>7</w:t>
      </w:r>
      <w:r>
        <w:rPr>
          <w:sz w:val="21"/>
          <w:szCs w:val="21"/>
        </w:rPr>
        <w:t>．根据你的积累，写出两条关于“才能来自勤奋学习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名言警句。（限于选文以外）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</w:t>
        <w:br/>
        <w:t>_______________________________________________________________________________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才能来自勤奋学习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承上启下（或：引起下文）。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举例论证、道理论证、对比论证（答对两种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三种得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。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作者这样安排材料，从正反两方面对比论证，使论证更有说服力，（答对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两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。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强化中心论点；照应开头，使文章结构更加严谨。（答对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两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所举事例必须有典型性，表述简明，意思完整。（例如：宋代方仲永小时候天资聪明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指物作诗立就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因为不注意后天学习，才能逐渐衰竭，终于成了一个普通人。）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择录语句必须准确，写出一条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写出两条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例如：①勤能补拙是良训，一分辛苦一分才。②天才出于勤奋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前作文指导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场指导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sz w:val="24"/>
        </w:rPr>
        <w:t>记住：</w:t>
      </w:r>
      <w:r>
        <w:rPr>
          <w:rFonts w:ascii="宋体;SimSun" w:hAnsi="宋体;SimSun" w:cs="宋体;SimSun"/>
          <w:sz w:val="24"/>
        </w:rPr>
        <w:t>考场作文并不可怕。关键是要有良好的心理素质和科学的作文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考场上作文要有时间观念，要走好几步：</w:t>
      </w:r>
      <w:r>
        <w:rPr>
          <w:rFonts w:ascii="宋体;SimSun" w:hAnsi="宋体;SimSun" w:cs="宋体;SimSun"/>
          <w:sz w:val="24"/>
          <w:u w:val="single"/>
        </w:rPr>
        <w:t>第一步要审好题</w:t>
      </w:r>
      <w:r>
        <w:rPr>
          <w:rFonts w:ascii="宋体;SimSun" w:hAnsi="宋体;SimSun" w:cs="宋体;SimSun"/>
          <w:sz w:val="24"/>
        </w:rPr>
        <w:t>，即明辨题意，弄清要求。具体地说，就是要确切理解题目中每个词语的含义，弄清题目所规定的内容范围和体裁要求。</w:t>
      </w:r>
      <w:r>
        <w:rPr>
          <w:rFonts w:ascii="宋体;SimSun" w:hAnsi="宋体;SimSun" w:cs="宋体;SimSun"/>
          <w:sz w:val="24"/>
          <w:u w:val="single"/>
        </w:rPr>
        <w:t>第二步是立意选材</w:t>
      </w:r>
      <w:r>
        <w:rPr>
          <w:rFonts w:ascii="宋体;SimSun" w:hAnsi="宋体;SimSun" w:cs="宋体;SimSun"/>
          <w:sz w:val="24"/>
        </w:rPr>
        <w:t>，头脑中要迅速构思，把握好文章的中心，立意要正确、深刻、新颖，选择的材料要典型，有代表性。使用哪些材料要注意详略得当。</w:t>
      </w:r>
      <w:r>
        <w:rPr>
          <w:rFonts w:ascii="宋体;SimSun" w:hAnsi="宋体;SimSun" w:cs="宋体;SimSun"/>
          <w:sz w:val="24"/>
          <w:u w:val="single"/>
        </w:rPr>
        <w:t>第三步是结构文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拟标题、</w:t>
      </w:r>
      <w:r>
        <w:rPr>
          <w:rFonts w:ascii="宋体;SimSun" w:hAnsi="宋体;SimSun" w:cs="宋体;SimSun"/>
          <w:sz w:val="24"/>
        </w:rPr>
        <w:t>拟提纲，打腹稿，二者要同步进行，开篇要</w:t>
      </w:r>
      <w:r>
        <w:rPr>
          <w:rFonts w:ascii="宋体;SimSun" w:hAnsi="宋体;SimSun" w:cs="宋体;SimSun"/>
          <w:sz w:val="24"/>
          <w:u w:val="single"/>
        </w:rPr>
        <w:t>点题，结尾要扣题</w:t>
      </w:r>
      <w:r>
        <w:rPr>
          <w:rFonts w:ascii="宋体;SimSun" w:hAnsi="宋体;SimSun" w:cs="宋体;SimSun"/>
          <w:sz w:val="24"/>
        </w:rPr>
        <w:t>，点题应简洁明快，精彩漂亮；扣题应雄壮有力，或者自然、含蓄。内容安排还要注意过渡和照应，用恰当的语言表情达意。最后，将完成的作文读一二遍，作适当的修改，润色。</w:t>
      </w:r>
      <w:r>
        <w:rPr>
          <w:rFonts w:ascii="宋体;SimSun" w:hAnsi="宋体;SimSun" w:cs="宋体;SimSun"/>
          <w:sz w:val="24"/>
        </w:rPr>
        <w:t>（参考：把题目演绎成一个故事，用故事来表达主旨或情感。）    字迹要工整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中考满分作文亮点评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开头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亮点一：联想回忆，巧妙叙述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常回家看看，回家看看……”歌声在房间的上空回旋着。东子拿着父亲的信，泪水溢满了脸颊。三年了，东子离开家整整三年了，三年来父亲的一封封信已将东子心中的仇恨化为乌有。东子掩卷而思，思绪又回到了三年前…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甘肃省中考满分文《常回家看看》）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亮点评析：中考作文常有追忆式文题出现，此时不妨联想回忆，引发思绪。这篇文章从一首流行歌曲入手，引发文中人物的思考，使思绪回到从前，巧妙地交代了故事发生的时间。这种开头，洋溢着一种浓郁的情感氛围，利于抒发情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亮点二：描写环境，烘托背景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风吹过河面上最后一波涟漪，夕阳收起它最后一道余晖，秋霜目送去最后一只归雁。我们默默地站着。目光游离在那若翕若张的记忆之门上。当许许多多都已逝去，当许许多多都已凋尽，我们起码还可以对自己说：“别伤心，我已体验过那种感觉，虽然只是曾经拥有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安徽省中考满分文《曾经拥有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亮点评析：一切景语皆情语，在记叙文、散文的写作中，环境描写是不可少的。环境描写可以渲染气氛，可以烘托人物，可以推动故事情节的发展。如果在文章的开头先来一段简洁的环境描写，既可为文章提供一个特定的背景，又能使文章形成一种特殊的氛围。这一段通过对“晚风”、“夕阳”、“秋霜”的描写烘托出此时人物的心情，写法简单但能极大地激发发读音的阅读兴趣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花从春走过，留下缕缕花香；叶从夏走过，留下片片荫凉；风从秋走过，留下阵阵金浪；雪从冬走过，留下种种希望。啊，朋友，我们从人生的四季走过，将给人生留下些什么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母爱是人生的一首歌：责备是低音，呵护是高音，牵挂思念是母爱的主旋律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感情是人生的一部分：亲情是序言，友情是目录，爱、恨、恋、想是感情故事的主题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友谊是人生的一首歌：真诚是词，信赖是曲，理解，尊重是友谊的主旋律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青春是人生的一首歌：成功是词，拼搏是曲，永不懈怠是青春的主旋律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知识是海洋中的一叶小舟：文史理工是船浆，情感智慧是风帆，老师学生是知识的孩子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网络是电脑的一道大餐：网站是主菜，邮件是甜点，病毒黑客是网络的调料。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、波的图像是人生的道路：波峰是成功，波谷是挫折，质点是波的图像的闪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海是水的一部字典：浪花是部首，涛声是音序，鱼虾海鸥是海的文字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如果说人生是一首优美的乐曲，那么痛苦则是一个不可缺少的音符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如果说人生是一望无际的大海，那么挫折则是其中一朵骤然翻起的浪花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如果说人生是湛蓝的天空，那么失意则是天际一朵漂浮的白云。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考满分作文精彩结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巴尔扎克说过“不幸，是天才的进升阶梯，信徒的洗礼之水，弱者的无底深渊”。</w:t>
      </w:r>
    </w:p>
    <w:p>
      <w:pPr>
        <w:pStyle w:val="Normal"/>
        <w:spacing w:lineRule="exact" w:line="380"/>
        <w:ind w:left="155" w:hanging="1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风雨过后，眼前会是鸥翔鱼游的天水一色；出荆棘，前面就是铺满鲜花的康庄大道；登上山顶，脚下便是积翠如云的空蒙山色。在这个世界上，一星陨落，黯淡不了星空灿烂，一花凋零，荒芜不了整个春天。</w:t>
      </w:r>
    </w:p>
    <w:p>
      <w:pPr>
        <w:pStyle w:val="Normal"/>
        <w:spacing w:lineRule="exact" w:line="380"/>
        <w:ind w:left="155" w:hanging="1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人生要尽全力度过每一关，不管遇到什么困难不可轻言放弃。《直面苦难》　</w:t>
      </w:r>
    </w:p>
    <w:p>
      <w:pPr>
        <w:pStyle w:val="Normal"/>
        <w:spacing w:lineRule="exact" w:line="380"/>
        <w:ind w:left="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    ●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只有启程，才会到达理想和目的地，只有拼搏，才会获得辉煌的成功，只有播种，才会有收获。只有追求，才会品味堂堂正正的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、虽然你现在还只是一株稚嫩的幼苗。然而只要坚韧不拔，终会成为参天大树；虽然你现在只是涓涓细流，然而只要锲而不舍，终会拥抱大海；虽然你现在只是一只雏鹰，然而只要心存高远，跌几个跟头之后，终会占有蓝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、冰心说道：“爱在左，同情在右，走在生命的两旁，随时撒种，随时开花，将这一径长途，点缀得香花弥漫，使穿枝拂叶的行人，踏着荆棘，不觉得痛苦，有泪可落，却不是悲凉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、悲观的人，先被自己打败，然后才被生活打败；乐观的人，先战胜自己，然后才战胜生活。悲观的人，所受的痛苦有限，前途也有限；乐观的人，所受的磨难无量，前途也无量。在悲观的人眼里，原来可能的事也能变成不可能；在乐观的人眼里，原来不可能的事也能变成可能。悲观只能产生平庸，乐观才能造就卓绝。从卓绝的人那里，我们不难发现乐观的精神；从平庸的人那里，我们很容易找到阴郁的影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坚持的昨天叫立足，坚持的今天叫进取，坚持的明天叫成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如果只看到太阳的黑点，那你的生活将缺少温暖；如果你只看到月亮的阴影，那么你的生命历程将难以找到光明；如果你总是发现朋友的缺点，你么你的人生旅程将难以找到知音；同样，如果你总希望自己完美无缺，假设你的这一愿望真的能如愿以偿，那么你最大的缺点就是没有缺点。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满分作文欣赏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重庆中考优秀作文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【题目】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乐趣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把题目补充完整，横线上填写如“登山的乐趣”、“办报的乐趣”“劳动的乐趣”等等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记叙为主，有真情实感。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宇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书写规范，卷面整洁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文中不得出现真实人名、校名。 </w:t>
      </w:r>
      <w:r>
        <w:rPr>
          <w:rFonts w:cs="宋体;SimSun" w:ascii="宋体;SimSun" w:hAnsi="宋体;SimSun"/>
          <w:sz w:val="24"/>
        </w:rPr>
        <w:t>(2002</w:t>
      </w:r>
      <w:r>
        <w:rPr>
          <w:rFonts w:ascii="宋体;SimSun" w:hAnsi="宋体;SimSun" w:cs="宋体;SimSun"/>
          <w:sz w:val="24"/>
        </w:rPr>
        <w:t>年重庆中考作文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风的乐趣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世间上最温柔的东西莫过于风，她易感触但难以捕捉。她能给困难的人以帮助，给迷茫的人以鼓舞，给寂寞的人以快乐。我最爱听风，与风倾诉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是一个处于青春期的少女，生活时常给我带来了烦恼和感伤。好要面子的我不愿在朋友面前表现我的不安和悲观，便喜欢独自到一个没有人的角落聆听风的柔语，让它抚平我的伤口，给我鼓励、帮助和乐趣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是一个晴朗的下午，班主任来到教室，脸拉得长长的，我想暴风雨即将来临。只见她大步走上讲台，用手狠狠地拍了一下讲桌吼道：“今天小英是怎么打扫教室的，连垃圾都未倒，堆在门口等谁来弄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她的声音如晴空霹雳，我惊栗了，低着头回答道：“我已经—个人连续扫了四天的教室，其他三位同学从不打扫，怎么不批评他们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老师怒了：“放屁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把我叫上讲台骂了一通。我无话可说了。心里如刀割，好冤呀</w:t>
      </w:r>
      <w:r>
        <w:rPr>
          <w:rFonts w:cs="宋体;SimSun" w:ascii="宋体;SimSun" w:hAnsi="宋体;SimSun"/>
          <w:sz w:val="24"/>
        </w:rPr>
        <w:t>!</w:t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放学后，我来到校园的僻静角落，真想痛苦一场。一阵凉风拂过我的脸庞，我感到一丝惬意。我发出了颤抖的声音：“风呀，为什么老天如此不公呀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风儿轻飓，她告诉我：“不要害怕，不要伤心，坚强些，你没有错。受了一点儿委屈就痛哭，漫漫人生你能挺过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要学会忘记不愉快的事，快乐总会伴你左右。”我顿时笑了，喃喃低语道：“风儿，谢谢你，让我记起了钱钟书的名句‘人的快乐是由精神决定的’，用良好心态才能构筑优秀人生。”又是一阵子微风，好像在为我喝彩，为我祝福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如释重负，步行十里回家，一路上与风畅谈，心里美滋滋的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需要感激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看秋天就要到了，也快是离别的时候了。我抬起头看着湛蓝的天空，心中的感激和不舍伴着秋风飘扬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是香山中土生土长的一片枫叶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我还只是一片新生的嫩叶时，我就开始享受阳光的温和，鸟儿的轻歌。我每天都是看着太阳升起，目送夕阳归山的。我对自己的生活极其满足，对于树根给予我的水分和营养我总是理所当然地接受，认为那是我应得的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我生命中的第一个秋天到来时，我换上了红妆，欣喜地看着周遭红艳的一切。这里的秋天总是能吸引很多人。看着游人脸上的笑容，听着他们的啧啧称赞，我骄傲地挺直了胸脯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爸爸！你看这叶子多漂亮啊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听到了一个小男孩稚嫩而又激动的声音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啊，可是你有没有想过是什么使得它们可以如此漂亮！</w:t>
      </w:r>
      <w:r>
        <w:rPr>
          <w:rFonts w:cs="宋体;SimSun" w:ascii="宋体;SimSun" w:hAnsi="宋体;SimSun"/>
          <w:sz w:val="24"/>
        </w:rPr>
        <w:t>"</w:t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嗯…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小男孩扬起满是疑惑的头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爸爸，是树根吗？</w:t>
      </w:r>
      <w:r>
        <w:rPr>
          <w:rFonts w:cs="宋体;SimSun" w:ascii="宋体;SimSun" w:hAnsi="宋体;SimSun"/>
          <w:sz w:val="24"/>
        </w:rPr>
        <w:t>"</w:t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"</w:t>
      </w:r>
      <w:r>
        <w:rPr>
          <w:rFonts w:ascii="宋体;SimSun" w:hAnsi="宋体;SimSun" w:cs="宋体;SimSun"/>
          <w:sz w:val="24"/>
        </w:rPr>
        <w:t>对了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听到他父亲满是欣喜的声音。而我却渐渐陷入了深思……我不知道在那片永远也见不到阳光的土壤深处，树根们该是怎样度过它们的一生。但是我明白它们生存的唯一信念就是寻找水源，为我们的生长提供它们所能给予的一切。我们所有的光辉都是它们辛苦的结果。而它们，那群真正的英雄，却深深地躲在地下，它们不在乎人们的称赞，只希望我们能生长得茁壮与快乐……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那时起我才了解到我真正需要感激的是什么。春光秋雨是暂时的，唯独树根给予我的才是最持久最深沉的爱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夕阳的余辉已渐渐暗淡，一阵轻风抚过，我的身子变得轻盈。我知道，当我落地的那一刹那，我一定是面带微笑，而那笑中所藏的是我对树根深深的感激……</w:t>
      </w:r>
    </w:p>
    <w:p>
      <w:pPr>
        <w:pStyle w:val="Normal"/>
        <w:spacing w:lineRule="exact" w:line="38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需要挫折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挫折是一笔宝贵的财富，生活需要挫折！ ——题记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挫折是什么呢？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沮丧说，挫折是无穷无尽的烦恼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失败说，挫折是被击倒后的眩晕；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懦弱说，挫折是充满坎坷的道路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我要说，挫折是一笔宝贵的财富，生活需要挫折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孟子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天将降大任于斯人也，必先苦其心志，劳其筋骨，饿其体肤，空乏其身，行弗乱其所为，所以动心忍性，曾益其所不能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是吗？挫折是一所最好的大学，它激发人的斗志，磨砺人的意念，增长人的才干，挫折是压力，是动力，是清醒剂，是催人奋进的力量！是的，生活需要挫折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古往今来，许多名人贤士无不是在挫折中成就不平凡的事业！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对耳聋，贝多芬顽强拼搏，发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要扼住命运的咽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呐喊，终成一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乐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对失败，爱迪生坚持不懈，发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已找到一干多种不适合做灯丝的材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乐观心声，终于给世界带来了灯的光明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对仕途苦闷，苏东坡壮心不已，发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江东去，浪淘尽，千古风流人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昂扬曲调，在挫折中逐步走向成熟……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挫折，使他们平静的理想之湖激荡起壮美的浪花；是挫折，使他们和缓的心灵之曲奏鸣出雄壮的旋律！不是吗？挫折是一笔宝贵的财富，生活需要挫折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挫折是坚韧之石，擦出希望之火；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希望之火，点燃理想之灯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理想之灯，照亮前进之路；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前进之路，给人积极向上的力量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朋友，你还在为遇到挫折而苦恼吗？你还没有意识到挫折的宝贵吗？珍爱挫折吧！挫折是一笔宝贵的财富，生活需要挫折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的——生活需要挫折！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树因浓郁而苍翠，花因色彩而娇艳，人生因珍惜而美好。</w:t>
      </w:r>
    </w:p>
    <w:p>
      <w:pPr>
        <w:pStyle w:val="Normal"/>
        <w:spacing w:lineRule="exact" w:line="380"/>
        <w:ind w:firstLine="4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初三生活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几度山花开，几度夕阳红，几度雪花飞，几度风雨浓。光阴荏苒，我已经成为一名初三学生。初中好像一段绮丽的人生跑道，初三是赛跑的冲刺阶段，自然初三生活是与众不同的。请看：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共度良宵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亮换上了银色的衣饰，夜幕降临了。礼堂中五光十色，甜美悦耳的歌声余音绕梁，恢谐幽默的相声引人赞叹，轻快活泼的舞蹈飞扬着青春。这是在举办中秋晚会呢！同学们时而进入文学殿堂，时而来到艺术天地。他们全神贯注欣赏着，脸因为兴奋而微微潮红，手也拍红了。熟悉的音乐响起，是《春江花月夜》，张若虚“春江潮水连海平，海上明月共潮生。”的画面浮现在我眼前，好美！真是个令人难忘的夜晚。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苦酸交织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迈着沉重的步伐来到学校，脸上的倦意依稀可见，都是难题惹的祸。我小心翼翼地问同桌：“你花了多少时间做题？”“苦不堪言，足足花了四小时又二十五分钟，牺牲了数以万计的脑细胞。”哈，彼此彼此。“得数是多少？”我追问。同桌瞧瞧我的作业，又看看同学的，毫不留情地判了我的“死刑”，“你思路错了，我和别人一样。”完了，我的心一沉，挤出苦笑：“革命尚未成功，同志还需努力。”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可爱老师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课铃响了，语文老师走进教室，带着一脸灿烂的微笑。“宝贝，上课了。”你很奇怪老师的叫法，但她的确这样喊我们“宝贝”。“宝贝，好好努力。”“宝贝，干得好。”这就是语文老师：和蔼的面容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多岁还保留一颗童心，跟我们讲廛时像一只可爱的小白兔。这不，她走到我面前：“宝贝，这次考试没发挥好，再接再厉呀！”还挤了挤眼睛，全班同学都笑了。 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勤奋耕耘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教室灯大都熄灭了，但惟有办公室及竞赛班亮着，同学们在自习，有问题就请教老师。没几天就初赛了，容国团说：“人生能有几回搏，此时不搏何时搏？”为此，我们付出了辛劳与汗水。不管结果如何，我们都会笑对未来，笑对人生，笑傲江湖。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三生活是一只万花筒，绚丽多姿，我们紧张而又充实。初三是石，擦亮我脚下的是星星之火；初三是火，点燃我前进的盏盏明灯；初三是灯，照亮我探索的漫漫长路；初三是路，带领我攀登人生的巍巍高峰。让我们继续努力，响亮自豪地说：“数风流人物，还看今朝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20979" w:h="14740"/>
      <w:pgMar w:left="1418" w:right="1418" w:gutter="0" w:header="0" w:top="1304" w:footer="0" w:bottom="68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51:00Z</dcterms:created>
  <dc:creator>Billgates</dc:creator>
  <dc:description/>
  <dc:language>en-US</dc:language>
  <cp:lastModifiedBy>fkl</cp:lastModifiedBy>
  <dcterms:modified xsi:type="dcterms:W3CDTF">2006-03-25T15:20:00Z</dcterms:modified>
  <cp:revision>3</cp:revision>
  <dc:subject/>
  <dc:title>2004年中考语文考前冲刺练习•实战演习版</dc:title>
</cp:coreProperties>
</file>