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模拟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用课文原句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提携玉龙为君死。（李贺《雁门太守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枯藤老树昏鸦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古道西风瘦马。（马致远《天净沙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先天下之忧而忧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范仲淹《岳阳楼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要求在下列句子中的横线上写出相应内容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白雪歌送武判官归京》中与“孤帆远影碧空尽，唯见长江天际流”有异曲同工之妙的句子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常说：“近朱者赤，近墨者黑。”其实，近朱者未必就赤，近墨者也未必就黑。周敦颐《爱莲说》中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就有力地证明了这一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诗中写爱国之情的句子很多，请你写出连贯的两句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骆驼祥子》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著名长篇小说，其中的人物，除祥子外还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小福子等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的文字，回答后面的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承天寺夜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丰六年十月十二日夜，解衣欲睡，月色入户，欣然起行。念无与为乐者，遂至承天寺寻张怀民。怀民亦未寝，相与步于中庭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盖竹柏影也。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耳。（苏轼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章作者是宋代文学家苏轼，你还学过他的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将文章中空缺的语句填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解释下列句子中加着重号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念</w:t>
      </w:r>
      <w:r>
        <w:rPr>
          <w:rFonts w:ascii="宋体;SimSun" w:hAnsi="宋体;SimSun" w:cs="宋体;SimSun"/>
        </w:rPr>
        <w:t>无与为乐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念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怀民亦未</w:t>
      </w:r>
      <w:r>
        <w:rPr>
          <w:rFonts w:ascii="宋体;SimSun" w:hAnsi="宋体;SimSun" w:cs="宋体;SimSun"/>
          <w:u w:val="single"/>
        </w:rPr>
        <w:t>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寝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把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解衣欲睡，月色入户，欣然起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少闲人如吾两人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文章主要表现了作者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心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字，回答后面的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影响动物寿命的重要因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科学界还不能做出肯定的答复。目前有这样几种说法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性成熟的早晚影响寿命。有人认为，性激素有促进动物老化的作用。如动物的行为学表明，行为受激素的调节，性成熟早的动物，对外界的刺激反应强，而且常表现出一种挑衅的行为，这会导致大量细胞死亡，寿命可能会相应缩短。如果抑止性激素的分泌或推迟性成熟，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命就可能会相应延长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身体大小影响寿命。有人认为体形巨大的动物如大象、鲸等寿命长，因为它们防御能力强，生命力强，不易受天敌危害；另外，它们需要较长时间来完成生命中各个发育阶段，如大象的幼仔哺乳期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真正成熟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，而它的最长寿命可达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岁；还有，其体形有利于防寒保暖，一生中消耗的热能较少。相反，身体小的动物由于呼吸所产生的活性氧会损伤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再加上身体小而呼吸量大，热量损失大，所以要比大动物寿命短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遗传影响寿命。有人认为性染色体上的基因影响寿命的长短；也有人认为寿命长短与生物的细胞分裂次数成正比；还有人认为合成核酸或蛋白质的差错，可导致一系列的错误，尤其是当蛋白质差错发生在酶活性降低时，势必导致整个物质代谢紊乱，结果引起细胞衰老死亡而影响寿命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食物影响寿命。</w:t>
      </w:r>
      <w:r>
        <w:rPr>
          <w:rFonts w:ascii="宋体;SimSun" w:hAnsi="宋体;SimSun" w:cs="宋体;SimSun"/>
          <w:u w:val="single"/>
        </w:rPr>
        <w:t>自然界的动物，在饥饿、寒冷、疾病以及“弱肉强食”的环境里生活，一般是很少“寿终正寝”的。如果提供安静的生活环境，合口味的，甚至是低脂肪，低热量的食物，会适当延长其寿命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给下列词语中加着重号的字注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u w:val="single"/>
        </w:rPr>
        <w:t>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细</w:t>
      </w:r>
      <w:r>
        <w:rPr>
          <w:rFonts w:ascii="宋体;SimSun" w:hAnsi="宋体;SimSun" w:cs="宋体;SimSun"/>
          <w:u w:val="single"/>
        </w:rPr>
        <w:t>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目前，影响动物寿命的因素都有哪几种说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有人说第②段的“有人认为”可以删掉，你同意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一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有人认为身体大小影响动物寿命的理由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第⑤段画线句子在说明上具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请你为文章加一个适当的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字，回答后面的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融化了是春天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雪融化了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老师在课堂上问了这样一个问题。一个小学生回答：“春天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他的老师却告诉他错了，并且告诉他答案是“水”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雪融化后变成水，这是常识，但孩子们的回答就错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至今，我们的记忆中还有“冰雪融化，种子发芽，果树开花”这样让人怦然心动的句子——这难道不是指美丽的春天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多么面目可憎而机械的“标准答案”——</w:t>
      </w:r>
      <w:r>
        <w:rPr>
          <w:rFonts w:ascii="宋体;SimSun" w:hAnsi="宋体;SimSun" w:cs="宋体;SimSun"/>
          <w:u w:val="single"/>
        </w:rPr>
        <w:t>孩子们想象的翅膀就这样被“咔嚓”一声剪断了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报载：一个学生非常爱看课外书，懂得许多知识。一次语文课，老师讲解一段课文，说烈士的鲜血染红了山茶花。他站起来反驳老师，说鲜血不可能染红山茶花，并把花为什么会是不同颜色的道理讲了一遍。老师大概从来没有遇到过如此大逆不道的学生，当即勃然大怒，把他赶出了教室，并要求家长加强管理……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师固守着答案的唯一性，不允许学生有“异想天开”的想法，并始终不遗余力地维护自己的权威性，师生没有</w:t>
      </w:r>
      <w:r>
        <w:rPr>
          <w:rFonts w:ascii="宋体;SimSun" w:hAnsi="宋体;SimSun" w:cs="宋体;SimSun"/>
          <w:u w:val="single"/>
        </w:rPr>
        <w:t>对话平台</w:t>
      </w:r>
      <w:r>
        <w:rPr>
          <w:rFonts w:ascii="宋体;SimSun" w:hAnsi="宋体;SimSun" w:cs="宋体;SimSun"/>
        </w:rPr>
        <w:t>，彼此之间难以沟通。不得不承认，这便是目前国内大部分学校教育的现状。我们不妨再来看另一个例子吧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凯特是密歇根州詹姆斯敦小学的一名学生，有一天，她很客气地给一家快餐连锁店写了一封信，信中说，她希望能终生免费吃炸鸡，因为这是她的最爱。让人吃惊的是，这家快餐店竟然答应了她看上去有点荒谬的要求。还有比这更令人吃惊的事，凯特不是因为好玩才有此荒唐之举的，这是她的老师布置的一项作业——要求每个学生给当地企业写封信提个“尽可能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谬的”要求。换句话说，是老师鼓励他的学生去“异想天开”的。这项作业的好处显而易见：学生既得到了语言的训练，又得到了社会的、感情的、创造性思维的收获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瑞士有位学者有一段著名的论述：教育的最终目的在于发展个人天赋的内在力量，使其经过锻炼，能人尽其才，在社会上赢得他应有的地位。很大程度上，一个人的命运决定于他所受的教育，怎样的教育培养出怎样的人才。雪融化了是水，但雪融化了也可以是春天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你把作者在文章中表达的观点概括地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有人在修改这篇文章时把第②段画线句改成了“想象力就这样被扼杀了”。你同意这种改法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第④段加着重号的“对话平台”是什么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如果删去第二个事例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凯特给一家快餐连锁店写信的事例，在文章中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雪融化了是春天。”多么富有想象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请你也想象一下，雪融化了还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想象出两种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的文字，回答后面的问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朵小雏菊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堆堆鲜花放在我的邻居杰克的家门口。在玫瑰、百合和马蹄莲中，我放上去的一束小雏菊丝毫不显眼，可我晓得，白雏菊是杰克生前的最爱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刚搬到这里来时，开始了没完没了的装修，工人们进进出出，大声叫嚷，院子里堆满了杂物。杰克从门口不时探出头来，但马上就扭过去了。我倒也不在乎，我早就听说美国人表面客客气气，但对有色人种心存戒意。听说我们买这幢房子的时候，这条街的白人居民表示反对，因为我们是这条街上的第一对“有色人种”，而且是大陆新移民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虽然心里有气，但见到杰克和他的妻子玛格丽特，还是礼貌地打招呼；他们不冷不热地回礼，不多说什么。他们每天傍晚散步，这习惯已坚持了很多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房子装修完毕，我松了一口气，觉得应先享受一下家居生活再说。不料有一天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岁的杰克来敲门，毫不客气地问我：“伊人，要不要我帮助你整理你的院子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回头看我的院子，落叶满地，枯草丛丛，修房子剩下来的碎木料、水泥这里一堆那里一堆。看看杰克的院子，花木扶疏，草坪剪得整整齐齐，我有些脸红了，忙说：“不用，谢谢您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立刻找来工人修整院子，还种上了种花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来往多了，杰克终于露出真诚的笑容，送来雏菊的苗，还有袋装肥料。他对我说：“伊人，栽雏菊吧，这花容易养。大家都喜欢有一个美丽的园子。过去，一名犹太人住在这里，从来不打扫院子，把我们的环境弄得很糟糕。”是啊，前院是公共的地方，谁都希望所居住的社区赏心悦目。杰克老两口每天散步，都要经过我家院子，常常驻足，背着手，含笑观赏我种的雏菊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杰克邀请我和老公去他家做客。他们家布置得古朴雅致，我注意到他家的窗帘、桌布、沙发垫都绣有白色的雏菊。杰克告诉我，那是玛格丽特的杰作。玛格丽特端出她烤制的小圆饼，笑道：“我和杰克刚认识的时候，我正在家里烤小圆饼。杰克正好来我家玩，看见我，闻到巧克力的香味，半晌才说，太美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他们哈哈大笑，杰克说：“其实我那时馋的是小圆饼，不过嘛，娶到玛格丽特，就果真能每天吃到这可口的食品了。”浪漫的回忆，更能促进今天的婚姻，谁说不是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杰克夫妇结婚已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，孩子们都居住在外，女儿想接他们去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养天年，他们却不愿意。他们对我解释说：“我们生活挺开心，不必去打扰她们。”我问：“那谁来照顾你们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我们互相照顾。”他们俩含笑对望一眼，手轻轻握在一起，他们的脸上流光溢彩，颇似刚刚相爱的情侣，真真羡煞旁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毕竟他们是风烛残年了，杰克屡屡生病，好几次了，摔倒在浴室，都是玛格丽特招了救护车，送进医院抢救过来的。身体较为强壮的玛格丽特担负起照顾杰克的重任，她没有雇用任何帮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后来，老两口黄昏散步，不再是并肩而行，而是玛格丽特小心翼翼地搀着杰克。两个老人，在夕阳的余晖里，互相依偎，缓缓走着，消失在松林的尽头。尽管俩老人都患着好几种慢性病，却没有愁苦，两人仍旧有滋有味地享受着黄昏恬淡而细腻的乐趣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一天，杰克对我说：“伊人，你能不能帮我一个忙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连忙问：“什么事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我要买两朵你的雏菊。”我笑了：“干嘛说买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随便拿吧。”我注意到杰克手里拿着一顶女性戴的阔边草帽，他对我解释：“明天是我和玛格丽特的结婚纪念日，我送她的礼物是顶草帽，帽檐上要有十朵雏菊。我院子里面的雏菊多是多，选了半天却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朵合适的，所以来打扰你。”我问：“要十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特殊的意义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杰克脸上漾开陶醉的微笑，“她第一次出去和我约会，就是戴一顶缀有十朵雏菊的草帽。和我结婚，步入教堂手里捧的花也是十朵雏菊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原来如此。我担心杰克的身体，说：“我来帮你选吧。”“不，这是结婚纪念品，每一样东西都必须由我亲手来做。”我感动地看着他吃力地蹲在雏菊边，一朵一朵仔细观察、比较，把草帽凑上去看，最后，心满意足地摘下两朵雏菊，声音颤颤地，却透出无限的欣慰：“谢谢你，伊人，我找到了，和当时雏菊一样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微笑点头，他递上一瓶蜂蜜：“我手头没现金，只好给你这个啦，是我女儿送的。”说罢兴高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烈地走了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秋去冬来，杰克的病一日重似一日，常常看见护士出入，可是他们黄昏的散步仍旧雷打不动，只不过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再往后，有几次救护车突然开来，我们得知杰克已病入膏盲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在医院急救室，医生们刚把心肌梗塞的杰克抢救过来。杰克一睁开眼睛，就嚷着要找玛格丽特，他对太太说：“送我回去，玛格丽特，我想和你在一起。”玛格丽特含泪点头，她不顾医生的警告，推着杰克走出医院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一夜春雨，杰克家院子雏菊怒放。杰克辞别人间。葬礼后不久，他的女儿来到我家，感谢我送那束雏菊。我关心地问起玛格丽特的情况，他的女儿抹去眼泪，告诉我：“不必担心，母亲已经度过艰难的时期，她很坚强。因为父亲临死前告诉她：‘如果我死了，你一定要好好活着。’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杰克家后院，雏菊宛如满地白色锦裘。玛格丽特倚在躺椅上神态安祥自若，我远远地看着她，想，她是会快乐地活下去的。</w:t>
      </w:r>
      <w:r>
        <w:rPr>
          <w:rFonts w:ascii="宋体;SimSun" w:hAnsi="宋体;SimSun" w:cs="宋体;SimSun"/>
          <w:u w:val="single"/>
        </w:rPr>
        <w:t>她头上那顶草帽，帽檐上十朵雏菊还在，已经失去了鲜艳，可是因为她无限深情的呵护，花瓣完好如初，端端正正地排着，成了永远美丽的“干燥花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注音写出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养天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兴高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烈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为什么白雏菊是杰克生前的最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杰克爱白雏菊的具体表现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文章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杰克为什么要帮助我整理院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文章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杰克“终于露出真诚的笑容”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文章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中杰克和玛格丽特为什么不和女儿住在一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根据前文内容，把文章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空缺的文字补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文章第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段画线句有什么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潺潺的小溪是美的，险峻的高山是美的，浩瀚的大海是美的，茫茫的宇宙是美的……世界上处处有美。向困难的同学伸出援助的手是美的，面对挫折，勇往直前，不屈不挠是美的；尊敬老人，孝敬父母是美的；刻苦学习，勇攀高峰，是美的……生活中美无处不在。生活中不是没有美，而是缺少发现的眼睛。你发现了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美”为话题，自拟题目写一篇文章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及提示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择其中一个角度写，自拟题目，自定文体（诗歌、戏剧除外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不要出现真实的地名、校名、人名。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潮平两岸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报君黄金台上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小桥流水人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后天下之乐而乐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回路转不见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雪上空留马行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出淤泥而不染，濯清涟而不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示例：人生自古谁无死，留取丹心照汗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老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：虎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示例：水调歌头（明月几时有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庭下如积水空明，水中藻荇交横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虑，想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睡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我）脱下衣服正要睡觉，皎洁的月光照进屋内，便高兴得起来走出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是缺少像我们两个这样的闲人啊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旷达（豁达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性成熟的早晚影响寿命②身体大小影响寿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遗传影响寿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食物影响寿命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不同意，因为“性成熟的早晚影响寿命”是个别人的观点，而不是所有人的观点，如果删去说明就不准确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型大的动物防御能力强，生命力强，不易受天敌危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们需要较长时间来完成生命中各个发育阶段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体型有利于防寒保暖，一生中消耗的热能较少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从食物匮乏、环境恶劣和食物充足、富含营养且环境安定两个方面进行比较，具体而全面的说明了“食物影响动物寿命”这一观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物的寿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物的寿命为什么有长有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本文围绕如何对孩子施教的问题进行论述，阐述了自己的主张：发展学生的想象力和创造力非常重要。教育不要去扼杀，而是要积极的去发展学生的想象力和创造性思维能力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不好。如果改成“想象力就这样被扼杀了”，就显得太概括，太抽象不如原文形象生动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平等交流的条件和环境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不好。如果删去就只剩下第一个事例，这样文章的事实论据就显得太单薄了，就不足以说明我国目前教育在培养学生想象力、创造性思维能力方面存在的严重问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章举凯特给快餐连锁店写信的事例，是和前两个事例进行对比，从正面论证文章的中心论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示例：雪融化了，是春姑娘见到大地母亲时喜悦的泪水；是春姑娘送给大地母亲的丰厚礼物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杰克最爱白雏菊的原因：马格丽特和杰克最初一次约会时，马格丽特戴一顶缀有十朵雏菊的草帽。结婚步入教堂时捧的也是雏菊。可以说雏菊是杰克和马格丽特美好爱情的象征。具体表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杰克家院里栽种白雏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窗帘、桌布、沙发等绣的也是白雏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杰克送“我”白雏菊要“我”在院中栽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杰克和马格丽特结婚纪念日，杰克向“我”购买白雏菊并送给马格丽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不愿让自己的社区有不美的地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了解了“我”是一个有礼貌、有公共意识的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想去打扰他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两个要有自己自由快乐的爱情天地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示例：变成马格丽特推着杰克坐的轮椅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白雏菊是杰克和马格丽特美好爱情的象征，马格丽特完好保存草帽上的白雏菊，表明她和杰克的爱情永远长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4:26:00Z</dcterms:modified>
  <cp:revision>122</cp:revision>
  <dc:subject/>
  <dc:title>《高考现代文（散文）阅读中高三现代文阅读训练》</dc:title>
</cp:coreProperties>
</file>