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06</w:t>
      </w:r>
      <w:r>
        <w:rPr>
          <w:rFonts w:ascii="宋体;SimSun" w:hAnsi="宋体;SimSun" w:cs="宋体;SimSun"/>
          <w:sz w:val="36"/>
          <w:szCs w:val="36"/>
        </w:rPr>
        <w:t>年中考语文模拟题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亲爱的同学，在如歌的岁月里，我们曾科海泛舟，漫步语文世界；我们曾走上辩论台，漫步古诗苑；我们冲锋背起行囊，到民间采风；我们曾乘着音乐的翅膀，去寻觅春的踪迹……愿你在这张试卷上，尽情挥洒，展示你的靓丽风采，谱写你青春的随想！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卷（共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及运用。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面各组词语中加点字的读音完全正确的一项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反省（ </w:t>
      </w:r>
      <w:r>
        <w:rPr>
          <w:rFonts w:cs="宋体;SimSun" w:ascii="宋体;SimSun" w:hAnsi="宋体;SimSun"/>
          <w:szCs w:val="21"/>
        </w:rPr>
        <w:t>xǐng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 校对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xiào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 相时而动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xiā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啜泣（ </w:t>
      </w:r>
      <w:r>
        <w:rPr>
          <w:rFonts w:cs="宋体;SimSun" w:ascii="宋体;SimSun" w:hAnsi="宋体;SimSun"/>
          <w:szCs w:val="21"/>
        </w:rPr>
        <w:t>zhuì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 纤维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qiān </w:t>
      </w:r>
      <w:r>
        <w:rPr>
          <w:rFonts w:ascii="宋体;SimSun" w:hAnsi="宋体;SimSun" w:cs="宋体;SimSun"/>
          <w:szCs w:val="21"/>
        </w:rPr>
        <w:t>） 拈轻怕重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niān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伪劣（ </w:t>
      </w:r>
      <w:r>
        <w:rPr>
          <w:rFonts w:cs="宋体;SimSun" w:ascii="宋体;SimSun" w:hAnsi="宋体;SimSun"/>
          <w:szCs w:val="21"/>
        </w:rPr>
        <w:t>liè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 结束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ù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 无人问津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jīng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干涸（ </w:t>
      </w:r>
      <w:r>
        <w:rPr>
          <w:rFonts w:cs="宋体;SimSun" w:ascii="宋体;SimSun" w:hAnsi="宋体;SimSun"/>
          <w:szCs w:val="21"/>
        </w:rPr>
        <w:t>hé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 褴褛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lá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 不无裨益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ì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词语中书写完全正确的一项是（       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躁动不安  甘霖  相儒以沫  精致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与日俱增  宛转  问心无愧  馈赠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锐不可当  锤炼  迥然不同  煦暖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欢度节日  伫立  实事求是  恻隐</w:t>
      </w:r>
    </w:p>
    <w:p>
      <w:pPr>
        <w:pStyle w:val="Normal"/>
        <w:snapToGrid w:val="false"/>
        <w:spacing w:lineRule="atLeas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查词典，“疾”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 xml:space="preserve">）有四个义项：① 疾病；② 痛苦；③ 痛恨；④ </w:t>
      </w:r>
      <w:r>
        <w:rPr>
          <w:rFonts w:ascii="宋体;SimSun" w:hAnsi="宋体;SimSun" w:cs="宋体;SimSun"/>
          <w:szCs w:val="21"/>
        </w:rPr>
        <w:t>“急速”或“猛烈”。依次判断下面语句中加点的两个“疾”字的含义，完全准确的一项是（    ）</w:t>
      </w:r>
    </w:p>
    <w:p>
      <w:pPr>
        <w:pStyle w:val="Normal"/>
        <w:snapToGrid w:val="false"/>
        <w:spacing w:lineRule="atLeast" w:line="330"/>
        <w:ind w:firstLine="420"/>
        <w:rPr/>
      </w:pPr>
      <w:r>
        <w:rPr>
          <w:rFonts w:ascii="宋体;SimSun" w:hAnsi="宋体;SimSun" w:cs="宋体;SimSun"/>
          <w:szCs w:val="21"/>
        </w:rPr>
        <w:t>鲁迅在灯下奋笔疾书，写些“为</w:t>
      </w:r>
      <w:r>
        <w:rPr>
          <w:rFonts w:ascii="宋体;SimSun" w:hAnsi="宋体;SimSun" w:cs="宋体;SimSun"/>
          <w:szCs w:val="21"/>
        </w:rPr>
        <w:t>”正人君子”之流所深恶痛疾的文字。”</w:t>
      </w:r>
    </w:p>
    <w:p>
      <w:pPr>
        <w:pStyle w:val="Normal"/>
        <w:snapToGrid w:val="false"/>
        <w:spacing w:lineRule="atLeast" w:line="33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②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④③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②④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③</w:t>
      </w:r>
    </w:p>
    <w:p>
      <w:pPr>
        <w:pStyle w:val="Normal"/>
        <w:snapToGrid w:val="false"/>
        <w:spacing w:lineRule="atLeast" w:line="33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下列作家作品搭配有误的是（    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茅屋为秋风所破歌》——杜甫——“诗圣”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燕雀安知鸿鹄之志哉”——《陈涉世家》——司马迁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家》《春》《秋》——“激流三步曲”——巴金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红与黑》——法国——雨果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句子有语病的一项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，全国第十五届书市在天津国际展览中心落下帷幕。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据报道，在芬兰，有</w:t>
      </w:r>
      <w:r>
        <w:rPr>
          <w:rFonts w:cs="宋体;SimSun" w:ascii="宋体;SimSun" w:hAnsi="宋体;SimSun"/>
          <w:szCs w:val="21"/>
        </w:rPr>
        <w:t>18%</w:t>
      </w:r>
      <w:r>
        <w:rPr>
          <w:rFonts w:ascii="宋体;SimSun" w:hAnsi="宋体;SimSun" w:cs="宋体;SimSun"/>
          <w:szCs w:val="21"/>
        </w:rPr>
        <w:t>的中学生每天花一两个小时，单纯为了享受阅读的乐趣而阅读。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日前，法国和荷兰先后就是否批准《欧盟宪法条约》举行全民公投，由于反对票过半，而且未获通过。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联合国把今年世界环境日的主题定为：营造绿色城市，呵护地球家园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2"/>
        </w:rPr>
        <w:t>6</w:t>
      </w:r>
      <w:r>
        <w:rPr>
          <w:rFonts w:ascii="宋体;SimSun" w:hAnsi="宋体;SimSun" w:cs="宋体;SimSun"/>
          <w:szCs w:val="22"/>
        </w:rPr>
        <w:t>、下列句子中加点成语使用不恰当的一项（</w:t>
      </w:r>
      <w:r>
        <w:rPr>
          <w:rFonts w:ascii="宋体;SimSun" w:hAnsi="宋体;SimSun" w:cs="宋体;SimSun"/>
          <w:szCs w:val="22"/>
        </w:rPr>
        <w:t xml:space="preserve">   </w:t>
      </w:r>
      <w:r>
        <w:rPr>
          <w:rFonts w:ascii="宋体;SimSun" w:hAnsi="宋体;SimSun" w:cs="宋体;SimSun"/>
          <w:szCs w:val="22"/>
        </w:rPr>
        <w:t xml:space="preserve"> ）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、使用短信投票的方式，选手们经过激烈的比拼。</w:t>
      </w:r>
      <w:r>
        <w:rPr>
          <w:rFonts w:cs="宋体;SimSun" w:ascii="宋体;SimSun" w:hAnsi="宋体;SimSun"/>
          <w:szCs w:val="22"/>
        </w:rPr>
        <w:t>8</w:t>
      </w:r>
      <w:r>
        <w:rPr>
          <w:rFonts w:ascii="宋体;SimSun" w:hAnsi="宋体;SimSun" w:cs="宋体;SimSun"/>
          <w:szCs w:val="22"/>
        </w:rPr>
        <w:t>月</w:t>
      </w:r>
      <w:r>
        <w:rPr>
          <w:rFonts w:cs="宋体;SimSun" w:ascii="宋体;SimSun" w:hAnsi="宋体;SimSun"/>
          <w:szCs w:val="22"/>
        </w:rPr>
        <w:t>26</w:t>
      </w:r>
      <w:r>
        <w:rPr>
          <w:rFonts w:ascii="宋体;SimSun" w:hAnsi="宋体;SimSun" w:cs="宋体;SimSun"/>
          <w:szCs w:val="22"/>
        </w:rPr>
        <w:t>日，颇受关注的</w:t>
      </w:r>
      <w:r>
        <w:rPr>
          <w:rFonts w:cs="宋体;SimSun" w:ascii="宋体;SimSun" w:hAnsi="宋体;SimSun"/>
          <w:szCs w:val="22"/>
        </w:rPr>
        <w:t>2005</w:t>
      </w:r>
      <w:r>
        <w:rPr>
          <w:rFonts w:ascii="宋体;SimSun" w:hAnsi="宋体;SimSun" w:cs="宋体;SimSun"/>
          <w:szCs w:val="22"/>
        </w:rPr>
        <w:t>年“超女”年度冠军总决赛降下帷幕，</w:t>
      </w:r>
      <w:r>
        <w:rPr>
          <w:rFonts w:ascii="宋体;SimSun" w:hAnsi="宋体;SimSun" w:cs="宋体;SimSun"/>
          <w:szCs w:val="22"/>
          <w:em w:val="underDot"/>
        </w:rPr>
        <w:t>偃旗息鼓</w:t>
      </w:r>
      <w:r>
        <w:rPr>
          <w:rFonts w:ascii="宋体;SimSun" w:hAnsi="宋体;SimSun" w:cs="宋体;SimSun"/>
          <w:szCs w:val="22"/>
        </w:rPr>
        <w:t xml:space="preserve">。 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、老斑羚的跳跃能力显然要比半大斑羚</w:t>
      </w:r>
      <w:r>
        <w:rPr>
          <w:rFonts w:ascii="宋体;SimSun" w:hAnsi="宋体;SimSun" w:cs="宋体;SimSun"/>
          <w:szCs w:val="22"/>
          <w:em w:val="underDot"/>
        </w:rPr>
        <w:t>略胜一筹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、马的头部比例整齐，这使马有了一种轻捷的神情，而这种神情又恰好与它颈部的美</w:t>
      </w:r>
      <w:r>
        <w:rPr>
          <w:rFonts w:ascii="宋体;SimSun" w:hAnsi="宋体;SimSun" w:cs="宋体;SimSun"/>
          <w:szCs w:val="22"/>
          <w:em w:val="underDot"/>
        </w:rPr>
        <w:t>相得益彰</w:t>
      </w:r>
      <w:r>
        <w:rPr>
          <w:rFonts w:ascii="宋体;SimSun" w:hAnsi="宋体;SimSun" w:cs="宋体;SimSun"/>
          <w:szCs w:val="22"/>
        </w:rPr>
        <w:t xml:space="preserve">。 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、他讲起课来</w:t>
      </w:r>
      <w:r>
        <w:rPr>
          <w:rFonts w:ascii="宋体;SimSun" w:hAnsi="宋体;SimSun" w:cs="宋体;SimSun"/>
          <w:szCs w:val="22"/>
          <w:em w:val="underDot"/>
        </w:rPr>
        <w:t>绘声绘色</w:t>
      </w:r>
      <w:r>
        <w:rPr>
          <w:rFonts w:ascii="宋体;SimSun" w:hAnsi="宋体;SimSun" w:cs="宋体;SimSun"/>
          <w:szCs w:val="22"/>
        </w:rPr>
        <w:t>，很受学生欢迎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对下面语句中省略号表达的意思有多种理解，其中不合理的一项是（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孔乙己睁大眼睛说，“你怎么这样凭空污人清白……”“什么清白？我前天亲眼见你偷了何家的书，吊着打。”（选自《孔乙己》）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孔乙己被人揭了疮疤，心里着急，却不知怎样反驳。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孔乙己无力的反驳被打趣他的人抢白了。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孔乙己非常窘迫，面对嘲笑，无力辩驳。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孔乙己意识到自己做错了，就不再争辩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2"/>
        </w:rPr>
        <w:t>8</w:t>
      </w:r>
      <w:r>
        <w:rPr>
          <w:rFonts w:ascii="宋体;SimSun" w:hAnsi="宋体;SimSun" w:cs="宋体;SimSun"/>
          <w:szCs w:val="22"/>
        </w:rPr>
        <w:t xml:space="preserve">、对下面这首诗的赏析，不正确的一项是（ 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春夜洛城闻笛（李白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谁家玉笛暗飞声，散入春风满洛城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此夜曲中闻折柳，何人不起故园情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</w:rPr>
        <w:t xml:space="preserve">首句的“暗飞声”的“暗”字，包含了不知此笛何人所吹，从何处来的意思。第二句“满洛城”是说笛声高亢嘹亮，加上春风助力，全城都听到了。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</w:rPr>
        <w:t>第三句不说在笛声中听到了《折杨柳曲》，而说在曲中听到了折柳，这个“折柳”代表了送别的场景，能唤起听者一连串的记忆，为下句铺垫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</w:rPr>
        <w:t xml:space="preserve">“何人不起故园情”，好象是说别人，说大家，但第一个激起思乡之情的，不正是诗人自己吗？此句以反问出现，正反映了这种怀乡感情的强烈。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</w:rPr>
        <w:t>诗着重是在以听众的感情变化，来表现吹笛人技艺的高超，烘托玉笛的艺术魅力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面横线处应填入的恰当句子是（      ）</w:t>
      </w:r>
    </w:p>
    <w:p>
      <w:pPr>
        <w:pStyle w:val="Normal"/>
        <w:spacing w:lineRule="exact" w:line="360"/>
        <w:ind w:firstLine="435"/>
        <w:rPr/>
      </w:pPr>
      <w:r>
        <w:rPr>
          <w:rFonts w:ascii="宋体;SimSun" w:hAnsi="宋体;SimSun" w:cs="宋体;SimSun"/>
        </w:rPr>
        <w:t>在海南岛，我等上了高高的尖峰岭。瞧那辽阔，深邃汪洋似的林海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横亘在眼前，那情调是多么粗犷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每一棵树木都挺拔昂扬，一个劲地拼命向上长，闪烁着生命的光华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莽莽苍苍，层层叠叠，涌着无垠的绿涛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浓绿的松柏，淡绿的杨柳，大叶的杨树，小叶的槐树，成行并列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横如帐幔的林墙，邃如深渊的林窟，密如桩柱的林干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作家作品均为同一朝代的是：（ 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韩愈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白居易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王安石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陶渊明 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《陋室铭》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《岳阳楼记》   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《记承天寺夜游》  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《闻王昌岭左迁龙标遥有此记》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）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下面两篇短文，完成</w:t>
      </w:r>
      <w:r>
        <w:rPr>
          <w:rFonts w:cs="宋体;SimSun" w:ascii="宋体;SimSun" w:hAnsi="宋体;SimSun"/>
        </w:rPr>
        <w:t>11—19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特殊的听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落雪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父亲和妹妹的话来说，我在音乐方面是个白痴。当然，这是他们在经受了我数次折磨之后得出的结论。在他们听起来，我拉小夜曲就像是在锯床腿儿。这话使我感到沮丧和灰心，我不敢在家里练琴。后来，我发现了一个绝妙的去处，就在楼区后面的小山上，那儿有一片茂密的小树林，地上铺满了落叶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天早上，我蹑手蹑脚地走出家门，心里充满了神圣感，仿佛要去干一件非常伟大的事情。林子里静极了，沙沙的足音，听起来像幽幽的乐曲。我在一棵树下站好，心剧烈地跳起来，我不得不大喘了几口气，使它平静下来。我庄重地架起小提琴，像在举行一个隆重的仪式，拉响了第一支曲子，但事实很快就令我沮丧了，似乎我又把那把锯带到了林子里。我懊恼极了，泪水几乎夺眶而出，不由得诅咒道：“我真是一个笨蛋，这辈子也甭想拉好琴！”当我感觉到身后有人并转过身时，我吓了一跳。一位极瘦的老妇人静静地坐在一张木椅上，她双眼平静地望着我。我的脸顿时烧起来，心想，这么难听的声音一定破坏了这林中和谐的美，破坏了这位老人独享的幽静。我抱歉地冲老人笑了笑，准备溜走。老人叫住了我，她说：“是我打扰了你吗？小伙子。不过，我每天早晨都在这儿坐一会儿。”一束阳光透过树叶的缝隙照射下来，她的满头银发显得格外晶莹。“我猜想你一定拉得非常好，只可惜我的耳朵聋了。如果不介意我在场的话，请继续吧。”我指了指琴，摇了摇头，意思是说我拉不好。“也许我会用心去感受这音乐。我能做你的听众吗？就在每天早晨。”我被这位老人诗一般的语言打动了；我羞愧起来，同时暗暗有了几分兴奋。嘿！毕竟有人愿意听我的琴声了，尽管她是一位聋子。我拉起另一支曲子，面对这位特殊的“听众”，一位耳聋的老人。她一直很平静地望着我。我停下来时，她总不忘说上一句：“真不错！我已经感受到了。谢谢你，小伙子。”我心里洋溢着一种从未有过的感觉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很快我就发觉自己变了。从我紧闭着小门的房间里，常常传出阿尔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舒罗德的基本练习曲。虽然妹妹还像以前那样，敲敲门，装出一副可怜的样子说：“求求你，饶了我吧！”我却已经不在乎了。练琴时，我站得很直，两臂累得又酸又痛，汗水也湿透了衬衣，但是我绝不坐在椅子上练习。在以前，我可是坐着练的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这样，每天清晨我都到小树林里坚持不懈地练琴；而我那位特殊的“听众”，那位耳聋的老人，也总是早早地坐在木椅子上等我，看我拉琴。她说，我的琴声能给她带来欢乐和幸福；我呢，在她面前，信心十足、一丝不苟地拉着每一支曲子，仿佛她真的能听到我的琴声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一直保守着这个秘密，直到有一天，我的一曲《月光》奏鸣曲让专修音乐的妹妹大吃一惊。妹妹追问我得到了哪位名师的指点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我告诉她：“是一位老太太，就住在靠近小山的那座楼里，非常瘦，满头白发，不过</w:t>
      </w:r>
      <w:r>
        <w:rPr>
          <w:rFonts w:cs="宋体;SimSun" w:ascii="宋体;SimSun" w:hAnsi="宋体;SimSun"/>
          <w:szCs w:val="21"/>
        </w:rPr>
        <w:t>&amp;#0;&amp;#0;</w:t>
      </w:r>
      <w:r>
        <w:rPr>
          <w:rFonts w:ascii="宋体;SimSun" w:hAnsi="宋体;SimSun" w:cs="宋体;SimSun"/>
          <w:szCs w:val="21"/>
        </w:rPr>
        <w:t>她是个聋子。”“聋子？！”妹妹惊叫起来，仿佛我在讲天方夜谭，“聋子？！多么荒唐！她是音乐学院最有声望的教授，而且曾是乐团的首席小提琴手，前天还在指导我们排练呢。她怎么会是聋子？”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我一下子明白了什么，心中充满了对老人的感激与崇敬。从此，每天早晨，我仍然早早地来到小树林里，面对我这位特殊的听众，这位“耳聋”的音乐家，轻轻调好琴弦，拉起一支支优美的曲子。</w:t>
      </w:r>
      <w:r>
        <w:rPr>
          <w:rFonts w:ascii="宋体;SimSun" w:hAnsi="宋体;SimSun" w:cs="宋体;SimSun"/>
          <w:szCs w:val="21"/>
          <w:u w:val="single"/>
        </w:rPr>
        <w:t>我用心感受着，仿佛听到了老人在用她的心演奏着真正的音乐，那美妙的音符从她心中缓缓流淌，充满了整个小树林，充满了我的整个身心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来，我成了一名真正的小提琴手，有了面对成百上千的观众演奏小提琴的机会，但是，每当此时，我总是不由得想起我那位特殊的听众，那位“耳聋”的音乐家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文章写“我”在拉琴的过程中，老人自始至终“很平静地望着我”。对于老人的“平静”理解恰当的一项是（</w:t>
      </w:r>
      <w:r>
        <w:rPr>
          <w:rFonts w:ascii="宋体;SimSun" w:hAnsi="宋体;SimSun" w:cs="宋体;SimSun"/>
          <w:szCs w:val="21"/>
        </w:rPr>
        <w:t xml:space="preserve">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老人耳聋，听不到“我”难听的拉琴声。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我”找到了自信，琴声变得动听，老人听得入神。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老人热爱音乐，她已经完全陶醉于琴声中。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老人做出“平静”的样子，用以鼓励“我”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很快我就发觉自己变了。”请结合文章的具体内容，谈谈你对“变”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我”从一个音乐“白痴”成为“一名真正的小提琴手”，得益于一位“特殊听众”。随着情节的发展，文章逐步揭示了其特殊性。“我”最初认为她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后来才知道她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（用文中语句回答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对文中画线句子的含义理解不恰当的一项是（</w:t>
      </w:r>
      <w:r>
        <w:rPr>
          <w:rFonts w:ascii="宋体;SimSun" w:hAnsi="宋体;SimSun" w:cs="宋体;SimSun"/>
          <w:szCs w:val="21"/>
        </w:rPr>
        <w:t xml:space="preserve">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我”感受到老人的鼓励是她用爱心演奏的真正的音乐，它美妙动听，令人感动。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我”感受到老一辈音乐家对青年人成才的渴望和企盼，这种强烈的事业心和责任</w:t>
      </w:r>
      <w:r>
        <w:rPr>
          <w:rFonts w:ascii="宋体;SimSun" w:hAnsi="宋体;SimSun" w:cs="宋体;SimSun"/>
          <w:szCs w:val="21"/>
        </w:rPr>
        <w:t>感，让“我”感动。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老教授技术高超，她演奏的音乐是这样美妙动听，令“我”陶醉。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我”理解了老人的良苦用心，深深地被她高尚的人格力量所打动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文重点塑造一位“德艺双馨”的老教授的形象，但是文章中描写“妹妹”的文字也占有较大分量，作者为什么这样安排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谈骨气</w:t>
      </w:r>
    </w:p>
    <w:p>
      <w:pPr>
        <w:pStyle w:val="Normal"/>
        <w:snapToGrid w:val="false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中国人是有骨气的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战国时代的孟子，有几句很好的话：“富贵不能淫，贫贱不能移，威武不能屈，此之谓大丈夫。”意思是说，高官厚禄收买不了，贫穷困苦折磨不了，强暴武力威胁不了，这就是所谓大丈夫。大丈夫的这种种行为，表现出了英雄气概，我们今天就叫做有骨气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经过了奴隶社会、封建社会的漫长时期，每个时代都有很多这样有骨气的人，我们就是这些有骨气的人的子孙，我们是有着优良革命传统的民族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然，社会不同，阶级不同，骨气的具体含义也不同。这一点必须认清楚。但是，就坚定不移地为当时的进步事业服务这一原则来说，我们祖先的许多有骨气的的动人事迹，还有它积极的教育意义，是值得我们学习的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南宋末年，首都临安被元军攻入，丞相文天祥组织武装力量坚决抵抗，失败被俘后，元朝劝他投降，他写了一首诗，其中有两句是：“人生自古谁无死，留取丹心照汗青。”意思是人总是要死的，就看怎样死法，是屈辱而死呢，还是为民族利益而死？他选取了后者，要把这片忠心纪录在历史上。文天祥被拘囚在北京一个阴湿的地牢里，受尽了折磨，元朝多次派人劝他，只要投降，便可以做大官，但他坚决拒绝，终于在公元</w:t>
      </w:r>
      <w:r>
        <w:rPr>
          <w:rFonts w:cs="宋体;SimSun" w:ascii="宋体;SimSun" w:hAnsi="宋体;SimSun"/>
          <w:szCs w:val="21"/>
        </w:rPr>
        <w:t>1282</w:t>
      </w:r>
      <w:r>
        <w:rPr>
          <w:rFonts w:ascii="宋体;SimSun" w:hAnsi="宋体;SimSun" w:cs="宋体;SimSun"/>
          <w:szCs w:val="21"/>
        </w:rPr>
        <w:t>年被杀害了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孟子说的几句话，在文天祥身上都表现出来了。他写的有名的《正气歌》，歌颂了古代有骨气的人的英雄气概，并且以自己的生命来抗拒压迫，号召人民继续起来反抗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从议论文写作角度看，文章开头有什么特点？为什么是一句话独立成段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文章第二段用孟子的几句话主要论证了什么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阅读第五段，回答下面的问题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一段用了什么论证方法侧重阐述了孟子“富贵不能淫，贫贱不能移，威武不能屈”三句中的哪一观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本段在举文天祥拒降一例时，引用了他的两句诗，这突出地表现了文天祥的什么精神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选文阐述的中心论点是什么？请补充一个事例论据（可以是历史的，可以是现实生活中的），并作简要分析来证明这一论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：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挺胸”，是一种姿势，更是一种意志，一种胸怀，一种气魄，一种精神。名人志士“挺胸”奋斗的事迹，伟大祖国“挺胸”站立的历史向你展现了“挺胸”的丰富含义，面对困境，走向挑战，追逐梦想让你有了“挺胸”的经历和感受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你的构思，以“挺胸“问话题，写一篇文章。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文体自选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文中不得出现真实的地名、校名、人名。</w:t>
      </w:r>
      <w:r>
        <w:br w:type="page"/>
      </w:r>
    </w:p>
    <w:p>
      <w:pPr>
        <w:pStyle w:val="Normal"/>
        <w:tabs>
          <w:tab w:val="clear" w:pos="420"/>
          <w:tab w:val="left" w:pos="1140" w:leader="none"/>
        </w:tabs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卷（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14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默写。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最是一年春好处，绝胜烟柳满皇都。</w:t>
      </w:r>
      <w:r>
        <w:rPr>
          <w:rFonts w:ascii="宋体;SimSun" w:hAnsi="宋体;SimSun" w:cs="宋体;SimSun"/>
        </w:rPr>
        <w:t>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韩愈《初春小雨》）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青青园中葵，朝露待日</w:t>
      </w:r>
      <w:r>
        <w:rPr>
          <w:rFonts w:ascii="宋体;SimSun" w:hAnsi="宋体;SimSun" w:cs="宋体;SimSun"/>
          <w:b/>
          <w:bCs/>
          <w:u w:val="single"/>
        </w:rPr>
        <w:t>晞</w:t>
      </w:r>
      <w:r>
        <w:rPr>
          <w:rFonts w:ascii="宋体;SimSun" w:hAnsi="宋体;SimSun" w:cs="宋体;SimSun"/>
        </w:rPr>
        <w:t>。阳春布德泽，万物生光辉。常恐秋节至，</w:t>
      </w:r>
      <w:r>
        <w:rPr>
          <w:rFonts w:ascii="宋体;SimSun" w:hAnsi="宋体;SimSun" w:cs="宋体;SimSun"/>
          <w:b/>
          <w:bCs/>
          <w:u w:val="single"/>
        </w:rPr>
        <w:t>焜</w:t>
      </w:r>
      <w:r>
        <w:rPr>
          <w:rFonts w:ascii="宋体;SimSun" w:hAnsi="宋体;SimSun" w:cs="宋体;SimSun"/>
        </w:rPr>
        <w:t>黄华叶衰 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百川东到海，何时复西归。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两汉乐府《长歌行》）</w:t>
      </w:r>
    </w:p>
    <w:p>
      <w:pPr>
        <w:pStyle w:val="Normal"/>
        <w:tabs>
          <w:tab w:val="clear" w:pos="420"/>
          <w:tab w:val="left" w:pos="1140" w:leader="none"/>
        </w:tabs>
        <w:spacing w:lineRule="exact" w:line="360"/>
        <w:ind w:firstLine="21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苏轼《水调歌头》表达与亲人共赏美景的心愿的句子是：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1140" w:leader="none"/>
        </w:tabs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写出两句抒发爱国情怀的诗句：</w:t>
      </w:r>
    </w:p>
    <w:p>
      <w:pPr>
        <w:pStyle w:val="Normal"/>
        <w:tabs>
          <w:tab w:val="clear" w:pos="420"/>
          <w:tab w:val="left" w:pos="114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140" w:leader="none"/>
        </w:tabs>
        <w:spacing w:lineRule="exact" w:line="360"/>
        <w:ind w:firstLine="21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>、成语“扑朔迷离”的源出句是</w:t>
      </w:r>
    </w:p>
    <w:p>
      <w:pPr>
        <w:pStyle w:val="Normal"/>
        <w:tabs>
          <w:tab w:val="clear" w:pos="420"/>
          <w:tab w:val="left" w:pos="1140" w:leader="none"/>
        </w:tabs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二、仿</w:t>
      </w:r>
      <w:r>
        <w:rPr>
          <w:rFonts w:ascii="宋体;SimSun" w:hAnsi="宋体;SimSun" w:cs="宋体;SimSun"/>
          <w:szCs w:val="22"/>
        </w:rPr>
        <w:t>照例句，再续写两个句子。（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tabs>
          <w:tab w:val="clear" w:pos="420"/>
          <w:tab w:val="left" w:pos="1140" w:leader="none"/>
        </w:tabs>
        <w:spacing w:lineRule="exact" w:line="360"/>
        <w:ind w:firstLine="420"/>
        <w:rPr/>
      </w:pPr>
      <w:r>
        <w:rPr>
          <w:rFonts w:ascii="宋体;SimSun" w:hAnsi="宋体;SimSun" w:cs="宋体;SimSun"/>
          <w:szCs w:val="22"/>
        </w:rPr>
        <w:t>珍惜阅读，阅读便如一首歌，歌到情处泪自流；珍惜阅读，阅读便如一杯酒，酒将醉时笑语稠；珍惜阅读，</w:t>
      </w:r>
      <w:r>
        <w:rPr>
          <w:rFonts w:ascii="宋体;SimSun" w:hAnsi="宋体;SimSun" w:cs="宋体;SimSun"/>
          <w:szCs w:val="22"/>
          <w:u w:val="single"/>
        </w:rPr>
        <w:t xml:space="preserve">                 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2"/>
        </w:rPr>
        <w:t>；</w:t>
      </w:r>
      <w:r>
        <w:rPr>
          <w:rFonts w:ascii="宋体;SimSun" w:hAnsi="宋体;SimSun" w:cs="宋体;SimSun"/>
          <w:szCs w:val="22"/>
        </w:rPr>
        <w:t>珍惜阅读，</w:t>
      </w:r>
      <w:r>
        <w:rPr>
          <w:rFonts w:ascii="宋体;SimSun" w:hAnsi="宋体;SimSun" w:cs="宋体;SimSun"/>
          <w:szCs w:val="22"/>
          <w:u w:val="single"/>
        </w:rPr>
        <w:t xml:space="preserve">                 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tabs>
          <w:tab w:val="clear" w:pos="420"/>
          <w:tab w:val="left" w:pos="1140" w:leader="none"/>
        </w:tabs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三、天立国际学校将举办一年一度的“校园文化艺术节”。请你为“校园文化艺术节”拟一条宣传标语。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tabs>
          <w:tab w:val="clear" w:pos="420"/>
          <w:tab w:val="left" w:pos="1140" w:leader="none"/>
        </w:tabs>
        <w:spacing w:lineRule="exact" w:line="360"/>
        <w:rPr/>
      </w:pP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1140" w:leader="none"/>
        </w:tabs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四、某校初三学生在阅读《西游记》时，对猪八戒这个人物有两种不同的看法，为此语文老师组织了一场辩论。假如你是正方，正对反方辩词该怎么说？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tabs>
          <w:tab w:val="clear" w:pos="420"/>
          <w:tab w:val="left" w:pos="1140" w:leader="none"/>
        </w:tabs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反方：我方认为猪八戒好吃懒做，见识短浅，在取经的路上，意志不坚定，遇到困难就嚷嚷着要散伙，而且还经常搬弄是非、耍小聪明、说谎，又爱占小便宜，贪念女色，是一个贪生怕死、自私自利的人。</w:t>
      </w:r>
    </w:p>
    <w:p>
      <w:pPr>
        <w:pStyle w:val="Normal"/>
        <w:tabs>
          <w:tab w:val="clear" w:pos="420"/>
          <w:tab w:val="left" w:pos="1140" w:leader="none"/>
        </w:tabs>
        <w:spacing w:lineRule="exact" w:line="360"/>
        <w:rPr/>
      </w:pPr>
      <w:r>
        <w:rPr>
          <w:rFonts w:ascii="宋体;SimSun" w:hAnsi="宋体;SimSun" w:cs="宋体;SimSun"/>
          <w:szCs w:val="22"/>
        </w:rPr>
        <w:t>正方：</w:t>
      </w:r>
      <w:r>
        <w:rPr>
          <w:rFonts w:ascii="宋体;SimSun" w:hAnsi="宋体;SimSun" w:cs="宋体;SimSun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1140" w:leader="none"/>
        </w:tabs>
        <w:spacing w:lineRule="exact" w:line="360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1140" w:leader="none"/>
        </w:tabs>
        <w:spacing w:lineRule="exact" w:line="360"/>
        <w:rPr/>
      </w:pP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tabs>
          <w:tab w:val="clear" w:pos="420"/>
          <w:tab w:val="left" w:pos="1140" w:leader="none"/>
        </w:tabs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五、阅读下面古诗，按要求回答问题。</w:t>
      </w:r>
    </w:p>
    <w:p>
      <w:pPr>
        <w:pStyle w:val="Normal"/>
        <w:tabs>
          <w:tab w:val="clear" w:pos="420"/>
          <w:tab w:val="left" w:pos="1140" w:leader="none"/>
        </w:tabs>
        <w:spacing w:lineRule="exact" w:line="360"/>
        <w:jc w:val="center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渡荆门送别   李白</w:t>
      </w:r>
    </w:p>
    <w:p>
      <w:pPr>
        <w:pStyle w:val="Normal"/>
        <w:tabs>
          <w:tab w:val="clear" w:pos="420"/>
          <w:tab w:val="left" w:pos="1140" w:leader="none"/>
        </w:tabs>
        <w:spacing w:lineRule="exact" w:line="360"/>
        <w:jc w:val="center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渡远荆门外，来从楚国游。山随平野尽，江入大荒流。</w:t>
      </w:r>
    </w:p>
    <w:p>
      <w:pPr>
        <w:pStyle w:val="Normal"/>
        <w:tabs>
          <w:tab w:val="clear" w:pos="420"/>
          <w:tab w:val="left" w:pos="1140" w:leader="none"/>
        </w:tabs>
        <w:spacing w:lineRule="exact" w:line="360"/>
        <w:jc w:val="center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月下飞天镜，云生结海楼。仍怜故乡水，万里送行州。</w:t>
      </w:r>
    </w:p>
    <w:p>
      <w:pPr>
        <w:pStyle w:val="Normal"/>
        <w:tabs>
          <w:tab w:val="clear" w:pos="420"/>
          <w:tab w:val="left" w:pos="1140" w:leader="none"/>
        </w:tabs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、这首诗中间两联描绘过荆门时所见景色，其中第二联中的“随”“入”两字用得好，历来被人称道。请简要分析“随”字好在爱何处。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tabs>
          <w:tab w:val="clear" w:pos="420"/>
          <w:tab w:val="left" w:pos="1140" w:leader="none"/>
        </w:tabs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tabs>
          <w:tab w:val="clear" w:pos="420"/>
          <w:tab w:val="left" w:pos="1140" w:leader="none"/>
        </w:tabs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、这首诗融情于景，抒发了诗人怎样的思想感情？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tabs>
          <w:tab w:val="clear" w:pos="420"/>
          <w:tab w:val="left" w:pos="1140" w:leader="none"/>
        </w:tabs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tabs>
          <w:tab w:val="clear" w:pos="420"/>
          <w:tab w:val="left" w:pos="1140" w:leader="none"/>
        </w:tabs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六、阅读下面文言文，回答问题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陈胜者，阳城人也，字涉。吴广者，阳夏人也，字叔。陈涉少时，尝与人佣耕，辍耕上垄上，怅恨久之，曰：“苟富贵，无相忘。”佣者笑而应曰：“若为佣耕，何富贵也？”陈涉太息曰：“嗟乎，燕雀安知鸿鹄之志哉！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世元年七月，发闾左适戍渔阳，九百人，屯大泽乡。陈胜、吴广皆次当行，为屯长。会天大雨，道不通，度已失期。失期，法皆斩。陈胜、吴广乃谋曰：“今亡亦死，举大计亦死，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？”陈胜、吴广喜，念鬼，曰：“此教我先威众耳。”乃丹书帛曰：“陈胜王”，置人所罾鱼腹中。卒买鱼烹食，得鱼腹中书，固以怪之矣。又间令吴广之次所旁丛祠中，夜篝火，狐鸣呼曰：“大楚兴，陈胜王！”卒皆夜惊恐。旦日，卒中往往语，皆指目陈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解释下列加点的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苟富贵，无相忘                      会天大雨，道不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爱士卒，楚人怜之                   为天下唱，宜多应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下面语句中与“辍耕之垄上”的“之”字的意思相同的一项是（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怅恨久之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此诚危急存亡之秋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又间令吴广之次所旁丛祠中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先天下之忧而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比较下列各组加点的词语，意思相同的一组是：（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若为佣耕何富贵也      曾不若孀妻弱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燕项为楚将     乃令符离人葛婴将兵徇蕲以东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今亡亦死，举大计亦死      秦灭韩亡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项燕为楚将，数有功         广故数言欲亡</w:t>
      </w:r>
    </w:p>
    <w:p>
      <w:pPr>
        <w:pStyle w:val="Normal"/>
        <w:tabs>
          <w:tab w:val="clear" w:pos="420"/>
          <w:tab w:val="left" w:pos="1140" w:leader="none"/>
        </w:tabs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、翻译下列句子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140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燕雀安知鸿鹄之志哉！</w:t>
      </w:r>
    </w:p>
    <w:p>
      <w:pPr>
        <w:pStyle w:val="Normal"/>
        <w:tabs>
          <w:tab w:val="clear" w:pos="420"/>
          <w:tab w:val="left" w:pos="1140" w:leader="none"/>
        </w:tabs>
        <w:spacing w:lineRule="exact" w:line="360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tabs>
          <w:tab w:val="clear" w:pos="420"/>
          <w:tab w:val="left" w:pos="1140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间令吴广之次所旁丛祠中。</w:t>
      </w:r>
    </w:p>
    <w:p>
      <w:pPr>
        <w:pStyle w:val="Normal"/>
        <w:tabs>
          <w:tab w:val="clear" w:pos="420"/>
          <w:tab w:val="left" w:pos="1140" w:leader="none"/>
        </w:tabs>
        <w:spacing w:lineRule="exact" w:line="360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tabs>
          <w:tab w:val="clear" w:pos="420"/>
          <w:tab w:val="left" w:pos="114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面对所选文段内容的理解不正确的一项是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140" w:leader="none"/>
        </w:tabs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选文第一段主要是介绍陈胜少时的情况，“尝与人佣耕”说明了他当时的身份。</w:t>
      </w:r>
    </w:p>
    <w:p>
      <w:pPr>
        <w:pStyle w:val="Normal"/>
        <w:tabs>
          <w:tab w:val="clear" w:pos="420"/>
          <w:tab w:val="left" w:pos="1140" w:leader="none"/>
        </w:tabs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鸿鹄之志”说出了陈胜、吴广年轻时期的抱负，也突出了他们年少气盛。</w:t>
      </w:r>
    </w:p>
    <w:p>
      <w:pPr>
        <w:pStyle w:val="Normal"/>
        <w:tabs>
          <w:tab w:val="clear" w:pos="420"/>
          <w:tab w:val="left" w:pos="1140" w:leader="none"/>
        </w:tabs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陈胜、吴广起义的地点是“大泽乡”，起义的导火线是“失期，法皆斩”。</w:t>
      </w:r>
    </w:p>
    <w:p>
      <w:pPr>
        <w:pStyle w:val="Normal"/>
        <w:tabs>
          <w:tab w:val="clear" w:pos="420"/>
          <w:tab w:val="left" w:pos="1140" w:leader="none"/>
        </w:tabs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陈胜根据当时的形势，提出了“诈自称公子扶苏、项燕”这一策略，表现了他超人的才略胆识。</w:t>
      </w:r>
    </w:p>
    <w:p>
      <w:pPr>
        <w:pStyle w:val="Normal"/>
        <w:tabs>
          <w:tab w:val="clear" w:pos="420"/>
          <w:tab w:val="left" w:pos="1140" w:leader="none"/>
        </w:tabs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</w:rPr>
        <w:t>七、阅读下面短文，回答问题。</w:t>
      </w:r>
    </w:p>
    <w:p>
      <w:pPr>
        <w:pStyle w:val="Normal"/>
        <w:tabs>
          <w:tab w:val="clear" w:pos="420"/>
          <w:tab w:val="left" w:pos="1140" w:leader="none"/>
        </w:tabs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的诗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不是诗人，母亲不会写诗，但是今天，当我坐在宽敞明亮的写字楼里，打开电脑写这篇文章时，竟忽然觉得，母亲似乎写过一首诗——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多年前，我上小学。冬天，家乡铺天盖地下了一场雪。风卷着雪花，狂暴地扫荡着田野村庄，摇撼着古树的躯干，把我家的门窗撞得哗啦啦的响。吃罢早饭，我背上书包上学去。打开房门，一股袭人的寒气迎面扑来；顿时让我打个寒战。我赶紧把门撞上，哆哆嗦嗦地所：“哎呀，好吓人的风雪哟！”母亲从里屋出来，见我缩头缩脑的样子，瞥我一眼，深情地说：“孩子，风雪吓人吗？不，冬天的门就是风雪推开的呢？”说着她快步上前，哗地一声，房门大开，“走，我们上学去！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踏着洒满积雪的小路，母亲给我讲了许多有关季节的故事，而且全部和门有关。走到学校的时候，母亲有关季节的故事也讲完了，连缀起来，竟成了这么几句：“花朵把春天的门推开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绿荫把夏天的门推开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果实把秋天的门推开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风雪把冬天的门推开了……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实话，我当时并不知道这是诗。但不知为何，母亲随口说的这些话，竟像母亲给我身上加的一件御寒的外衣，让我身子热乎乎的。从此，我天天念着它去上学，再不畏惧风霜雪雨。年年如母亲所说，飞雪送来了春，花朵盼来了夏，绿荫又迎来了果实累累的秋…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岁月如流，人生如流，转眼十年过去了。我从大学毕业了，正赶上就业艰难，许多单位下岗分流。毫无门路的我，只得像一只无头小鸟似的在人才交流中心乱闯，结果半年过去后，依然没有找到一份工作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天，我又碰了一鼻子灰，悻悻地走出人才交流中心。抬头望，天空灰蒙蒙，弄得我的心情更加灰黯。既然城市容不下我，我便想到了回家去。于是，我搭上一辆便车，当天傍晚就来到乡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wave"/>
        </w:rPr>
        <w:t>乡村的夜说来就来，不一会儿，四周就拉起了黑色的帷幕，我独立门前，仰望长空，星星闪烁。可是在我看来，那些星星却像在对我眨着嘲笑的眼睛。</w:t>
      </w:r>
      <w:r>
        <w:rPr>
          <w:rFonts w:ascii="宋体;SimSun" w:hAnsi="宋体;SimSun" w:cs="宋体;SimSun"/>
        </w:rPr>
        <w:t>我低头哀叹道：“哎，人倒霉连星星都生厌啊！”然后咚地撞上房门，坐在屋内唉声叹气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从里屋出来，见我垂头丧气的样子，瞥我一眼，深情地说：“孩子，星星生厌吗？不，黑夜的门就是星星推开的呢。”说着她快步向前，哗地一声：房门大开，“走，我们看星星去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坐在满天星斗的院坝：母亲：母亲给我讲了许多有关人生的故事，而且全都和门有关。天快亮的时候，母亲有关人生的故事也讲完了，连缀起来，竟成了这么几句：“星星把黑夜的门都推开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黑夜把坚韧的门推开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坚韧把成功的门推开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成功把生活的门推开了……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实话，我当时并不知道这是诗。但不知为何，母亲随口说的这些话，竟像母亲给我的心加了一件御寒的外衣，让我心里热乎乎的，我虽然未置一词，但是我却知道了自己应该怎样却做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试用简明的语言概括文中写母亲的两件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> </w:t>
      </w:r>
      <w:r>
        <w:rPr>
          <w:rFonts w:ascii="宋体;SimSun" w:hAnsi="宋体;SimSun" w:cs="宋体;SimSun"/>
        </w:rPr>
        <w:t>母亲所做的两件事，分别对“我“有何影响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szCs w:val="14"/>
        </w:rPr>
        <w:t> </w:t>
      </w:r>
      <w:r>
        <w:rPr>
          <w:rFonts w:ascii="宋体;SimSun" w:hAnsi="宋体;SimSun" w:cs="宋体;SimSun"/>
          <w:szCs w:val="14"/>
        </w:rPr>
        <w:t>、</w:t>
      </w:r>
      <w:r>
        <w:rPr>
          <w:rFonts w:ascii="宋体;SimSun" w:hAnsi="宋体;SimSun" w:cs="宋体;SimSun"/>
        </w:rPr>
        <w:t>“母亲不是诗人，母亲不会写诗”，但母亲随口说出的话，为什么竟被我称为诗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 xml:space="preserve">   </w:t>
      </w:r>
      <w:r>
        <w:rPr>
          <w:rFonts w:ascii="宋体;SimSun" w:hAnsi="宋体;SimSun" w:cs="宋体;SimSun"/>
        </w:rPr>
        <w:t>本文在结构上颇有特色，请你至少指出其中两点，并做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szCs w:val="14"/>
        </w:rPr>
        <w:t xml:space="preserve">      </w:t>
      </w:r>
      <w:r>
        <w:rPr>
          <w:rFonts w:ascii="宋体;SimSun" w:hAnsi="宋体;SimSun" w:cs="宋体;SimSun"/>
        </w:rPr>
        <w:t>文中划线的句子属于什么描写？在文中有何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szCs w:val="14"/>
        </w:rPr>
        <w:t xml:space="preserve">      </w:t>
      </w:r>
      <w:r>
        <w:rPr>
          <w:rFonts w:ascii="宋体;SimSun" w:hAnsi="宋体;SimSun" w:cs="宋体;SimSun"/>
        </w:rPr>
        <w:t>文中有两处被称为母亲的诗的文字，请选择不同角度，对第二首诗作一点分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及运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</w:rPr>
        <w:t>阅读下面两篇短文，完成</w:t>
      </w:r>
      <w:r>
        <w:rPr>
          <w:rFonts w:cs="宋体;SimSun" w:ascii="宋体;SimSun" w:hAnsi="宋体;SimSun"/>
        </w:rPr>
        <w:t>16—24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“我”的“变”体现在两个方面：①“我”的演奏信心提高了，更加勤奋地练习；② </w:t>
      </w:r>
      <w:r>
        <w:rPr>
          <w:rFonts w:ascii="宋体;SimSun" w:hAnsi="宋体;SimSun" w:cs="宋体;SimSun"/>
          <w:szCs w:val="21"/>
        </w:rPr>
        <w:t>我的演奏水平提高了，妹妹认为我得到了名师的指点。（两个方面，各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位聋子（一位耳聋的老人）；音乐学院最有声望的教授，而且曾是乐团的首席小提琴手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其作用体现在两个方面：① </w:t>
      </w:r>
      <w:r>
        <w:rPr>
          <w:rFonts w:ascii="宋体;SimSun" w:hAnsi="宋体;SimSun" w:cs="宋体;SimSun"/>
          <w:szCs w:val="21"/>
        </w:rPr>
        <w:t>衬托作用：其一，对老教授形象的衬托。妹妹是我的亲人，也难以忍受我的琴声；老教授却天天用心倾听。这便形成对比，显出老教授行为的难能可贵。其二，妹妹的评价的变化，侧面写出了“我”演奏技艺的提高。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推进了情节的发展。例如，妹妹对我含有讽刺意味的玩笑，促使我到树林练琴，这才能遇到老教授。再如，她一语道破老人的身份，才使我明白了老人的良苦用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文章开篇提出了全文的中心论点；独立成段是为了强调、突出这一中心论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主要论证了什么是骨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举例论证的方法，侧重阐述了“富贵不能淫”这一观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国家、为民族而不惜牺牲自己生命的大无畏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本文阐述的中心论点是“我们中国人是有骨气的”。如：陶渊明清贫，却不愿为五斗米折腰，顾炎武报警忧患坚持抗清斗争、至死不渝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</w:t>
      </w:r>
    </w:p>
    <w:p>
      <w:pPr>
        <w:pStyle w:val="Normal"/>
        <w:rPr/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天街小雨润如酥，草色遥看近却无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少壮不努力，老大徒伤悲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但愿人长久，千里共婵娟。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略。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雄兔脚扑朔，雌兔眼迷离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szCs w:val="22"/>
        </w:rPr>
        <w:t xml:space="preserve">（略）  三、（略）   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四、示例：正方：我方认为，猪八戒能吃苦耐劳，对师父忠心耿耿。在与妖魔的斗争中，他总是挥舞钉耙，勇猛战头，是孙悟空的得力助手。他知错能改，乐于助人，是一个忠勇善良、淳朴憨厚的人。（理由要符合人物特点，表意清楚即可。）   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五、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、一个“随”字化静为动（或“以静写动”），将群山与平野的位置逐渐变换、推移，真切地表现出来，给人空间感和流动感。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六、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 xml:space="preserve">、如果；适逢；爱戴；通“倡”，首发。   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>C   3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>D   4</w:t>
      </w:r>
      <w:r>
        <w:rPr>
          <w:rFonts w:ascii="宋体;SimSun" w:hAnsi="宋体;SimSun" w:cs="宋体;SimSun"/>
          <w:szCs w:val="22"/>
        </w:rPr>
        <w:t xml:space="preserve">、（略）  </w:t>
      </w: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>B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2"/>
        </w:rPr>
        <w:t>七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母亲鼓励我克服困难去上学。母亲激励我正确对待人生的挫折，努力去创造成功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第一件事母亲教育我用欣赏的眼光看待困难。第二件事母亲教育我正确对待眼前的困难，把困难看成是机遇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母亲随口说出的话，语言朴实，但却给了我极大的教育和鼓励，因而在我看来，母亲的话如诗般优美。表达了我对母亲的敬爱和感激之情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①采用倒叙的结构既揭示我在母亲的教育下成长的主题，又引人入胜。②文章主体部分，采用了大致相同的结构方式，这样循环往复，突出了母亲对我的影响，形成了诗一样的意境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景物描写，烘托了我找不到工作时的失意沮丧的心情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5:43:00Z</dcterms:created>
  <dc:creator>jrd</dc:creator>
  <dc:description/>
  <dc:language>en-US</dc:language>
  <cp:lastModifiedBy>jrd</cp:lastModifiedBy>
  <dcterms:modified xsi:type="dcterms:W3CDTF">2006-03-09T15:48:00Z</dcterms:modified>
  <cp:revision>18</cp:revision>
  <dc:subject/>
  <dc:title>2006年中考语文模拟试卷</dc:title>
</cp:coreProperties>
</file>