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00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中考现代文阅读：议论文阅读练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试要求】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阅读简单的议论文，能提取、归纳文章的中心论点；能辨析论据类型，概括论据，按要求补写论据；能辨识、理解论证的方法和方式，理清论证的结构；能分析关键性语句的含义和作用，理解议论性语言准确、严密、生动的特点；能辨析论点与论据之间的联系，并通过自己的思考，对作者的论述做出判断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【专项训练】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一）做一只生命的“候鸟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大自然中，每当严酷的冬季来临，不在少数的动物像狗熊一样，吃饱喝足，长一身脂肪，便躲进洞穴，不声不响地睡上一个冬天。最困难的时期，它们就这么轻松地熬过去了。而候鸟，却要成群结队地远走高飞，到另一个更适宜生存的地方过冬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两种不同的生存智慧，前者立足忍耐，相信时间能改变一切；后者却勇于闯荡，以空间的变化来达到目的。反思一下我们人类这种所谓的“高级动物”，富余的是狗熊式的生存哲学，缺乏的恰恰正是那种万里迁徙、不畏艰难的候鸟精神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专门研究“穷人的哲学”的一位先生说：“如果一个人一生能坚守一个行业一个地方，相信也会有所成就，在某个领域成为德高望重之人。但是如果他不停地迁徙，或许会有更多的机会，人生会有更多的风景。很难说哪种方式更好，两种人会各有所获。但现代社会的开放性，使每个人都能面临更多机会，如果你没有去尝试过，你就不知道自己的潜能，不知道是否会有更好的前途。”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常言道：树挪死，人挪活。对候鸟式生存的人来说，尽管付出了动荡不安的代价，但他们却因此获得了许多发展机遇，有了更多成功的希望。而我们之中的大多数人，往往就是因为对动荡不安的生活方式怀有深深的恐惧，才错失了很多发展的机会。我们常常忘记自己也有一双“翅膀”，因而便老是在生活的“悬崖”面前惊恐万状，踌躇不前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候鸟们总在不停的飞行，飞行，所以它们生存得很好，过得很有意义。对人类而言，面对“悬崖”，我们何不有一点候鸟的精神，下决心对自己大喝一声“奋起”？或许生命由此提升到一个崭新的高度，进入一片辽阔的天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提倡做一只生命的“候鸟”，文中的“候鸟”所具备的精神是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论据的基本类型来看，第③段属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论据；从对比论证方法的运用角度来看，第④段先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面论证，后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面论证，从而增强了论证的力量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要给本文补充论据，下列名言最恰当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机会来的时候像闪电一般短促，全靠你不假思索地利用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——（法）巴尔扎克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你应该寻觅机遇，而不能静候它来敲你的房门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——马克斯威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尔兹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要是遇上有利时机，须好好利用，但不可损害他人的利益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（尼日利亚）哈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布巴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伊芒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谁若是有刹那的胆怯，也许就放走了幸运在这一刹那间对他伸出的香饵。——（法）大仲马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讲到了“狗熊式生存”和“候鸟式生存”两种生存方式，在外经商的温州人是属于哪一种生存方式？你本人更欣赏哪一种生存智慧，为什么？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</w:rPr>
        <w:t>羡慕大人；老人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</w:rPr>
        <w:t>羡慕孩子；普通人羡慕名人；名人又羡慕普通人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羡慕的原因都是相似的，羡慕的对象却各有不同：失败者羡慕成功者；丑陋者羡慕美貌者；穷人羡慕富翁……有的人喜欢将羡慕之情溢于言表，有的人则把羡慕的秘密深藏在心底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曾听到一个真实的故事，某公司有一妙龄女子，不仅性情温柔，容貌出众，还能歌善舞，是众多男人倾慕的对象。不久前她突然昏倒住进医院时，人们才知道她患有严重的先天性心脏病。当同事们前去医院探望她时，她含着泪说：“我羡慕你们每个人，因为你们拥有健康。”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许多人喜欢抱怨自己生不逢时，运气不好，感叹人生苦涩，发财无门，却对自身拥有的一切视而不见。事实上，从某些意义上讲，能来到这个世界本身就是一种幸运，能有一个健康的身体则是最大的幸运。无论你是谁，一定有许多相识或不相识的人在由衷地羡慕你，羡慕你的健康，羡慕你的年轻，羡慕你的高大，羡慕你的聪明才智……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羡慕别人所得到的，不如珍惜自己所拥有的，哪怕是疼痛，是追悔，是无奈，是无声无息，是普通平凡。当你暮年回首时，这一切都将成为永不复来的青春证明和生命印记，美好而生动。永远不要在一味羡慕他人的沼泽中失去自己，永远不要在羡慕他人时轻视您自己，因为你羡慕的人也许正在羡慕你，明天的你也许要羡慕今天的你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①段中的“往往”能否删去？为什么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②段“羡慕的原因都是相似的”一句中，其相似之处是什么呢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将第③段的内容改用如“失败者羡慕成功者”、“丑陋者羡慕美貌者”这样的句式概括表达。（最好也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作者要表达的观点是什么？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三）我</w:t>
      </w:r>
      <w:r>
        <w:rPr>
          <w:rFonts w:ascii="宋体;SimSun" w:hAnsi="宋体;SimSun" w:cs="宋体;SimSun"/>
        </w:rPr>
        <w:t xml:space="preserve"> 寻 求 挫 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一直在寻求挫败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出发去“征山”，我却从来不是，而且刚好相反，我是爬山，是为了被山征服。有人飞舟，是为了“凌驾”水，而我不是，如果我去亲近水，我需要的是涓水归川的感受，是自身的消失，是自我复归位于零的一次冒险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记得故事中那个叫“独孤求败”的第一剑侠吗？终其一生，他遇不到一个对手，人间再没有可以挫阻自己的高人，天地间再没有可匹敌可交锋的力量，真要令人忽忽如狂啊！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文学史上也不乏这样的例子。陈师道一遇见黄山谷，就烧掉了自己的书稿，虚心去向黄山谷学习。一个人能碰见令自己心折首俯的高人，并能一把火烧尽自己的旧作，应该算是一种极幸福的际遇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新约》中的先知约翰，一见耶稣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为之赴命，没有大理想供其追求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一直在寻求挫败，人生天地间，还有什么比挫败更快乐的事？站在千丘万壑的大峡谷前，感到自己渺小得像蝼蚁一样，还有什么时候能如此心甘情愿地卑微下来，享受大化的赫赫天威？曾记得一个夏夜，卧在沙滩上，看到满天繁星如雨阵如箭镞，一时几乎惊得昏了过去，感到一种投身在伟大之下的绝望，知道人类永远不能去逼近那百万光年之外的光体。不过，</w:t>
      </w:r>
      <w:r>
        <w:rPr>
          <w:rFonts w:ascii="宋体;SimSun" w:hAnsi="宋体;SimSun" w:cs="宋体;SimSun"/>
          <w:u w:val="single"/>
        </w:rPr>
        <w:t>这份绝望使我一想起来就觉兴奋昂扬</w:t>
      </w:r>
      <w:r>
        <w:rPr>
          <w:rFonts w:ascii="宋体;SimSun" w:hAnsi="宋体;SimSun" w:cs="宋体;SimSun"/>
        </w:rPr>
        <w:t>。试想，宇宙如果像一个窝囊废一样被我们征服了，日子会多么无趣啊！读圣贤书，其理亦然。读一本好书，仿佛看见洞照古今长夜的明灯，听见声彻人世的巨钟，心中自会涌出一份不期然的惊喜，知道我虽愚鲁，天下人间能人正多，这一番心悦诚服，使我几乎要大声宣告说：“多么好！人间竟有这样的人、这样的书！我连死的时候都可以安心了！因为有这样优秀的人，有这样美丽的思想！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如果问我此生还有什么未了的心愿，那便是不断遇到更令我心折的人，不断探得更勾魂摄魄的美景，好让我能更彻底的败溃，从心底承认自己的卑微和渺小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③④段列举的一反一正两个例子，各说明什么道理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⑦段画线句中，“这份绝望”指什么？作者为什么“兴奋昂扬”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“寻求挫败”的目的是什么？（请用文中的句子回答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的标题是“我寻求挫败”，但③—⑥段列举了别人的例子，这是否有必要？请说说你的理由。（可以发表不同见解）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u w:val="single"/>
        </w:rPr>
      </w:pPr>
      <w:r>
        <w:rPr>
          <w:rFonts w:ascii="宋体;SimSun" w:hAnsi="宋体;SimSun" w:cs="宋体;SimSun"/>
        </w:rPr>
        <w:t>（四）许多事不必在乎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在世，有些事是应该在乎的。比如我们的人格，我们的尊严，做人的道德操守，人生的价值取向等。否则，那就枉自顶着一个人头，空来人世一遭。然而，人要活得豁达、潇洒，又有许多事是不必在乎的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宠辱不必在乎。人生是个曲折的过程，有得有失有升有沉，可以得人宠信，也会遭诬受辱。达观者宠亦泰然，辱亦淡然，早就有“宠辱不惊，看庭前花开花落”之说。我们自然也应学会从容面对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名利不必在乎。名利取之有道不是个坏东西，但绝不能做功名利禄的奴隶。我们如果淡泊一点，量力而拼，从容而搏，坦然自若地去追求属于自己的那一份真实，有也自然，无也自然，如淡月清风一般来去不觉，不是要轻松得多吗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成败不必在乎。</w:t>
      </w:r>
      <w:r>
        <w:rPr>
          <w:rFonts w:ascii="宋体;SimSun" w:hAnsi="宋体;SimSun" w:cs="宋体;SimSun"/>
          <w:u w:val="single"/>
        </w:rPr>
        <w:t>“失败乃成功之母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  <w:u w:val="single"/>
        </w:rPr>
        <w:t>成功若不正视，也可能变为失败之母</w:t>
      </w:r>
      <w:r>
        <w:rPr>
          <w:rFonts w:ascii="宋体;SimSun" w:hAnsi="宋体;SimSun" w:cs="宋体;SimSun"/>
        </w:rPr>
        <w:t>”。懂得了成败之间这种辩证关系，我们便没有多少理由因失败而苦恼沮丧，或因成功而骄傲狂妄。在成功面前，最该提醒自己的是：胜不骄，败不馁，既不骄纵自己，也不隳颓自己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言不必在乎。许多人所以一辈子干不成什么大事，与其说是缺乏才智，倒不如说是丧失了自己。太在乎上司的脸色，太在乎老板的眼神，太在乎周围人对自己的态度，对别人的一言一语，甚至一声咳嗽都煞费猜度，尽力迎合，完全没有了自己的精神，要治好精神上的“侏儒症”，就得“走自己的路，让别人去说吧”！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至于那些不涉原则的纷争、鸡零狗碎的恩怨、飞短流长的中伤、亲朋同事的误解等等，则只能算是生活中的小插曲，更不必在乎。对那些烦人的小事说一声“不在乎”，对别人是一种宽容，对自己也是一种解脱。许多事不必在乎，是修养，是气度，也是睿智。它能使我们沉迷时变得清醒，贪求时变得淡泊，软弱时变得坚强，骄纵时变得谦逊，颓丧时变得积极，愁苦时变得欢快，对任何事也便拿得起，放得下，甩得开。人达到这种境界，精神的天空晴空一碧，云卷云舒，是多么令人神往！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本文中可以看出人生在世哪些事不必在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④段中引用了两句名言，能不能删去其中的一句？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本文内容，用上文末短语“云卷云舒”，仿照例句，摹写一个句子。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例句：宠辱不惊，看庭前花开花落。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云卷云舒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生活中你在乎什么，不在乎什么？请谈谈自己的读后启发。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五）吃</w:t>
      </w:r>
      <w:r>
        <w:rPr>
          <w:rFonts w:ascii="宋体;SimSun" w:hAnsi="宋体;SimSun" w:cs="宋体;SimSun"/>
        </w:rPr>
        <w:t xml:space="preserve"> 瓜 子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丰子恺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前听人说：中国人人人具有三种博士的资格：拿筷子博士、吹煤头纸博士、吃瓜子博士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我以为这三种技术中最进步最发达的，要算吃瓜子。近来“瓜子大王”的畅销，便是其老大的证据。常见闲散的少爷们，一只手指间夹着一枝香烟，一只手握着一把瓜子，且吃且咬，且咬且吃，且吃且谈，且谈且笑。从容自由，真是“交关写意”！他们不须拣选瓜子，也不须用手指去剥。一粒瓜子塞进了口里，只消“格”地一咬，“呸”地一吐，早已把所有壳吐出，而在那里嚼食瓜子的肉了。那嘴巴真像一具精巧灵敏的机器，不绝地塞进瓜子去，不绝地“格”、“呸”、“格”、“呸”——全不费力，可以永无罢休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发明吃瓜子的人，真是一个了不起的天才！这是一种最有效的“消闲”法。要“消磨岁月”，除了抽鸦片以外，没有比吃瓜子更好的方法了。其所以最有效者，为了它具备三个条件：一、吃不厌；二、吃不饱；三、要剥壳。俗语形容瓜子吃不厌，叫做“勿完勿歇”。为了它有一种非甜非咸的香味，能引逗人不断地要吃。想再吃一粒不吃了，但是嚼完吞下之后，口中余香不绝，不由你不再伸手向盆中或纸包里去摸。我们吃东西，凡一味甜的，或一味咸的，往往易于吃厌，只有非甜非咸的，可以久吃不厌。瓜子的百吃不厌，便是为此。俗语形容瓜子吃不饱，叫做“吃三日三夜，长个屎尖头”。为消闲计，这是很重要的一个条件。倘分量大了，一吃就饱，时间就无法消磨。这与赈饥的粮食目的完全相反。赈饥的粮食求其吃得饱，消闲的粮食求其吃不饱。最好只尝滋味而不吞物质。最好越吃越饿，像罗马亡国之前所流行的“吐剂”一样，则开筵大嚼，醉饱之后，咬一下瓜子可以再来开筵大嚼，一直把时间消磨下去。要剥壳也是消闲食品的一个必要条件。倘没有壳，吃起来太便当，容易饱，时间就不能多多消磨了。一定要剥，而且剥的技术要有声有色，使它不像一种苦工，而像一种游戏，方才适合于有闲阶级的生活，可让他们愉快地把时间消磨下去。</w:t>
      </w:r>
    </w:p>
    <w:p>
      <w:pPr>
        <w:pStyle w:val="Normal"/>
        <w:spacing w:lineRule="auto" w:line="360"/>
        <w:rPr>
          <w:rFonts w:ascii="宋体;SimSun" w:hAnsi="宋体;SimSun" w:cs="Arial Unicode MS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具足以上三个利于消磨时间的条件的，在世间一切食物之中，想来想去，只有瓜子。所以我说发明吃瓜子的人是了不起的天才，而能尽量地享用瓜子的中国人，在消闲一道上，真是了不起的积极的实行家！试看糖食店、杂货店里的瓜子的畅销，试看茶楼、酒店、家庭中满地的瓜子壳，便可想见中国人在“格，呸”、“的，的”的声音中消磨去的时间，每年统计起来为数一定可惊。</w:t>
      </w:r>
      <w:r>
        <w:rPr>
          <w:rFonts w:ascii="宋体;SimSun" w:hAnsi="宋体;SimSun" w:cs="宋体;SimSun"/>
          <w:u w:val="single"/>
        </w:rPr>
        <w:t>将来此道发展起来，恐怕是全中国也可消灭在“格，呸”、“的，的”的声音中呢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③段中为什么说发明吃瓜子的人真是一个了不起的天才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④段中“具足以上三个利于消磨时间的条件”的“具足”是什么意思？换成“具备”行不行？为什么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的语言极具讽刺意味，请举一例并加以分析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④段中作者为什么说：将来此道发展起来，恐怕是全中国也可消灭在“格，呸”、“的，的”的声音中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议论文阅读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万里迁徙、不畏艰难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理论；正，反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一问：候鸟式生存。第二问：略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不能。因为“往往”只表达是一种常见的现象，但并不包括全部。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羡慕自己所缺的。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有病者羡慕健康者（符合要求即可）。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羡慕别人所得到的，不如珍惜自己所拥有的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 xml:space="preserve">、前例说明没有挫败使人孤独、痛苦，后例说明挫败可以带来惊喜、幸福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第一问：面对宇宙的伟大，我感到人类永远无法逼近那百万光年之外的光体。第二问：我意识到人类永远不会失去追求和理想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不断遇到更令我心折的人，不断探得更勾魂摄魄的美景，好让我能更彻底的败溃，从心底承认自己的卑微和渺小。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有必要。作者广泛举例，可以证明寻求挫败不仅是自己的个人体验，而且具有普遍意义。②无必要。既然写我寻求挫败，就应该只写自己的经历和体验。③有必要，但略嫌多。可以删去一些，以突出我寻求挫败这一重点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 xml:space="preserve">、宠辱、名利、成败、人言、生活中的小插曲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若删去其中一句，就不能全面地表现成败之间的辩证关系。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败无惧，望天上云卷云舒。</w:t>
      </w:r>
      <w:r>
        <w:rPr>
          <w:rFonts w:cs="宋体;SimSun" w:ascii="宋体;SimSun" w:hAnsi="宋体;SimSun"/>
          <w:szCs w:val="21"/>
        </w:rPr>
        <w:t xml:space="preserve">\ </w:t>
      </w:r>
      <w:r>
        <w:rPr>
          <w:rFonts w:ascii="宋体;SimSun" w:hAnsi="宋体;SimSun" w:cs="宋体;SimSun"/>
          <w:szCs w:val="21"/>
        </w:rPr>
        <w:t xml:space="preserve">名利不争，望天上云卷云舒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例如：在生活中，我总是太在乎成败，不在乎人言。读完本文后，我认识到，一个人如果太在乎成败将难以获得巨大的成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吃瓜子是一种最有效的“消闲”法，它具备三个条件：吃不厌、吃不饱、要剥壳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具足”是完全具备的意思。不能换成“具备”，因为别的东西也许能满足其中一两个条件，但只有吃瓜子能同时满足三个条件，作者在这里意在强调吃瓜子的“优越性”。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例：那嘴巴真像一具精巧灵敏的机器，不绝地塞进瓜子去，不绝地“格”、“呸”、“格”、“呸”——全不费力，可以永无罢休。分析：把“嘴巴”比喻成精巧灵敏的“机器”，用“‘格’、‘呸’、‘格’、‘呸’”模拟吃瓜子的声音，形象地写出了那些吃瓜子的闲散少爷们消磨时间、精神懈怠的丑态，具有极强的讽刺意味。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面上看吃瓜子和国家的生死存亡没有直接的关系，但是吃瓜子会消磨时间，让人精神懈怠。实际上，一个国家有如此多的闲人，这个国家是有可能被消灭的。作者以小见大，表明了一颗忧国忧民的赤子之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0:00Z</dcterms:created>
  <dc:creator>fkl</dc:creator>
  <dc:description/>
  <dc:language>en-US</dc:language>
  <cp:lastModifiedBy>fkl</cp:lastModifiedBy>
  <dcterms:modified xsi:type="dcterms:W3CDTF">2006-03-02T11:06:00Z</dcterms:modified>
  <cp:revision>116</cp:revision>
  <dc:subject/>
  <dc:title>上海市进才北校初三年级古诗文大赛复赛试卷</dc:title>
</cp:coreProperties>
</file>