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00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中考现代文阅读：</w:t>
      </w:r>
      <w:r>
        <w:rPr>
          <w:rFonts w:ascii="宋体;SimSun" w:hAnsi="宋体;SimSun" w:cs="宋体;SimSun"/>
          <w:bCs/>
        </w:rPr>
        <w:t>文学作品阅读练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考试要求】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阅读文学作品，能有自己的情感体验，初步领悟作品的内涵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能从中获得对自然、社会、人生的有益启示；能品味作品富有表现力的语言；能联系文化背景对作品的思想感情作出自己的评价；能对作品中感人的情境和形象说出自己的体验。了解作品中几种常见的描写方法及其作用。</w:t>
      </w:r>
    </w:p>
    <w:p>
      <w:pPr>
        <w:pStyle w:val="Normal"/>
        <w:spacing w:lineRule="auto" w:line="360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【专项训练】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（一）我们是一家人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⑴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进中学那年就开始盼望独立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甚至跟母亲提出要在大房间中隔出一方天地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安个门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并在门上贴一张“闲人免进”的纸条。不用说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母亲坚决不同意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她最有力的话就是：我们是一家人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⑵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当时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在学校的交际圈不小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有位姓毛的圈内女生是个孤女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借居在婶婶家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但不在那儿搭伙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每月拿一笔救济金自己安排。我看她的那种单身生活很洒脱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常在小吃店买吃的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最主要是有一种自己做主的豪气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这正是我最向往的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⑶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也许我叙说这一切时的表情刺痛了母亲的心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她怪我身在福中不知福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说为何不让我试试呢？见母亲摇头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很伤心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干脆静坐示威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饿了一顿。母亲那时对我怀了种复杂的情感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她认为我有叛逆倾向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所以也硬下心肠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准备让我碰壁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然后回心转意当个好女儿。当晚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母亲改变初衷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答应让我分伙一个月。我把母亲给我的钱分成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30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份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有了这个朴素的分配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 xml:space="preserve">我想就不会沦为挨饿者。 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⑷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刚开始那几天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感觉好极了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买些面包、红肠独自吃着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进餐时还铺上餐巾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捧一本书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就像一个独立的女孩。家人在饭桌上吃饭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不时地看我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有了好菜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母亲也邀我去尝尝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但我一概婉拒。倒不是不领情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而是怕退一步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就会前功尽弃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⑸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还和姓毛的孤女一起去小吃店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对面而坐。虽吃些简单的面食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但周围都是大人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所以感觉到能和成年人平起平坐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心里还是充满那种自由的快乐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⑹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这样当了半个来月单身贵族后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忽然发现自己与家人没什么关系了。过去大家总在饭桌上说笑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现在这些欢乐消失了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仿佛只是个寄宿者。有时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踏进家门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发现家人在饭桌上面面相觑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心里就会愣一愣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仿佛被抛弃了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⑺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天气忽然冷下来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毛姓孤女患了重感冒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也传染上了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头昏脑胀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牙还疼个没完没了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出了校门就奔回家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⑻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家人正在灯下聚首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饭桌上是热气腾腾的排骨汤。母亲并不知道我还饿着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只顾忙碌着。这时候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的泪水掉下来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深深地感觉到与亲人有隔阂、怄气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是何等的凄楚。我翻着书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把书竖起来挡住家人的视线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咬着牙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悄悄地吞食书包里那块隔夜的硬面包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心想：无论如何得挨过这一个月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⑼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可惜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事违人愿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因为一项特殊的事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离一个月还剩三天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身无分文了。我想向那孤女朋友借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但她因为饥一顿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饱一顿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胃出了毛病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都没来学校。我只能向母亲开口借三天伙食费。可她对这一切保持沉默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只顾冷冷地看我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⑽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被母亲拒绝是个周末。早晨我就断了炊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喝了点开水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中午时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感觉双膝发软。那时是周末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中午就放假了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没有理由不回家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因为在街上闻到食物的香味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更觉得饥肠辘辘。推开房门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不由大吃一惊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母亲没去上班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正一碗一碗地往桌上端菜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家里香气四溢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仿佛要宴请什么贵宾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⑾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母亲在我以往坐的位置上放了一副筷子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示意我可以坐到桌边吃饭。我犹豫着感觉到这样一来就成了可笑的话柄。母亲没有强拉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悄悄地递给我一只面包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说：“你不愿意破例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就吃面包吧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只是别饿坏了。”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⑿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接过面包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手无力地颤抖着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心里涌动着一种酸楚的感觉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不由想起母亲常说我们是一家人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那句话刻骨铭心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永世难忘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⒀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事后我才知道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母亲那天没心思上班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请假在家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要帮助她的孩子走出困境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⒁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当晚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一家人又在灯下共进晚餐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与亲人同心同德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就如沐浴在阳光下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松弛而又温暖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⒂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如今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我早已真正另立门户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可我时常会走很远的路回到母亲身边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一家人围坐在灯下吃一顿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饭菜虽朴素但心中充满温情。就因为我们是一家人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是一家人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⒃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人长大后都是要独立的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可家和家人却是永远的大后方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 xml:space="preserve">永远的爱和永远的归宿。 </w:t>
      </w:r>
    </w:p>
    <w:p>
      <w:pPr>
        <w:pStyle w:val="Web"/>
        <w:spacing w:lineRule="auto" w:line="360" w:before="0" w:after="0"/>
        <w:jc w:val="both"/>
        <w:rPr>
          <w:rFonts w:ascii="宋体;SimSun" w:hAnsi="宋体;SimSun" w:eastAsia="宋体;SimSun" w:cs="宋体;SimSun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、简要概括选文的主要内容。</w:t>
      </w:r>
    </w:p>
    <w:p>
      <w:pPr>
        <w:pStyle w:val="Web"/>
        <w:spacing w:lineRule="auto" w:line="360" w:before="0" w:after="0"/>
        <w:jc w:val="both"/>
        <w:rPr>
          <w:rFonts w:ascii="宋体;SimSun" w:hAnsi="宋体;SimSun" w:eastAsia="宋体;SimSun" w:cs="宋体;SimSun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、“母亲那时对我怀了种复杂的感情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她认为我有叛逆倾向”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请你在文中找出三个“我有叛逆倾向”的例子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简要地写在下面的横线上。</w:t>
      </w:r>
    </w:p>
    <w:p>
      <w:pPr>
        <w:pStyle w:val="Web"/>
        <w:spacing w:lineRule="auto" w:line="360" w:before="0" w:after="0"/>
        <w:ind w:firstLine="315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(1)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Web"/>
        <w:spacing w:lineRule="auto" w:line="360" w:before="0" w:after="0"/>
        <w:ind w:firstLine="315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(2)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Web"/>
        <w:spacing w:lineRule="auto" w:line="360" w:before="0" w:after="0"/>
        <w:ind w:firstLine="105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(3)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Web"/>
        <w:spacing w:lineRule="auto" w:line="360" w:before="0" w:after="0"/>
        <w:jc w:val="both"/>
        <w:rPr>
          <w:rFonts w:ascii="宋体;SimSun" w:hAnsi="宋体;SimSun" w:eastAsia="宋体;SimSun" w:cs="宋体;SimSun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、选文是以什么为线索组织材料的？</w:t>
      </w:r>
    </w:p>
    <w:p>
      <w:pPr>
        <w:pStyle w:val="Web"/>
        <w:spacing w:lineRule="auto" w:line="360" w:before="0" w:after="0"/>
        <w:jc w:val="both"/>
        <w:rPr>
          <w:rFonts w:ascii="宋体;SimSun" w:hAnsi="宋体;SimSun" w:eastAsia="宋体;SimSun" w:cs="宋体;SimSun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、选文用“我”的经历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 xml:space="preserve">告诉人们一个什么道理？ 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（二）心中的芦苇</w:t>
      </w:r>
    </w:p>
    <w:p>
      <w:pPr>
        <w:pStyle w:val="Web"/>
        <w:spacing w:lineRule="auto" w:line="360" w:before="0" w:after="0"/>
        <w:jc w:val="center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 xml:space="preserve">             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张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 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弛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①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在我的记忆中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有一片茂密的芦苇。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>她像自由的精灵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  <w:u w:val="single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>在远离世俗的淡泊中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  <w:u w:val="single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>独守江 畔一方瘠土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  <w:u w:val="single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>潇洒倜傥。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瘦瘦的筋骨把生命的诗意一缕缕地挑亮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密密的芦花像一片片灿烂的微笑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将野地的清苦和宁静浓缩成永恒的沉默。   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②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芊芊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在滩涂上扎根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无拘无束；在纤桥旁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 xml:space="preserve">  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  <w:u w:val="single"/>
        </w:rPr>
        <w:t xml:space="preserve">A 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（摇撼 摇动 摇曳）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蓬蓬勃勃。从苍翠的湖绿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渐渐化作凝重的黑色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却依旧亭亭玉立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倩影婆娑。即使翻越季节的山峦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静候白露降临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那满目的芦花与天上的白云融为一体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绵延至月光不能触及的地方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也依旧洁白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充满蓬勃的张力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然后在冰冷的纯洁里面画上生命的句号。   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③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这白发苍苍的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是樵夫柴担上悠然飘起的一缕秋光。是村姑眉宇间挥之不去的一抹苍凉的妩媚。像衣香鬓影的女子涉水而来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从古代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从《诗经》“蒹葭苍苍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白露为霜”遂成千古绝唱。洄流中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弄蒿荡舟的少年水手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在水一方的窈窕淑女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映衬着茂密的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成了三千年文明古国最优美的诗行。   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④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倘若寄身木筏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去溯芦苇之源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你也会发现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苍凉凄美的芦花那么轻易就能拨动深藏的沧桑和历史的痛苦。   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⑤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易水之滨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悲凉的旋律中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荆轲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vertAlign w:val="superscript"/>
        </w:rPr>
        <w:t>①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告别燕太子丹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踏上刺秦的不归路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他身后的芦花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一定在萧萧寒风中轻扬汩罗江边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披发行吟的逐臣屈原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掩涕叹息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仰天长问。奸臣专权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楚王昏庸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居庙堂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不能为民解难；谪乡野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不能替君分忧。生命的大寂寞郁结于心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奔涌于胸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使诗人纵身大江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荡起的涟漪是芦苇悲鸣的泪滴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在湿湿的夜色中流淌。青青的生命的枝叶包裹起千千万万人民的崇敬和思念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投入历史的长河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成为端午节最深沉的纪念。    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⑥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真正拥有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是在大学时代。我喜欢在学校后面的江边漫步——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茂密的芦苇像无边的绸带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向着远处缓缓铺开。流苏似的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像云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阵阵清香在如纱似雾的月光中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 xml:space="preserve">  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  <w:u w:val="single"/>
        </w:rPr>
        <w:t xml:space="preserve">B 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（消失、弥散、弥漫）。牛乳般的暮霭流动如烟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小鸟在苇丛中呢喃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还有几声蝉鸣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几声虫唱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宁静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温和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洋溢的诗情触手可及。倘是周日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阳光缓缓地流泻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我用苇叶编一只小船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轻轻放入江中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看它悠悠地随风而去。更多的时候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我一卷在握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于芦花下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和屈原同愤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跟太白同醉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与东坡同发少年狂。在绵绵秋雨和茸茸的芦花织成的透明的心境中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我读懂了字里行间的辛酸、痛苦、孤独、浓醇、率真和苦涩。人世沧桑和历史悲剧熔铸的惨痛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犹如滴血的利刃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我们的前人把它揉碎了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咽下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宁可肝肠寸断。也要噙着泪带着微笑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轻轻地说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往事如烟啊！     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⑦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人是孱弱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vertAlign w:val="superscript"/>
        </w:rPr>
        <w:t>②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的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就像一根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但人又是坚强的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从柔弱中焕发出无穷的韧性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那种连自己都有可能意识不到的坚韧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陪伴着我们一路向前。法国哲学家帕斯卡尔说：“思想形成人的伟大。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>人只不过是一根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  <w:u w:val="single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>是自然界最脆弱的东西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  <w:u w:val="single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>但它是一根能思想的芦苇。”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     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>⑧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这根能思想的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就是你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就是我……  </w:t>
      </w:r>
    </w:p>
    <w:p>
      <w:pPr>
        <w:pStyle w:val="Web"/>
        <w:spacing w:lineRule="auto" w:line="360" w:before="0" w:after="0"/>
        <w:ind w:firstLine="42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[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注：①荆轲：战国末刺客。因刺秦王嬴政未遂被杀。②孱（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chán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）弱：瘦弱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软弱。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 xml:space="preserve">] </w:t>
      </w:r>
    </w:p>
    <w:p>
      <w:pPr>
        <w:pStyle w:val="Web"/>
        <w:tabs>
          <w:tab w:val="clear" w:pos="4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、</w:t>
      </w:r>
      <w:r>
        <w:rPr>
          <w:rFonts w:ascii="宋体;SimSun" w:hAnsi="宋体;SimSun" w:cs="Times New Roman" w:eastAsia="宋体;SimSun"/>
          <w:bCs/>
          <w:kern w:val="2"/>
          <w:sz w:val="21"/>
          <w:szCs w:val="14"/>
        </w:rPr>
        <w:t xml:space="preserve"> 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根据文章内容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分别在第②段和第⑥段的括号内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选择最恰当的词填入“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A”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、“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B”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两处：</w:t>
      </w:r>
    </w:p>
    <w:p>
      <w:pPr>
        <w:pStyle w:val="Web"/>
        <w:spacing w:lineRule="auto" w:line="360" w:before="0" w:after="0"/>
        <w:ind w:firstLine="42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处：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 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处：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 xml:space="preserve">                 </w:t>
      </w:r>
    </w:p>
    <w:p>
      <w:pPr>
        <w:pStyle w:val="Web"/>
        <w:spacing w:lineRule="auto" w:line="360"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、从文中找出与第⑤段内容相照应的两个句子。</w:t>
      </w:r>
    </w:p>
    <w:p>
      <w:pPr>
        <w:pStyle w:val="Web"/>
        <w:spacing w:lineRule="auto" w:line="360" w:before="0" w:after="0"/>
        <w:ind w:firstLine="21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）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auto" w:line="360" w:before="0" w:after="0"/>
        <w:ind w:firstLine="21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）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auto" w:line="360"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、揣摩下面各句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说说你对句子的理解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）她像自由的精灵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在远离世俗的淡泊中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独守江畔一方瘠土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潇洒倜傥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）人只不过是一根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是自然界最脆弱的东西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但它是一根能思想的芦苇。</w:t>
      </w:r>
    </w:p>
    <w:p>
      <w:pPr>
        <w:pStyle w:val="Web"/>
        <w:spacing w:lineRule="auto" w:line="360" w:before="0" w:after="0"/>
        <w:ind w:left="210" w:hanging="21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、俗话说：“墙上芦苇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头重脚轻根底浅”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而文中作者却热情赞美了芦苇的品性与气节。作者为什么要这样赞美？说说你的理解。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借你一个微笑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杨保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一个从来不及格的学生，自信心有多差就不用说了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他着急起来，可还是说不出一句话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“</w:t>
      </w:r>
      <w:r>
        <w:rPr>
          <w:rFonts w:ascii="宋体;SimSun" w:hAnsi="宋体;SimSun" w:cs="宋体;SimSun"/>
          <w:bCs/>
          <w:szCs w:val="21"/>
        </w:rPr>
        <w:t>你每天借给我一个微笑，好不好</w:t>
      </w:r>
      <w:r>
        <w:rPr>
          <w:rFonts w:cs="宋体;SimSun" w:ascii="宋体;SimSun" w:hAnsi="宋体;SimSun"/>
          <w:bCs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“</w:t>
      </w:r>
      <w:r>
        <w:rPr>
          <w:rFonts w:ascii="宋体;SimSun" w:hAnsi="宋体;SimSun" w:cs="宋体;SimSun"/>
          <w:bCs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张纸条，题目一次比一次难。后来，纸条一到手他就迫不及待地和同学们争论开来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⑾</w:t>
      </w:r>
      <w:r>
        <w:rPr>
          <w:rFonts w:ascii="宋体;SimSun" w:hAnsi="宋体;SimSun" w:cs="宋体;SimSun"/>
          <w:bCs/>
          <w:szCs w:val="21"/>
        </w:rPr>
        <w:t>期末考试李俊成绩尚可，科科及格——看来我为他补得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⑿</w:t>
      </w:r>
      <w:r>
        <w:rPr>
          <w:rFonts w:ascii="宋体;SimSun" w:hAnsi="宋体;SimSun" w:cs="宋体;SimSun"/>
          <w:bCs/>
          <w:szCs w:val="21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bCs/>
          <w:szCs w:val="21"/>
        </w:rPr>
        <w:t>!……</w:t>
      </w:r>
      <w:r>
        <w:rPr>
          <w:rFonts w:ascii="宋体;SimSun" w:hAnsi="宋体;SimSun" w:cs="宋体;SimSun"/>
          <w:bCs/>
          <w:szCs w:val="21"/>
        </w:rPr>
        <w:t>离开茶室，我从那个小孩子面前走过时，发现那孩子竟是李俊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⒀“</w:t>
      </w:r>
      <w:r>
        <w:rPr>
          <w:rFonts w:ascii="宋体;SimSun" w:hAnsi="宋体;SimSun" w:cs="宋体;SimSun"/>
          <w:bCs/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⒁</w:t>
      </w:r>
      <w:r>
        <w:rPr>
          <w:rFonts w:ascii="宋体;SimSun" w:hAnsi="宋体;SimSun" w:cs="宋体;SimSun"/>
          <w:bCs/>
          <w:szCs w:val="21"/>
        </w:rPr>
        <w:t>我说是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他又笑着告诉我，不久他还会复学的。他学会了笑，他的笑让他挣半天钱也能养活他和爸爸了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⒂</w:t>
      </w:r>
      <w:r>
        <w:rPr>
          <w:rFonts w:ascii="宋体;SimSun" w:hAnsi="宋体;SimSun" w:cs="宋体;SimSun"/>
          <w:bCs/>
          <w:szCs w:val="21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我点点头，反而呜咽有声了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⒃</w:t>
      </w:r>
      <w:r>
        <w:rPr>
          <w:rFonts w:ascii="宋体;SimSun" w:hAnsi="宋体;SimSun" w:cs="宋体;SimSun"/>
          <w:bCs/>
          <w:szCs w:val="21"/>
        </w:rPr>
        <w:t>我终于没有给他补课，是他为我补了一堂人生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通读这篇小说，简述题目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借你一个微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深层含义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这篇小说的神态描绘逼真传神，第③自然段中画线语句写出了李俊什么样的心理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简要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第⑦自然段写李俊听说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要向他每天借一个微笑后，始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很困惑地看着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终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眼噙泪花艰难地咧开嘴笑了，尽管有些情不由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由于受叙事方式的限制，这当中作者没有写李俊复杂的心理活动，假如你是当时的李俊，请将你的心理活动描写出来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不超过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在这篇小说中，为了让李俊每天能够借给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一个微笑，作为老师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具体做了哪几件事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概括作答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作者在第⑩自然段写道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期末考试李俊成绩尚可，科科及格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看来我为他补得都差不多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而在小说结尾却又说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终于没有给他补课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这是否矛盾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为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简要作答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在小说结尾，作者饱含深情地写道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是他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李俊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为我补了一堂人生课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请简要说说李俊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补的这堂人生课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学作品阅读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选文记录了“我”在母亲的帮助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改变了“叛逆倾向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最后回到了温暖的家的经历。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要在大房间中隔出一方天地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向往毛姓女生的单身生活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向往自己做主的豪气</w:t>
      </w:r>
      <w:r>
        <w:rPr>
          <w:rFonts w:cs="宋体;SimSun" w:ascii="宋体;SimSun" w:hAnsi="宋体;SimSun"/>
          <w:bCs/>
          <w:szCs w:val="21"/>
        </w:rPr>
        <w:t>)(3)</w:t>
      </w:r>
      <w:r>
        <w:rPr>
          <w:rFonts w:ascii="宋体;SimSun" w:hAnsi="宋体;SimSun" w:cs="宋体;SimSun"/>
          <w:bCs/>
          <w:szCs w:val="21"/>
        </w:rPr>
        <w:t>受母亲责怪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静坐示威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饿了一顿。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“我”对“我们是一家人”这句话认识的变化。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人长大后都是要独立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家和家人却是永远的大后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永远的爱和永远的归宿。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处：摇曳；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处：弥散。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倘若寄身木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去溯芦苇之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你也会发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苍凉凄美的芦花那么轻易就能拨动深藏的沧桑和历史的痛苦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人世沧桑和历史悲剧熔铸的惨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犹如滴血的利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们的前人把它揉碎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咽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宁可肝肠寸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也要噙着泪带着微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轻轻地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往事如烟啊！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这句话形象地写出了芦苇虽处恶劣环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却能保持超然独立的品性和气节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句话形象地写出了人的生命像芦苇一样脆弱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人却是有思想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坚韧的。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作者心中的芦苇象征着人在逆境中表现出来的思想、韧性及坚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作者赞美心中的芦苇就是赞美心中的理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思对即可。</w:t>
      </w:r>
      <w:r>
        <w:rPr>
          <w:rFonts w:cs="宋体;SimSun" w:ascii="宋体;SimSun" w:hAnsi="宋体;SimSun"/>
          <w:bCs/>
          <w:szCs w:val="21"/>
        </w:rPr>
        <w:t>)  2</w:t>
      </w:r>
      <w:r>
        <w:rPr>
          <w:rFonts w:ascii="宋体;SimSun" w:hAnsi="宋体;SimSun" w:cs="宋体;SimSun"/>
          <w:bCs/>
          <w:szCs w:val="21"/>
        </w:rPr>
        <w:t xml:space="preserve">．李俊很想得到老师的帮助，但又不敢出声的那种期待、难过、窘迫、紧张的心理。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思对即可。</w:t>
      </w:r>
      <w:r>
        <w:rPr>
          <w:rFonts w:cs="宋体;SimSun" w:ascii="宋体;SimSun" w:hAnsi="宋体;SimSun"/>
          <w:bCs/>
          <w:szCs w:val="21"/>
        </w:rPr>
        <w:t>)  3</w:t>
      </w:r>
      <w:r>
        <w:rPr>
          <w:rFonts w:ascii="宋体;SimSun" w:hAnsi="宋体;SimSun" w:cs="宋体;SimSun"/>
          <w:bCs/>
          <w:szCs w:val="21"/>
        </w:rPr>
        <w:t>．老师向我借微笑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微笑也能借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是不是老师不喜欢我平时愁眉苦脸的样子，要我笑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是老师不愿意为我这差生补课而找借口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还是……不过，只要老师愿意为我补习物理，那我就笑笑吧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做了两件事：①课堂上“我”想方设法让李俊开口说话；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答“课堂上‘我’有意让李俊朗读例题和复述题目要求”也算对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②“我”“别有用心”地递题目纸条给李俊，“迫使”他和同学进行讨论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答“我特意递题目纸条给李俊，促使他和同学讨论完成”也算对。</w:t>
      </w:r>
      <w:r>
        <w:rPr>
          <w:rFonts w:cs="宋体;SimSun" w:ascii="宋体;SimSun" w:hAnsi="宋体;SimSun"/>
          <w:bCs/>
          <w:szCs w:val="21"/>
        </w:rPr>
        <w:t>)   5</w:t>
      </w:r>
      <w:r>
        <w:rPr>
          <w:rFonts w:ascii="宋体;SimSun" w:hAnsi="宋体;SimSun" w:cs="宋体;SimSun"/>
          <w:bCs/>
          <w:szCs w:val="21"/>
        </w:rPr>
        <w:t xml:space="preserve">．不矛盾。①“我为他补的都差不多了”是指“我”为他弥补了性格上的缺陷。②“我终于没给他补课”是指“我”没有给他补物理知识的课。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思对即可。</w:t>
      </w:r>
      <w:r>
        <w:rPr>
          <w:rFonts w:cs="宋体;SimSun" w:ascii="宋体;SimSun" w:hAnsi="宋体;SimSun"/>
          <w:bCs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0:00Z</dcterms:created>
  <dc:creator>fkl</dc:creator>
  <dc:description/>
  <dc:language>en-US</dc:language>
  <cp:lastModifiedBy>fkl</cp:lastModifiedBy>
  <dcterms:modified xsi:type="dcterms:W3CDTF">2006-03-02T11:05:00Z</dcterms:modified>
  <cp:revision>105</cp:revision>
  <dc:subject/>
  <dc:title>上海市进才北校初三年级古诗文大赛复赛试卷</dc:title>
</cp:coreProperties>
</file>