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各地中考语文创新试题</w:t>
      </w:r>
      <w:r>
        <w:rPr/>
        <w:t>99</w:t>
      </w:r>
      <w:r>
        <w:rPr/>
        <w:t>题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1.</w:t>
      </w:r>
      <w:r>
        <w:rPr/>
        <w:t>将下列四句话填在横线上，顺序最恰当的一组是（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上来了。是一轮灿烂的满月。＿＿＿＿＿。说话声、欢笑声、唱歌声、嘻闹声，响遍了整个海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海滩上，也突然明亮了起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它像一面光辉四射的银盘似的，从那平静的大海里涌了出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片片坐着、卧着、走着的人影，看得清清楚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嗬！海滩上，居然有这么多的人在乘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大海里，闪烁着一片鱼鳞似的银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⑤②④③①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③①④②⑤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①④③⑤②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②⑤①③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2. </w:t>
      </w:r>
      <w:r>
        <w:rPr/>
        <w:t>学修辞，仿句子。从下列两题中任选一题完成。（请不要全做，如两题都做，只计其一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对偶句的特点，完成下面的对联创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上学读书品天下美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＿＿＿＿＿＿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仿照上下句，在下文空缺处补写一个句子，使整段文字内容完整，句式一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些具有崇高的人格美的古典诗文，长期熏陶着人们的精神品格。杜甫“感时花溅泪，恨别鸟惊心”的忧患意识和爱国深情，</w:t>
      </w:r>
      <w:r>
        <w:rPr/>
        <w:t xml:space="preserve">__ __ </w:t>
      </w:r>
      <w:r>
        <w:rPr/>
        <w:t>，文天祥“人生自古谁无死，留取丹心照汗青”的凛然正气，无不深深打动着我们的心，使我们的精神得到陶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示例：应试答卷写人间华章</w:t>
      </w:r>
      <w:r>
        <w:rPr>
          <w:rFonts w:eastAsia="Times New Roman"/>
        </w:rPr>
        <w:t xml:space="preserve"> </w:t>
      </w:r>
      <w:r>
        <w:rPr/>
        <w:t>吟诗作画绘绝世神图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略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3. </w:t>
      </w:r>
      <w:r>
        <w:rPr/>
        <w:t>语文实践活动可以培养我们的综合能力。任选下面两题中的一题进行综合实践。（如两题都做，且很出色，可在第</w:t>
      </w:r>
      <w:r>
        <w:rPr/>
        <w:t>1</w:t>
      </w:r>
      <w:r>
        <w:rPr/>
        <w:t>小题得分的基础上另加</w:t>
      </w:r>
      <w:r>
        <w:rPr/>
        <w:t>1-2</w:t>
      </w:r>
      <w:r>
        <w:rPr/>
        <w:t>分。但也要把握好时间噢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课堂上老师正在津津有味地讲数学题，你的同桌却向你借笔，老师误以为你上课说话，狠狠批评了你，你觉得怎样向老师解释，才能让老师明白真相，又不至于丢面子。（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下面提供的特定情境，请按具体要求，代其中的人物说出她想说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材料：王燕同学是某中学应届毕业生。经过三年的学习生活，她对学校、老师和同学有了很深的感情。在即将毕业分别之际，她有许多话儿要倾诉。正好，班里举行“毕业畅谈会”，邀请了校长和所有的任课教师参加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上，王燕同学深情地感激学校、老师对她和同学们的培养①</w:t>
      </w:r>
      <w:r>
        <w:rPr>
          <w:rFonts w:eastAsia="Times New Roman"/>
        </w:rPr>
        <w:t xml:space="preserve"> </w:t>
      </w:r>
      <w:r>
        <w:rPr/>
        <w:t>；接着，她又以同学、朋友的身份向同学们临别赠言②＿＿＿＿＿＿＿＿＿＿＿＿＿＿＿＿＿。最后，她从学生的角度对学校有关教育教学问题提出了一些看法和建议③</w:t>
      </w:r>
      <w:r>
        <w:rPr>
          <w:rFonts w:eastAsia="Times New Roman"/>
        </w:rPr>
        <w:t xml:space="preserve"> </w:t>
      </w:r>
      <w:r>
        <w:rPr/>
        <w:t>＿＿＿＿＿＿＿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（</w:t>
      </w:r>
      <w:r>
        <w:rPr/>
        <w:t>1</w:t>
      </w:r>
      <w:r>
        <w:rPr/>
        <w:t>）老师，同桌向我借笔，同学间互相帮助没有错吧！我们上课没说别的。当然这种事应该放在课后，今后我要注意，老师您说对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符合身份要求，语言得体即可。（各</w:t>
      </w:r>
      <w:r>
        <w:rPr/>
        <w:t>1</w:t>
      </w:r>
      <w:r>
        <w:rPr/>
        <w:t>分，计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⑴略。（“讲话”要充满激情，有鼓动性）⑵略。（安排要得当，条理要清楚，“注意事项”要有针对性，语言要简明）⑶示例：今天我班成功举办了“新诗背诵比赛”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4. </w:t>
      </w:r>
      <w:r>
        <w:rPr/>
        <w:t>根据前后文意思，将诗句补充完整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不要给我涂脂抹粉，</w:t>
      </w:r>
      <w:r>
        <w:rPr/>
        <w:t xml:space="preserve">/ </w:t>
      </w:r>
      <w:r>
        <w:rPr/>
        <w:t>施朱则太赤，</w:t>
      </w:r>
      <w:r>
        <w:rPr/>
        <w:t xml:space="preserve">/ </w:t>
      </w:r>
      <w:r>
        <w:rPr/>
        <w:t>施粉则太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不要随意打扮我，</w:t>
      </w:r>
      <w:r>
        <w:rPr/>
        <w:t xml:space="preserve">/ / </w:t>
      </w:r>
      <w:r>
        <w:rPr/>
        <w:t>减之一分则太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（或“加”）之一分则太长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请用一句话概括下面这则消息的内容，不能超过</w:t>
      </w:r>
      <w:r>
        <w:rPr/>
        <w:t>1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合众社联合国</w:t>
      </w:r>
      <w:r>
        <w:rPr/>
        <w:t>194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电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历史将这一宣言看成是联合国最显著的成就。”联合国大会主席赫伯特。</w:t>
      </w:r>
      <w:r>
        <w:rPr>
          <w:rFonts w:eastAsia="Times New Roman"/>
        </w:rPr>
        <w:t xml:space="preserve"> </w:t>
      </w:r>
      <w:r>
        <w:rPr/>
        <w:t>伊瓦特博士在通过《人权宣言》时说。经过三年的准备，这个宣言以</w:t>
      </w:r>
      <w:r>
        <w:rPr/>
        <w:t>48</w:t>
      </w:r>
      <w:r>
        <w:rPr/>
        <w:t>票比</w:t>
      </w:r>
      <w:r>
        <w:rPr/>
        <w:t>0</w:t>
      </w:r>
      <w:r>
        <w:rPr/>
        <w:t>票被大会通过。苏联集团国家和沙特阿拉伯及南非弃权。尽管这一宣言详细内容不完全清楚，但它在一个国际人权法案中规定了基本的自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联合国投票通过《人权宣言》。（答“联合国通过《人权宣言》”也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在学习过程中，你一定参加了许多次语文综合实践活动，一定会对其中的某次实践活动印象特别深刻吧。如果学校校报的小记者来采访你，向你提出以下问题，请你简要回答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者：你最喜欢的一次语文综合实践活动是什么？其中最大的收获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/>
        <w:t xml:space="preserve">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者：你觉得这次活动对你改变语文学习方法有什么影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言之成理，符合罗辑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（选做）假若你是手抄报的编辑，请你为你的报纸下面引用的两段材料加上几句精当的“编后语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羚羊为我国特有的珍贵濒危动物，属国家一级保护动物，主要栖息在西藏等高原地带。喜群居生活，性怯懦机警，常出没在人迹罕至的地方。（引自《中学生知识画报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几年来，武警官兵为保护可可西里生态环境打响了艰苦的保卫战……如今，在可可西里的青藏公路沿线，藏羚羊、藏野驴、野牦牛成群结队，不时向过路车辆鸣叫相迎，挥蹄致意。（引自《中国国防报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如：动物是我们人类的朋友，爱护他们吧，那就是爱护我们人类自己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同学们，你一定读过许多文学名著吧。请任选一个下面提供的情节填表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智取生辰纲</w:t>
      </w:r>
      <w:r>
        <w:rPr>
          <w:rFonts w:eastAsia="Times New Roman"/>
        </w:rPr>
        <w:t xml:space="preserve"> </w:t>
      </w:r>
      <w:r>
        <w:rPr/>
        <w:t></w:t>
      </w:r>
      <w:r>
        <w:rPr/>
        <w:t>B</w:t>
      </w:r>
      <w:r>
        <w:rPr/>
        <w:t>．范进中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香菱学诗</w:t>
      </w:r>
      <w:r>
        <w:rPr>
          <w:rFonts w:eastAsia="Times New Roman"/>
        </w:rPr>
        <w:t xml:space="preserve"> </w:t>
      </w:r>
      <w:r>
        <w:rPr/>
        <w:t></w:t>
      </w:r>
      <w:r>
        <w:rPr/>
        <w:t>D</w:t>
      </w:r>
      <w:r>
        <w:rPr/>
        <w:t>．祥子拉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自哪一部著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书中你印象最深刻的一个人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一句话来评议一下这个人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一句话简介该书中另一个重要情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本书你受到什么启发，有何收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（选做）模仿下列括号里的成语对前面数字的形象而别致的描述，在最后一个括号里填上一个合适的成语以形象地描述最后一个数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000-0</w:t>
      </w:r>
      <w:r>
        <w:rPr/>
        <w:t>（万无一失）</w:t>
      </w:r>
      <w:r>
        <w:rPr>
          <w:rFonts w:eastAsia="Times New Roman"/>
        </w:rPr>
        <w:t xml:space="preserve"> </w:t>
      </w:r>
      <w:r>
        <w:rPr/>
        <w:t></w:t>
      </w:r>
      <w:r>
        <w:rPr/>
        <w:t>B</w:t>
      </w:r>
      <w:r>
        <w:rPr/>
        <w:t>．</w:t>
      </w:r>
      <w:r>
        <w:rPr/>
        <w:t>10002=100×100×100</w:t>
      </w:r>
      <w:r>
        <w:rPr/>
        <w:t>（千方百计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/100</w:t>
      </w:r>
      <w:r>
        <w:rPr/>
        <w:t>（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百里挑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3:00Z</dcterms:created>
  <dc:creator>陈泽滨</dc:creator>
  <dc:description/>
  <dc:language>en-US</dc:language>
  <cp:lastModifiedBy>陈泽滨</cp:lastModifiedBy>
  <dcterms:modified xsi:type="dcterms:W3CDTF">2006-01-24T02:44:00Z</dcterms:modified>
  <cp:revision>1</cp:revision>
  <dc:subject/>
  <dc:title>2005年各地中考语文创新试题99题 7</dc:title>
</cp:coreProperties>
</file>