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专题复习：</w:t>
      </w:r>
      <w:r>
        <w:rPr>
          <w:rFonts w:eastAsia="Times New Roman"/>
        </w:rPr>
        <w:t xml:space="preserve"> </w:t>
      </w:r>
      <w:r>
        <w:rPr/>
        <w:t>句式选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面一段文字是对我国享有盛名的“三峡景观”的描绘，其中搭配和衔接不当的一句是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有人说，三峡像一轴展不尽的山水画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也有人说，三峡是一条丰富多彩的文化艺术长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依我们看，三峡倒像一部辉煌的交响乐。</w:t>
      </w:r>
      <w:r>
        <w:rPr/>
        <w:t xml:space="preserve">D </w:t>
      </w:r>
      <w:r>
        <w:rPr/>
        <w:t>它是“瞿塘雄、巫峡秀、西陵险”三个具有各自不同旋律、节奏的优美画面组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填入下面文字中横线上的语句，与上下文衔接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霏霏的春雨，像蚕丝儿那么柔和，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给人一种清新、神爽、舒适之感。烟雨迷蒙，使所有的景色若隐若现，若幻若真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>飘在脸上，凉沁沁的</w:t>
      </w:r>
      <w:r>
        <w:rPr>
          <w:rFonts w:eastAsia="Times New Roman"/>
        </w:rPr>
        <w:t xml:space="preserve"> </w:t>
      </w:r>
      <w:r>
        <w:rPr/>
        <w:t>②恐怕没有哪位国画家能挥洒出如此飘逸的笔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>
          <w:rFonts w:cs="宋体;SimSun" w:ascii="宋体;SimSun" w:hAnsi="宋体;SimSun"/>
        </w:rPr>
        <w:t>①</w:t>
      </w:r>
      <w:r>
        <w:rPr/>
        <w:t>凉沁沁的，飘在脸上</w:t>
      </w:r>
      <w:r>
        <w:rPr>
          <w:rFonts w:eastAsia="Times New Roman"/>
        </w:rPr>
        <w:t xml:space="preserve"> </w:t>
      </w:r>
      <w:r>
        <w:rPr/>
        <w:t>②就像哪位国画家画出来的一幅优美的水彩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①</w:t>
      </w:r>
      <w:r>
        <w:rPr/>
        <w:t>软绵绵的，飘在脸上</w:t>
      </w:r>
      <w:r>
        <w:rPr>
          <w:rFonts w:eastAsia="Times New Roman"/>
        </w:rPr>
        <w:t xml:space="preserve"> </w:t>
      </w:r>
      <w:r>
        <w:rPr/>
        <w:t>②恐怕没有哪位国画家能挥洒出如此飘逸的笔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>
          <w:rFonts w:cs="宋体;SimSun" w:ascii="宋体;SimSun" w:hAnsi="宋体;SimSun"/>
        </w:rPr>
        <w:t>①</w:t>
      </w:r>
      <w:r>
        <w:rPr/>
        <w:t>飘在脸上，软绵绵的</w:t>
      </w:r>
      <w:r>
        <w:rPr>
          <w:rFonts w:eastAsia="Times New Roman"/>
        </w:rPr>
        <w:t xml:space="preserve"> </w:t>
      </w:r>
      <w:r>
        <w:rPr/>
        <w:t>②就像哪位国画家画出来的一幅优美的水彩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横线处应填入的恰当句子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春，丁香花浓香馥郁花飞全城；深秋，浓绿的叶子也久久不肯落下；就是到了严冬，它那无叶的枝条依然挺立，抵御着北方的风寒和干旱，孕育着一个春天的花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哈尔滨人对丁香的深情，在于丁香的品格凝聚了塞北人独特的精神风貌。</w:t>
      </w:r>
      <w:r>
        <w:rPr/>
        <w:t xml:space="preserve">____ 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香是哈尔滨人精神的写照，丁香是北国历史的见证。丁香，秀美的花色，繁茂的花丛，把北国冰城装点得分外妖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香是哈尔滨人的挚爱，哈尔滨是丁香永久的家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五月丁香开满城，芬芳流荡紫云藤。”她的芳香令人流连忘返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她的花小如丁，数不清的小花汇到一起，一团团，一簇簇，如海如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她聚小而成大气，抗艰难而争上游，坚韧，顽强，生机勃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她外表柔媚，内心婉约，虽无牡丹之富贵，亦有别样之情怀，深得哈尔滨人的喜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填入所缺的句子，最恰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久待的焦躁中，一听到皮鞋的高底尖触着砖路的清响，是怎样地使我骤然生动起来呵！于是就看见带着笑涡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她又带了窗外的半枯的槐树的新叶来，使我看见，还有挂在铁似的老干上的一房一房的紫白的藤花。——鲁迅《伤逝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玄色的裙</w:t>
      </w:r>
      <w:r>
        <w:rPr>
          <w:rFonts w:eastAsia="Times New Roman"/>
        </w:rPr>
        <w:t xml:space="preserve"> </w:t>
      </w:r>
      <w:r>
        <w:rPr/>
        <w:t>②苍白的瘦的臂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布的有条纹的衫子</w:t>
      </w:r>
      <w:r>
        <w:rPr>
          <w:rFonts w:eastAsia="Times New Roman"/>
        </w:rPr>
        <w:t xml:space="preserve"> </w:t>
      </w:r>
      <w:r>
        <w:rPr/>
        <w:t>④苍白的圆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③①④②</w:t>
      </w:r>
      <w:r>
        <w:rPr/>
        <w:t xml:space="preserve"> B </w:t>
      </w:r>
      <w:r>
        <w:rPr>
          <w:rFonts w:cs="宋体;SimSun" w:ascii="宋体;SimSun" w:hAnsi="宋体;SimSun"/>
        </w:rPr>
        <w:t>④②③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①④②③</w:t>
      </w:r>
      <w:r>
        <w:rPr/>
        <w:t xml:space="preserve"> D </w:t>
      </w:r>
      <w:r>
        <w:rPr>
          <w:rFonts w:cs="宋体;SimSun" w:ascii="宋体;SimSun" w:hAnsi="宋体;SimSun"/>
        </w:rPr>
        <w:t>②④①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将下列选项依次填入文段的空白处，正确的顺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界的物体，多数呈曲线状。崇山峻岭，</w:t>
      </w:r>
      <w:r>
        <w:rPr>
          <w:rFonts w:eastAsia="Times New Roman"/>
        </w:rPr>
        <w:t xml:space="preserve"> </w:t>
      </w:r>
      <w:r>
        <w:rPr/>
        <w:t>；江河溪流，</w:t>
      </w:r>
      <w:r>
        <w:rPr>
          <w:rFonts w:eastAsia="Times New Roman"/>
        </w:rPr>
        <w:t xml:space="preserve"> </w:t>
      </w:r>
      <w:r>
        <w:rPr/>
        <w:t>；大海汪洋，</w:t>
      </w:r>
      <w:r>
        <w:rPr>
          <w:rFonts w:eastAsia="Times New Roman"/>
        </w:rPr>
        <w:t xml:space="preserve"> </w:t>
      </w:r>
      <w:r>
        <w:rPr/>
        <w:t>；湖光粼粼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是抖动着的曲线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是翻腾着的曲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是流动着的曲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是屹立着的曲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将下列选项依次填入文中空缺处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生的旅途中，能拥有那来至四面八方的种种提醒，该是多么令人欢欣鼓舞啊。提醒可以是婉转的和风细雨，也可以是</w:t>
      </w:r>
      <w:r>
        <w:rPr>
          <w:rFonts w:eastAsia="Times New Roman"/>
        </w:rPr>
        <w:t xml:space="preserve"> </w:t>
      </w:r>
      <w:r>
        <w:rPr/>
        <w:t>；可以是寥寥的片言只语，也可以是</w:t>
      </w:r>
      <w:r>
        <w:rPr>
          <w:rFonts w:eastAsia="Times New Roman"/>
        </w:rPr>
        <w:t xml:space="preserve"> </w:t>
      </w:r>
      <w:r>
        <w:rPr/>
        <w:t>；可以直对相知的友人，也可以朝向</w:t>
      </w:r>
      <w:r>
        <w:rPr>
          <w:rFonts w:eastAsia="Times New Roman"/>
        </w:rPr>
        <w:t xml:space="preserve"> </w:t>
      </w:r>
      <w:r>
        <w:rPr/>
        <w:t>；可以是面对面的激烈争辩，也可以只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素不相识的陌生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走了火的雷霆霹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悄无声息的暗示眼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不停的絮絮叨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⑵⑷⑴⑶</w:t>
      </w:r>
      <w:r>
        <w:rPr/>
        <w:t xml:space="preserve"> B </w:t>
      </w:r>
      <w:r>
        <w:rPr>
          <w:rFonts w:cs="宋体;SimSun" w:ascii="宋体;SimSun" w:hAnsi="宋体;SimSun"/>
        </w:rPr>
        <w:t>⑴⑵⑶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⑶⑵⑴⑷</w:t>
      </w:r>
      <w:r>
        <w:rPr/>
        <w:t xml:space="preserve"> D </w:t>
      </w:r>
      <w:r>
        <w:rPr>
          <w:rFonts w:cs="宋体;SimSun" w:ascii="宋体;SimSun" w:hAnsi="宋体;SimSun"/>
        </w:rPr>
        <w:t>⑴⑶⑷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按照上下文连贯的要求，下面横线上依次应填入的最恰当的一项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颗感恩的心，会让我们的社会多一些宽容与理解，</w:t>
      </w:r>
      <w:r>
        <w:rPr>
          <w:rFonts w:eastAsia="Times New Roman"/>
        </w:rPr>
        <w:t xml:space="preserve"> </w:t>
      </w:r>
      <w:r>
        <w:rPr/>
        <w:t>；多一些和谐与温暖，</w:t>
      </w:r>
      <w:r>
        <w:rPr>
          <w:rFonts w:eastAsia="Times New Roman"/>
        </w:rPr>
        <w:t xml:space="preserve"> </w:t>
      </w:r>
      <w:r>
        <w:rPr/>
        <w:t>；多一些真诚与团结，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少一些争吵与冷漠</w:t>
      </w:r>
      <w:r>
        <w:rPr>
          <w:rFonts w:eastAsia="Times New Roman"/>
        </w:rPr>
        <w:t xml:space="preserve"> </w:t>
      </w:r>
      <w:r>
        <w:rPr/>
        <w:t>少一些指责与误会</w:t>
      </w:r>
      <w:r>
        <w:rPr>
          <w:rFonts w:eastAsia="Times New Roman"/>
        </w:rPr>
        <w:t xml:space="preserve"> </w:t>
      </w:r>
      <w:r>
        <w:rPr/>
        <w:t>少一些欺瞒与涣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少一些指责与误会</w:t>
      </w:r>
      <w:r>
        <w:rPr>
          <w:rFonts w:eastAsia="Times New Roman"/>
        </w:rPr>
        <w:t xml:space="preserve"> </w:t>
      </w:r>
      <w:r>
        <w:rPr/>
        <w:t>少一些争吵与冷漠</w:t>
      </w:r>
      <w:r>
        <w:rPr>
          <w:rFonts w:eastAsia="Times New Roman"/>
        </w:rPr>
        <w:t xml:space="preserve"> </w:t>
      </w:r>
      <w:r>
        <w:rPr/>
        <w:t>少一些欺瞒与涣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少一些欺瞒与涣散</w:t>
      </w:r>
      <w:r>
        <w:rPr>
          <w:rFonts w:eastAsia="Times New Roman"/>
        </w:rPr>
        <w:t xml:space="preserve"> </w:t>
      </w:r>
      <w:r>
        <w:rPr/>
        <w:t>少一些争吵与冷漠</w:t>
      </w:r>
      <w:r>
        <w:rPr>
          <w:rFonts w:eastAsia="Times New Roman"/>
        </w:rPr>
        <w:t xml:space="preserve"> </w:t>
      </w:r>
      <w:r>
        <w:rPr/>
        <w:t>少一些指责与误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少一些指责与误会</w:t>
      </w:r>
      <w:r>
        <w:rPr>
          <w:rFonts w:eastAsia="Times New Roman"/>
        </w:rPr>
        <w:t xml:space="preserve"> </w:t>
      </w:r>
      <w:r>
        <w:rPr/>
        <w:t>少一些欺瞒与涣散</w:t>
      </w:r>
      <w:r>
        <w:rPr>
          <w:rFonts w:eastAsia="Times New Roman"/>
        </w:rPr>
        <w:t xml:space="preserve"> </w:t>
      </w:r>
      <w:r>
        <w:rPr/>
        <w:t>少一些争吵与冷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从下面五种说法中选择语气最重的一句填入句中的横线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婵娟：“宋玉，我特别恨你，你辜负了先生的教训，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你是没有骨气的文人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你是个没有骨气的文人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你这没有骨气的文人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你这个没有骨气的文人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填入下面横线上最恰当的语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小河上的薄冰融化已尽，小草从暖湿的泥土中苏醒，</w:t>
      </w:r>
      <w:r>
        <w:rPr>
          <w:rFonts w:eastAsia="Times New Roman"/>
        </w:rPr>
        <w:t xml:space="preserve"> </w:t>
      </w:r>
      <w:r>
        <w:rPr/>
        <w:t>，造化的神功又一次使人们惊异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阳光融化了河冰，细雨润泽了山色，</w:t>
      </w:r>
      <w:r>
        <w:rPr>
          <w:rFonts w:eastAsia="Times New Roman"/>
        </w:rPr>
        <w:t xml:space="preserve"> </w:t>
      </w:r>
      <w:r>
        <w:rPr/>
        <w:t>，造化的神功又一次使人们惊异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春风吹绿了柳枝</w:t>
      </w:r>
      <w:r>
        <w:rPr>
          <w:rFonts w:eastAsia="Times New Roman"/>
        </w:rPr>
        <w:t xml:space="preserve"> </w:t>
      </w:r>
      <w:r>
        <w:rPr/>
        <w:t>②春风把柳枝吹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柳枝被春风吹绿</w:t>
      </w:r>
      <w:r>
        <w:rPr>
          <w:rFonts w:eastAsia="Times New Roman"/>
        </w:rPr>
        <w:t xml:space="preserve"> </w:t>
      </w:r>
      <w:r>
        <w:rPr/>
        <w:t>④柳枝在春风中染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甲②乙③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甲③乙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甲④乙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甲①乙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把下面三个结构相同的句子综合成一个单句，使表意集中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》里的英雄人物武松打虎的壮举，就是最典型的艺术反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》里的英雄人物李逵杀虎的壮举，就是最典型的艺术反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》里的英雄人物解珍解宝猎虎的壮举，就是最典型的艺术反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面各句表达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阅读报刊时，我们应有意识地根据不同的主题和线索对有关信息进行发现、剪摘、收集和评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阅读报刊时，我们应有意识地根据不同的主题和线索对有关信息进行剪摘、发现、收集和评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阅读报刊时，我们应有意识地根据不同的主题和线索对有关信息进行剪摘、发现、评注和收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阅读报刊时，我们应有意识地根据不同的主题和线索对有关信息进行发现、收集、剪摘和评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依次填入下列句中横线上的词语，最恰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</w:t>
      </w:r>
      <w:r>
        <w:rPr/>
        <w:t>，飘逸着沁脾的清香；</w:t>
      </w:r>
      <w:r>
        <w:rPr/>
        <w:t>____</w:t>
      </w:r>
      <w:r>
        <w:rPr/>
        <w:t>，散发着浓烈的祝福；</w:t>
      </w:r>
      <w:r>
        <w:rPr/>
        <w:t>___</w:t>
      </w:r>
      <w:r>
        <w:rPr/>
        <w:t>，只有细细品尝，才能体味着这淡淡的苦涩中所蕴含的真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生命是酒</w:t>
      </w:r>
      <w:r>
        <w:rPr>
          <w:rFonts w:eastAsia="Times New Roman"/>
        </w:rPr>
        <w:t xml:space="preserve"> </w:t>
      </w:r>
      <w:r>
        <w:rPr/>
        <w:t>②生命是咖啡</w:t>
      </w:r>
      <w:r>
        <w:rPr>
          <w:rFonts w:eastAsia="Times New Roman"/>
        </w:rPr>
        <w:t xml:space="preserve"> </w:t>
      </w:r>
      <w:r>
        <w:rPr/>
        <w:t>③生命是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②③①</w:t>
      </w:r>
      <w:r>
        <w:rPr/>
        <w:t xml:space="preserve"> B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③②①</w:t>
      </w:r>
      <w:r>
        <w:rPr/>
        <w:t xml:space="preserve"> D </w:t>
      </w:r>
      <w:r>
        <w:rPr>
          <w:rFonts w:cs="宋体;SimSun" w:ascii="宋体;SimSun" w:hAnsi="宋体;SimSun"/>
        </w:rPr>
        <w:t>③①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根据下面这段话的意思，填到横线上与上下文衔接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神上的各种缺陷，是可以通过求知来弥补的。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打球有利于腰肾，射箭可以扩胸张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这与身体上的缺陷可以借助运动来弥补有相同之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正如身体上的缺陷，可以通过运动来弥补一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借助运动可以来弥补身体上的缺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精神上的缺陷犹如身体上的缺陷一样，可以通过运动来弥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下面的场合如果班长既想达到批评的目的，又想把话说得委婉些，表达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李和小杨，为了一点小事，两个人在自习课上大声争吵起来。这时，班长说：“</w:t>
      </w:r>
      <w:r>
        <w:rPr/>
        <w:t>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你们这样大声争吵，影响很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你们这样大声争吵，难道不感到羞耻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你们这样大声争吵，影响不太好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你们这样大声争吵，真是太了不起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A 3</w:t>
      </w:r>
      <w:r>
        <w:rPr/>
        <w:t>、</w:t>
      </w:r>
      <w:r>
        <w:rPr/>
        <w:t>C 4</w:t>
      </w:r>
      <w:r>
        <w:rPr/>
        <w:t>、</w:t>
      </w:r>
      <w:r>
        <w:rPr/>
        <w:t>B 5</w:t>
      </w:r>
      <w:r>
        <w:rPr/>
        <w:t>、</w:t>
      </w:r>
      <w:r>
        <w:rPr/>
        <w:t>DCBA 6</w:t>
      </w:r>
      <w:r>
        <w:rPr/>
        <w:t>、</w:t>
      </w:r>
      <w:r>
        <w:rPr/>
        <w:t>A 7</w:t>
      </w:r>
      <w:r>
        <w:rPr/>
        <w:t>、</w:t>
      </w:r>
      <w:r>
        <w:rPr/>
        <w:t>B 8</w:t>
      </w:r>
      <w:r>
        <w:rPr/>
        <w:t>、</w:t>
      </w:r>
      <w:r>
        <w:rPr/>
        <w:t>C 9</w:t>
      </w:r>
      <w:r>
        <w:rPr/>
        <w:t>、</w:t>
      </w:r>
      <w:r>
        <w:rPr/>
        <w:t>C 10</w:t>
      </w:r>
      <w:r>
        <w:rPr/>
        <w:t>、《水浒》里的英雄人物武松打虎、李逵杀虎、解珍解宝猎虎的壮举，都是最典型的艺术反映。</w:t>
      </w:r>
      <w:r>
        <w:rPr/>
        <w:t>11</w:t>
      </w:r>
      <w:r>
        <w:rPr/>
        <w:t>、</w:t>
      </w:r>
      <w:r>
        <w:rPr/>
        <w:t>D 12</w:t>
      </w:r>
      <w:r>
        <w:rPr/>
        <w:t>、</w:t>
      </w:r>
      <w:r>
        <w:rPr/>
        <w:t>D 13</w:t>
      </w:r>
      <w:r>
        <w:rPr/>
        <w:t>、</w:t>
      </w:r>
      <w:r>
        <w:rPr/>
        <w:t>B 14</w:t>
      </w:r>
      <w:r>
        <w:rPr/>
        <w:t>、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3:04:00Z</dcterms:modified>
  <cp:revision>40</cp:revision>
  <dc:subject/>
  <dc:title>2006年中考专题复习：扩句</dc:title>
</cp:coreProperties>
</file>