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专题复习：简明、连贯、得体</w:t>
      </w:r>
      <w:r>
        <w:rPr/>
        <w:t xml:space="preserve">(1)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、下面句子表达最简洁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我走出教室，我遇到了我的好友小刘，我们一起奔向了操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</w:t>
      </w:r>
      <w:r>
        <w:rPr>
          <w:rFonts w:eastAsia="Times New Roman"/>
        </w:rPr>
        <w:t xml:space="preserve"> </w:t>
      </w:r>
      <w:r>
        <w:rPr/>
        <w:t>我走出教室，遇到了我的好友小刘，我们一起奔向了操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>我走出了教室，和好友小刘一起奔向了操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我走出了教室，遇到了好友小刘，和他一起奔向操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下列语句没有歧义的一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今天来了几个出版社的编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李玲同学生日那天收到了许多朋友送来的礼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艰苦的环境更能激发有理想的人奋发向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他知道这件事没什么大不了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表达不会产生歧义的一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这堂课，我不仅学到了很多知识，而且还掌握了一定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小王的衣服做得真好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这辆自行车没有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这个人连老师也不认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４、把下面这段文字的画线部分改得简明些，包括标点在内不得超过</w:t>
      </w:r>
      <w:r>
        <w:rPr/>
        <w:t>25</w:t>
      </w:r>
      <w:r>
        <w:rPr/>
        <w:t>个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我爸爸的工作调动比较频繁，原来在宣传科工作，后来从宣传科调到供销科，一个月后，由于工会人手紧缺，我爸爸又从供销科调到工会去工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５、下面三个论据，可以用来证明同一个论点，请用简明的语言写出这一论点。</w:t>
      </w:r>
      <w:r>
        <w:rPr/>
        <w:t>(</w:t>
      </w:r>
      <w:r>
        <w:rPr/>
        <w:t>不超过</w:t>
      </w:r>
      <w:r>
        <w:rPr>
          <w:rFonts w:eastAsia="Times New Roman"/>
        </w:rPr>
        <w:t xml:space="preserve"> </w:t>
      </w:r>
      <w:r>
        <w:rPr/>
        <w:t>15</w:t>
      </w:r>
      <w:r>
        <w:rPr/>
        <w:t>个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</w:t>
      </w:r>
      <w:r>
        <w:rPr/>
        <w:t>1</w:t>
      </w:r>
      <w:r>
        <w:rPr/>
        <w:t>、若有恒，何须三更起，半夜眠；更无益，莫过一日曝，十日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</w:t>
      </w:r>
      <w:r>
        <w:rPr/>
        <w:t>2</w:t>
      </w:r>
      <w:r>
        <w:rPr/>
        <w:t>、爱迪生说过：“如果你希望成功，当以恒心为良友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据</w:t>
      </w:r>
      <w:r>
        <w:rPr/>
        <w:t>3</w:t>
      </w:r>
      <w:r>
        <w:rPr/>
        <w:t>、巴尔扎克每天坚持用十六七个小时写作，不肯有丝毫懈怠，一生留下了</w:t>
      </w:r>
      <w:r>
        <w:rPr/>
        <w:t>94</w:t>
      </w:r>
      <w:r>
        <w:rPr/>
        <w:t>部小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点：</w:t>
      </w:r>
      <w:r>
        <w:rPr/>
        <w:t xml:space="preserve">____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６、从上下文连贯的要求看，下面句子横线上应填入的一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快乐，是因为我喜欢幻想，所有的石头上都开满了花朵，</w:t>
      </w:r>
      <w:r>
        <w:rPr/>
        <w:t>______________</w:t>
      </w:r>
      <w:r>
        <w:rPr/>
        <w:t>，幻想如此丰茂，我有什么理由感到沉重和悲哀呢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荒芜处都长满了无数的植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所有荒芜处都长满了植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植物都长满在所有的荒芜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无数的植物都长满在荒芜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为了使下面这段话简明连贯，以下修改正确的一项是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删去③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删去②、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删去⑤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删去②、③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下列各句顺序排列正确的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时候，暗淡的灯光和母亲的叹息使我朦胧地感到不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坐车到了南城，站在那熟悉又陌生的门前，不仅勾起了童年的回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1960</w:t>
      </w:r>
      <w:r>
        <w:rPr/>
        <w:t>年我回到北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现在，我又站在这个地方，真是百感交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一到北京，首先想到的是重访故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语序排列正确的一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由于黑潮源自赤道海区，海水温度很高。②它犹如一条强大的暖气管道，把赤道的热量不断送到北半球。③黑潮是太平洋中的一条巨大的海流，宽</w:t>
      </w:r>
      <w:r>
        <w:rPr/>
        <w:t>100-150</w:t>
      </w:r>
      <w:r>
        <w:rPr/>
        <w:t>千米，深达</w:t>
      </w:r>
      <w:r>
        <w:rPr/>
        <w:t>100</w:t>
      </w:r>
      <w:r>
        <w:rPr/>
        <w:t>米，流速每小时</w:t>
      </w:r>
      <w:r>
        <w:rPr/>
        <w:t>3.7-7.4</w:t>
      </w:r>
      <w:r>
        <w:rPr/>
        <w:t>千米。④在黑潮的边缘海区，冷热水团的交汇作用，把深层的营养物质带到上层海域，促使浮游生物大量繁殖，使这些区域成为良好的天然渔场。⑤因而它的流量十分可观，光东海段的黑潮就具有相当于</w:t>
      </w:r>
      <w:r>
        <w:rPr/>
        <w:t>1000</w:t>
      </w:r>
      <w:r>
        <w:rPr/>
        <w:t>多条长江的流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下面横线上填入的一段话，语序排列最恰当的一项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面前是一片壮丽宁静、碧蓝无边的海面。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_</w:t>
      </w:r>
      <w:r>
        <w:rPr/>
        <w:t>，</w:t>
      </w:r>
      <w:r>
        <w:rPr/>
        <w:t>_______</w:t>
      </w:r>
      <w:r>
        <w:rPr/>
        <w:t>。远处群山在晨雾中隐现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现出一片片的火焰</w:t>
      </w:r>
      <w:r>
        <w:rPr>
          <w:rFonts w:eastAsia="Times New Roman"/>
        </w:rPr>
        <w:t xml:space="preserve"> </w:t>
      </w:r>
      <w:r>
        <w:rPr/>
        <w:t>②涟波反映着融化的太阳</w:t>
      </w:r>
      <w:r>
        <w:rPr>
          <w:rFonts w:eastAsia="Times New Roman"/>
        </w:rPr>
        <w:t xml:space="preserve"> </w:t>
      </w:r>
      <w:r>
        <w:rPr/>
        <w:t>③海和淡蓝色的云天相连</w:t>
      </w:r>
      <w:r>
        <w:rPr>
          <w:rFonts w:eastAsia="Times New Roman"/>
        </w:rPr>
        <w:t xml:space="preserve"> </w:t>
      </w:r>
      <w:r>
        <w:rPr/>
        <w:t>④在眼光所能看到的远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Ｄ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“天冷了，迟缓就有死亡的危险。”这句话在下面这段文字的位置应当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个弱小的动物迫切需要隐蔽</w:t>
      </w:r>
      <w:r>
        <w:rPr/>
        <w:t>,</w:t>
      </w:r>
      <w:r>
        <w:rPr/>
        <w:t>所以必须立刻到地下寻觅藏身的地方。②它不得不各处寻找软土。③没有疑问，许多是在没有找到以前就死去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在①句的“所以”之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</w:t>
      </w:r>
      <w:r>
        <w:rPr>
          <w:rFonts w:eastAsia="Times New Roman"/>
        </w:rPr>
        <w:t xml:space="preserve"> </w:t>
      </w:r>
      <w:r>
        <w:rPr/>
        <w:t>在①、②句之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</w:t>
      </w:r>
      <w:r>
        <w:rPr>
          <w:rFonts w:eastAsia="Times New Roman"/>
        </w:rPr>
        <w:t xml:space="preserve"> </w:t>
      </w:r>
      <w:r>
        <w:rPr/>
        <w:t>在②、③句之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在③句“没有疑问”之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根据语境，填入下面一段文字中的四句话，不得体的一句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三</w:t>
      </w:r>
      <w:r>
        <w:rPr/>
        <w:t>(1)</w:t>
      </w:r>
      <w:r>
        <w:rPr/>
        <w:t>班学生李刚在校运动会百米赛跑中夺取了第一名。事后，《春草》文学社的一名小记者采访了他。小记者请他谈谈感想，他说：“——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能为集体争得荣誉，我感到非常高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我初步体会到，胜利永远属于强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这次第一，不等于今后永远第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还有两个项目没比赛，我希望也能取得好成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表达最为得体的一句是：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小明有残疾的同学说：“你虽然是个残废人，但并不影响你努力成才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小明在商场买东西，对营业员说：“喂，拿一支钢笔过来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小明打电话给老师说：“王老师，我疾病好了之后，一定要认真学习，报答你对我的关怀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小明向同桌借书说：“你那一本书，可以先借给我看一下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列标语，用语最得体的一项是</w:t>
      </w:r>
      <w:r>
        <w:rPr/>
        <w:t>(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/>
        <w:t>公路旁</w:t>
      </w:r>
      <w:r>
        <w:rPr/>
        <w:t>)</w:t>
      </w:r>
      <w:r>
        <w:rPr/>
        <w:t>出车在外，亲人盼归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学校</w:t>
      </w:r>
      <w:r>
        <w:rPr/>
        <w:t>)</w:t>
      </w:r>
      <w:r>
        <w:rPr/>
        <w:t>请讲普通话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(</w:t>
      </w:r>
      <w:r>
        <w:rPr/>
        <w:t>医院</w:t>
      </w:r>
      <w:r>
        <w:rPr/>
        <w:t>)</w:t>
      </w:r>
      <w:r>
        <w:rPr/>
        <w:t>欢迎再次光临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(</w:t>
      </w:r>
      <w:r>
        <w:rPr/>
        <w:t>楼梯口</w:t>
      </w:r>
      <w:r>
        <w:rPr/>
        <w:t>)</w:t>
      </w:r>
      <w:r>
        <w:rPr/>
        <w:t>不准停车，违者放气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(</w:t>
      </w:r>
      <w:r>
        <w:rPr/>
        <w:t>草坪旁</w:t>
      </w:r>
      <w:r>
        <w:rPr/>
        <w:t>)</w:t>
      </w:r>
      <w:r>
        <w:rPr/>
        <w:t>小草也是生命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B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D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语言运用得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请问您老人家今年多大了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现将先生的大作付梓</w:t>
      </w:r>
      <w:r>
        <w:rPr/>
        <w:t xml:space="preserve">, </w:t>
      </w:r>
      <w:r>
        <w:rPr/>
        <w:t>以就正于读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老先生说得很有道理，领教领教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如此真情实意，这礼物我只好笑纳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Ｄ</w:t>
      </w:r>
      <w:r>
        <w:rPr/>
        <w:t>2</w:t>
      </w:r>
      <w:r>
        <w:rPr/>
        <w:t>、</w:t>
      </w:r>
      <w:r>
        <w:rPr/>
        <w:t>C 3</w:t>
      </w:r>
      <w:r>
        <w:rPr/>
        <w:t>、</w:t>
      </w:r>
      <w:r>
        <w:rPr/>
        <w:t xml:space="preserve">A </w:t>
      </w:r>
      <w:r>
        <w:rPr/>
        <w:t>４、原在宣传科，后到供销科，一个月后又调至工会。５、恒心非常重要。（意对即可）６、</w:t>
      </w:r>
      <w:r>
        <w:rPr/>
        <w:t>B 7</w:t>
      </w:r>
      <w:r>
        <w:rPr/>
        <w:t>、</w:t>
      </w:r>
      <w:r>
        <w:rPr/>
        <w:t>D8</w:t>
      </w:r>
      <w:r>
        <w:rPr/>
        <w:t>、</w:t>
      </w:r>
      <w:r>
        <w:rPr/>
        <w:t>B 9</w:t>
      </w:r>
      <w:r>
        <w:rPr/>
        <w:t>、</w:t>
      </w:r>
      <w:r>
        <w:rPr/>
        <w:t>B 10</w:t>
      </w:r>
      <w:r>
        <w:rPr/>
        <w:t>、Ｃ</w:t>
      </w:r>
      <w:r>
        <w:rPr/>
        <w:t>11</w:t>
      </w:r>
      <w:r>
        <w:rPr/>
        <w:t>、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C 13</w:t>
      </w:r>
      <w:r>
        <w:rPr/>
        <w:t>、</w:t>
      </w:r>
      <w:r>
        <w:rPr/>
        <w:t>D 14</w:t>
      </w:r>
      <w:r>
        <w:rPr/>
        <w:t>、</w:t>
      </w:r>
      <w:r>
        <w:rPr/>
        <w:t>C 15</w:t>
      </w:r>
      <w:r>
        <w:rPr/>
        <w:t>、</w:t>
      </w:r>
      <w:r>
        <w:rPr/>
        <w:t xml:space="preserve">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6:00Z</dcterms:created>
  <dc:creator>陈泽滨</dc:creator>
  <dc:description/>
  <dc:language>en-US</dc:language>
  <cp:lastModifiedBy>陈泽滨</cp:lastModifiedBy>
  <dcterms:modified xsi:type="dcterms:W3CDTF">2006-01-22T13:03:00Z</dcterms:modified>
  <cp:revision>34</cp:revision>
  <dc:subject/>
  <dc:title>2006年中考专题复习：扩句</dc:title>
</cp:coreProperties>
</file>