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中考专题复习：简明、连贯、得体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根据校长讲话内容回答后面的问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离中考的日子越来越近了，老师们的辅导也越来越勤了，同学们的学习也越来越紧张了，大家都在作最后冲刺。据反映，大多数同学每晚伏案读书做练习直到</w:t>
      </w:r>
      <w:r>
        <w:rPr/>
        <w:t>12</w:t>
      </w:r>
      <w:r>
        <w:rPr/>
        <w:t>点钟，这种精神是可贵的。但也有老师反映相当一部分同学课堂上精神不振，恹恹欲睡，课堂学习效果明显降低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１）校长肯定的是</w:t>
      </w:r>
      <w:r>
        <w:rPr>
          <w:rFonts w:eastAsia="Times New Roman"/>
        </w:rPr>
        <w:t xml:space="preserve"> </w:t>
      </w:r>
      <w:r>
        <w:rPr/>
        <w:t>，否定的是＿＿＿＿＿＿＿＿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２）校长的目的是＿＿＿＿＿＿＿＿＿＿＿＿＿＿＿＿＿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青年Ａ君参加一公司招聘，发榜时榜上无名，Ａ君悲痛欲绝，便自寻短见――这时却传来好消息，是电脑出错，导致了名列前茅的他落选。正当Ａ君欣喜若狂时，公司又宣布把他除名！是何原因，公司老板说道：＿＿＿＿＿＿＿＿＿＿＿＿＿＿＿＿＿＿＿＿＿＿＿＿＿＿＿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广告常以其独特的创意构思，妙笔生花的语言艺术来巧妙地传递商品信息，诱发消费者的购买欲望，通过“广告多棱镜”这一专题的学习，你一定对妙趣横生的广告词产生浓厚的兴趣。请结合你的理解，对下列广告词进行赏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今天存入一滴水，明天拥有太平洋。（太平洋保险公司广告词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你不理财，财不理你。（上海世纪出版集团《理财》周刊广告词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听你想说的，说你想听的。（中央电视台某农村栏目广告词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按假设情景作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晚上，张露露正在自己的卧室里复习功课，响起了爸爸敲门的声音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露露：“</w:t>
      </w:r>
      <w:r>
        <w:rPr>
          <w:rFonts w:eastAsia="Times New Roman"/>
        </w:rPr>
        <w:t xml:space="preserve"> </w:t>
      </w:r>
      <w:r>
        <w:rPr/>
        <w:t>（１）</w:t>
      </w:r>
      <w:r>
        <w:rPr>
          <w:rFonts w:eastAsia="Times New Roman"/>
        </w:rPr>
        <w:t xml:space="preserve"> </w:t>
      </w:r>
      <w:r>
        <w:rPr/>
        <w:t>爸爸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爸爸：露露，再过两天就要升学考试了，想必在老师的精心安排下，你都复习好了吧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爸爸怕你有精神压力和思想包袱，特意跟你谈谈，爸爸想说的是：“</w:t>
      </w:r>
      <w:r>
        <w:rPr>
          <w:rFonts w:eastAsia="Times New Roman"/>
        </w:rPr>
        <w:t xml:space="preserve"> </w:t>
      </w:r>
      <w:r>
        <w:rPr/>
        <w:t>（２）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露露：“</w:t>
      </w:r>
      <w:r>
        <w:rPr>
          <w:rFonts w:eastAsia="Times New Roman"/>
        </w:rPr>
        <w:t xml:space="preserve"> </w:t>
      </w:r>
      <w:r>
        <w:rPr/>
        <w:t>（３）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爸爸：“这我就放心了，祝你成功！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露露：“</w:t>
      </w:r>
      <w:r>
        <w:rPr>
          <w:rFonts w:eastAsia="Times New Roman"/>
        </w:rPr>
        <w:t xml:space="preserve"> </w:t>
      </w:r>
      <w:r>
        <w:rPr/>
        <w:t>（４）</w:t>
      </w:r>
      <w:r>
        <w:rPr>
          <w:rFonts w:eastAsia="Times New Roman"/>
        </w:rPr>
        <w:t xml:space="preserve"> </w:t>
      </w:r>
      <w:r>
        <w:rPr/>
        <w:t>！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题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请补写出张露露允许爸爸进卧室的礼貌用语：＿＿＿＿＿＿＿＿＿＿＿＿＿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请补写完爸爸对张露露要说的话：＿＿＿＿＿＿＿＿＿＿＿＿＿＿＿＿＿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请补写出张露露回答爸爸的用语：＿＿＿＿＿＿＿＿＿＿＿＿＿＿＿＿＿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请补写出张露露感谢爸爸的用语：＿＿＿＿＿＿＿＿＿＿＿＿＿＿＿＿＿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根据下面提供的特定情境，请按具体要求，代其中的人物说出她想说的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境材料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燕同学是某中学应届毕业生，经过三年的学习生活，她对学校、老师和同学有了深厚的感情。在即将毕业分别之际，她有许多话儿要倾诉。正好，班里举行“毕业畅谈会”，邀请了校长和所有任课教师参加。（不能出现校名及校长、老师、同学的姓名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会上，李燕同学深情地感激学校、老师对她和同学们的培养：＿＿＿＿＿＿＿＿＿＿＿＿＿＿＿＿＿＿＿＿＿＿＿＿＿＿＿＿＿＿＿＿＿＿＿＿＿＿＿＿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接着，她又以同学、朋友的身份向同学们临别赠言：＿＿＿＿＿＿＿＿＿＿＿＿＿＿＿＿＿＿＿＿＿＿＿＿＿＿＿＿＿＿＿＿＿＿＿＿＿＿＿＿＿＿＿＿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最后，她从学生的角度对学校有关教育教学问题提出了一些看法和建议：＿＿＿＿＿＿＿＿＿＿＿＿＿＿＿＿＿＿＿＿＿＿＿＿＿＿＿＿＿＿＿＿＿＿＿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你是十四五岁的中学生，如果向不同年龄段的人问去公园的路，该怎样问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问小学生：“＿＿＿＿＿＿＿＿＿＿＿＿＿＿＿＿＿＿＿＿＿＿＿＿＿＿？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问三四十岁的中年人：“＿＿＿＿＿＿＿＿＿＿＿＿＿＿＿＿＿＿＿＿＿？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问六七十岁的老人：“＿＿＿＿＿＿＿＿＿＿＿＿＿＿＿＿＿＿＿＿＿＿？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根据下面的情境，按要求答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一次大型的优秀歌手颁奖晚会上，一位知名的女歌手因不满评奖的结果，在台上扔话筒，拒绝演唱，引起全场哗然。请设想一下，下列不同年龄、身份的人在这种场合会说出怎样的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大会主持人充满歉意地对观众说：＿＿＿＿＿＿＿＿＿＿＿＿＿＿＿＿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一个小朋友不解地问妈妈：＿＿＿＿＿＿＿＿＿＿＿＿＿＿＿＿＿＿＿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一位歌迷对歌手这种表现失望地说：＿＿＿＿＿＿＿＿＿＿＿＿＿＿＿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一位知名的老歌手气愤地说：＿＿＿＿＿＿＿＿＿＿＿＿＿＿＿＿＿＿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星期日上午，班级团支部组织团员到社区为老人开展服务活动，而你没有准时赶到，耽误了大家的出发时间，你该怎样对大家说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＿＿＿＿＿＿＿＿＿＿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校园内有一方清水塘，常见各种漂浮物。为保持塘水清净，学校准备制作一块告示牌，请你代写一句容易使人接受的话语。（不要用“禁止”等类似词语；不超过</w:t>
      </w:r>
      <w:r>
        <w:rPr/>
        <w:t>20</w:t>
      </w:r>
      <w:r>
        <w:rPr/>
        <w:t>字）＿＿＿＿＿＿＿＿＿＿＿＿＿＿＿＿＿＿＿＿＿＿＿＿＿＿＿＿＿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语文活动小组组长组织了两次活动，都不太成功，有几个同学表示不想参加了。如果你是小组长，要劝说他们积极参与，该怎么说？（不超过</w:t>
      </w:r>
      <w:r>
        <w:rPr/>
        <w:t>50</w:t>
      </w:r>
      <w:r>
        <w:rPr/>
        <w:t>字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＿＿＿＿＿＿＿＿＿＿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星期日上午，班级团支部组织团员到社区为老人开展服务活动，而你没有准时赶到，耽误了大家的出发时间，你该怎样对大家说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＿＿＿＿＿＿＿＿＿＿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李大华正在阳台上浇花，楼下的刘阿姨说：“小李，你真爱美啊，我刚晾的被单出锦上添花了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你听出刘阿姨的言外之意是＿＿＿＿＿＿＿＿＿＿＿＿。（</w:t>
      </w:r>
      <w:r>
        <w:rPr/>
        <w:t>10</w:t>
      </w:r>
      <w:r>
        <w:rPr/>
        <w:t>字以内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如果你是小李，应该这样回答刘阿姨：“</w:t>
      </w:r>
      <w:r>
        <w:rPr>
          <w:rFonts w:eastAsia="Times New Roman"/>
        </w:rPr>
        <w:t xml:space="preserve"> </w:t>
      </w:r>
      <w:r>
        <w:rPr/>
        <w:t>。”</w:t>
      </w:r>
      <w:r>
        <w:rPr/>
        <w:t>(15</w:t>
      </w:r>
      <w:r>
        <w:rPr/>
        <w:t>字以内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加拿大前外交官切斯特</w:t>
      </w:r>
      <w:r>
        <w:rPr/>
        <w:t>·</w:t>
      </w:r>
      <w:r>
        <w:rPr/>
        <w:t>朗宁，</w:t>
      </w:r>
      <w:r>
        <w:rPr/>
        <w:t>1893</w:t>
      </w:r>
      <w:r>
        <w:rPr/>
        <w:t>年生于湖北襄阳，他父母是美籍传教士，他是喝中国妈妈乳汁长大的。他在成年后竞选议员时，反对派诽谤他的主要理由，就是他喝中国人的奶汁长大，身上一定有中国人的血统，切斯特抓住对方的逻辑，推出明显荒唐的结论，说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金娜匆匆走进教室，习惯地用卫生纸把自己的座位擦干净，随手将纸团扔在地上。同学张敏看见后说：“你很讲究个人卫生的哩！”金娜不好意思地笑了笑说：“＿＿＿＿＿＿＿＿。”随即将纸团拾起来，扔进了教室外面的垃圾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张敏的言外之意是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金娜该怎样说才得体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巴以冲突由来已久，争取和平是两国人民的共同心声。在一次联合国会议上，巴勒斯坦已故领导人阿拉特发表了一篇著名的演说，最后一段是：“我是带着橄榄枝来的，也是带着一个自由战士的枪来的，请不要让橄榄枝从我手中滑落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一段话表明了阿拉法特对今后巴以关系的鲜明态度，每一句都意味深长。从这句话中，你听出了哪三种信息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小明买了一只文具盒，回家后发现太小了。于是他马上来到商店，想调换一只大一些的。接待他的还是刚才那位</w:t>
      </w:r>
      <w:r>
        <w:rPr/>
        <w:t>40</w:t>
      </w:r>
      <w:r>
        <w:rPr/>
        <w:t>多岁的女营业员。假如你是小明，你将怎样和营业员说话</w:t>
      </w:r>
      <w:r>
        <w:rPr/>
        <w:t>?</w:t>
      </w:r>
      <w:r>
        <w:rPr/>
        <w:t>把说话的内容说出来，要简明、得体，不超过</w:t>
      </w:r>
      <w:r>
        <w:rPr/>
        <w:t>30</w:t>
      </w:r>
      <w:r>
        <w:rPr/>
        <w:t>个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（１）肯定的是师生的勤勉精神，否定的是没有注意合理安排时间，不注意休息；（２）目的是希望合理安排时间，提高课堂效率，发扬勤奋学习的精神注意休息。</w:t>
      </w:r>
      <w:r>
        <w:rPr/>
        <w:t>2</w:t>
      </w:r>
      <w:r>
        <w:rPr/>
        <w:t>、小小的打击都经受不了，怎能承受人生路上的一些挫折与失败呢？</w:t>
      </w:r>
      <w:r>
        <w:rPr/>
        <w:t>3</w:t>
      </w:r>
      <w:r>
        <w:rPr/>
        <w:t>、⑴平时投入一点点，危急之时会有很大的回报，用语生动形象，通俗易懂。⑵《理财》杂志帮你理财。用语生动，耐人寻味。⑶中央电视台农村栏目的服务宗旨是为农民服务，贴近农民，亲切自然。</w:t>
      </w:r>
      <w:r>
        <w:rPr/>
        <w:t>4</w:t>
      </w:r>
      <w:r>
        <w:rPr/>
        <w:t>、</w:t>
      </w:r>
      <w:r>
        <w:rPr/>
        <w:t>(1)</w:t>
      </w:r>
      <w:r>
        <w:rPr/>
        <w:t>请进。</w:t>
      </w:r>
      <w:r>
        <w:rPr/>
        <w:t>(2)</w:t>
      </w:r>
      <w:r>
        <w:rPr/>
        <w:t>有信心吗？不要有思想包袱。（</w:t>
      </w:r>
      <w:r>
        <w:rPr/>
        <w:t>3</w:t>
      </w:r>
      <w:r>
        <w:rPr/>
        <w:t>）爸爸，你放心，我都准备好了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谢谢爸爸。</w:t>
      </w:r>
      <w:r>
        <w:rPr/>
        <w:t>5-12</w:t>
      </w:r>
      <w:r>
        <w:rPr/>
        <w:t>、符合特定情境，得体即可。</w:t>
      </w:r>
      <w:r>
        <w:rPr/>
        <w:t>12</w:t>
      </w:r>
      <w:r>
        <w:rPr/>
        <w:t>、①小李弄脏了被子。②对不起，阿姨，我不是故意的。</w:t>
      </w:r>
      <w:r>
        <w:rPr/>
        <w:t>13</w:t>
      </w:r>
      <w:r>
        <w:rPr/>
        <w:t>、略</w:t>
      </w:r>
      <w:r>
        <w:rPr/>
        <w:t>14</w:t>
      </w:r>
      <w:r>
        <w:rPr/>
        <w:t>、略</w:t>
      </w:r>
      <w:r>
        <w:rPr/>
        <w:t>15</w:t>
      </w:r>
      <w:r>
        <w:rPr/>
        <w:t>、</w:t>
      </w:r>
      <w:r>
        <w:rPr/>
        <w:t>(1)</w:t>
      </w:r>
      <w:r>
        <w:rPr/>
        <w:t>为的是和平。</w:t>
      </w:r>
      <w:r>
        <w:rPr/>
        <w:t>(2)</w:t>
      </w:r>
      <w:r>
        <w:rPr/>
        <w:t>为了和平，为了自由，坚决与敌人作斗争。</w:t>
      </w:r>
      <w:r>
        <w:rPr/>
        <w:t>(3)</w:t>
      </w:r>
      <w:r>
        <w:rPr/>
        <w:t>为了和平，我愿付出一切。</w:t>
      </w:r>
      <w:r>
        <w:rPr/>
        <w:t>16</w:t>
      </w:r>
      <w:r>
        <w:rPr/>
        <w:t>、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2:56:00Z</dcterms:created>
  <dc:creator>陈泽滨</dc:creator>
  <dc:description/>
  <dc:language>en-US</dc:language>
  <cp:lastModifiedBy>陈泽滨</cp:lastModifiedBy>
  <dcterms:modified xsi:type="dcterms:W3CDTF">2006-01-22T13:02:00Z</dcterms:modified>
  <cp:revision>18</cp:revision>
  <dc:subject/>
  <dc:title>2006年中考专题复习：扩句</dc:title>
</cp:coreProperties>
</file>