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专题复习：标点符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下列标点使用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多么美丽呀，这满地的野花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</w:t>
      </w:r>
      <w:r>
        <w:rPr>
          <w:rFonts w:eastAsia="Times New Roman"/>
        </w:rPr>
        <w:t xml:space="preserve"> </w:t>
      </w:r>
      <w:r>
        <w:rPr/>
        <w:t>是他说得对呢，还是我说得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>明天还去北京吗？如果下雨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这究竟是怎么回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下列括号使用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盐城市今年中考要考查正确理解并运用常用词语（含成语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</w:t>
      </w:r>
      <w:r>
        <w:rPr>
          <w:rFonts w:eastAsia="Times New Roman"/>
        </w:rPr>
        <w:t xml:space="preserve"> </w:t>
      </w:r>
      <w:r>
        <w:rPr/>
        <w:t>光绪三十四年（</w:t>
      </w:r>
      <w:r>
        <w:rPr/>
        <w:t>1908</w:t>
      </w:r>
      <w:r>
        <w:rPr/>
        <w:t>年）朱德从成都回来，在仪陇县办高等小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>目前最好的本子是人民文学出版社编辑的</w:t>
      </w:r>
      <w:r>
        <w:rPr/>
        <w:t>100</w:t>
      </w:r>
      <w:r>
        <w:rPr/>
        <w:t>回《水浒传》（</w:t>
      </w:r>
      <w:r>
        <w:rPr/>
        <w:t>1997</w:t>
      </w:r>
      <w:r>
        <w:rPr/>
        <w:t>年第二版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风再大，他每天四次（包括深夜</w:t>
      </w:r>
      <w:r>
        <w:rPr/>
        <w:t>12</w:t>
      </w:r>
      <w:r>
        <w:rPr/>
        <w:t>点）到后山观察所取数据够辛苦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下列冒号用法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战国时代的孟子，有几句很好的话：“富贵不能淫，贫贱不能移，威武不能屈，此之谓大丈夫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</w:t>
      </w:r>
      <w:r>
        <w:rPr>
          <w:rFonts w:eastAsia="Times New Roman"/>
        </w:rPr>
        <w:t xml:space="preserve"> </w:t>
      </w:r>
      <w:r>
        <w:rPr/>
        <w:t>他说：“我做得很好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>刚才来过两个人：王平和刘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爸爸爱下棋，妈妈爱看电视，我爱书法：我们一家人各有所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句中标点符号使用正确的一项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哪一架班机几点起飞</w:t>
      </w:r>
      <w:r>
        <w:rPr/>
        <w:t>?</w:t>
      </w:r>
      <w:r>
        <w:rPr/>
        <w:t>它停在哪条跑道上</w:t>
      </w:r>
      <w:r>
        <w:rPr/>
        <w:t>?</w:t>
      </w:r>
      <w:r>
        <w:rPr/>
        <w:t>他都记得一清二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我哪儿都不去，你能把我怎么样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我不知道他今天为什么不去图书馆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我不管你们是怎么想的</w:t>
      </w:r>
      <w:r>
        <w:rPr/>
        <w:t>?</w:t>
      </w:r>
      <w:r>
        <w:rPr/>
        <w:t>我的态度是不会改变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标点符号运用正确的一句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蔡老师还写了一封信劝慰我，说我是：“心清如水的学生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祖祖辈辈都在这牛屎，猪粪，烂泥上走来走去，他们却说这不是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他们知道了怎样赚钱</w:t>
      </w:r>
      <w:r>
        <w:rPr/>
        <w:t>?</w:t>
      </w:r>
      <w:r>
        <w:rPr/>
        <w:t>也知道了怎样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</w:t>
      </w:r>
      <w:r>
        <w:rPr/>
        <w:t>?</w:t>
      </w:r>
      <w:r>
        <w:rPr/>
        <w:t>还知道了怎样随行就市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第二年四月的一天，市委派人到陈然家里通知他：党内出了叛徒，《挺进报》应该尽快转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破折号用法与其他三项不同的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迈进金黄的大铜门，穿过宽阔的风门厅和衣帽厅，就到了大会堂建筑的枢纽部分一一中央大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我费力地从里衫的袋里掏出那块带着体温的银元，放到他的手里——他的手多瘦啊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她笑着说：“红薯稀饭——我们的年夜饭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这个案子的“罪犯”呢</w:t>
      </w:r>
      <w:r>
        <w:rPr/>
        <w:t>?</w:t>
      </w:r>
      <w:r>
        <w:rPr/>
        <w:t>坐在人群中央的地上，前腿劈开，浑身发抖——原来是一条白色的小猎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标点符号使用不正确的一句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我问那个卖牡蛎的人：“应该付您多少钱，先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生活教我认识了桥——与水形影不离的过河的建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无名战士小心翼翼地一根根拨弄着火柴，口里小声数着：“一，二，三，四……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诸葛亮在“诫子书”中说：“静以修身，俭以养德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标点符号使用恰当的一句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每天，我望着掩盖着我的种子的那片土地，想象着它将发芽生长开花结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人们无聊的时候，不妨读来解闷；怀恨我的人，也可以幸灾乐祸地骂声“活该！”</w:t>
      </w:r>
      <w:r>
        <w:rPr/>
        <w:t>C</w:t>
      </w:r>
      <w:r>
        <w:rPr/>
        <w:t>我怀着希望播种：——那希望绝不比任何一个智者的希望更为谦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古语云：“舟必漏而后入水，土必湿而后生苔。”几处渗漏，可使巨轮倾覆；一处管涌，能让长堤崩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列句子中，标点符号使用有错误的一项是</w:t>
      </w:r>
      <w:r>
        <w:rPr/>
        <w:t xml:space="preserve">(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鲁迅先生团起浸湿的纸，揉烂了，把它放进炉子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万人大礼堂，里面宽</w:t>
      </w:r>
      <w:r>
        <w:rPr/>
        <w:t>76</w:t>
      </w:r>
      <w:r>
        <w:rPr/>
        <w:t>米，深</w:t>
      </w:r>
      <w:r>
        <w:rPr/>
        <w:t>60</w:t>
      </w:r>
      <w:r>
        <w:rPr/>
        <w:t>米，中部高</w:t>
      </w:r>
      <w:r>
        <w:rPr/>
        <w:t>33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他穿上那套漂亮的礼服，原来是为了纪念这最后一课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一年之计在于春，”刚起头儿，有的是工夫，有的是希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列句子中标点有误的一句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他来到北海岸边，细心观察：哪天桃花开了，哪天柳絮飞了，哪天布谷鸟叫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语言，人们用来抒情达意。文字人们用来记言记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他站起来问：“老师，‘得道多助’的‘道’是什么意思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鲁迅先生说的“我吃的是草，挤出来的是牛奶、血”，也正是松树风格的写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选出标点符号正确的一句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啥时候动身</w:t>
      </w:r>
      <w:r>
        <w:rPr/>
        <w:t>?</w:t>
      </w:r>
      <w:r>
        <w:rPr/>
        <w:t>从哪儿上车</w:t>
      </w:r>
      <w:r>
        <w:rPr/>
        <w:t>?</w:t>
      </w:r>
      <w:r>
        <w:rPr/>
        <w:t>我都打听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这个青年二、三十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一定是饿坏了！”他想，连忙抢上一步，搂住那个同志肩膀，把那点青稞面递到那同志的嘴边说，“同志，快吃点吧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他说过，没有人的时候是一定要关门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文中两处中应填入的标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教堂的钟敲了十二下。祈祷的钟声也响了。窗外又传来普鲁士士兵的号声——他们已经收操了。韩麦尔先生站起来，脸色惨白，我觉得他从来没有这么高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的朋友们啊，”他说口“我——我——”但是他哽住了，他说不下去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转身朝着黑板，拿起一支粉笔，使出全身力量，写出两个大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法兰西万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他呆在那儿，头靠着墙壁，话也不说，只向我们做了一个手势口“散学了，——你们走吧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列语句中口中，如果标上不同的标点，就会表达不同意思。试加上三种标点，表示三种不同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心里想：“这就是为了表现他们的博大的精神口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标点</w:t>
      </w:r>
      <w:r>
        <w:rPr/>
        <w:t>______</w:t>
      </w:r>
      <w:r>
        <w:rPr/>
        <w:t>意思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标点</w:t>
      </w:r>
      <w:r>
        <w:rPr/>
        <w:t>______</w:t>
      </w:r>
      <w:r>
        <w:rPr/>
        <w:t>意思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标点</w:t>
      </w:r>
      <w:r>
        <w:rPr/>
        <w:t>______</w:t>
      </w:r>
      <w:r>
        <w:rPr/>
        <w:t>意思</w:t>
      </w:r>
      <w:r>
        <w:rPr/>
        <w:t>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给下面句子加上标点符号，使它表示各种不同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条鱼不大好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同意他同意你怎么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Ｃ２、Ｄ３、Ｄ４、</w:t>
      </w:r>
      <w:r>
        <w:rPr/>
        <w:t>B 5</w:t>
      </w:r>
      <w:r>
        <w:rPr/>
        <w:t>、</w:t>
      </w:r>
      <w:r>
        <w:rPr/>
        <w:t>B 6</w:t>
      </w:r>
      <w:r>
        <w:rPr/>
        <w:t>、</w:t>
      </w:r>
      <w:r>
        <w:rPr/>
        <w:t>B7</w:t>
      </w:r>
      <w:r>
        <w:rPr/>
        <w:t>、</w:t>
      </w:r>
      <w:r>
        <w:rPr/>
        <w:t>D 8</w:t>
      </w:r>
      <w:r>
        <w:rPr/>
        <w:t>、</w:t>
      </w:r>
      <w:r>
        <w:rPr/>
        <w:t>D 9</w:t>
      </w:r>
      <w:r>
        <w:rPr/>
        <w:t>、</w:t>
      </w:r>
      <w:r>
        <w:rPr/>
        <w:t>D 10</w:t>
      </w:r>
      <w:r>
        <w:rPr/>
        <w:t>、</w:t>
      </w:r>
      <w:r>
        <w:rPr/>
        <w:t>B 11</w:t>
      </w:r>
      <w:r>
        <w:rPr/>
        <w:t>、</w:t>
      </w:r>
      <w:r>
        <w:rPr/>
        <w:t>D 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13</w:t>
      </w:r>
      <w:r>
        <w:rPr/>
        <w:t>、Ｂ</w:t>
      </w:r>
      <w:r>
        <w:rPr>
          <w:rFonts w:eastAsia="Times New Roman"/>
        </w:rPr>
        <w:t xml:space="preserve"> </w:t>
      </w:r>
      <w:r>
        <w:rPr/>
        <w:t>强调Ｃ否定Ｄ引用Ａ</w:t>
      </w:r>
      <w:r>
        <w:rPr>
          <w:rFonts w:eastAsia="Times New Roman"/>
        </w:rPr>
        <w:t xml:space="preserve"> </w:t>
      </w:r>
      <w:r>
        <w:rPr/>
        <w:t>特定称谓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标点？表示对此怀疑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标点。表示一种判断。</w:t>
      </w:r>
      <w:r>
        <w:rPr/>
        <w:t>(3)</w:t>
      </w:r>
      <w:r>
        <w:rPr/>
        <w:t>标点！表示一种惊叹。</w:t>
      </w:r>
      <w:r>
        <w:rPr/>
        <w:t>15</w:t>
      </w:r>
      <w:r>
        <w:rPr/>
        <w:t>、⑴①这条鱼不大，好吃。②这条鱼，不大好吃。③这条鱼，不大好吃？④这条鱼不大，好吃？⑵①我同意，他同意，你怎么样？②我同意他，同意你，怎么样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00:00Z</dcterms:modified>
  <cp:revision>11</cp:revision>
  <dc:subject/>
  <dc:title>2006年中考专题复习：扩句</dc:title>
</cp:coreProperties>
</file>