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专题复习：扩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从下列词语中任选三个，写一段</w:t>
      </w:r>
      <w:r>
        <w:rPr/>
        <w:t>60</w:t>
      </w:r>
      <w:r>
        <w:rPr/>
        <w:t>左右的文字，描绘一个画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绚丽</w:t>
      </w:r>
      <w:r>
        <w:rPr>
          <w:rFonts w:eastAsia="Times New Roman"/>
        </w:rPr>
        <w:t xml:space="preserve"> </w:t>
      </w:r>
      <w:r>
        <w:rPr/>
        <w:t>清幽</w:t>
      </w:r>
      <w:r>
        <w:rPr>
          <w:rFonts w:eastAsia="Times New Roman"/>
        </w:rPr>
        <w:t xml:space="preserve"> </w:t>
      </w:r>
      <w:r>
        <w:rPr/>
        <w:t>巍峨</w:t>
      </w:r>
      <w:r>
        <w:rPr>
          <w:rFonts w:eastAsia="Times New Roman"/>
        </w:rPr>
        <w:t xml:space="preserve"> </w:t>
      </w:r>
      <w:r>
        <w:rPr/>
        <w:t>参差不齐</w:t>
      </w:r>
      <w:r>
        <w:rPr>
          <w:rFonts w:eastAsia="Times New Roman"/>
        </w:rPr>
        <w:t xml:space="preserve"> </w:t>
      </w:r>
      <w:r>
        <w:rPr/>
        <w:t>姿态万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你已经长大了，心中的喜悦之情也溢于言表。这时，你的心底一定会涌动着诚挚的感恩之情。</w:t>
      </w:r>
      <w:r>
        <w:rPr>
          <w:rFonts w:eastAsia="Times New Roman"/>
        </w:rPr>
        <w:t xml:space="preserve"> </w:t>
      </w:r>
      <w:r>
        <w:rPr/>
        <w:t>如：感恩社会、大自然、知识、课改实验、父母、老师、伙伴……</w:t>
      </w:r>
      <w:r>
        <w:rPr/>
        <w:t>(</w:t>
      </w:r>
      <w:r>
        <w:rPr/>
        <w:t>请你选择某—对象，但不得出现人物真名</w:t>
      </w:r>
      <w:r>
        <w:rPr/>
        <w:t>)</w:t>
      </w:r>
      <w:r>
        <w:rPr/>
        <w:t>你想就此说点什么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自由选取一具体形象，运用“写物寓意”的手法，创造一句“名言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——船：永远在风浪中生活，但从来没有因此而停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名著阅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课开展“走近名著”活动，请接着甲同学的发言，也讲述一个你熟悉的名著中的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说出书名、人名和有关情节，在叙述中至少运用一个成语或名言、警句、格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讲述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你参加下面的实践活动，完成后面的题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征集体现办学理念、学校特色以及切合学生实际的校训（如北京师范大学校训：学高为师身正为范）。初三（</w:t>
      </w:r>
      <w:r>
        <w:rPr/>
        <w:t>1</w:t>
      </w:r>
      <w:r>
        <w:rPr/>
        <w:t>）班同学经过认真准备，召开“校训交流主题班会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假如你是初三（</w:t>
      </w:r>
      <w:r>
        <w:rPr/>
        <w:t>1</w:t>
      </w:r>
      <w:r>
        <w:rPr/>
        <w:t>）班的班长，请说一段简短精要的开场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作为班组一员，请把你收集或拟写的校训写在下面，与同学交流。要求不少于两个词语，不得照抄北京师范大学校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你若是初三（</w:t>
      </w:r>
      <w:r>
        <w:rPr/>
        <w:t>1</w:t>
      </w:r>
      <w:r>
        <w:rPr/>
        <w:t>）班的班主任，活动结束时，请你作简要总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增加词语，使下面一段文字分别表现出清新明丽和凄清苍凉两种意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文：早晨，太阳发出光芒，树上的鸟儿叫着，树下的流水流向远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表清新明丽的意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表凄清苍凉的意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根据下列情景，以“歌声”为重点，扩展成一段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欢会上</w:t>
      </w:r>
      <w:r>
        <w:rPr>
          <w:rFonts w:eastAsia="Times New Roman"/>
        </w:rPr>
        <w:t xml:space="preserve"> </w:t>
      </w:r>
      <w:r>
        <w:rPr/>
        <w:t>同学们</w:t>
      </w:r>
      <w:r>
        <w:rPr>
          <w:rFonts w:eastAsia="Times New Roman"/>
        </w:rPr>
        <w:t xml:space="preserve"> </w:t>
      </w:r>
      <w:r>
        <w:rPr/>
        <w:t>歌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扩展下面语句，要求表现出“暂时不能实现”的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种秘密的愿望，暂时还不能实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依照画波浪线的句式扩展语句，要求语意连贯（不少于两句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年的一切都是那么美好，在童真的爱的目光下，一只蝴蝶就是一只凤凰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⑴请展开联想和想像，运用恰当的修辞方法，将“童年”、“风筝”、“天空”这三个词扩展为一段文字，描绘一个画面（语序可颠倒，</w:t>
      </w:r>
      <w:r>
        <w:rPr/>
        <w:t>60</w:t>
      </w:r>
      <w:r>
        <w:rPr/>
        <w:t>字左右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请展开联想、想像，运用恰当的修辞手法，将“灯光”“书本”“音乐”这三个词语扩展成一段话，描绘一个情境。（</w:t>
      </w:r>
      <w:r>
        <w:rPr/>
        <w:t>50</w:t>
      </w:r>
      <w:r>
        <w:rPr/>
        <w:t>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扩展语句，要求突出梅花不畏严寒的品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梅花踏着风雪来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运用联想、想像，扩展下面语句，要求保留原词语电（闪）、雷、雨（水），其中要有一个比喻或拟人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扩展句：闷热的夜，令人窒息。忽然，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按要求扩展下面两句话，然后组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我们的猎手读着小说。</w:t>
      </w:r>
      <w:r>
        <w:rPr>
          <w:rFonts w:eastAsia="Times New Roman"/>
        </w:rPr>
        <w:t xml:space="preserve"> </w:t>
      </w:r>
      <w:r>
        <w:rPr/>
        <w:t>B</w:t>
      </w:r>
      <w:r>
        <w:rPr/>
        <w:t>一只野兔子跑掉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讽刺猎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替猎手惋惜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用比喻的形式扩展“时光一去不复返了”这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将“谁都有过愿望”加以扩展，要求表现“愿望”的多样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运用“阳光、伞、行人”三个词，采用一定的修辞手法，描写一幅不少于</w:t>
      </w:r>
      <w:r>
        <w:rPr/>
        <w:t>30</w:t>
      </w:r>
      <w:r>
        <w:rPr/>
        <w:t>字的画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扩展语句，要求表现老人的神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口站着一位老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运用一定的修辞手法扩展下面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我回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的脸红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答案不惟一。（能正确运用三个词语，中心明确、句意衔接、描写出画面，凡不超出</w:t>
      </w:r>
      <w:r>
        <w:rPr/>
        <w:t>80</w:t>
      </w:r>
      <w:r>
        <w:rPr/>
        <w:t>个字均可。）</w:t>
      </w:r>
      <w:r>
        <w:rPr/>
        <w:t>2-3</w:t>
      </w:r>
      <w:r>
        <w:rPr/>
        <w:t>、略</w:t>
      </w:r>
      <w:r>
        <w:rPr/>
        <w:t>4</w:t>
      </w:r>
      <w:r>
        <w:rPr/>
        <w:t>、不设标准答案，内容正确，符合要求即可。（作品名称正确，内容叙述符合原作，成语、名言、警句或格言运用恰当正确。）</w:t>
      </w:r>
      <w:r>
        <w:rPr/>
        <w:t>5</w:t>
      </w:r>
      <w:r>
        <w:rPr/>
        <w:t>、①略②示例：尊师、爱生、勤奋、笃学。③略</w:t>
      </w:r>
      <w:r>
        <w:rPr>
          <w:rFonts w:eastAsia="Times New Roman"/>
        </w:rPr>
        <w:t xml:space="preserve"> </w:t>
      </w:r>
      <w:r>
        <w:rPr/>
        <w:t>6</w:t>
      </w:r>
      <w:r>
        <w:rPr/>
        <w:t>（</w:t>
      </w:r>
      <w:r>
        <w:rPr/>
        <w:t>1</w:t>
      </w:r>
      <w:r>
        <w:rPr/>
        <w:t>）表清新明丽的意境：早晨，暖融融的太阳发出金子般的光芒，随风轻摆的树上的鸟儿婉转地唱着，树下的流水哗啦啦地笑着流向远方。</w:t>
      </w:r>
      <w:r>
        <w:rPr>
          <w:rFonts w:eastAsia="Times New Roman"/>
        </w:rPr>
        <w:t xml:space="preserve"> </w:t>
      </w:r>
      <w:r>
        <w:rPr/>
        <w:t>早晨，金灿灿的太阳发出了绚丽的光芒，长满嫩叶的树树枝上，鸟儿欢乐地叫着，惊醒了树下的流水，它哗啦地跳着向远方奔去。（</w:t>
      </w:r>
      <w:r>
        <w:rPr/>
        <w:t>2</w:t>
      </w:r>
      <w:r>
        <w:rPr/>
        <w:t>）表凄清苍凉的意境：早晨，太阳发出凄清而冷寂的光芒，铁一般直立着的树上的鸟儿在讲着一个无奈的故事，树下的流水在冬日里显得分外寒瘦，屈曲着流向不知是何处的远方。早晨，太阳发出冷冷的、苍白的光芒，一束冰冷的阳光射入树林，树林死一般的寂静，几只鸟儿呆立在那儿，偶尔发出了几声悲鸣，像是在诉说着什么悲哀凄凉。树下的流水慢慢的流过，哭着流向那更幽暗的远方。</w:t>
      </w:r>
      <w:r>
        <w:rPr/>
        <w:t>7</w:t>
      </w:r>
      <w:r>
        <w:rPr/>
        <w:t>、例：联欢会上，同学们在欢快的歌声中跳着舞着，在欢快的歌声中说着笑着，在欢快的歌声中想着看着。</w:t>
      </w:r>
      <w:r>
        <w:rPr/>
        <w:t>8</w:t>
      </w:r>
      <w:r>
        <w:rPr/>
        <w:t>、这种秘密的愿望，有的是因为还不成熟，也有的是因为还有许多困难，暂时还不能实现。</w:t>
      </w:r>
      <w:r>
        <w:rPr/>
        <w:t>9</w:t>
      </w:r>
      <w:r>
        <w:rPr/>
        <w:t>、童年的一切都是那么美好，在童真的爱的目光下，一只蝴蝶就是一只凤凰，一朵轻云就是一块飞毯，一棵老树就是一个会讲故事的老人。</w:t>
      </w:r>
      <w:r>
        <w:rPr/>
        <w:t>10</w:t>
      </w:r>
      <w:r>
        <w:rPr/>
        <w:t>、⑴童年的我，躺在席子上仰望那总是那样宽广、深蓝、清澈的天空。美丽的风筝遨游空中，微风中，阳光下……好一幅童年的画卷。⑵例：昏暗的灯光下，优雅的音乐中，一位少年正捧着书本在寻觅知识。</w:t>
      </w:r>
      <w:r>
        <w:rPr/>
        <w:t>11</w:t>
      </w:r>
      <w:r>
        <w:rPr/>
        <w:t>、当积雪压断枝头的时候，当冰凌高挂悬崖的时候，当百花纷纷凋零的时候，梅花踏着风雪来了。</w:t>
      </w:r>
      <w:r>
        <w:rPr/>
        <w:t>12</w:t>
      </w:r>
      <w:r>
        <w:rPr/>
        <w:t>、一道道闪电划破漆黑的夜幕，一阵阵沉闷的雷声如同战鼓轰响，接着便下起了瓢泼的大雨。</w:t>
      </w:r>
      <w:r>
        <w:rPr/>
        <w:t>13</w:t>
      </w:r>
      <w:r>
        <w:rPr/>
        <w:t>、⑴一只又肥又大的野兔子从我们的猎手的身边跑掉的时候，他还在津津有味的读着小说。⑵我们的猎手正津津有味地读着小说的时候，一只又肥又大的野兔子从他的身边跑掉了。</w:t>
      </w:r>
      <w:r>
        <w:rPr/>
        <w:t>14</w:t>
      </w:r>
      <w:r>
        <w:rPr/>
        <w:t>、例：时光如流水一般一去不复返。</w:t>
      </w:r>
      <w:r>
        <w:rPr/>
        <w:t>15</w:t>
      </w:r>
      <w:r>
        <w:rPr/>
        <w:t>、例：谁都有过愿望，只是这个愿望因为年龄关系暂时无法实现。谁都有过大大小小各种不同的愿望。童年时代，谁都有过各式各样的五彩缤纷的愿望。谁都有过奇奇怪怪超出现实的愿望。</w:t>
      </w:r>
      <w:r>
        <w:rPr/>
        <w:t>16</w:t>
      </w:r>
      <w:r>
        <w:rPr/>
        <w:t>、例：毒日当头，火辣辣的阳光炙烤着大地，街上的行人纷纷撑起了太阳伞，街道成了缤纷的花的海洋。</w:t>
      </w:r>
      <w:r>
        <w:rPr/>
        <w:t>17-18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6:00Z</dcterms:created>
  <dc:creator>陈泽滨</dc:creator>
  <dc:description/>
  <dc:language>en-US</dc:language>
  <cp:lastModifiedBy>陈泽滨</cp:lastModifiedBy>
  <dcterms:modified xsi:type="dcterms:W3CDTF">2006-01-22T12:57:00Z</dcterms:modified>
  <cp:revision>1</cp:revision>
  <dc:subject/>
  <dc:title>2006年中考专题复习：扩句</dc:title>
</cp:coreProperties>
</file>