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古文知识考点复习与练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〖文言文复习要点及要求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文学常识（准确熟练，不混淆，不错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字形、字音（读准、读对，注意形近字、多音字和通假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默写（让背篇目）（准确熟练，不写错字、白字、不掉字、多字、草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实词翻译（书中注释为主，准确，全面，特殊用法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句子翻译（关键字、名句，准确、流畅、完整，体现重点词含义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文章内容要点（文章思想，作者感情、段意、层意、句意、结构特点、自己的感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〖重点课文考点精讲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、《三峡》（郦道元 北魏著名地理学家、散文家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原文：自三峡七百里中，两岸连山，略无阙处；重岩叠嶂，隐天蔽日，自非亭午夜分不见曦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至于夏水襄陵，沿溯阻绝。或王命急宣，有时朝朝发白帝，暮到江陵，其间千二百里，虽乘奔御风不以疾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春冬之时，则素湍绿潭，回清倒影。绝 献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文学常识：作者：郦道元 ， 北魏著名地理学家、散文家 。《三峡》一文出自《水经注》这是记叙我国古代水道的一部地理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实词：自：从。 嶂：像屏障一样的高山。 曦月：阳光，月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襄：漫上。 沿：顺流而下。 溯：逆流而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御：驾。 献：山峰。 良：实在、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肃：寂静。 属：连续。 引：延长。 绝：消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清荣峻茂 素；白色。旦；早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特殊用法：奔：飞奔的马。 湍：急流的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 区别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属：属引凄异（连续） 绝：久绝（消失）。 自三峡……（从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有良田美池桑竹之属 （类） 绝 献：极 自非……（如果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属予作文以记之（嘱咐）。 阻绝：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通假字：阙；同“缺”，中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重点句翻译：自非亭午夜分不见曦月至于夏水襄陵，沿溯阻绝虽乘奔御风不以疾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春冬之时，则素湍绿潭，回清倒影 常有高猿长啸，属引凄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理解性背诵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写山连绵不断（长）的句子：自三峡七百里中，两岸连山，略无阙处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写山高峻的句子：重岩叠嶂，隐天蔽日。从侧面烘托山峰陡峭幽邃的一句：自非亭午夜分不见曦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写夏水的句子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写水势凶险的句子：夏水襄陵，沿溯阻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写水流湍急的句子：有时朝发白帝，暮到江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写春冬三峡水的特点的句子：素湍绿潭，回清倒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烘托三峡秋景凄凉的语句是；空谷传响，哀转久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引用渔歌反衬三峡深秋清幽寂静的句子是：巴东三峡巫峡长，猿鸣三声泪沾裳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中心内容及结构：文章先写三峡地貌，（总写）（第一段）再写三峡四季壮丽景色，表现作者对祖国山水的热爱之情。（分写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运用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2003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月，世界人民见证了“三峡蓄水</w:t>
      </w:r>
      <w:r>
        <w:rPr>
          <w:rFonts w:cs="宋体;SimSun" w:ascii="宋体;SimSun" w:hAnsi="宋体;SimSun"/>
          <w:bCs/>
          <w:szCs w:val="32"/>
        </w:rPr>
        <w:t>315”</w:t>
      </w:r>
      <w:r>
        <w:rPr>
          <w:rFonts w:ascii="宋体;SimSun" w:hAnsi="宋体;SimSun" w:cs="宋体;SimSun"/>
          <w:bCs/>
          <w:szCs w:val="32"/>
        </w:rPr>
        <w:t>高峡出平湖的壮丽景象，郦道元所描述的昔日渔者歌曰“巴东三峡巫峡长，猿鸣三声泪沾裳。”的三峡秋日的凄异景象将一去不复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由李白的“朝辞白帝彩云间，千里江陵一日还。”这一诗句，你想到《三峡》中与此意境相同的句子是：朝发白帝，暮到江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探讨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文章为何先写夏而后写春冬、秋，春冬为何放在一起写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文章第一段写山，第二段写水，这样安排的目的是什么？（写山的特点，为写水设置了条件或为下文作铺垫，山高水的落差大，水速自然急速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欣赏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你喜欢文中那一点？说出喜欢的原因。如；用词精当，趣；表愉快心情。或 引用渔歌起反衬作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本文语言精致、洗炼，用语俏丽贴切，选一点分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如：描写三峡深秋清幽静寂，说明人们感伤程度。如：描写三峡春冬时，因急流险滩，雪浪飞溅，故以“素”字修饰“湍”，因潭水澄碧，深沉宁静，故以“绿”字修饰“潭”字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、《五柳先生传》（晋宋时期诗人、散文家，陶渊明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赞曰：黔娄之妻有言：“不戚戚于贫我是猪，我说脏话，不汲汲于富贵。”其言，兹若人之俦乎？衔觞赋诗，以乐其志，无怀氏之民欤？葛天氏之民欤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文学常识：陶渊明：晋宋时期诗人、散文家。《五柳先生传》出自，《陶渊明集》还学过他的文章〈〈桃花源记〉〉，诗有《饮酒》 《〈归园田居〉其三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人物欣赏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五柳先生的形象：安贫乐道，不慕荣利，独立于世俗之外的隐士形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从三方面描写其形象的：一是：性格（闲静少言，不慕荣利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是：志趣（好读书、性嗜酒、著文章）三是：生活（环堵萧然，不蔽风日；短褐穿结，箪瓢屡空，晏如也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对“五柳先生”的评价：五柳先生不慕荣利，率真自然，安贫乐道，是陶渊明的自画像。他不慕荣利，厌恶官场的追名逐利，不与黑暗势力同流合污是值得肯定的。可令另一方面他逃避现实，隐居起来，不去撞击社会矛盾的思想是消极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本文与，《醉翁亭记》中的“醉翁”同是嗜酒，其用意有什么不同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五柳先生：在饮酒中自得其乐，并忘却荣辱得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醉翁：借饮酒助山水游乐之兴。是与民同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 名句及成语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不求甚解：现指：只求懂个大概，不求深刻理解。本文指读书只领会要旨，不在一字一句上过分下功夫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不戚戚于贫我是猪，我说脏话，不汲汲于富贵。意思：不为贫我是猪，我说脏话而忧虑，不热衷于发财做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 重点实词：会意：对书中的意旨有独到的体会。（会；体会，领会。意：书中的意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亲旧：亲戚、朋友。 造饮：到、往。到别人家里去喝酒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期：希望，愿望。 环堵：周围环着四堵墙。 萧然：冷冷清清的样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短褐：粗布短衣； 穿结；打补丁。 晏如：安然自若的样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戚戚：忧愁的样子。 汲汲：心情急切的样子。 兹若人：此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俦：朋友，伴侣。 觞：酒杯。 嗜：爱好，喜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 重点句子翻译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闲静少言，不慕荣利：安安静静的，很少说话，不羡慕荣华利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造饮辄尽，期在必醉：到别人家里去喝酒，一来、就要把酒喝光，希望一定喝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好读书，不求甚解：喜欢读书，但读书只求领会要旨，不在一字一句的解释上过分下功夫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常著文章自娱，颇示己志：经常写文章来消遣时光，从文中也稍微透露出自己的志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衔觞赋诗，以乐其志：一边喝酒一边做诗，为自己抱定的志向而感到快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不戚戚于贫我是猪，我说脏话，不汲汲于富贵：不为贫我是猪，我说脏话而忧虑，不热中于发财做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理解背诵：《五柳先生传》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表明先生的吃穿住的句子是：环堵萧然，不蔽风日；短褐穿结，箪瓢屡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先生的三大志趣是：好读书，性嗜酒，著文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文中引用前人之言，赞扬五柳先生的高洁人格并且与传文中“不慕荣利”一句相照应的句子是：不戚戚于贫我是猪，我说脏话，不汲汲于富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文中描写“五柳先生”不追名逐利，恬淡自足的诗句是：闲静少言，不慕荣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三、出师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先帝创业未半而中道崩殂，今天下三分，益州疲敝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宫中府中，俱为一体，陟罚臧否，不宜异同。若有作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侍中侍郎郭攸之、费袆、董允等此皆良实，志虑忠纯，是以先帝简拔以遗陛下。愚以为宫中之事，事无大小，悉以咨之，然后施行，必能裨补阙漏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有所广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先帝知臣谨慎，故临崩寄臣以大事也。受命以来，夙夜忧叹，恐托付不效，以伤先帝之明，故五月渡泸，深入不毛。今南方已定，兵甲已足，当奖率三军，北定中原，庶竭驽钝，攘除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凶，兴复汉室，还于旧都。此臣所以报先帝而忠陛下之职分也。至于斟酌损益，进尽忠言，则攸、祎、允之任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愿陛下托臣以讨贼兴复之效，不效则治臣之罪，以告先帝之灵。若无兴德之言，则责攸之、祎、允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作者：诸葛亮是三国蜀汉政治家、军事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题解：表：古代奏议的一种。用于向君主陈说作者的请求和愿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重点实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臣本布衣：平民 。 躬耕：亲自。 以驱驰：奔走效劳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倾覆：兵败。 光：发扬光大。 恢弘：发扬扩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失义：适当恰当。 宫中：皇宫中。 府中：朝廷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陟（奖）罚（惩罚） 臧（善）否（恶）。 刑赏：罚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以遗：给予。 夙夜：早晚。 驽钝：比喻才能平庸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攘除排除、铲除。 以彰：表明。 之慢：怠慢、疏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以咨诹（询问）善道， 雅言（正言） 之理：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通假字：阙（通“缺”当“缺点、疏漏”讲）漏。 简（通“检”选拔）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古今异义字：卑鄙：身份低微，出身鄙野。今指品质低劣、下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由是感激：感动振奋。今意指激动感谢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痛恨：痛心遗憾。今指十分憎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开张：扩大。今指商店开始营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 一字多义：是以先帝简拔以遗（</w:t>
      </w:r>
      <w:r>
        <w:rPr>
          <w:rFonts w:cs="宋体;SimSun" w:ascii="宋体;SimSun" w:hAnsi="宋体;SimSun"/>
          <w:bCs/>
          <w:szCs w:val="32"/>
        </w:rPr>
        <w:t>wèi</w:t>
      </w:r>
      <w:r>
        <w:rPr>
          <w:rFonts w:ascii="宋体;SimSun" w:hAnsi="宋体;SimSun" w:cs="宋体;SimSun"/>
          <w:bCs/>
          <w:szCs w:val="32"/>
        </w:rPr>
        <w:t>）陛下。（给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深追先帝遗（</w:t>
      </w:r>
      <w:r>
        <w:rPr>
          <w:rFonts w:cs="宋体;SimSun" w:ascii="宋体;SimSun" w:hAnsi="宋体;SimSun"/>
          <w:bCs/>
          <w:szCs w:val="32"/>
        </w:rPr>
        <w:t>yí</w:t>
      </w:r>
      <w:r>
        <w:rPr>
          <w:rFonts w:ascii="宋体;SimSun" w:hAnsi="宋体;SimSun" w:cs="宋体;SimSun"/>
          <w:bCs/>
          <w:szCs w:val="32"/>
        </w:rPr>
        <w:t xml:space="preserve">）诏（指死去的人留下的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恐托付不效。（成效）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不效（效果）则治臣之罪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特殊用法：之秋：时。 恢弘：这里指动词，意思是发扬扩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猥（这里指：降低身份）自。 良实：这里指善良、诚实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驽（劣马）钝（刀锋不锋利）比喻才能平庸，是诸葛亮自谦的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 成语及名句：妄自菲薄。 三顾茅庐。勿以恶小而为之，勿以善小而不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翻译重点句子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先帝创业未半而中道崩殂，今天下三分，益州疲弊，此诚危急存亡之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先帝开创大业未完成一半，竟中途去世。如今天下分成三国，我们益州人力疲惫、民生凋敝，这真是处在形势万分危急、决定存亡的关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宫中府中，俱为一体，陟罚臧否，不宜异同。若有作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犯科及为忠善者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宫里的近臣和丞相府统领的官吏，本都是一个整体，奖惩功过、好坏，不应因在宫中或府中而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亲贤臣，远小人，此先汉所以兴隆也；亲小人，远贤臣，此后汉所以倾颓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亲近贤臣，疏远小人，这是前汉能够兴盛的原因；亲近小人，疏远贤臣，这是后汉衰败的原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此悉贞良死节之臣， 翻译：这些都是坚贞可靠，能够以死报国的忠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臣本布衣，躬耕于南阳，苟全性命于乱世，不求闻达于诸侯，先帝不以臣卑鄙，猥自枉屈，三顾臣于草庐之中，咨臣以当世之事，由是感动，遂许先帝以驱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我本是个平民，在南阳郡务农亲耕，在乱世间只求保全性命，不希求诸侯知道我而获得显贵。先帝不介意我身份低微，出身鄙野，委屈地自我降低身份，接连三次到草庐来访看我，征询我对时局大事的意见，因此我深为感动，从而答应为先帝奔走效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在战事失败的时候我接受了任命，在危机患难期间我受到委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）先帝知臣谨慎，故临崩寄臣以大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先帝知道我谨慎小心，所以在先帝临死的时候，把国家大事托付给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）此臣所以报先帝而忠陛下之职分也：翻译：这是我用来报答先帝，并忠心于陛下的职责本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）愿陛下托臣以讨贼兴复之效，不效则治臣之罪，以告先帝在天之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翻译：希望陛下把讨伐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贼、兴复汉室的任务托付给我，如果没有成效就给我判罪，以告先帝在天之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）不宜妄自菲薄，引喻失义：不应该随意看轻自己，说话不恰当，以致堵塞忠言进谏的道路啊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理解性背诵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诸葛亮劝刘禅对宫中、府中官员的赏罚要坚持同一标准的句子是：陟罚臧否，不宜异同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诸葛亮希望后主不要随便看轻自己的句子是：不宜妄自菲薄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诸葛亮向后主提出严明赏罚建议的语句是：若有作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犯科及为忠善者，宜付有司论其刑赏，（以昭陛下平明之理；不宜偏私，使内外异法也。　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《诸葛亮集》中有这样的话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赏不可不平，罚不可不均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 xml:space="preserve">。这与《出师表》中的两句“不宜偏私，使内外异法也”一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《出师表》中叙述诸葛亮追随先帝驱驰原因是：先帝不以臣卑鄙，猥自枉屈，三顾臣于草庐之中，谘臣以当世之事，由是感激，遂许先帝以驱驰。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）表明作者志趣的句子是：苟全性命于乱世，不求闻达于诸侯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）指出出师战略目标的句子是：当奖率三军，北定中原，庶竭驽钝，攘除</w:t>
      </w:r>
      <w:r>
        <w:rPr>
          <w:rFonts w:cs="宋体;SimSun" w:ascii="宋体;SimSun" w:hAnsi="宋体;SimSun"/>
          <w:bCs/>
          <w:szCs w:val="32"/>
        </w:rPr>
        <w:t>*</w:t>
      </w:r>
      <w:r>
        <w:rPr>
          <w:rFonts w:ascii="宋体;SimSun" w:hAnsi="宋体;SimSun" w:cs="宋体;SimSun"/>
          <w:bCs/>
          <w:szCs w:val="32"/>
        </w:rPr>
        <w:t>凶，兴复汉室，还于旧都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）作者向后主提出的三条建议是：①开张圣听；②宫中府中，俱为一体，陟罚臧否，不宜异同；③亲贤臣，远小人。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或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广开言路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严明赏罚</w:t>
      </w:r>
      <w:r>
        <w:rPr>
          <w:rFonts w:cs="宋体;SimSun" w:ascii="宋体;SimSun" w:hAnsi="宋体;SimSun"/>
          <w:bCs/>
          <w:szCs w:val="32"/>
        </w:rPr>
        <w:t xml:space="preserve">, </w:t>
      </w:r>
      <w:r>
        <w:rPr>
          <w:rFonts w:ascii="宋体;SimSun" w:hAnsi="宋体;SimSun" w:cs="宋体;SimSun"/>
          <w:bCs/>
          <w:szCs w:val="32"/>
        </w:rPr>
        <w:t>亲贤远佞。</w:t>
      </w:r>
      <w:r>
        <w:rPr>
          <w:rFonts w:cs="宋体;SimSun" w:ascii="宋体;SimSun" w:hAnsi="宋体;SimSun"/>
          <w:bCs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）诸葛亮给刘禅建议中最重要的一条是：亲贤臣，远小人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或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亲贤远佞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）在中国男子足球队冲击世界杯屡遭失败的情况下，米卢出任了国家队主教练，这是：“受任于败军之际，奉命于危难之间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）《出师表》中说明蜀国当时所处的政治形势的句子是：先帝创业未半而中道崩殂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）表现作者无意于功名的句子是：苟全性命于乱世，不求闻达于诸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6:00Z</dcterms:created>
  <dc:creator>fkl</dc:creator>
  <dc:description/>
  <dc:language>en-US</dc:language>
  <cp:lastModifiedBy>fkl</cp:lastModifiedBy>
  <dcterms:modified xsi:type="dcterms:W3CDTF">2006-01-21T15:27:00Z</dcterms:modified>
  <cp:revision>163</cp:revision>
  <dc:subject/>
  <dc:title>2005年上学期江西省六所重点中学高三第二次质量检测试卷</dc:title>
</cp:coreProperties>
</file>