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中考专题复习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文化常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下列说法有错误的一项是 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《</w:t>
      </w:r>
      <w:r>
        <w:rPr>
          <w:rFonts w:cs="宋体;SimSun" w:ascii="宋体;SimSun" w:hAnsi="宋体;SimSun"/>
          <w:bCs/>
          <w:szCs w:val="32"/>
        </w:rPr>
        <w:t>&lt;</w:t>
      </w:r>
      <w:r>
        <w:rPr>
          <w:rFonts w:ascii="宋体;SimSun" w:hAnsi="宋体;SimSun" w:cs="宋体;SimSun"/>
          <w:bCs/>
          <w:szCs w:val="32"/>
        </w:rPr>
        <w:t>白毛女</w:t>
      </w:r>
      <w:r>
        <w:rPr>
          <w:rFonts w:cs="宋体;SimSun" w:ascii="宋体;SimSun" w:hAnsi="宋体;SimSun"/>
          <w:bCs/>
          <w:szCs w:val="32"/>
        </w:rPr>
        <w:t>&gt;</w:t>
      </w:r>
      <w:r>
        <w:rPr>
          <w:rFonts w:ascii="宋体;SimSun" w:hAnsi="宋体;SimSun" w:cs="宋体;SimSun"/>
          <w:bCs/>
          <w:szCs w:val="32"/>
        </w:rPr>
        <w:t xml:space="preserve">选场》巧用对比，揭示了旧中国农村尖锐的阶级对立；《龙须沟》的作者老舍，原名舒庆春；《陈毅市长》是话剧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 xml:space="preserve">《论雷锋塔的倒掉》选自鲁迅先生的杂文集《坟》，《最后一次讲演》是李公朴在悼念闻一多先生的大会上作的一次讲演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《生命的意义》以环境描写渲染气氛，《最后一课》以普法战争为背景，《竞选州长》运用大量引文推动情节的发展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《木兰诗》是南北朝时北方民歌；《茅屋为秋风所破歌》中“歌”即歌曲，古代诗歌的一种体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句子、句子的出处、作者及作者生活的朝代对应有错误的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海内存知己，天涯若比邻。—《杜少府之任蜀川》—王勃—唐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山回路转不见君，雪上空留马行处。—《白雪歌送武判官归京》—岑参—唐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稻花香里说丰年，听取蛙声一片。—《西江月》—李清照—宋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然则何时而乐耶？其必曰“先天下之忧而忧，后天下之乐而乐”乎。—《岳阳楼记》—范仲淹—北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说法有误的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我国四大古典名著是：吴承恩的《西游记》、施耐庵的《水浒》、罗贯中的《三国演义》和曹雪芹的《红楼梦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《陋室铭》、《陈涉世家》、《出师表》、《桃花源记》、《爱莲说》中的“铭”、“世家”、“表”、“记”、“说”都表示文体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《分马》节选自《暴风骤雨》，作者周立波；《在烈日和暴雨下》节选自《骆驼祥子》，作者老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《我的叔叔于勒》、《变色龙》、《竞选州长》的作者分别是法国的莫泊桑、俄国的契诃夫和美国的马克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吐温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成语“醉翁之意不在酒”的源出句是“ ， 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出自《五柳先生传》，原指读书只要领会要旨，不必在一字一句上下功夫，后指读书只求懂个大概，不必去深入领会的成语是“ 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出自《醉翁亭记》，现在人们常用来比喻事情的真相完全暴露的成语是 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我们经常引用的《曹刿论战》中用以强调作战要鼓舞士气的成语是：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写出与下面历史人物相关的一个成语，再另选一个历史人物，并写出相关的成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 </w:t>
      </w:r>
      <w:r>
        <w:rPr>
          <w:rFonts w:ascii="宋体;SimSun" w:hAnsi="宋体;SimSun" w:cs="宋体;SimSun"/>
          <w:bCs/>
          <w:szCs w:val="32"/>
        </w:rPr>
        <w:t xml:space="preserve">孔子——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② </w:t>
      </w:r>
      <w:r>
        <w:rPr>
          <w:rFonts w:ascii="宋体;SimSun" w:hAnsi="宋体;SimSun" w:cs="宋体;SimSun"/>
          <w:bCs/>
          <w:szCs w:val="32"/>
        </w:rPr>
        <w:t xml:space="preserve">诸葛亮——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 </w:t>
      </w:r>
      <w:r>
        <w:rPr>
          <w:rFonts w:ascii="宋体;SimSun" w:hAnsi="宋体;SimSun" w:cs="宋体;SimSun"/>
          <w:bCs/>
          <w:szCs w:val="32"/>
        </w:rPr>
        <w:t xml:space="preserve">项羽 ——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④ </w:t>
      </w:r>
      <w:r>
        <w:rPr>
          <w:rFonts w:ascii="宋体;SimSun" w:hAnsi="宋体;SimSun" w:cs="宋体;SimSun"/>
          <w:bCs/>
          <w:szCs w:val="32"/>
        </w:rPr>
        <w:t xml:space="preserve">（ ）——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成语接龙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八面来风→ 风调雨顺→</w:t>
      </w:r>
      <w:r>
        <w:rPr>
          <w:rFonts w:cs="宋体;SimSun" w:ascii="宋体;SimSun" w:hAnsi="宋体;SimSun"/>
          <w:bCs/>
          <w:szCs w:val="32"/>
        </w:rPr>
        <w:t>_________ →________ →_________ →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《安徒生童话》中除《皇帝的新装》以外，你印象最深的一篇童话是：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部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 xml:space="preserve">，从作品特点和自己的阅读感受方面来向他介绍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备选书目：《童年》《水浒》 《钢铁是怎样炼成的》 《格列佛游记》 《骆驼祥子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 xml:space="preserve">书名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作品的特点</w:t>
      </w:r>
      <w:r>
        <w:rPr>
          <w:rFonts w:cs="宋体;SimSun" w:ascii="宋体;SimSun" w:hAnsi="宋体;SimSun"/>
          <w:bCs/>
          <w:szCs w:val="32"/>
        </w:rPr>
        <w:t>(</w:t>
      </w:r>
      <w:r>
        <w:rPr>
          <w:rFonts w:ascii="宋体;SimSun" w:hAnsi="宋体;SimSun" w:cs="宋体;SimSun"/>
          <w:bCs/>
          <w:szCs w:val="32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bCs/>
          <w:szCs w:val="32"/>
        </w:rPr>
        <w:t>)</w:t>
      </w:r>
      <w:r>
        <w:rPr>
          <w:rFonts w:ascii="宋体;SimSun" w:hAnsi="宋体;SimSun" w:cs="宋体;SimSun"/>
          <w:bCs/>
          <w:szCs w:val="32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 xml:space="preserve">自己的阅读感受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四大名著专项训练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下面中国四大古典名著中的人物与情节搭配不当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林黛玉——葬花、焚诗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诸葛亮——草船借箭、借东风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鲁智深——醉打蒋门神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孙悟空——三借芭蕉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在《三国演义》中有一位英雄，他曾温酒斩华雄、千里走单骑、刮骨疗毒，被后人敬仰并尊为中国的“武圣”，这位英雄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赵云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 xml:space="preserve">关羽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张飞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马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下面的对联各是哪部章回小说的目录？请在括号里写出这部小说的名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吴学究双掌连环计，宋公明三打祝家庄。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孙行者大闹黑风山，观世音收伏熊罴怪。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战官渡本初败绩，劫乌巢孟德烧粮。 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④</w:t>
      </w:r>
      <w:r>
        <w:rPr>
          <w:rFonts w:ascii="宋体;SimSun" w:hAnsi="宋体;SimSun" w:cs="宋体;SimSun"/>
          <w:bCs/>
          <w:szCs w:val="32"/>
        </w:rPr>
        <w:t>官封弼马心何足，名注齐天意未宁。 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⑤</w:t>
      </w:r>
      <w:r>
        <w:rPr>
          <w:rFonts w:ascii="宋体;SimSun" w:hAnsi="宋体;SimSun" w:cs="宋体;SimSun"/>
          <w:bCs/>
          <w:szCs w:val="32"/>
        </w:rPr>
        <w:t>大观园试才题对额，贾元春归省庆元宵。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你知道《水浒传》中鲁提辖在解救了金氏父女之后又在野猪林救了谁吗？你还能概括一个与被解救之人有关的故事情节吗？请在下面填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被解救的人：</w:t>
      </w:r>
      <w:r>
        <w:rPr>
          <w:rFonts w:cs="宋体;SimSun" w:ascii="宋体;SimSun" w:hAnsi="宋体;SimSun"/>
          <w:bCs/>
          <w:szCs w:val="32"/>
        </w:rPr>
        <w:t>_________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故事情节名称：</w:t>
      </w:r>
      <w:r>
        <w:rPr>
          <w:rFonts w:cs="宋体;SimSun" w:ascii="宋体;SimSun" w:hAnsi="宋体;SimSun"/>
          <w:bCs/>
          <w:szCs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）“三山聚义打青州，众虎同心归水泊”出自长篇小说《 》，请你再列举其中的一个人物及绰号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写出下列故事涉及的人物的名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《水浒传》中“智取生辰纲”的组织领导者是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《西游记》中“大闹五庄观、推倒人参果树”的是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）“花和尚倒拔垂杨柳，豹子头误入白虎堂”是名著《 》中的一个回目，其中“花和尚”指的是</w:t>
      </w:r>
      <w:r>
        <w:rPr>
          <w:rFonts w:cs="宋体;SimSun" w:ascii="宋体;SimSun" w:hAnsi="宋体;SimSun"/>
          <w:bCs/>
          <w:szCs w:val="32"/>
        </w:rPr>
        <w:t>_________“</w:t>
      </w:r>
      <w:r>
        <w:rPr>
          <w:rFonts w:ascii="宋体;SimSun" w:hAnsi="宋体;SimSun" w:cs="宋体;SimSun"/>
          <w:bCs/>
          <w:szCs w:val="32"/>
        </w:rPr>
        <w:t>豹子头”指的是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）请结合《三国演义》，说出诸葛亮与周瑜联手指挥的一场著名的以少胜多的战例是 ；再说出诸葛亮挥泪斩马谡是因为 一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）在《水浒传》中，绰号为“智多星”的人是 ，也被称为“赛诸葛”。他与一伙儿好汉在“黄泥冈上巧施功”，干的一件大事是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 xml:space="preserve">）梁山泊中的三员女将的名字及绰号是：① ②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）不止一次地出现在大观园中的一个平凡劳苦的农家老妇，常被大家取笑戏弄的人是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）“滚滚长江东逝水，浪花淘尽英雄。是非成败转头空。青山依旧在，几度夕阳红……”这是我国古典文学名著《 》的开篇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）写出两个与“三国”故事有关的成语或俗语：</w:t>
      </w:r>
      <w:r>
        <w:rPr>
          <w:rFonts w:cs="宋体;SimSun" w:ascii="宋体;SimSun" w:hAnsi="宋体;SimSun"/>
          <w:bCs/>
          <w:szCs w:val="32"/>
        </w:rPr>
        <w:t>_______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）吴承恩《西游记》中“唐僧师徒西天取经”的故事是以唐代</w:t>
      </w:r>
      <w:r>
        <w:rPr>
          <w:rFonts w:cs="宋体;SimSun" w:ascii="宋体;SimSun" w:hAnsi="宋体;SimSun"/>
          <w:bCs/>
          <w:szCs w:val="32"/>
        </w:rPr>
        <w:t>___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___</w:t>
      </w:r>
      <w:r>
        <w:rPr>
          <w:rFonts w:ascii="宋体;SimSun" w:hAnsi="宋体;SimSun" w:cs="宋体;SimSun"/>
          <w:bCs/>
          <w:szCs w:val="32"/>
        </w:rPr>
        <w:t>的历史事件为原型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）“勉从虎穴暂趋身，说破英雄惊煞人。巧借闻雷来掩饰，随机应变信如神。”这首诗出自《</w:t>
      </w:r>
      <w:r>
        <w:rPr>
          <w:rFonts w:cs="宋体;SimSun" w:ascii="宋体;SimSun" w:hAnsi="宋体;SimSun"/>
          <w:bCs/>
          <w:szCs w:val="32"/>
        </w:rPr>
        <w:t>___ __</w:t>
      </w:r>
      <w:r>
        <w:rPr>
          <w:rFonts w:ascii="宋体;SimSun" w:hAnsi="宋体;SimSun" w:cs="宋体;SimSun"/>
          <w:bCs/>
          <w:szCs w:val="32"/>
        </w:rPr>
        <w:t>》名著，相关的故事情节是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，涉及到的两个人物分别是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）“满纸荒唐言，一把辛酸泪。都云作者痴，谁解其中味。”这是我国古典文学名著《</w:t>
      </w:r>
      <w:r>
        <w:rPr>
          <w:rFonts w:cs="宋体;SimSun" w:ascii="宋体;SimSun" w:hAnsi="宋体;SimSun"/>
          <w:bCs/>
          <w:szCs w:val="32"/>
        </w:rPr>
        <w:t>________</w:t>
      </w:r>
      <w:r>
        <w:rPr>
          <w:rFonts w:ascii="宋体;SimSun" w:hAnsi="宋体;SimSun" w:cs="宋体;SimSun"/>
          <w:bCs/>
          <w:szCs w:val="32"/>
        </w:rPr>
        <w:t>》的开卷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）、“常山有虎将，智勇匹关张。”指的是《三国演义》中的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）、被金圣叹誉为“上上人物”的是《水浒》中的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）、根据下列信息打一《水浒》人物名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景阳岗 鸳鸯楼 酒 英雄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B 2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C 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B 4</w:t>
      </w:r>
      <w:r>
        <w:rPr>
          <w:rFonts w:ascii="宋体;SimSun" w:hAnsi="宋体;SimSun" w:cs="宋体;SimSun"/>
          <w:bCs/>
          <w:szCs w:val="32"/>
        </w:rPr>
        <w:t>、醉翁之意不在酒，在乎山水之间也。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不求甚解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水落石出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一鼓作气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 xml:space="preserve">、示例：韦编三绝三顾茅庐 破釜沉舟 王羲之 入木三分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顺手牵羊 羊肠小道 道听途说 说一不二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示例《海的女儿》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略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⑴</w:t>
      </w:r>
      <w:r>
        <w:rPr>
          <w:rFonts w:cs="宋体;SimSun" w:ascii="宋体;SimSun" w:hAnsi="宋体;SimSun"/>
          <w:bCs/>
          <w:szCs w:val="32"/>
        </w:rPr>
        <w:t>C ⑵ B⑶①</w:t>
      </w:r>
      <w:r>
        <w:rPr>
          <w:rFonts w:ascii="宋体;SimSun" w:hAnsi="宋体;SimSun" w:cs="宋体;SimSun"/>
          <w:bCs/>
          <w:szCs w:val="32"/>
        </w:rPr>
        <w:t>《水浒传》 ②《西游记》③《三国演义》④《西游记》⑤《红楼梦》⑷林冲示例：风雪山神庙 ⑸《水浒传》示例：宋江 及时雨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①晁盖②孙悟空 ⑺《水浒传》鲁达 林冲⑻赤壁之战 失街亭⑼吴用 智取生辰纲⑽一丈青扈三娘 母大虫顾大嫂 母夜叉孙二娘⑾刘姥姥⑿《三国演义》⒀示例：赤壁之战 万事俱备，只欠东风⒁玄奘法师去天竺取经⒂《三国演义》煮酒论英雄 曹操 刘备⒃《红楼梦》⒄赵云⒅林冲⒆武松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一、选择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下列句子中，加点的传统礼貌称谓使用正确的一句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这是你家母托我买的，您直接交给她老人家就行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令媛这次儿童画展中获奖，多亏您悉心指导，我们全家都很感谢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我们家家教很严，令尊常常告诫我们，到社会上要清清白白做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令郎不愧是丹青世家子弟，他画的马惟妙惟肖，栩栩如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二十四节气是我国农历特有的重要组成部分。下列有关节气的名称和顺序有错误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立春雨水 惊蜇春至 谷雨清明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立夏小满 芒种夏至 小暑大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立秋处暑 白露秋分 寒露霜降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立冬小雪 大雪冬至 小寒大寒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把下面表示官职变化的词语的序号填入恰当的格子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拜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 xml:space="preserve">擢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迁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左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E </w:t>
      </w:r>
      <w:r>
        <w:rPr>
          <w:rFonts w:ascii="宋体;SimSun" w:hAnsi="宋体;SimSun" w:cs="宋体;SimSun"/>
          <w:bCs/>
          <w:szCs w:val="32"/>
        </w:rPr>
        <w:t xml:space="preserve">谪 </w:t>
      </w:r>
      <w:r>
        <w:rPr>
          <w:rFonts w:cs="宋体;SimSun" w:ascii="宋体;SimSun" w:hAnsi="宋体;SimSun"/>
          <w:bCs/>
          <w:szCs w:val="32"/>
        </w:rPr>
        <w:t xml:space="preserve">F </w:t>
      </w:r>
      <w:r>
        <w:rPr>
          <w:rFonts w:ascii="宋体;SimSun" w:hAnsi="宋体;SimSun" w:cs="宋体;SimSun"/>
          <w:bCs/>
          <w:szCs w:val="32"/>
        </w:rPr>
        <w:t xml:space="preserve">除 </w:t>
      </w:r>
      <w:r>
        <w:rPr>
          <w:rFonts w:cs="宋体;SimSun" w:ascii="宋体;SimSun" w:hAnsi="宋体;SimSun"/>
          <w:bCs/>
          <w:szCs w:val="32"/>
        </w:rPr>
        <w:t xml:space="preserve">G </w:t>
      </w:r>
      <w:r>
        <w:rPr>
          <w:rFonts w:ascii="宋体;SimSun" w:hAnsi="宋体;SimSun" w:cs="宋体;SimSun"/>
          <w:bCs/>
          <w:szCs w:val="32"/>
        </w:rPr>
        <w:t>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授予官职： 提升官职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调动官职： 降职贬官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罢免官职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下列各句加点的地名，对照今天的称呼，依次排列正确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 xml:space="preserve">宁饮建业水，不食武昌鱼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姑苏城外寒山寺，夜半钟声到客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南宋都城临安处境危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④</w:t>
      </w:r>
      <w:r>
        <w:rPr>
          <w:rFonts w:ascii="宋体;SimSun" w:hAnsi="宋体;SimSun" w:cs="宋体;SimSun"/>
          <w:bCs/>
          <w:szCs w:val="32"/>
        </w:rPr>
        <w:t>李小二初在东京时多得林冲看顾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杭州、江阴、镇江、洛阳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南京、苏州、江阴、开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南京、苏州、杭州、开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杭州、苏州、镇江、洛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根据古代科举制度方面的知识，选出对各句中加点词语解释有误的一项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孔乙己原来也读过书，但终于没有进学（进正式学校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这些中老爷的都是天上的文曲星（中举人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今诸生学于太学（设在京城的全国最高学府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又嘱学使俾人邑庠（县学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下面这首古诗描写了我国民间一个传统节令的情景。这个传统节令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独在异乡为异客，每逢佳节倍思亲。遥知兄弟登高处，遍插茱萸少一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中秋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 xml:space="preserve">七夕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清明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重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下面敬词使用恰当的一项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 xml:space="preserve">麻烦别人 ②请人改文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求人原谅 ④请人批评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 xml:space="preserve">打扰 斧正 指教 包涵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劳驾 打扰 赐教 斧正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 xml:space="preserve">打扰 斧正 包涵 指教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D </w:t>
      </w:r>
      <w:r>
        <w:rPr>
          <w:rFonts w:ascii="宋体;SimSun" w:hAnsi="宋体;SimSun" w:cs="宋体;SimSun"/>
          <w:bCs/>
          <w:szCs w:val="32"/>
        </w:rPr>
        <w:t>包涵 打扰 赐教 斧正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季节说明不当的是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A </w:t>
      </w:r>
      <w:r>
        <w:rPr>
          <w:rFonts w:ascii="宋体;SimSun" w:hAnsi="宋体;SimSun" w:cs="宋体;SimSun"/>
          <w:bCs/>
          <w:szCs w:val="32"/>
        </w:rPr>
        <w:t>随风潜入夜，润物细无声。（春雨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七八个星天外，两三点雨山前。（夏雨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南朝四百八十寺，多少楼台烟雨中。（秋雨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夜阑卧听风吹雨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铁马冰河入梦来</w:t>
      </w:r>
      <w:r>
        <w:rPr>
          <w:rFonts w:cs="宋体;SimSun" w:ascii="宋体;SimSun" w:hAnsi="宋体;SimSun"/>
          <w:bCs/>
          <w:szCs w:val="32"/>
        </w:rPr>
        <w:t>.(</w:t>
      </w:r>
      <w:r>
        <w:rPr>
          <w:rFonts w:ascii="宋体;SimSun" w:hAnsi="宋体;SimSun" w:cs="宋体;SimSun"/>
          <w:bCs/>
          <w:szCs w:val="32"/>
        </w:rPr>
        <w:t>冬雨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二、填空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古诗文中常提到的“岁寒三友”，它们是 、 、 ；“花中四君子”指 </w:t>
      </w:r>
      <w:r>
        <w:rPr>
          <w:rFonts w:cs="宋体;SimSun" w:ascii="宋体;SimSun" w:hAnsi="宋体;SimSun"/>
          <w:bCs/>
          <w:szCs w:val="32"/>
        </w:rPr>
        <w:t xml:space="preserve">_ _ </w:t>
      </w:r>
      <w:r>
        <w:rPr>
          <w:rFonts w:ascii="宋体;SimSun" w:hAnsi="宋体;SimSun" w:cs="宋体;SimSun"/>
          <w:bCs/>
          <w:szCs w:val="32"/>
        </w:rPr>
        <w:t xml:space="preserve">、 </w:t>
      </w:r>
      <w:r>
        <w:rPr>
          <w:rFonts w:cs="宋体;SimSun" w:ascii="宋体;SimSun" w:hAnsi="宋体;SimSun"/>
          <w:bCs/>
          <w:szCs w:val="32"/>
        </w:rPr>
        <w:t>_</w:t>
      </w:r>
      <w:r>
        <w:rPr>
          <w:rFonts w:ascii="宋体;SimSun" w:hAnsi="宋体;SimSun" w:cs="宋体;SimSun"/>
          <w:bCs/>
          <w:szCs w:val="32"/>
        </w:rPr>
        <w:t xml:space="preserve">、 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 xml:space="preserve">、 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古诗文中“汗青”指代 ，“桑梓”指代 ，“须眉”指代 ，“巾帼”指代 ， “布衣”指代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古时以“泰山”喻 ，以“伉俪”喻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 中国古代“四书五经”中的“四书”是指 、 、 、 ，“五经”是指 、 、</w:t>
      </w:r>
      <w:r>
        <w:rPr>
          <w:rFonts w:cs="宋体;SimSun" w:ascii="宋体;SimSun" w:hAnsi="宋体;SimSun"/>
          <w:bCs/>
          <w:szCs w:val="32"/>
        </w:rPr>
        <w:t xml:space="preserve">___ </w:t>
      </w:r>
      <w:r>
        <w:rPr>
          <w:rFonts w:ascii="宋体;SimSun" w:hAnsi="宋体;SimSun" w:cs="宋体;SimSun"/>
          <w:bCs/>
          <w:szCs w:val="32"/>
        </w:rPr>
        <w:t xml:space="preserve">、 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 xml:space="preserve">；“七略四库”中的“四库”是指 、 、 、 </w:t>
      </w:r>
      <w:r>
        <w:rPr>
          <w:rFonts w:cs="宋体;SimSun" w:ascii="宋体;SimSun" w:hAnsi="宋体;SimSun"/>
          <w:bCs/>
          <w:szCs w:val="32"/>
        </w:rPr>
        <w:t xml:space="preserve">____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、“文房四宝”是对 、 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四种文具的统称；古代音乐中的“五音”（五声）是、 、 、 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戏曲是我国传统的戏剧形式，剧中人物分别由生、 、 、 四种角色行当扮演。通常所说的“末”归入“生”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“五岳”是中国五大名山的总称，即东岳 、南岳衡山，西岳 、北岳恒山，中岳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 xml:space="preserve">、古人分析汉字的造字方法而归纳出来的“六书”，即 、 、 、 </w:t>
      </w:r>
      <w:r>
        <w:rPr>
          <w:rFonts w:cs="宋体;SimSun" w:ascii="宋体;SimSun" w:hAnsi="宋体;SimSun"/>
          <w:bCs/>
          <w:szCs w:val="32"/>
        </w:rPr>
        <w:t xml:space="preserve">__ </w:t>
      </w:r>
      <w:r>
        <w:rPr>
          <w:rFonts w:ascii="宋体;SimSun" w:hAnsi="宋体;SimSun" w:cs="宋体;SimSun"/>
          <w:bCs/>
          <w:szCs w:val="32"/>
        </w:rPr>
        <w:t>、转注、假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 xml:space="preserve">、汉字形体的演变过程是甲骨文、 </w:t>
      </w:r>
      <w:r>
        <w:rPr>
          <w:rFonts w:cs="宋体;SimSun" w:ascii="宋体;SimSun" w:hAnsi="宋体;SimSun"/>
          <w:bCs/>
          <w:szCs w:val="32"/>
        </w:rPr>
        <w:t>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 xml:space="preserve">__ </w:t>
      </w:r>
      <w:r>
        <w:rPr>
          <w:rFonts w:ascii="宋体;SimSun" w:hAnsi="宋体;SimSun" w:cs="宋体;SimSun"/>
          <w:bCs/>
          <w:szCs w:val="32"/>
        </w:rPr>
        <w:t>、 、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草书、行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文言中的“江”一般专指 ，“河”专指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文言中山之 、水之 称“阳”；山之 、水之 称“阴”。据此，请解释：衡阳</w:t>
      </w:r>
      <w:r>
        <w:rPr>
          <w:rFonts w:cs="宋体;SimSun" w:ascii="宋体;SimSun" w:hAnsi="宋体;SimSun"/>
          <w:bCs/>
          <w:szCs w:val="32"/>
        </w:rPr>
        <w:t>_________,</w:t>
      </w:r>
      <w:r>
        <w:rPr>
          <w:rFonts w:ascii="宋体;SimSun" w:hAnsi="宋体;SimSun" w:cs="宋体;SimSun"/>
          <w:bCs/>
          <w:szCs w:val="32"/>
        </w:rPr>
        <w:t>淮阴：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中国古代科举考试制度，殿试一甲第一名称为状元，一甲第二、第三名分别称为 和 ；乡试正榜所录取的叫举人，第一名则称为 ；中秀才则称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下列文集命名方式分别是什么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 xml:space="preserve">《范文正公文集》 ；②《稼秆长短句》 ；③《柳河东集》 ；④《王右丞集》 </w:t>
      </w:r>
      <w:r>
        <w:rPr>
          <w:rFonts w:cs="宋体;SimSun" w:ascii="宋体;SimSun" w:hAnsi="宋体;SimSun"/>
          <w:bCs/>
          <w:szCs w:val="32"/>
        </w:rPr>
        <w:t xml:space="preserve">___ </w:t>
      </w:r>
      <w:r>
        <w:rPr>
          <w:rFonts w:ascii="宋体;SimSun" w:hAnsi="宋体;SimSun" w:cs="宋体;SimSun"/>
          <w:bCs/>
          <w:szCs w:val="32"/>
        </w:rPr>
        <w:t>；⑤《昌黎先生集》 ；⑥《聊斋志异》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解释下列加点的文化常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 xml:space="preserve">同窗： ②妯娌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 xml:space="preserve">落第： ④可汗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⑤</w:t>
      </w:r>
      <w:r>
        <w:rPr>
          <w:rFonts w:ascii="宋体;SimSun" w:hAnsi="宋体;SimSun" w:cs="宋体;SimSun"/>
          <w:bCs/>
          <w:szCs w:val="32"/>
        </w:rPr>
        <w:t>子曰诗云： ⑥同案</w:t>
      </w:r>
      <w:r>
        <w:rPr>
          <w:rFonts w:cs="宋体;SimSun" w:ascii="宋体;SimSun" w:hAnsi="宋体;SimSun"/>
          <w:bCs/>
          <w:szCs w:val="32"/>
        </w:rPr>
        <w:t>:_______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“望长城内外，惟余莽莽。”中“内”是指长城的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古语中“化干戈为玉帛”中“干戈”为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；“玉帛”为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“迁客骚人，多会于此”中“骚人”是指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，原因是</w:t>
      </w:r>
      <w:r>
        <w:rPr>
          <w:rFonts w:cs="宋体;SimSun" w:ascii="宋体;SimSun" w:hAnsi="宋体;SimSun"/>
          <w:bCs/>
          <w:szCs w:val="32"/>
        </w:rPr>
        <w:t>____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、《诗经》是我国第一部</w:t>
      </w:r>
      <w:r>
        <w:rPr>
          <w:rFonts w:cs="宋体;SimSun" w:ascii="宋体;SimSun" w:hAnsi="宋体;SimSun"/>
          <w:bCs/>
          <w:szCs w:val="32"/>
        </w:rPr>
        <w:t>________</w:t>
      </w:r>
      <w:r>
        <w:rPr>
          <w:rFonts w:ascii="宋体;SimSun" w:hAnsi="宋体;SimSun" w:cs="宋体;SimSun"/>
          <w:bCs/>
          <w:szCs w:val="32"/>
        </w:rPr>
        <w:t>，共收入西周初年至春秋中叶共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首诗。其内容分为</w:t>
      </w:r>
      <w:r>
        <w:rPr>
          <w:rFonts w:cs="宋体;SimSun" w:ascii="宋体;SimSun" w:hAnsi="宋体;SimSun"/>
          <w:bCs/>
          <w:szCs w:val="32"/>
        </w:rPr>
        <w:t>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</w:t>
      </w:r>
      <w:r>
        <w:rPr>
          <w:rFonts w:ascii="宋体;SimSun" w:hAnsi="宋体;SimSun" w:cs="宋体;SimSun"/>
          <w:bCs/>
          <w:szCs w:val="32"/>
        </w:rPr>
        <w:t>三个部分，常运用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、三种表现手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、在我国神话传说中，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开天辟地；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炼石补天；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衔石填海；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发明八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世界三大短篇小说巨匠分别是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国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国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国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“吴越”今指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一带，“轮台东门送君去”“轮台”今指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一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名胜古迹中对联往往蕴涵着中国传统文化的精髓。根据下列对联内容，联系所学的古诗文，在括号内写出相应的名胜古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黄鹤偶乘沧海月，白云常带楚江秋。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我其仙乎吞云梦者八九，登斯楼也览气象兮万千。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③</w:t>
      </w:r>
      <w:r>
        <w:rPr>
          <w:rFonts w:ascii="宋体;SimSun" w:hAnsi="宋体;SimSun" w:cs="宋体;SimSun"/>
          <w:bCs/>
          <w:szCs w:val="32"/>
        </w:rPr>
        <w:t>四顾八荒茫天何其高也，一览众山小人奚足算哉。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、唐代古文运动的倡导者和奠基人是</w:t>
      </w:r>
      <w:r>
        <w:rPr>
          <w:rFonts w:cs="宋体;SimSun" w:ascii="宋体;SimSun" w:hAnsi="宋体;SimSun"/>
          <w:bCs/>
          <w:szCs w:val="32"/>
        </w:rPr>
        <w:t>__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和</w:t>
      </w:r>
      <w:r>
        <w:rPr>
          <w:rFonts w:cs="宋体;SimSun" w:ascii="宋体;SimSun" w:hAnsi="宋体;SimSun"/>
          <w:bCs/>
          <w:szCs w:val="32"/>
        </w:rPr>
        <w:t>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我国古代四大民间传说是指《</w:t>
      </w:r>
      <w:r>
        <w:rPr>
          <w:rFonts w:cs="宋体;SimSun" w:ascii="宋体;SimSun" w:hAnsi="宋体;SimSun"/>
          <w:bCs/>
          <w:szCs w:val="32"/>
        </w:rPr>
        <w:t xml:space="preserve">____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_</w:t>
      </w:r>
      <w:r>
        <w:rPr>
          <w:rFonts w:ascii="宋体;SimSun" w:hAnsi="宋体;SimSun" w:cs="宋体;SimSun"/>
          <w:bCs/>
          <w:szCs w:val="32"/>
        </w:rPr>
        <w:t>》、《</w:t>
      </w:r>
      <w:r>
        <w:rPr>
          <w:rFonts w:cs="宋体;SimSun" w:ascii="宋体;SimSun" w:hAnsi="宋体;SimSun"/>
          <w:bCs/>
          <w:szCs w:val="32"/>
        </w:rPr>
        <w:t>__ ____</w:t>
      </w:r>
      <w:r>
        <w:rPr>
          <w:rFonts w:ascii="宋体;SimSun" w:hAnsi="宋体;SimSun" w:cs="宋体;SimSun"/>
          <w:bCs/>
          <w:szCs w:val="32"/>
        </w:rPr>
        <w:t>》、《</w:t>
      </w:r>
      <w:r>
        <w:rPr>
          <w:rFonts w:cs="宋体;SimSun" w:ascii="宋体;SimSun" w:hAnsi="宋体;SimSun"/>
          <w:bCs/>
          <w:szCs w:val="32"/>
        </w:rPr>
        <w:t>________</w:t>
      </w:r>
      <w:r>
        <w:rPr>
          <w:rFonts w:ascii="宋体;SimSun" w:hAnsi="宋体;SimSun" w:cs="宋体;SimSun"/>
          <w:bCs/>
          <w:szCs w:val="32"/>
        </w:rPr>
        <w:t>》、《</w:t>
      </w:r>
      <w:r>
        <w:rPr>
          <w:rFonts w:cs="宋体;SimSun" w:ascii="宋体;SimSun" w:hAnsi="宋体;SimSun"/>
          <w:bCs/>
          <w:szCs w:val="32"/>
        </w:rPr>
        <w:t>______ _</w:t>
      </w:r>
      <w:r>
        <w:rPr>
          <w:rFonts w:ascii="宋体;SimSun" w:hAnsi="宋体;SimSun" w:cs="宋体;SimSun"/>
          <w:bCs/>
          <w:szCs w:val="32"/>
        </w:rPr>
        <w:t>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、“飞来峰上千寻塔”、“连峰去天不盈尺”、“白发三千丈”、“千里江陵一日还”几句诗中的“寻”、“尺”、“丈”、“里”都是古代的长度单位，请按由小到大的顺序排列，写在横线上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 xml:space="preserve">、我国学位最高的是 、古代三鼎甲是指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一、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D 2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A 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A BC F DE G 4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C 5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A 6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D 7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C 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 xml:space="preserve">C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二、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松竹梅 梅兰菊竹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史册 家乡 男子妇女 平民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岳父 夫妻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《论语》《孟子》《大学》《中庸》《诗》《书》《礼》《易》《春秋》经史子集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、笔墨纸砚 宫商角徵羽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旦净丑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 xml:space="preserve">、泰山 华山 嵩山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象形 指事 会意 形声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金文 篆书 隶书 楷书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长江 黄河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 xml:space="preserve">、南 北北 南 衡山的南面 淮河的南岸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 xml:space="preserve">、榜眼 探花 解元 进学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以谥号命名 以别号命名 以籍贯地命名 以官职名命名 以籍贯地命名 以书室名命名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同学兄和弟妻子的合称 科举时代应试不中 古代少数民族的君主 孔子《诗经》 一同考取秀才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 xml:space="preserve">、南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 xml:space="preserve">、战争 和平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诗人 战国屈原所作《离骚》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 xml:space="preserve">、诗歌总集 </w:t>
      </w:r>
      <w:r>
        <w:rPr>
          <w:rFonts w:cs="宋体;SimSun" w:ascii="宋体;SimSun" w:hAnsi="宋体;SimSun"/>
          <w:bCs/>
          <w:szCs w:val="32"/>
        </w:rPr>
        <w:t xml:space="preserve">305 </w:t>
      </w:r>
      <w:r>
        <w:rPr>
          <w:rFonts w:ascii="宋体;SimSun" w:hAnsi="宋体;SimSun" w:cs="宋体;SimSun"/>
          <w:bCs/>
          <w:szCs w:val="32"/>
        </w:rPr>
        <w:t>风雅颂 赋比兴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 xml:space="preserve">、盘古 女娲 精卫 伏羲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法 莫泊桑 俄 契诃夫 美 欧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 xml:space="preserve">亨利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 xml:space="preserve">、杭州 新疆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 xml:space="preserve">、黄鹤楼 岳阳楼 泰山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 xml:space="preserve">、韩愈柳宗元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《牛郎织女》 《孟姜女》 《白蛇传》《梁山泊与祝英台》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 xml:space="preserve">、尺寻丈里 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 xml:space="preserve">、博士 解元、会元、状元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李白的诗句“蓬莱文章建安骨”中的“建安骨”指的是东汉末年“三曹”、“七子”为代表的文风，其中“三曹”指 、 、 ；“建安七子”指 </w:t>
      </w:r>
      <w:r>
        <w:rPr>
          <w:rFonts w:cs="宋体;SimSun" w:ascii="宋体;SimSun" w:hAnsi="宋体;SimSun"/>
          <w:bCs/>
          <w:szCs w:val="32"/>
        </w:rPr>
        <w:t xml:space="preserve">__ </w:t>
      </w:r>
      <w:r>
        <w:rPr>
          <w:rFonts w:ascii="宋体;SimSun" w:hAnsi="宋体;SimSun" w:cs="宋体;SimSun"/>
          <w:bCs/>
          <w:szCs w:val="32"/>
        </w:rPr>
        <w:t>、等七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“初唐四杰”指的是 、 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 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 __</w:t>
      </w:r>
      <w:r>
        <w:rPr>
          <w:rFonts w:ascii="宋体;SimSun" w:hAnsi="宋体;SimSun" w:cs="宋体;SimSun"/>
          <w:bCs/>
          <w:szCs w:val="32"/>
        </w:rPr>
        <w:t xml:space="preserve">。“唐宋散文八大家”中的“三苏”指的是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、 、</w:t>
      </w:r>
      <w:r>
        <w:rPr>
          <w:rFonts w:cs="宋体;SimSun" w:ascii="宋体;SimSun" w:hAnsi="宋体;SimSun"/>
          <w:bCs/>
          <w:szCs w:val="32"/>
        </w:rPr>
        <w:t>___ 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科举制度起于隋唐，正式的科举考试分为三级：①乡试；②会试；③殿试。《范进中举》一文中范进的是参加 得中“亚元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古代常用与年龄有关的称谓代替年龄。如用“垂髫”代指三四岁到八九岁的儿童，“总角”代指八九岁到十三四岁的少年，十三四岁到十五六岁用 ，男子二十岁用 ，男子三十岁用 。四十岁叫 ，六十岁叫 ，七十岁叫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“烽火连三月，家书抵万金”句中“烽火”所指的历史事件是</w:t>
      </w:r>
      <w:r>
        <w:rPr>
          <w:rFonts w:cs="宋体;SimSun" w:ascii="宋体;SimSun" w:hAnsi="宋体;SimSun"/>
          <w:bCs/>
          <w:szCs w:val="32"/>
        </w:rPr>
        <w:t>____________</w:t>
      </w:r>
      <w:r>
        <w:rPr>
          <w:rFonts w:ascii="宋体;SimSun" w:hAnsi="宋体;SimSun" w:cs="宋体;SimSun"/>
          <w:bCs/>
          <w:szCs w:val="32"/>
        </w:rPr>
        <w:t>；“辛苦遭逢起一经，干戈寥落四周星”句中“干戈”所指的历史事件是</w:t>
      </w:r>
      <w:r>
        <w:rPr>
          <w:rFonts w:cs="宋体;SimSun" w:ascii="宋体;SimSun" w:hAnsi="宋体;SimSun"/>
          <w:bCs/>
          <w:szCs w:val="32"/>
        </w:rPr>
        <w:t>____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某教材在“文化知识”中对“案”解说为“相当于今天的托盘”。那么“拍案而起”、“无案牍之劳形”这些古代词句中的“案”是这个意思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古代神话传说中有一个人物，他立志追赶太阳，赶上太阳时，感到焦渴，便喝干了黄、渭两河的水，仍感不足，终于渴死。他是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____</w:t>
      </w:r>
      <w:r>
        <w:rPr>
          <w:rFonts w:ascii="宋体;SimSun" w:hAnsi="宋体;SimSun" w:cs="宋体;SimSun"/>
          <w:bCs/>
          <w:szCs w:val="32"/>
        </w:rPr>
        <w:t>（人名），俄国著名文学家。作品有《战争与和平》、《安娜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卡列尼娜》、《复活》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 （人名），德国作曲家、钢琴家。主要作品有《英雄》《命运》《田园》等交响曲，《月光》《热情》《黎明》等钢琴奏鸣曲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 （人名）：英国文艺复兴时期戏剧家、诗人。主要作品有喜剧《威尼斯商人》，悲剧《哈姆雷特》《李尔王》《麦克佩斯》《雅典的泰门》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 （人名）：意大利旅行家。</w:t>
      </w:r>
      <w:r>
        <w:rPr>
          <w:rFonts w:cs="宋体;SimSun" w:ascii="宋体;SimSun" w:hAnsi="宋体;SimSun"/>
          <w:bCs/>
          <w:szCs w:val="32"/>
        </w:rPr>
        <w:t>1275</w:t>
      </w:r>
      <w:r>
        <w:rPr>
          <w:rFonts w:ascii="宋体;SimSun" w:hAnsi="宋体;SimSun" w:cs="宋体;SimSun"/>
          <w:bCs/>
          <w:szCs w:val="32"/>
        </w:rPr>
        <w:t>年至</w:t>
      </w:r>
      <w:r>
        <w:rPr>
          <w:rFonts w:cs="宋体;SimSun" w:ascii="宋体;SimSun" w:hAnsi="宋体;SimSun"/>
          <w:bCs/>
          <w:szCs w:val="32"/>
        </w:rPr>
        <w:t>1292</w:t>
      </w:r>
      <w:r>
        <w:rPr>
          <w:rFonts w:ascii="宋体;SimSun" w:hAnsi="宋体;SimSun" w:cs="宋体;SimSun"/>
          <w:bCs/>
          <w:szCs w:val="32"/>
        </w:rPr>
        <w:t>年期间，几乎游遍中国。著有《马可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波罗游纪》，盛赞东方的富庶，文物的昌明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《 》：是一部有很高文学价值的有关水系方面的地理学专著。作者为郦道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 xml:space="preserve">、三峡，指在长江上游四川、湖北两省之间的 </w:t>
      </w:r>
      <w:r>
        <w:rPr>
          <w:rFonts w:cs="宋体;SimSun" w:ascii="宋体;SimSun" w:hAnsi="宋体;SimSun"/>
          <w:bCs/>
          <w:szCs w:val="32"/>
        </w:rPr>
        <w:t>___</w:t>
      </w:r>
      <w:r>
        <w:rPr>
          <w:rFonts w:ascii="宋体;SimSun" w:hAnsi="宋体;SimSun" w:cs="宋体;SimSun"/>
          <w:bCs/>
          <w:szCs w:val="32"/>
        </w:rPr>
        <w:t xml:space="preserve">、 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 xml:space="preserve">、 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“山中无甲子，寒尽不知年”中“甲子”，古时用天干和地支来纪年。一个“甲子”轮回为 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“四史”是指：《史记》、《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》、《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》、《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》，鲁迅称《史记是“</w:t>
      </w:r>
      <w:r>
        <w:rPr>
          <w:rFonts w:cs="宋体;SimSun" w:ascii="宋体;SimSun" w:hAnsi="宋体;SimSun"/>
          <w:bCs/>
          <w:szCs w:val="32"/>
        </w:rPr>
        <w:t>_____________,_____________”</w:t>
      </w:r>
      <w:r>
        <w:rPr>
          <w:rFonts w:ascii="宋体;SimSun" w:hAnsi="宋体;SimSun" w:cs="宋体;SimSun"/>
          <w:bCs/>
          <w:szCs w:val="32"/>
        </w:rPr>
        <w:t>，它是我国第一部</w:t>
      </w:r>
      <w:r>
        <w:rPr>
          <w:rFonts w:cs="宋体;SimSun" w:ascii="宋体;SimSun" w:hAnsi="宋体;SimSun"/>
          <w:bCs/>
          <w:szCs w:val="32"/>
        </w:rPr>
        <w:t>____________</w:t>
      </w:r>
      <w:r>
        <w:rPr>
          <w:rFonts w:ascii="宋体;SimSun" w:hAnsi="宋体;SimSun" w:cs="宋体;SimSun"/>
          <w:bCs/>
          <w:szCs w:val="32"/>
        </w:rPr>
        <w:t>通史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“子夜”即指 时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 xml:space="preserve">、风骚：原指《 </w:t>
      </w:r>
      <w:r>
        <w:rPr>
          <w:rFonts w:cs="宋体;SimSun" w:ascii="宋体;SimSun" w:hAnsi="宋体;SimSun"/>
          <w:bCs/>
          <w:szCs w:val="32"/>
        </w:rPr>
        <w:t xml:space="preserve">_ </w:t>
      </w:r>
      <w:r>
        <w:rPr>
          <w:rFonts w:ascii="宋体;SimSun" w:hAnsi="宋体;SimSun" w:cs="宋体;SimSun"/>
          <w:bCs/>
          <w:szCs w:val="32"/>
        </w:rPr>
        <w:t xml:space="preserve">》中的《 </w:t>
      </w:r>
      <w:r>
        <w:rPr>
          <w:rFonts w:cs="宋体;SimSun" w:ascii="宋体;SimSun" w:hAnsi="宋体;SimSun"/>
          <w:bCs/>
          <w:szCs w:val="32"/>
        </w:rPr>
        <w:t xml:space="preserve">__ </w:t>
      </w:r>
      <w:r>
        <w:rPr>
          <w:rFonts w:ascii="宋体;SimSun" w:hAnsi="宋体;SimSun" w:cs="宋体;SimSun"/>
          <w:bCs/>
          <w:szCs w:val="32"/>
        </w:rPr>
        <w:t>》、《 》中的《 》，后用来泛称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、大小谢：世称南朝宋代诗人谢灵运为“ ”，谢眺为“ 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 xml:space="preserve">、“秦皇汉武” 、 ；“唐宗宋祖”分别指 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旧时为了对某人表示尊敬，不敢直呼其名，叫做“ 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“李杜诗篇万中传，至今已觉不新鲜”句中的“李杜”指唐代诗人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和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。在晚唐诗人中，被誉为“小李杜”的指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和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“自古逢秋悲寂寥，我言秋日胜春朝”诗句中讲明我国古代就有“悲秋”的习俗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这可以从一些成语、俗语中得到验证，如“存亡之秋”、“秋后问斩”等，请再写出两个这样的四字格短语：</w:t>
      </w:r>
      <w:r>
        <w:rPr>
          <w:rFonts w:cs="宋体;SimSun" w:ascii="宋体;SimSun" w:hAnsi="宋体;SimSun"/>
          <w:bCs/>
          <w:szCs w:val="32"/>
        </w:rPr>
        <w:t>_____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_ 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、我国古代儒家学派的创始人是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，在儒家学派中，被称为“亚圣”的是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；儒家学派在治国方面的核心思想是</w:t>
      </w:r>
      <w:r>
        <w:rPr>
          <w:rFonts w:cs="宋体;SimSun" w:ascii="宋体;SimSun" w:hAnsi="宋体;SimSun"/>
          <w:bCs/>
          <w:szCs w:val="32"/>
        </w:rPr>
        <w:t>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被苏轼誉为“诗中有画，画中有诗”的唐代诗人是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，以边塞诗名世，长于七绝，被誉为“七绝圣手”的唐代诗人是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、阅读下面这副对联，回答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鸟居笼中，望孔明想张飞无奈关羽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鱼离水面，置半山滚东坡如何陆游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①</w:t>
      </w:r>
      <w:r>
        <w:rPr>
          <w:rFonts w:ascii="宋体;SimSun" w:hAnsi="宋体;SimSun" w:cs="宋体;SimSun"/>
          <w:bCs/>
          <w:szCs w:val="32"/>
        </w:rPr>
        <w:t>这副对联上联包含了《三国演义》中哪三位著名人物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②</w:t>
      </w:r>
      <w:r>
        <w:rPr>
          <w:rFonts w:ascii="宋体;SimSun" w:hAnsi="宋体;SimSun" w:cs="宋体;SimSun"/>
          <w:bCs/>
          <w:szCs w:val="32"/>
        </w:rPr>
        <w:t>这副对联下联包含了宋代哪三位著名文学家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、“苏辛”是指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，他们都是宋代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派的代表词人，李清照、柳永为宋代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派词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>、江南三大名楼天下闻名，唐代诗人以此为题材，留下了许多优美诗篇。请用三大名楼的名称填空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、“落霞与孤鹜齐飞，秋水共长天一色”描绘了王勃站在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上所见的如画的美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、“晴川历历汉阳树，芳草萋萋鹦鹉洲”烘托了崔颢登上</w:t>
      </w:r>
      <w:r>
        <w:rPr>
          <w:rFonts w:cs="宋体;SimSun" w:ascii="宋体;SimSun" w:hAnsi="宋体;SimSun"/>
          <w:bCs/>
          <w:szCs w:val="32"/>
        </w:rPr>
        <w:t>____</w:t>
      </w:r>
      <w:r>
        <w:rPr>
          <w:rFonts w:ascii="宋体;SimSun" w:hAnsi="宋体;SimSun" w:cs="宋体;SimSun"/>
          <w:bCs/>
          <w:szCs w:val="32"/>
        </w:rPr>
        <w:t>远眺而生的思乡愁绪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、“吴楚东南坼，乾坤日夜浮“一联，杜甫把登上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所见的浩瀚无边的八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百里湖水的壮观景象描写了出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>、请写出下列成语中的主角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闻鸡起舞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三顾茅庐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纸上谈兵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图穷匕见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卧薪尝胆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负荆请罪（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9</w:t>
      </w:r>
      <w:r>
        <w:rPr>
          <w:rFonts w:ascii="宋体;SimSun" w:hAnsi="宋体;SimSun" w:cs="宋体;SimSun"/>
          <w:bCs/>
          <w:szCs w:val="32"/>
        </w:rPr>
        <w:t>、“囊莹、映雪、悬梁、刺股”等故事流传了千百年，家喻户晓。其中相关的历史人物分别是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、世界三大宗教分别是</w:t>
      </w:r>
      <w:r>
        <w:rPr>
          <w:rFonts w:cs="宋体;SimSun" w:ascii="宋体;SimSun" w:hAnsi="宋体;SimSun"/>
          <w:bCs/>
          <w:szCs w:val="32"/>
        </w:rPr>
        <w:t>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，道教是中国土生土长的宗教，我国神话传说中道教最高的神是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1</w:t>
      </w:r>
      <w:r>
        <w:rPr>
          <w:rFonts w:ascii="宋体;SimSun" w:hAnsi="宋体;SimSun" w:cs="宋体;SimSun"/>
          <w:bCs/>
          <w:szCs w:val="32"/>
        </w:rPr>
        <w:t>、鲁迅先生在“五四”前夕写的第一篇白话小说是《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2</w:t>
      </w:r>
      <w:r>
        <w:rPr>
          <w:rFonts w:ascii="宋体;SimSun" w:hAnsi="宋体;SimSun" w:cs="宋体;SimSun"/>
          <w:bCs/>
          <w:szCs w:val="32"/>
        </w:rPr>
        <w:t>、“推敲”一词的来历是出自唐代诗人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的诗“</w:t>
      </w:r>
      <w:r>
        <w:rPr>
          <w:rFonts w:cs="宋体;SimSun" w:ascii="宋体;SimSun" w:hAnsi="宋体;SimSun"/>
          <w:bCs/>
          <w:szCs w:val="32"/>
        </w:rPr>
        <w:t>______ ____</w:t>
      </w:r>
      <w:r>
        <w:rPr>
          <w:rFonts w:ascii="宋体;SimSun" w:hAnsi="宋体;SimSun" w:cs="宋体;SimSun"/>
          <w:bCs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______ _____”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3</w:t>
      </w:r>
      <w:r>
        <w:rPr>
          <w:rFonts w:ascii="宋体;SimSun" w:hAnsi="宋体;SimSun" w:cs="宋体;SimSun"/>
          <w:bCs/>
          <w:szCs w:val="32"/>
        </w:rPr>
        <w:t>、“韩如潮、柳如泉、欧如澜、苏如海”是后人对唐宋八大家中某些人散文的评价，他们分别是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4</w:t>
      </w:r>
      <w:r>
        <w:rPr>
          <w:rFonts w:ascii="宋体;SimSun" w:hAnsi="宋体;SimSun" w:cs="宋体;SimSun"/>
          <w:bCs/>
          <w:szCs w:val="32"/>
        </w:rPr>
        <w:t>、根据你所学的课文，指出下面对联各写的是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两表酬三顾，一对足千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成大事以小心，一生谨慎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仰宗臣之遗像，万古清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写妖写鬼高人一等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刺贪刺虐入木三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刚直不阿，留得正气冲霄汉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幽思发愤，著成青史照尘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翁去八百载，醉乡犹存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山行六七里，亭影不孤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5</w:t>
      </w:r>
      <w:r>
        <w:rPr>
          <w:rFonts w:ascii="宋体;SimSun" w:hAnsi="宋体;SimSun" w:cs="宋体;SimSun"/>
          <w:bCs/>
          <w:szCs w:val="32"/>
        </w:rPr>
        <w:t>、古人常把“社稷”作为国家的代称，你知道除此而外“国家”还有哪些代称吗？请举出三例：</w:t>
      </w:r>
      <w:r>
        <w:rPr>
          <w:rFonts w:cs="宋体;SimSun" w:ascii="宋体;SimSun" w:hAnsi="宋体;SimSun"/>
          <w:bCs/>
          <w:szCs w:val="32"/>
        </w:rPr>
        <w:t>_______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_________</w:t>
      </w:r>
      <w:r>
        <w:rPr>
          <w:rFonts w:ascii="宋体;SimSun" w:hAnsi="宋体;SimSun" w:cs="宋体;SimSun"/>
          <w:bCs/>
          <w:szCs w:val="32"/>
        </w:rPr>
        <w:t>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36</w:t>
      </w:r>
      <w:r>
        <w:rPr>
          <w:rFonts w:ascii="宋体;SimSun" w:hAnsi="宋体;SimSun" w:cs="宋体;SimSun"/>
          <w:bCs/>
          <w:szCs w:val="32"/>
        </w:rPr>
        <w:t>、代表我国古代文学最高成就的是楚之</w:t>
      </w:r>
      <w:r>
        <w:rPr>
          <w:rFonts w:cs="宋体;SimSun" w:ascii="宋体;SimSun" w:hAnsi="宋体;SimSun"/>
          <w:bCs/>
          <w:szCs w:val="32"/>
        </w:rPr>
        <w:t>_ _</w:t>
      </w:r>
      <w:r>
        <w:rPr>
          <w:rFonts w:ascii="宋体;SimSun" w:hAnsi="宋体;SimSun" w:cs="宋体;SimSun"/>
          <w:bCs/>
          <w:szCs w:val="32"/>
        </w:rPr>
        <w:t>、汉之</w:t>
      </w:r>
      <w:r>
        <w:rPr>
          <w:rFonts w:cs="宋体;SimSun" w:ascii="宋体;SimSun" w:hAnsi="宋体;SimSun"/>
          <w:bCs/>
          <w:szCs w:val="32"/>
        </w:rPr>
        <w:t>__ _</w:t>
      </w:r>
      <w:r>
        <w:rPr>
          <w:rFonts w:ascii="宋体;SimSun" w:hAnsi="宋体;SimSun" w:cs="宋体;SimSun"/>
          <w:bCs/>
          <w:szCs w:val="32"/>
        </w:rPr>
        <w:t>、唐之</w:t>
      </w:r>
      <w:r>
        <w:rPr>
          <w:rFonts w:cs="宋体;SimSun" w:ascii="宋体;SimSun" w:hAnsi="宋体;SimSun"/>
          <w:bCs/>
          <w:szCs w:val="32"/>
        </w:rPr>
        <w:t>_ _</w:t>
      </w:r>
      <w:r>
        <w:rPr>
          <w:rFonts w:ascii="宋体;SimSun" w:hAnsi="宋体;SimSun" w:cs="宋体;SimSun"/>
          <w:bCs/>
          <w:szCs w:val="32"/>
        </w:rPr>
        <w:t>、宋之</w:t>
      </w:r>
      <w:r>
        <w:rPr>
          <w:rFonts w:cs="宋体;SimSun" w:ascii="宋体;SimSun" w:hAnsi="宋体;SimSun"/>
          <w:bCs/>
          <w:szCs w:val="32"/>
        </w:rPr>
        <w:t>_ _</w:t>
      </w:r>
      <w:r>
        <w:rPr>
          <w:rFonts w:ascii="宋体;SimSun" w:hAnsi="宋体;SimSun" w:cs="宋体;SimSun"/>
          <w:bCs/>
          <w:szCs w:val="32"/>
        </w:rPr>
        <w:t>、元之</w:t>
      </w:r>
      <w:r>
        <w:rPr>
          <w:rFonts w:cs="宋体;SimSun" w:ascii="宋体;SimSun" w:hAnsi="宋体;SimSun"/>
          <w:bCs/>
          <w:szCs w:val="32"/>
        </w:rPr>
        <w:t>_ _</w:t>
      </w:r>
      <w:r>
        <w:rPr>
          <w:rFonts w:ascii="宋体;SimSun" w:hAnsi="宋体;SimSun" w:cs="宋体;SimSun"/>
          <w:bCs/>
          <w:szCs w:val="32"/>
        </w:rPr>
        <w:t>、明清之</w:t>
      </w:r>
      <w:r>
        <w:rPr>
          <w:rFonts w:cs="宋体;SimSun" w:ascii="宋体;SimSun" w:hAnsi="宋体;SimSun"/>
          <w:bCs/>
          <w:szCs w:val="32"/>
        </w:rPr>
        <w:t>__ _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曹操 曹丕 曹植 孔融 王粲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王勃 杨炯 卢照邻 骆宾王苏洵 苏轼 苏辙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 xml:space="preserve">、豆蔻 弱冠 而立 不惑 花甲 古稀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安史之乱 抗元斗争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案在古代既指有短脚盛食物的木托盘，又指几案、矮长桌，后泛指桌子。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夸父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托尔斯泰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贝多芬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莎士比亚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马可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波罗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《水经注》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瞿塘峡巫峡 西陵峡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60 15</w:t>
      </w:r>
      <w:r>
        <w:rPr>
          <w:rFonts w:ascii="宋体;SimSun" w:hAnsi="宋体;SimSun" w:cs="宋体;SimSun"/>
          <w:bCs/>
          <w:szCs w:val="32"/>
        </w:rPr>
        <w:t>、《汉书》 《后汉书》《三国志》 史家之绝唱，无韵之《离骚》纪传体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深夜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时—凌晨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时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《诗经》《国风》《楚辞》《离骚》文学才华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、大谢小谢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、秦始皇嬴政汉武帝刘彻 唐太宗李世民 宋太祖赵匡胤 避讳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 xml:space="preserve">、李白杜甫 李商隐杜牧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多事之秋 秋后清算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 xml:space="preserve">、孔子 孟子 仁政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 xml:space="preserve">、王维 王昌龄 </w:t>
      </w: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 xml:space="preserve">、诸葛亮 张飞关羽 王安石 苏轼 陆游 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 xml:space="preserve">、苏轼 辛弃疾 豪放 婉约 </w:t>
      </w: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 xml:space="preserve">、滕王阁 黄鹤楼 岳阳楼 </w:t>
      </w: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 xml:space="preserve">、祖逖 刘备 赵括 荆轲 勾践 廉颇 </w:t>
      </w:r>
      <w:r>
        <w:rPr>
          <w:rFonts w:cs="宋体;SimSun" w:ascii="宋体;SimSun" w:hAnsi="宋体;SimSun"/>
          <w:bCs/>
          <w:szCs w:val="32"/>
        </w:rPr>
        <w:t>29</w:t>
      </w:r>
      <w:r>
        <w:rPr>
          <w:rFonts w:ascii="宋体;SimSun" w:hAnsi="宋体;SimSun" w:cs="宋体;SimSun"/>
          <w:bCs/>
          <w:szCs w:val="32"/>
        </w:rPr>
        <w:t xml:space="preserve">、车胤 孙康 孙敬 苏秦 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 xml:space="preserve">、佛教 基督教 伊斯兰教 玉皇大帝 </w:t>
      </w:r>
      <w:r>
        <w:rPr>
          <w:rFonts w:cs="宋体;SimSun" w:ascii="宋体;SimSun" w:hAnsi="宋体;SimSun"/>
          <w:bCs/>
          <w:szCs w:val="32"/>
        </w:rPr>
        <w:t>31</w:t>
      </w:r>
      <w:r>
        <w:rPr>
          <w:rFonts w:ascii="宋体;SimSun" w:hAnsi="宋体;SimSun" w:cs="宋体;SimSun"/>
          <w:bCs/>
          <w:szCs w:val="32"/>
        </w:rPr>
        <w:t xml:space="preserve">、《狂人日记》 </w:t>
      </w:r>
      <w:r>
        <w:rPr>
          <w:rFonts w:cs="宋体;SimSun" w:ascii="宋体;SimSun" w:hAnsi="宋体;SimSun"/>
          <w:bCs/>
          <w:szCs w:val="32"/>
        </w:rPr>
        <w:t>32</w:t>
      </w:r>
      <w:r>
        <w:rPr>
          <w:rFonts w:ascii="宋体;SimSun" w:hAnsi="宋体;SimSun" w:cs="宋体;SimSun"/>
          <w:bCs/>
          <w:szCs w:val="32"/>
        </w:rPr>
        <w:t xml:space="preserve">、贾岛 鸟宿池边树 僧敲月下门 </w:t>
      </w:r>
      <w:r>
        <w:rPr>
          <w:rFonts w:cs="宋体;SimSun" w:ascii="宋体;SimSun" w:hAnsi="宋体;SimSun"/>
          <w:bCs/>
          <w:szCs w:val="32"/>
        </w:rPr>
        <w:t>33</w:t>
      </w:r>
      <w:r>
        <w:rPr>
          <w:rFonts w:ascii="宋体;SimSun" w:hAnsi="宋体;SimSun" w:cs="宋体;SimSun"/>
          <w:bCs/>
          <w:szCs w:val="32"/>
        </w:rPr>
        <w:t xml:space="preserve">、韩愈 柳宗元 欧阳修 苏轼 </w:t>
      </w:r>
      <w:r>
        <w:rPr>
          <w:rFonts w:cs="宋体;SimSun" w:ascii="宋体;SimSun" w:hAnsi="宋体;SimSun"/>
          <w:bCs/>
          <w:szCs w:val="32"/>
        </w:rPr>
        <w:t>34</w:t>
      </w:r>
      <w:r>
        <w:rPr>
          <w:rFonts w:ascii="宋体;SimSun" w:hAnsi="宋体;SimSun" w:cs="宋体;SimSun"/>
          <w:bCs/>
          <w:szCs w:val="32"/>
        </w:rPr>
        <w:t xml:space="preserve">、诸葛亮 蒲松龄 司马迁 欧阳修 </w:t>
      </w:r>
      <w:r>
        <w:rPr>
          <w:rFonts w:cs="宋体;SimSun" w:ascii="宋体;SimSun" w:hAnsi="宋体;SimSun"/>
          <w:bCs/>
          <w:szCs w:val="32"/>
        </w:rPr>
        <w:t>35</w:t>
      </w:r>
      <w:r>
        <w:rPr>
          <w:rFonts w:ascii="宋体;SimSun" w:hAnsi="宋体;SimSun" w:cs="宋体;SimSun"/>
          <w:bCs/>
          <w:szCs w:val="32"/>
        </w:rPr>
        <w:t xml:space="preserve">、四海 江山 九州等 </w:t>
      </w:r>
      <w:r>
        <w:rPr>
          <w:rFonts w:cs="宋体;SimSun" w:ascii="宋体;SimSun" w:hAnsi="宋体;SimSun"/>
          <w:bCs/>
          <w:szCs w:val="32"/>
        </w:rPr>
        <w:t>36</w:t>
      </w:r>
      <w:r>
        <w:rPr>
          <w:rFonts w:ascii="宋体;SimSun" w:hAnsi="宋体;SimSun" w:cs="宋体;SimSun"/>
          <w:bCs/>
          <w:szCs w:val="32"/>
        </w:rPr>
        <w:t>、骚 赋 诗 词 曲小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20"/>
      <w:ind w:left="1963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46:00Z</dcterms:created>
  <dc:creator>fkl</dc:creator>
  <dc:description/>
  <dc:language>en-US</dc:language>
  <cp:lastModifiedBy>fkl</cp:lastModifiedBy>
  <dcterms:modified xsi:type="dcterms:W3CDTF">2006-01-21T15:24:00Z</dcterms:modified>
  <cp:revision>114</cp:revision>
  <dc:subject/>
  <dc:title>2005年上学期江西省六所重点中学高三第二次质量检测试卷</dc:title>
</cp:coreProperties>
</file>