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06</w:t>
      </w:r>
      <w:r>
        <w:rPr>
          <w:rFonts w:ascii="宋体;SimSun" w:hAnsi="宋体;SimSun" w:cs="宋体;SimSun"/>
          <w:bCs/>
          <w:szCs w:val="32"/>
        </w:rPr>
        <w:t>年中考专题复习</w:t>
      </w:r>
      <w:r>
        <w:rPr>
          <w:rFonts w:cs="宋体;SimSun" w:ascii="宋体;SimSun" w:hAnsi="宋体;SimSun"/>
          <w:bCs/>
          <w:szCs w:val="32"/>
        </w:rPr>
        <w:t xml:space="preserve">: </w:t>
      </w:r>
      <w:r>
        <w:rPr>
          <w:rFonts w:ascii="宋体;SimSun" w:hAnsi="宋体;SimSun" w:cs="宋体;SimSun"/>
          <w:bCs/>
          <w:szCs w:val="32"/>
        </w:rPr>
        <w:t>修辞手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１、下列没有运用比喻的一项是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Ａ 油光碧绿的树叶中间托出千百朵重瓣的大花，那样红艳，每朵花都像一团烧得正旺的火焰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Ｂ 他好像在那里偷着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Ｃ 这行云如水般的弦律让我深深陶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Ｄ 他受到了老师的表扬，红红的苹果上露出了烂灿的笑容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２、下列语句属于借喻的一句是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Ａ 这一群红领巾从远处跑过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Ｂ 天地是厂房，深谷是车间，幕天席地，群山环抱，世界上哪个地方哪个纺织厂有那样的规模呢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Ｃ 理性的东西之所以靠得住，正是由于它来源于感性，否则理性的东西就成为无源之水，无木之本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Ｄ 鲁迅在一篇文章里主张痛打落水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３、各句中属于超前夸张的一项是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Ａ 隔壁千家醉，开坛十里香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Ｂ 可是当兵一当三四年，打霸总打了百把回吧，身上一根汗毛也没碰断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Ｃ 大河上下，顿失滔滔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Ｄ 农民们都说：看见这样绿的麦苗，就嗅出了白面包的香味来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下列不属于设问句的一项是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Ａ 是谁创造了人类世界？是我们劳动群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Ｂ 当你安坐在宽敞明亮的教室里，你是否意识到你是生活在幸福之中呢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Ｃ 这难道不是你的错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Ｄ 竺可桢走进北海公园，单是为了观赏景物吗？他是来观察物候，作科学研究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下列语句中不属拟人的一项是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Ａ 春风放胆来梳柳，夜雨瞒人去润花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Ｂ 临时伙房设在草地上，几口行军锅成一字形排列着，蓝色火苗舔着锅底，锅里热气腾腾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Ｃ 密集的芦苇，细心地护卫着脚下偷偷开放的野花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Ｄ 山舞银蛇，原驰蜡象，欲与天公试比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阅读下列句子后答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①</w:t>
      </w:r>
      <w:r>
        <w:rPr>
          <w:rFonts w:ascii="宋体;SimSun" w:hAnsi="宋体;SimSun" w:cs="宋体;SimSun"/>
          <w:bCs/>
          <w:szCs w:val="32"/>
        </w:rPr>
        <w:t>孔雀绚丽的羽毛，是大自然物竞天择造出的。②白杨笔直刺向碧宇，是密集的群体和高远的阳光造出的。③清香的花草和缤纷的落英，是植物吸引异性繁衍后代的本能造出的。④钢铁般坚韧顽强的性格，是靠优异的禀赋并在生活中磨练出来的。⑤我们的心，是在长久的不知不觉的过程中，以自己的双手塑造而成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对上文所用修辞手法及含义和作用的理解，错误的一项是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Ａ 第①句运用拟人手法，生动地说明了孔雀的美丽是经过自然选择进化而来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Ｂ 第③句运用比喻手法，形象地表达了花草落英是其自身本能的杰作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Ｃ 第④句运用比喻手法，形象地表现了坚韧顽强的性格的特点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Ｄ 全段构成排比，表明多彩的万事万物是其本身与外在环境相互作用的结果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对下列句子所用修辞及其作用的理解，有错误的一项是</w:t>
      </w:r>
      <w:r>
        <w:rPr>
          <w:rFonts w:cs="宋体;SimSun" w:ascii="宋体;SimSun" w:hAnsi="宋体;SimSun"/>
          <w:bCs/>
          <w:szCs w:val="32"/>
        </w:rPr>
        <w:t>( 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Ａ “吹面不寒杨柳风”，不错的，像母亲的手抚摸着你。（运用比喻，形象地表现了春风的柔和、温暖，增强了感染力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Ｂ 我觉得我简直诧异得要爆炸了，这样残酷无情的诬蔑！我一辈子连见也没见过交趾支那！（运用夸张，突出了“我”诧异的程度，表明对手的指控完全是诬蔑的。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Ｃ 海自己醒了，喘着气，转侧着，打着呵欠，伸着懒腰，抹着眼睛。（运用拟人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和排比，形象而具体地表现出海潮初涨时大海的各种情态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Ｄ 由于平时胡花乱用而堕落为贪污犯、盗窃犯的，不是在“三反”“五反”斗争中曾经发现过吗？（运用反问，加重语气，强调了揭露贪污犯、盗窃犯的重要性。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运用“排比”或“对偶”给校园文化长廊拟一个标语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、仿照例句中反复的运用，以“学会”作为反复词造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尊重人才，欢迎人才，重用人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学会＿＿＿＿＿，学会＿＿＿＿＿，学会＿＿＿＿＿＿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给下面各句对出上下联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(1)</w:t>
      </w:r>
      <w:r>
        <w:rPr>
          <w:rFonts w:ascii="宋体;SimSun" w:hAnsi="宋体;SimSun" w:cs="宋体;SimSun"/>
          <w:bCs/>
          <w:szCs w:val="32"/>
        </w:rPr>
        <w:t>＿＿＿＿＿＿＿＿＿，雨润百花艳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(2)</w:t>
      </w:r>
      <w:r>
        <w:rPr>
          <w:rFonts w:ascii="宋体;SimSun" w:hAnsi="宋体;SimSun" w:cs="宋体;SimSun"/>
          <w:bCs/>
          <w:szCs w:val="32"/>
        </w:rPr>
        <w:t>理想，生活的旗帜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＿＿＿＿，＿＿＿＿＿＿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(3)</w:t>
      </w:r>
      <w:r>
        <w:rPr>
          <w:rFonts w:ascii="宋体;SimSun" w:hAnsi="宋体;SimSun" w:cs="宋体;SimSun"/>
          <w:bCs/>
          <w:szCs w:val="32"/>
        </w:rPr>
        <w:t>忆往莫，岁月如歌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＿＿＿＿，＿＿＿＿＿＿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(4)</w:t>
      </w:r>
      <w:r>
        <w:rPr>
          <w:rFonts w:ascii="宋体;SimSun" w:hAnsi="宋体;SimSun" w:cs="宋体;SimSun"/>
          <w:bCs/>
          <w:szCs w:val="32"/>
        </w:rPr>
        <w:t>读好书乐趣无穷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＿＿＿＿＿＿＿＿＿＿＿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、以“正在朗读的同学”为话题，运用三种修辞格，进行一个片断描写</w:t>
      </w:r>
      <w:r>
        <w:rPr>
          <w:rFonts w:cs="宋体;SimSun" w:ascii="宋体;SimSun" w:hAnsi="宋体;SimSun"/>
          <w:bCs/>
          <w:szCs w:val="32"/>
        </w:rPr>
        <w:t>(80</w:t>
      </w:r>
      <w:r>
        <w:rPr>
          <w:rFonts w:ascii="宋体;SimSun" w:hAnsi="宋体;SimSun" w:cs="宋体;SimSun"/>
          <w:bCs/>
          <w:szCs w:val="32"/>
        </w:rPr>
        <w:t>字以内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、仿照下列例句的修辞，以“月亮”开头，写一段话（含标点符号不超过</w:t>
      </w:r>
      <w:r>
        <w:rPr>
          <w:rFonts w:cs="宋体;SimSun" w:ascii="宋体;SimSun" w:hAnsi="宋体;SimSun"/>
          <w:bCs/>
          <w:szCs w:val="32"/>
        </w:rPr>
        <w:t>50</w:t>
      </w:r>
      <w:r>
        <w:rPr>
          <w:rFonts w:ascii="宋体;SimSun" w:hAnsi="宋体;SimSun" w:cs="宋体;SimSun"/>
          <w:bCs/>
          <w:szCs w:val="32"/>
        </w:rPr>
        <w:t>字。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例句：海在我们脚下沉吟着，诗人一般。那声音低低地，轻轻地，像微风拂过琴弦；像落花飘在水上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、下面的比喻不够贴切，请给予修改。修改后要保留以“歌声”为本体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她那婉转的歌声，如同燃烧的火焰一般，打动了我的心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修改：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、运用“拟人”和“比喻”两种修辞格对一处景物进行一句话描写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、在下面横线处填入适当的语句，组成前后呼应的排比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人生不在于成就了多大事业，而重在做好了什么。所以，见到茂密的森林，你只要无愧地做林木中挺拔的一棵；见到奔腾的江河，你只盼无愧地做浪花里晶莹的一滴；见到无垠的蓝天，你只求无愧地做白云中祥和的一朵。虽是一棵，却能抗击风雨；＿＿＿＿＿，＿＿＿＿＿；虽是一朵，却能装扮蓝天。这样的人生也就够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>、请把下列语句分别用三种不同的修辞格，使得赞扬的语气更为强烈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他的综合素质很棒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(1)</w:t>
      </w:r>
      <w:r>
        <w:rPr>
          <w:rFonts w:ascii="宋体;SimSun" w:hAnsi="宋体;SimSun" w:cs="宋体;SimSun"/>
          <w:bCs/>
          <w:szCs w:val="32"/>
        </w:rPr>
        <w:t>用反问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(2)</w:t>
      </w:r>
      <w:r>
        <w:rPr>
          <w:rFonts w:ascii="宋体;SimSun" w:hAnsi="宋体;SimSun" w:cs="宋体;SimSun"/>
          <w:bCs/>
          <w:szCs w:val="32"/>
        </w:rPr>
        <w:t>用反复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(3)</w:t>
      </w:r>
      <w:r>
        <w:rPr>
          <w:rFonts w:ascii="宋体;SimSun" w:hAnsi="宋体;SimSun" w:cs="宋体;SimSun"/>
          <w:bCs/>
          <w:szCs w:val="32"/>
        </w:rPr>
        <w:t>用排比（可把综合素质进行分解）＿＿＿＿＿＿＿＿＿＿＿＿＿＿＿＿＿＿＿＿＿＿＿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１、Ｂ２、Ｄ３、Ｄ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、Ｃ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Ｂ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Ｂ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Ｄ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略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符合标准即可。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、注意修辞格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、略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、她那婉转的歌声，如同甘甜的泉水一般，滋润着我的心。</w:t>
      </w:r>
      <w:r>
        <w:rPr>
          <w:rFonts w:cs="宋体;SimSun" w:ascii="宋体;SimSun" w:hAnsi="宋体;SimSun"/>
          <w:bCs/>
          <w:szCs w:val="32"/>
        </w:rPr>
        <w:t>14-16</w:t>
      </w:r>
      <w:r>
        <w:rPr>
          <w:rFonts w:ascii="宋体;SimSun" w:hAnsi="宋体;SimSun" w:cs="宋体;SimSun"/>
          <w:bCs/>
          <w:szCs w:val="32"/>
        </w:rPr>
        <w:t>、略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20"/>
      <w:ind w:left="1963"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46:00Z</dcterms:created>
  <dc:creator>fkl</dc:creator>
  <dc:description/>
  <dc:language>en-US</dc:language>
  <cp:lastModifiedBy>fkl</cp:lastModifiedBy>
  <dcterms:modified xsi:type="dcterms:W3CDTF">2006-01-21T15:23:00Z</dcterms:modified>
  <cp:revision>104</cp:revision>
  <dc:subject/>
  <dc:title>2005年上学期江西省六所重点中学高三第二次质量检测试卷</dc:title>
</cp:coreProperties>
</file>