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>2006</w:t>
      </w:r>
      <w:r>
        <w:rPr>
          <w:rFonts w:ascii="黑体;SimHei" w:hAnsi="黑体;SimHei" w:cs="黑体;SimHei" w:eastAsia="黑体;SimHei"/>
          <w:b/>
          <w:sz w:val="44"/>
        </w:rPr>
        <w:t>年中考模拟试题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69"/>
        <w:gridCol w:w="616"/>
        <w:gridCol w:w="615"/>
        <w:gridCol w:w="723"/>
        <w:gridCol w:w="723"/>
        <w:gridCol w:w="723"/>
        <w:gridCol w:w="654"/>
        <w:gridCol w:w="769"/>
        <w:gridCol w:w="946"/>
      </w:tblGrid>
      <w:tr>
        <w:trPr>
          <w:trHeight w:val="28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面分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加题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2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ind w:firstLine="211"/>
        <w:rPr/>
      </w:pPr>
      <w:r>
        <w:rPr>
          <w:rFonts w:ascii="宋体;SimSun" w:hAnsi="宋体;SimSun" w:cs="宋体;SimSun"/>
          <w:b/>
          <w:kern w:val="0"/>
        </w:rPr>
        <w:t>说明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全卷共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页，满分为</w:t>
      </w:r>
      <w:r>
        <w:rPr>
          <w:rFonts w:cs="宋体;SimSun" w:ascii="宋体;SimSun" w:hAnsi="宋体;SimSun"/>
          <w:kern w:val="0"/>
        </w:rPr>
        <w:t>120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含卷面分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考试时间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分钟。</w:t>
      </w:r>
    </w:p>
    <w:p>
      <w:pPr>
        <w:pStyle w:val="Normal"/>
        <w:spacing w:lineRule="atLeast" w:line="0"/>
        <w:ind w:left="210" w:firstLine="6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本试卷上设有附加题，共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，考生可答可不答；该题得分作为补偿分计入总分，但全卷最后得分不得超过</w:t>
      </w:r>
      <w:r>
        <w:rPr>
          <w:rFonts w:cs="宋体;SimSun" w:ascii="宋体;SimSun" w:hAnsi="宋体;SimSun"/>
          <w:kern w:val="0"/>
        </w:rPr>
        <w:t>120</w:t>
      </w:r>
      <w:r>
        <w:rPr>
          <w:rFonts w:ascii="宋体;SimSun" w:hAnsi="宋体;SimSun" w:cs="宋体;SimSun"/>
          <w:kern w:val="0"/>
        </w:rPr>
        <w:t>分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kern w:val="0"/>
        </w:rPr>
        <w:t>一、积累与运用（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默写，或根据课文填空。</w:t>
      </w:r>
      <w:r>
        <w:rPr>
          <w:rFonts w:cs="宋体;SimSun" w:ascii="宋体;SimSun" w:hAnsi="宋体;SimSun"/>
          <w:kern w:val="0"/>
        </w:rPr>
        <w:t>(10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落红不是无情物，</w:t>
      </w:r>
      <w:r>
        <w:rPr>
          <w:rFonts w:ascii="宋体;SimSun" w:hAnsi="宋体;SimSun" w:cs="宋体;SimSun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龚自珍《己亥杂诗》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eastAsia="Times New Roman"/>
          <w:u w:val="single"/>
        </w:rPr>
        <w:t xml:space="preserve">                 </w:t>
      </w:r>
      <w:r>
        <w:rPr/>
        <w:t>；天涯共此时。（张九龄《望月怀远》）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kern w:val="0"/>
        </w:rPr>
        <w:t>③</w:t>
      </w:r>
      <w:r>
        <w:rPr>
          <w:rFonts w:eastAsia="Times New Roman"/>
          <w:u w:val="single"/>
        </w:rPr>
        <w:t xml:space="preserve">                </w:t>
      </w:r>
      <w:r>
        <w:rPr/>
        <w:t>，千里共婵娟。</w:t>
      </w:r>
      <w:r>
        <w:rPr/>
        <w:t>(</w:t>
      </w:r>
      <w:r>
        <w:rPr/>
        <w:t>苏轼《水调歌头》</w:t>
      </w:r>
      <w:r>
        <w:rPr/>
        <w:t>)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kern w:val="0"/>
        </w:rPr>
        <w:t>④</w:t>
      </w:r>
      <w:r>
        <w:rPr/>
        <w:t>晴空一鹤排云上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（刘禹锡《秋词》）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诸葛亮在《出师表》中指出西汉兴旺发达的原因是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默写李贺《南园》。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41275</wp:posOffset>
                </wp:positionV>
                <wp:extent cx="34925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"/>
                              <w:gridCol w:w="393"/>
                              <w:gridCol w:w="393"/>
                              <w:gridCol w:w="392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2"/>
                              <w:gridCol w:w="393"/>
                              <w:gridCol w:w="393"/>
                              <w:gridCol w:w="39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30.1pt;mso-wrap-distance-left:9.1pt;mso-wrap-distance-right:9.1pt;mso-wrap-distance-top:0pt;mso-wrap-distance-bottom:0pt;margin-top:3.25pt;mso-position-vertical-relative:text;margin-left:70.8pt;mso-position-horizontal-relative:page">
                <v:fill opacity="0f"/>
                <v:textbox inset="0in,0in,0in,0in">
                  <w:txbxContent>
                    <w:tbl>
                      <w:tblPr>
                        <w:tblW w:w="5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"/>
                        <w:gridCol w:w="393"/>
                        <w:gridCol w:w="393"/>
                        <w:gridCol w:w="392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2"/>
                        <w:gridCol w:w="393"/>
                        <w:gridCol w:w="393"/>
                        <w:gridCol w:w="39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下面是某同学作文中的一个片断，仔细阅读后，请选择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处加以修改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kern w:val="2"/>
        </w:rPr>
        <w:t>人生是无法回头再来的，然而做每件事都要细心瑾慎、小心翼翼。有时也许就是因为一个不留神的错误，造成无法挽回的一个遗憾。朋友：珍重地走好每一步，不要对小事就吊以轻心，希望你稳健地走完自己的旅程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>。</w:t>
      </w:r>
      <w:r>
        <w:rPr>
          <w:rFonts w:ascii="宋体;SimSun" w:hAnsi="宋体;SimSun" w:cs="宋体;SimSun"/>
          <w:kern w:val="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</w:rPr>
        <w:t>①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</w:rPr>
        <w:t>④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kern w:val="0"/>
        </w:rPr>
        <w:t>二、文言文阅读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赞曰：黔娄之妻有言：“不戚戚于贫贱，不汲汲于富贵。”其言，兹若人之俦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衔觞赋诗，以乐其志。无怀氏之民欤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葛天氏之民欤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释下列语句中加点词的意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亦不</w:t>
      </w:r>
      <w:r>
        <w:rPr>
          <w:rFonts w:ascii="宋体;SimSun" w:hAnsi="宋体;SimSun" w:cs="宋体;SimSun"/>
          <w:em w:val="underDot"/>
        </w:rPr>
        <w:t>详</w:t>
      </w:r>
      <w:r>
        <w:rPr>
          <w:rFonts w:ascii="宋体;SimSun" w:hAnsi="宋体;SimSun" w:cs="宋体;SimSun"/>
        </w:rPr>
        <w:t>其姓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详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em w:val="underDot"/>
        </w:rPr>
        <w:t>既</w:t>
      </w:r>
      <w:r>
        <w:rPr>
          <w:rFonts w:ascii="宋体;SimSun" w:hAnsi="宋体;SimSun" w:cs="宋体;SimSun"/>
        </w:rPr>
        <w:t>醉而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既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宋体;SimSun"/>
          <w:em w:val="underDot"/>
        </w:rPr>
        <w:t>旧</w:t>
      </w:r>
      <w:r>
        <w:rPr>
          <w:rFonts w:ascii="宋体;SimSun" w:hAnsi="宋体;SimSun" w:cs="宋体;SimSun"/>
        </w:rPr>
        <w:t>知其如此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旧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④以</w:t>
      </w: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>其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乐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组句子中加点的词，意义和用法相同的一组是</w:t>
      </w:r>
      <w:r>
        <w:rPr>
          <w:rFonts w:cs="宋体;SimSun" w:ascii="宋体;SimSun" w:hAnsi="宋体;SimSun"/>
        </w:rPr>
        <w:t>( 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亦不详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姓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言，兹若人之俦乎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因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为号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乐其志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或置酒而招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无怀氏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民欤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或置酒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招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既醉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退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请把“造饮辄尽，期在必醉”两个句子翻译为现代汉语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Web"/>
        <w:spacing w:lineRule="atLeast" w:line="0" w:before="0" w:after="0"/>
        <w:ind w:left="420" w:hanging="420"/>
        <w:jc w:val="both"/>
        <w:rPr>
          <w:color w:val="000000"/>
          <w:sz w:val="21"/>
        </w:rPr>
      </w:pPr>
      <w:r>
        <w:rPr>
          <w:color w:val="000000"/>
          <w:sz w:val="21"/>
        </w:rPr>
        <w:t>6</w:t>
      </w:r>
      <w:r>
        <w:rPr>
          <w:color w:val="000000"/>
          <w:sz w:val="21"/>
        </w:rPr>
        <w:t>、请联系五柳先生的《桃花源记》、《归园田居》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其三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和《饮酒》，说说“常著文章自娱，颇示己志”中的“志”是什么。</w:t>
      </w:r>
      <w:r>
        <w:rPr>
          <w:color w:val="000000"/>
          <w:sz w:val="21"/>
        </w:rPr>
        <w:t>(3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 xml:space="preserve">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kern w:val="0"/>
        </w:rPr>
        <w:t>三、现代文阅读（</w:t>
      </w:r>
      <w:r>
        <w:rPr>
          <w:rFonts w:cs="宋体;SimSun" w:ascii="宋体;SimSun" w:hAnsi="宋体;SimSun"/>
          <w:kern w:val="0"/>
        </w:rPr>
        <w:t>4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kern w:val="0"/>
        </w:rPr>
        <w:t>（一）阅读下列文段，完成</w:t>
      </w:r>
      <w:r>
        <w:rPr>
          <w:rFonts w:cs="宋体;SimSun" w:ascii="宋体;SimSun" w:hAnsi="宋体;SimSun"/>
          <w:kern w:val="0"/>
        </w:rPr>
        <w:t>7---11</w:t>
      </w:r>
      <w:r>
        <w:rPr>
          <w:rFonts w:ascii="宋体;SimSun" w:hAnsi="宋体;SimSun" w:cs="宋体;SimSun"/>
          <w:kern w:val="0"/>
        </w:rPr>
        <w:t>题（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鸟中诸葛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乌鸦的名声不好，有人厌恶它，视其为不祥之物，认为“乌鸦叫，祸来到”。其实乌鸦是鸟中诸葛，不过鲜为人知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鸟类学家研究发现，乌鸦的聪明机灵令人吃惊。在欧洲的一些公路两旁，常常可以看到乌鸦，因为每当载重汽车在公路上行驶时，地面震动往往迫使地下的虫子爬出地面，这样，乌鸦一伸嘴便可把虫子吃掉。乌鸦还会把核桃扔在路上，让汽车替它们把壳压碎，它们再吃壳里的果实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在英国，乌鸦吞食耗子很有趣。乌鸦站在猪背上“值班站岗”，因为它确信，在猪圈干草堆中爬来爬去的耗子，绝不会留意哼哼叫个不停的肥猪，于是乌鸦从猪背上猛然往下跳，便可以把耗子叨到嘴里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乌鸦看到狗在吃东西，往往会有几只飞去啄它的屁股，待狗反身攻击时，另外几只即迅速将它放下的食物抢走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斯堪的纳维亚半岛上的渔民常常把鱼竿搁在冰窟窿中钓鱼，乌鸦会利用渔民不在的机会，用嘴叨着钓鱼线，把线绳子拖着，直到鱼钩上出现活蹦乱跳的鱼，美餐一顿后叫几声便飞走了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如果有一只乌鸦在某个地点落入猎人的网中，那么，即使猎人改用其他完全不同的圈套，也不能诱骗第二只乌鸦中计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>有许多小鸟都是由亲鸟哺育，长大后便各飞东西。而乌鸦却不同，小乌鸦长大后不但不离娘而去，并且对自己的父母十分孝敬。老乌鸦飞不动了，小乌鸦便到处寻食，衔回来一口一口地喂。老乌鸦一旦病死，小乌鸦还召集亲友为其送葬。</w:t>
      </w:r>
      <w:r>
        <w:rPr>
          <w:rFonts w:ascii="宋体;SimSun" w:hAnsi="宋体;SimSun" w:cs="宋体;SimSun"/>
          <w:kern w:val="0"/>
        </w:rPr>
        <w:t>有时群集数以千计，众乌鸦哀鸣着盘旋数圈，向遗体告别后将死乌鸦放入深坑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）荷兰一位动物学家“领养”了一只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个月的乌鸦，把它饲养到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岁，这只乌鸦视他为“父亲”，他一踏进门，乌鸦便会手舞足蹈向主人鞠躬致意，其亲昵之态令人动情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）乌鸦的模仿能力也很强，它能重复各种各样的声音，甚至也能学人说话，</w:t>
      </w:r>
      <w:r>
        <w:rPr>
          <w:rFonts w:ascii="宋体;SimSun" w:hAnsi="宋体;SimSun" w:cs="宋体;SimSun"/>
          <w:kern w:val="0"/>
          <w:u w:val="single"/>
        </w:rPr>
        <w:t>有个别乌鸦可掌握百余个词呢！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）新喀多尼亚岛上的乌鸦还会用树叶和细枝制作捕捉昆虫的“工具”。它们折断一些钩形小枝以脚固定，除去树皮和叶片，用喙把钩部整理成像鱼叉且带有倒钩的工具，然后用这种工具设下陷阱引诱并捉住猎物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）草原上的乌鸦还会衔着充满膻气味的羊粪“空投”于狼爪下，给狼报信和“导航”，饥饿的狼跟踪乌鸦找到羊群，乘牧羊犬疏忽之时叼走小羊。狼饱餐之后，乌鸦再飞来吃“残羹剩饭”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）但有一些人认为，碰见乌鸦是不祥之兆，说它是“报丧之鸟”。其实，乌鸦并非不祥之鸟，报丧之谜已被揭开。乌鸦喜欢吃动物尸体腐烂之物，其嗅觉特别灵敏，能在很远的距离嗅到尸体分解出来的微弱气味，从而竞相飞至，久病垂危的病人临终前会释放腐败气味，人尚未死，乌鸦早已闻息而来，这也许是人们厌恶乌鸦的原因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用文中的话概括选文说明的内容。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不得超过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个字</w:t>
      </w:r>
      <w:r>
        <w:rPr>
          <w:rFonts w:cs="宋体;SimSun" w:ascii="宋体;SimSun" w:hAnsi="宋体;SimSun"/>
          <w:kern w:val="0"/>
        </w:rPr>
        <w:t>)(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选文第⑦⑨段画线句子分别运用了</w:t>
      </w:r>
      <w:r>
        <w:rPr>
          <w:rFonts w:ascii="宋体;SimSun" w:hAnsi="宋体;SimSun" w:cs="宋体;SimSun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</w:rPr>
        <w:t>的说明方法？</w:t>
      </w:r>
      <w:r>
        <w:rPr>
          <w:rFonts w:cs="宋体;SimSun" w:ascii="宋体;SimSun" w:hAnsi="宋体;SimSun"/>
          <w:kern w:val="0"/>
        </w:rPr>
        <w:t>(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对选文内容理解不正确的一项是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 xml:space="preserve">　  </w: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)(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选文是一篇消除“乌鸦可恶”的偏见，为乌鸦“正名”的科普文章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选文是按照总说——分说——总说的结构方式说明事理的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作者的写作目的是告诉人们欧洲的乌鸦是聪明的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生动形象是选文语言的主要特点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用选文中的语句解释乌鸦“报丧之谜”。</w:t>
      </w:r>
      <w:r>
        <w:rPr>
          <w:rFonts w:cs="宋体;SimSun" w:ascii="宋体;SimSun" w:hAnsi="宋体;SimSun"/>
          <w:kern w:val="0"/>
        </w:rPr>
        <w:t>(3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kern w:val="0"/>
        </w:rPr>
        <w:t>①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kern w:val="0"/>
        </w:rPr>
        <w:t>③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乌鸦是一种飞禽，却很有人情味，请找出相应的语段，说说它给你的启示。</w:t>
      </w:r>
      <w:r>
        <w:rPr>
          <w:rFonts w:cs="宋体;SimSun" w:ascii="宋体;SimSun" w:hAnsi="宋体;SimSun"/>
          <w:kern w:val="0"/>
        </w:rPr>
        <w:t>(3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语段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写出段落序号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____________________________________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启示：</w:t>
      </w:r>
      <w:r>
        <w:rPr>
          <w:rFonts w:cs="宋体;SimSun" w:ascii="宋体;SimSun" w:hAnsi="宋体;SimSun"/>
          <w:kern w:val="0"/>
        </w:rPr>
        <w:t>__________________________________________________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kern w:val="0"/>
        </w:rPr>
        <w:t>阅读下列文段，完成</w:t>
      </w:r>
      <w:r>
        <w:rPr>
          <w:rFonts w:cs="宋体;SimSun" w:ascii="宋体;SimSun" w:hAnsi="宋体;SimSun"/>
          <w:kern w:val="0"/>
        </w:rPr>
        <w:t>12---15</w:t>
      </w:r>
      <w:r>
        <w:rPr>
          <w:rFonts w:ascii="宋体;SimSun" w:hAnsi="宋体;SimSun" w:cs="宋体;SimSun"/>
          <w:kern w:val="0"/>
        </w:rPr>
        <w:t>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会谅解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谅解是人类的美德，是一种高尚的品质。有人这样形容：谅解是一股和煦的春风，能消融凝结在人们心中的坚冰；谅解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能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谅解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能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。这生动地道出了谅解在人际交往中的重要的作用。因而一位伟人意味深长地说：同志之间的谅解、支持与友谊比什么都重要！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确实，谅解非常重要。先哲们早就认识到这一点。圣人孔子曾说：“己所不欲，勿施于人。”意思是说，无论做什么事，都要推已及人，将心比心，以自己的感受去体会别人的感受，以自己的处境去推想别人的处境。这种以己推人的思想就包含了理解他人、谅解他人的深刻含义。唐代韩愈在《原毁》中说：“古之君子，其责己也重以周，其待人也轻以约。”强调做人要严于律己，宽以待人，同样体现了人际交往中的谅解精神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谅解在我国传统的伦理道德观念中，一直占有重要的位置，是为人处事的重要原则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唐太宗李世民谅解、重用魏征的故事被传为佳话。在李建成与李世民的皇位之争中，魏征为李建成出谋划策，多次使李世民陷入困境。玄武门之变后，魏征成了李世民的阶下囚。这时，李世民完全可以治他的罪，杀他的头。但是，李世民十分欣赏魏征的才干和人品，于是便谅解并重用了他，让他做到了宰相，帮助自己成就了历史上著名的“贞观之治”。这里虽然有李世民作为一代明君尊贤爱才的一面，但我们不能不认识到，这也与他宽宏大度、关于谅解他人分不开。再往前翻一翻历史的画卷，齐桓公谅解并重用曾险些射死自己的管仲，从而成就了霸业；蔺相如谅解多次羞辱自己的廉颇，留下“将相和”的美谈……相反，那些小肚鸡肠、斤斤计较之人，又有哪一个能作出一番事业呢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⑤</w:t>
      </w:r>
      <w:r>
        <w:rPr>
          <w:rFonts w:ascii="宋体;SimSun" w:hAnsi="宋体;SimSun" w:cs="宋体;SimSun"/>
        </w:rPr>
        <w:t>古人尚能如此，在社会生活日趋复杂的今天，人与人之间更需要谅解。那么，怎样才能学会谅解呢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谅解，需要沟通。客观事物纷繁复杂，个人的思想认识常常带有一定的局限性和片面性，人与人之间难免会产生误解和冲突。因此，当自己与他人产生矛盾或误会时，要主动与对方交谈，认真倾听对方的诉说。这样，才能沟通彼此的思想，从而消除误会和隔阂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⑦</w:t>
      </w:r>
      <w:r>
        <w:rPr>
          <w:rFonts w:ascii="宋体;SimSun" w:hAnsi="宋体;SimSun" w:cs="宋体;SimSun"/>
        </w:rPr>
        <w:t>谅解，需要设身处地地为别人着想。积极地换位思考，更多地站在对方的角度考虑问题，我们就更容易谅解别人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谅解，需要忘却。忘却，是谅解的良方。克制性的谅解，不是真正的谅解，它不能祛除感情伤口上的脓水，医治感情上的创伤。只有那种不记、不究的谅解，才是真正的谅解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我们提倡谅解，但是，谅解也不是无原则的一味迁就、退让。对于那些有损民族、国家和集体得益的行为，还需要勇敢地站出来，与之作坚决的斗争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让我们学人谅解吧！这样，人与人之间的关系才会更加和谐，人们的生活才会更加美好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文章是从哪两个方面对“谅解”进行论述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　　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文章第④段在论证上有什么特点？这样论证的作用是什么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　　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如果将第⑨段删去，对文章的论证会产生什么影响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6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仿照文章第①段中的画线部分，将后面的句子补充完整并写在下面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谅解是</w:t>
      </w:r>
      <w:r>
        <w:rPr>
          <w:rFonts w:ascii="宋体;SimSun" w:hAnsi="宋体;SimSun" w:cs="宋体;SimSun"/>
          <w:u w:val="single"/>
        </w:rPr>
        <w:t>　　　　　　　　　　　　　　　</w:t>
      </w:r>
      <w:r>
        <w:rPr>
          <w:rFonts w:ascii="宋体;SimSun" w:hAnsi="宋体;SimSun" w:cs="宋体;SimSun"/>
        </w:rPr>
        <w:t>，能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。</w:t>
      </w:r>
    </w:p>
    <w:p>
      <w:pPr>
        <w:pStyle w:val="Web"/>
        <w:spacing w:lineRule="atLeast" w:line="0" w:before="0" w:after="0"/>
        <w:ind w:firstLine="420"/>
        <w:rPr/>
      </w:pPr>
      <w:r>
        <w:rPr>
          <w:color w:val="000000"/>
          <w:sz w:val="21"/>
        </w:rPr>
        <w:t>谅解是</w:t>
      </w:r>
      <w:r>
        <w:rPr>
          <w:color w:val="000000"/>
          <w:sz w:val="21"/>
          <w:u w:val="single"/>
        </w:rPr>
        <w:t>　　　　　　　　　　　　　　　</w:t>
      </w:r>
      <w:r>
        <w:rPr>
          <w:color w:val="000000"/>
          <w:sz w:val="21"/>
        </w:rPr>
        <w:t>，能</w:t>
      </w:r>
      <w:r>
        <w:rPr>
          <w:color w:val="000000"/>
          <w:sz w:val="21"/>
          <w:u w:val="single"/>
        </w:rPr>
        <w:t>　　　　　　　　　　　　　　　　</w:t>
      </w:r>
      <w:r>
        <w:rPr>
          <w:color w:val="000000"/>
          <w:sz w:val="21"/>
        </w:rPr>
        <w:t>。</w:t>
      </w:r>
    </w:p>
    <w:p>
      <w:pPr>
        <w:pStyle w:val="Web"/>
        <w:spacing w:lineRule="atLeast" w:line="0" w:before="0" w:after="0"/>
        <w:ind w:firstLine="420"/>
        <w:rPr>
          <w:color w:val="000000"/>
          <w:sz w:val="21"/>
          <w:u w:val="single"/>
        </w:rPr>
      </w:pPr>
      <w:r>
        <w:rPr>
          <w:color w:val="000000"/>
          <w:sz w:val="21"/>
        </w:rPr>
        <w:t>（三）阅读下列文段，完成</w:t>
      </w:r>
      <w:r>
        <w:rPr>
          <w:color w:val="000000"/>
          <w:sz w:val="21"/>
        </w:rPr>
        <w:t>16---22</w:t>
      </w:r>
      <w:r>
        <w:rPr>
          <w:color w:val="000000"/>
          <w:sz w:val="21"/>
        </w:rPr>
        <w:t>题（</w:t>
      </w:r>
      <w:r>
        <w:rPr>
          <w:color w:val="000000"/>
          <w:sz w:val="21"/>
        </w:rPr>
        <w:t>18</w:t>
      </w:r>
      <w:r>
        <w:rPr>
          <w:color w:val="000000"/>
          <w:sz w:val="21"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我们是一家人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我进中学那年就开始盼望独立，甚至跟母亲提出要在大房间中隔出一方天地，安个门，并在门上贴一张“闲人免进”的纸条。不用说，母亲坚决不同意，她最有力的话就是：我们是一家人。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当时，我在学校的交际圈不小，有位姓毛的圈内女生是个孤女，借居在婶婶家，但不在那儿搭伙，每月拿一笔救济金自己安排。我看她的那种单身生活很洒脱，常在小吃店买吃的，最主要是有一种自己做主的豪气，这正是我最向往的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也许我叙说这一切时的表情刺痛了母亲的心，她怪我身在福中不知福，我说为何不让我试试呢？见母亲摇头，我很伤心，干脆静坐示威，饿了一顿。</w:t>
      </w:r>
      <w:r>
        <w:rPr>
          <w:rFonts w:ascii="宋体;SimSun" w:hAnsi="宋体;SimSun" w:cs="宋体;SimSun"/>
          <w:kern w:val="0"/>
          <w:u w:val="single"/>
        </w:rPr>
        <w:t>母亲那时对我怀了种复杂的情感，她认为我有叛逆倾向</w:t>
      </w:r>
      <w:r>
        <w:rPr>
          <w:rFonts w:ascii="宋体;SimSun" w:hAnsi="宋体;SimSun" w:cs="宋体;SimSun"/>
          <w:kern w:val="0"/>
        </w:rPr>
        <w:t>，所以也硬下心肠，准备让我碰壁，然后回心转意当个好女儿。当晚，母亲改变初衷，答应让我分伙一个月。我把母亲给我的钱分成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份，有了这个朴素的分配，我想就不会沦为挨饿者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4)</w:t>
      </w:r>
      <w:r>
        <w:rPr>
          <w:rFonts w:ascii="宋体;SimSun" w:hAnsi="宋体;SimSun" w:cs="宋体;SimSun"/>
          <w:kern w:val="0"/>
        </w:rPr>
        <w:t>刚开始那几天，我感觉好极了，买些面包、红肠独自吃着，进餐时还铺上餐巾，捧一本书，就像一个独立的女孩。家人在饭桌上吃饭，不时地看我，有了好菜，母亲也邀我去尝尝，但我一概婉拒。倒不是不领情，而是怕退一步，就会前功尽弃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5)</w:t>
      </w:r>
      <w:r>
        <w:rPr>
          <w:rFonts w:ascii="宋体;SimSun" w:hAnsi="宋体;SimSun" w:cs="宋体;SimSun"/>
          <w:kern w:val="0"/>
        </w:rPr>
        <w:t>我还和姓毛的孤女一起去小吃店，对面而坐。虽吃些简单的面食，但周围都是大人，所以感觉到能和成年人平起平坐，心里还是充满那种自由的快乐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6)</w:t>
      </w:r>
      <w:r>
        <w:rPr>
          <w:rFonts w:ascii="宋体;SimSun" w:hAnsi="宋体;SimSun" w:cs="宋体;SimSun"/>
          <w:kern w:val="0"/>
        </w:rPr>
        <w:t>这样当了半个来月单身贵族后，我忽然发现自己与家人没什么关系了。过去大家总在饭桌上说笑，现在这些欢乐消失了，我仿佛只是个寄宿者。有时，我踏进家门，发现家人在饭桌上面面相觑，心里就会愣一愣，仿佛被抛弃了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7)</w:t>
      </w:r>
      <w:r>
        <w:rPr>
          <w:rFonts w:ascii="宋体;SimSun" w:hAnsi="宋体;SimSun" w:cs="宋体;SimSun"/>
          <w:kern w:val="0"/>
        </w:rPr>
        <w:t>天气忽然冷下来，毛姓孤女患了重感冒，我也传染上了，头昏脑胀，牙还疼个没完没了，出了校门就奔回家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8)</w:t>
      </w:r>
      <w:r>
        <w:rPr>
          <w:rFonts w:ascii="宋体;SimSun" w:hAnsi="宋体;SimSun" w:cs="宋体;SimSun"/>
          <w:kern w:val="0"/>
        </w:rPr>
        <w:t xml:space="preserve">家人正在灯下聚首，饭桌上是热气腾腾的排骨汤。母亲并不知道我还饿着，只顾忙碌着。这时候，我的泪水掉下来，深深地感觉到与亲人有隔阂、怄气，是何等的凄楚。我翻着书，把书竖起来挡住家人的视线，咬着牙，悄悄地吞食书包里那块隔夜的硬面包，心想：无论如何得挨过这一个月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9)</w:t>
      </w:r>
      <w:r>
        <w:rPr>
          <w:rFonts w:ascii="宋体;SimSun" w:hAnsi="宋体;SimSun" w:cs="宋体;SimSun"/>
          <w:kern w:val="0"/>
        </w:rPr>
        <w:t xml:space="preserve">可惜，事违人愿，因为一项特殊的事，离一个月还剩三天， </w:t>
      </w:r>
      <w:r>
        <w:rPr>
          <w:rFonts w:ascii="宋体;SimSun" w:hAnsi="宋体;SimSun" w:cs="宋体;SimSun"/>
          <w:kern w:val="0"/>
        </w:rPr>
        <w:t>身无分文了。我想向那孤女朋友借，但她因为饥一顿，饱一顿，胃出了毛病，都没来学校。我只能向母亲开口借三天伙食费。可她对这一切保持沉默，只顾冷冷地看我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0)</w:t>
      </w:r>
      <w:r>
        <w:rPr>
          <w:rFonts w:ascii="宋体;SimSun" w:hAnsi="宋体;SimSun" w:cs="宋体;SimSun"/>
          <w:kern w:val="0"/>
        </w:rPr>
        <w:t>被母亲拒绝是个周末。早晨我就断了炊，喝了点开水，中午时，感觉双膝发软。那时的周末，中午就放假了，我没有理由不回家，因为在街上闻到食物的香味，更觉得饥肠辘辘。推开房门，不由大吃一惊，</w:t>
      </w:r>
      <w:r>
        <w:rPr>
          <w:rFonts w:ascii="宋体;SimSun" w:hAnsi="宋体;SimSun" w:cs="宋体;SimSun"/>
          <w:kern w:val="0"/>
          <w:u w:val="single"/>
        </w:rPr>
        <w:t>母亲没去上班</w:t>
      </w:r>
      <w:r>
        <w:rPr>
          <w:rFonts w:ascii="宋体;SimSun" w:hAnsi="宋体;SimSun" w:cs="宋体;SimSun"/>
          <w:kern w:val="0"/>
        </w:rPr>
        <w:t>，正一碗一碗地往桌上端菜，家里香气四溢，仿佛要宴请什么贵宾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1)</w:t>
      </w:r>
      <w:r>
        <w:rPr>
          <w:rFonts w:ascii="宋体;SimSun" w:hAnsi="宋体;SimSun" w:cs="宋体;SimSun"/>
          <w:kern w:val="0"/>
        </w:rPr>
        <w:t>母亲在我以往坐的位置上放了一副筷子，示意我可以坐到桌边吃饭。</w:t>
      </w:r>
      <w:r>
        <w:rPr>
          <w:rFonts w:ascii="宋体;SimSun" w:hAnsi="宋体;SimSun" w:cs="宋体;SimSun"/>
          <w:kern w:val="0"/>
          <w:u w:val="single"/>
        </w:rPr>
        <w:t>我犹豫着感觉到这样一来就成了可笑的话柄</w:t>
      </w:r>
      <w:r>
        <w:rPr>
          <w:rFonts w:ascii="宋体;SimSun" w:hAnsi="宋体;SimSun" w:cs="宋体;SimSun"/>
          <w:kern w:val="0"/>
        </w:rPr>
        <w:t>。母亲没有强拉，悄悄地递给我一只面包，说：“你不愿意破例，就吃面包吧，只是别饿坏了。”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2)</w:t>
      </w:r>
      <w:r>
        <w:rPr>
          <w:rFonts w:ascii="宋体;SimSun" w:hAnsi="宋体;SimSun" w:cs="宋体;SimSun"/>
          <w:kern w:val="0"/>
        </w:rPr>
        <w:t>我接过面包，手无力地颤抖着，心里涌动着一种酸楚的感觉，不由想起母亲常说我们是一家人，那句话刻骨铭心，永世难忘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3)</w:t>
      </w:r>
      <w:r>
        <w:rPr>
          <w:rFonts w:ascii="宋体;SimSun" w:hAnsi="宋体;SimSun" w:cs="宋体;SimSun"/>
          <w:kern w:val="0"/>
        </w:rPr>
        <w:t>事后我才知道，母亲那天没心思上班，请假在家，要帮助她的孩子走出困境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4)</w:t>
      </w:r>
      <w:r>
        <w:rPr>
          <w:rFonts w:ascii="宋体;SimSun" w:hAnsi="宋体;SimSun" w:cs="宋体;SimSun"/>
          <w:kern w:val="0"/>
        </w:rPr>
        <w:t>当晚，一家人又在灯下共进晚餐，与亲人同心同德，就如沐浴在阳光下，松弛而又温暖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5)</w:t>
      </w:r>
      <w:r>
        <w:rPr>
          <w:rFonts w:ascii="宋体;SimSun" w:hAnsi="宋体;SimSun" w:cs="宋体;SimSun"/>
          <w:kern w:val="0"/>
        </w:rPr>
        <w:t>如今，我早已真正另立门户，可我时常会走很远的路回到母亲身边，一家人围坐在灯下吃一顿，饭菜虽朴素但心中充满温情。就因为我们是一家人，是一家人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6)</w:t>
      </w:r>
      <w:r>
        <w:rPr>
          <w:rFonts w:ascii="宋体;SimSun" w:hAnsi="宋体;SimSun" w:cs="宋体;SimSun"/>
          <w:kern w:val="0"/>
        </w:rPr>
        <w:t>人长大后都是要独立的，可家和家人却是永远的大后方，永远的爱和永远的归宿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简要概括选文的主要内容。</w:t>
      </w:r>
      <w:r>
        <w:rPr>
          <w:rFonts w:cs="宋体;SimSun" w:ascii="宋体;SimSun" w:hAnsi="宋体;SimSun"/>
          <w:kern w:val="0"/>
        </w:rPr>
        <w:t>(3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、“母亲那时对我怀了种复杂的感情，她认为我有叛逆倾向”，请你在文中找出三个“我有叛逆倾向”的例子，简要地写在下面的横线</w:t>
      </w:r>
      <w:r>
        <w:rPr>
          <w:rFonts w:ascii="宋体;SimSun" w:hAnsi="宋体;SimSun" w:cs="宋体;SimSun"/>
          <w:kern w:val="0"/>
        </w:rPr>
        <w:t>上。</w:t>
      </w:r>
      <w:r>
        <w:rPr>
          <w:rFonts w:cs="宋体;SimSun" w:ascii="宋体;SimSun" w:hAnsi="宋体;SimSun"/>
          <w:kern w:val="0"/>
        </w:rPr>
        <w:t>(3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kern w:val="0"/>
        </w:rPr>
        <w:t>①</w:t>
      </w:r>
      <w:r>
        <w:rPr>
          <w:rFonts w:cs="宋体;SimSun" w:ascii="宋体;SimSun" w:hAnsi="宋体;SimSun"/>
          <w:kern w:val="0"/>
        </w:rPr>
        <w:t>_____________________________________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 w:ascii="宋体;SimSun" w:hAnsi="宋体;SimSun"/>
          <w:kern w:val="0"/>
        </w:rPr>
        <w:t>______________________________________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kern w:val="0"/>
        </w:rPr>
        <w:t>③</w:t>
      </w:r>
      <w:r>
        <w:rPr>
          <w:rFonts w:cs="宋体;SimSun" w:ascii="宋体;SimSun" w:hAnsi="宋体;SimSun"/>
          <w:kern w:val="0"/>
        </w:rPr>
        <w:t>______________________________________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、结合上下文简要描述一下</w:t>
      </w:r>
      <w:r>
        <w:rPr>
          <w:rFonts w:cs="宋体;SimSun" w:ascii="宋体;SimSun" w:hAnsi="宋体;SimSun"/>
          <w:kern w:val="0"/>
        </w:rPr>
        <w:t>(11)</w:t>
      </w:r>
      <w:r>
        <w:rPr>
          <w:rFonts w:ascii="宋体;SimSun" w:hAnsi="宋体;SimSun" w:cs="宋体;SimSun"/>
          <w:kern w:val="0"/>
        </w:rPr>
        <w:t>段画线句子中“犹豫”一词表现的人物内心活动。</w:t>
      </w:r>
      <w:r>
        <w:rPr>
          <w:rFonts w:cs="宋体;SimSun" w:ascii="宋体;SimSun" w:hAnsi="宋体;SimSun"/>
          <w:kern w:val="0"/>
        </w:rPr>
        <w:t>(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、选文是以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</w:rPr>
        <w:t>为线索组织材料的。</w:t>
      </w:r>
      <w:r>
        <w:rPr>
          <w:rFonts w:cs="宋体;SimSun" w:ascii="宋体;SimSun" w:hAnsi="宋体;SimSun"/>
          <w:kern w:val="0"/>
        </w:rPr>
        <w:t>(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、仔细阅读全文，简要回答第</w:t>
      </w:r>
      <w:r>
        <w:rPr>
          <w:rFonts w:cs="宋体;SimSun" w:ascii="宋体;SimSun" w:hAnsi="宋体;SimSun"/>
          <w:kern w:val="0"/>
        </w:rPr>
        <w:t>(10)</w:t>
      </w:r>
      <w:r>
        <w:rPr>
          <w:rFonts w:ascii="宋体;SimSun" w:hAnsi="宋体;SimSun" w:cs="宋体;SimSun"/>
          <w:kern w:val="0"/>
        </w:rPr>
        <w:t>段中“母亲没去上班”的原因。</w:t>
      </w:r>
      <w:r>
        <w:rPr>
          <w:rFonts w:cs="宋体;SimSun" w:ascii="宋体;SimSun" w:hAnsi="宋体;SimSun"/>
          <w:kern w:val="0"/>
        </w:rPr>
        <w:t>(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、选文用“我”的经历，告诉人们一个什么道理？</w:t>
      </w:r>
      <w:r>
        <w:rPr>
          <w:rFonts w:cs="宋体;SimSun" w:ascii="宋体;SimSun" w:hAnsi="宋体;SimSun"/>
          <w:kern w:val="0"/>
        </w:rPr>
        <w:t>(3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、你的身边或许就有与“我”一样有“叛逆倾向”的青年，请你以朋友的身份给他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或她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写几句赠言，帮助他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或她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走出误区。</w:t>
      </w:r>
      <w:r>
        <w:rPr>
          <w:rFonts w:cs="宋体;SimSun" w:ascii="宋体;SimSun" w:hAnsi="宋体;SimSun"/>
          <w:kern w:val="0"/>
        </w:rPr>
        <w:t>(3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(</w:t>
      </w:r>
      <w:r>
        <w:rPr>
          <w:rFonts w:ascii="宋体;SimSun" w:hAnsi="宋体;SimSun" w:cs="宋体;SimSun"/>
          <w:kern w:val="0"/>
        </w:rPr>
        <w:t>不得少于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字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ascii="宋体;SimSun" w:hAnsi="宋体;SimSun" w:cs="宋体;SimSun"/>
          <w:kern w:val="0"/>
        </w:rPr>
        <w:t>四、作文（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tLeast" w:line="0"/>
        <w:ind w:firstLine="412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阅读下面一段话，按要求写一篇文章。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家王蒙为狼“平反”的一段话很有意思：“也许狼原本也是仁慈而软弱的，它的牙只是为了吃草。也许是偶然依次，它无心碰坏了一只羔羊。从此，人们便都说它是狼、狼、狼！嘲笑它、欺侮它、迫害它。于是狼就变了，变得只记得磨砺自己的牙齿、咬啮和捕捉……”在王蒙看来，狼是由于错误得不到宽容而改变本性的。人类的刻薄为自己树立了大敌。</w:t>
      </w:r>
    </w:p>
    <w:p>
      <w:pPr>
        <w:pStyle w:val="3"/>
        <w:tabs>
          <w:tab w:val="clear" w:pos="420"/>
          <w:tab w:val="left" w:pos="2954" w:leader="none"/>
        </w:tabs>
        <w:spacing w:lineRule="atLeast" w:line="0"/>
        <w:ind w:left="628" w:hanging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人与动物之间，人与人之间，国家与国家之间，乃至整个世界，都需要“宽容”。我们不能想象，缺乏宽容的世界会变成什么样子。如果每个人都胸襟宽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多一份宽容，那么，生活该是充满阳光的，世界该是和平安详的，人类该是快乐幸福的！</w:t>
      </w:r>
    </w:p>
    <w:p>
      <w:pPr>
        <w:pStyle w:val="TextBodyIndent"/>
        <w:tabs>
          <w:tab w:val="clear" w:pos="420"/>
          <w:tab w:val="left" w:pos="2954" w:leader="none"/>
        </w:tabs>
        <w:spacing w:lineRule="atLeast" w:line="0" w:before="0" w:after="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宽容”为话题，写一篇文章，或叙写自己的经历、见闻，或发表自己的看法。</w:t>
      </w:r>
    </w:p>
    <w:p>
      <w:pPr>
        <w:pStyle w:val="TextBodyIndent"/>
        <w:tabs>
          <w:tab w:val="clear" w:pos="420"/>
          <w:tab w:val="left" w:pos="2954" w:leader="none"/>
        </w:tabs>
        <w:spacing w:lineRule="atLeast" w:line="0" w:before="0" w:after="0"/>
        <w:ind w:left="420" w:firstLine="420"/>
        <w:rPr/>
      </w:pPr>
      <w:r>
        <w:rPr>
          <w:rFonts w:ascii="宋体;SimSun" w:hAnsi="宋体;SimSun" w:cs="宋体;SimSun"/>
        </w:rPr>
        <w:t>要求：①文体自选；②立意自定；③题目自拟；④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⑤不得抄袭；⑥不得出现真实的人名、校名、地名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</w:rPr>
        <w:t>附加题：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kern w:val="0"/>
        </w:rPr>
        <w:t>一、阅读文言文，完成</w:t>
      </w:r>
      <w:r>
        <w:rPr>
          <w:rFonts w:cs="宋体;SimSun" w:ascii="宋体;SimSun" w:hAnsi="宋体;SimSun"/>
          <w:kern w:val="0"/>
        </w:rPr>
        <w:t>1----3</w:t>
      </w:r>
      <w:r>
        <w:rPr>
          <w:rFonts w:ascii="宋体;SimSun" w:hAnsi="宋体;SimSun" w:cs="宋体;SimSun"/>
          <w:kern w:val="0"/>
        </w:rPr>
        <w:t>题。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末①年十四，负笈②从师，不惧险阻。每言：人若不学，则何以成？或依林木之下，编茅为庵③，削荆为笔，刻树汁为墨。夜则映星月而读，暗则缚麻蒿④自照。观书有会意处，题其衣裳，以记其事。门徒悦其勤学，常以净衣易之。临终诫曰：“</w:t>
      </w:r>
      <w:r>
        <w:rPr>
          <w:rFonts w:ascii="宋体;SimSun" w:hAnsi="宋体;SimSun" w:cs="宋体;SimSun"/>
          <w:u w:val="single"/>
        </w:rPr>
        <w:t>夫人好学虽死犹存不学者虽存谓之行尸走肉耳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【注释】①任末人名。②笈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：书籍。③庵：茅草小屋。④麻蒿（</w:t>
      </w:r>
      <w:r>
        <w:rPr>
          <w:rFonts w:cs="宋体;SimSun" w:ascii="宋体;SimSun" w:hAnsi="宋体;SimSun"/>
        </w:rPr>
        <w:t>hāo</w:t>
      </w:r>
      <w:r>
        <w:rPr>
          <w:rFonts w:ascii="宋体;SimSun" w:hAnsi="宋体;SimSun" w:cs="宋体;SimSun"/>
        </w:rPr>
        <w:t>）：植物名称，点燃后可照明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现代汉语写出下面句子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人若不学，则何以成？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给文中画线句子断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525"/>
        <w:rPr/>
      </w:pPr>
      <w:r>
        <w:rPr>
          <w:rFonts w:ascii="宋体;SimSun" w:hAnsi="宋体;SimSun" w:cs="宋体;SimSun"/>
        </w:rPr>
        <w:t>夫</w:t>
      </w:r>
      <w:r>
        <w:rPr>
          <w:rFonts w:ascii="宋体;SimSun" w:hAnsi="宋体;SimSun" w:cs="宋体;SimSun"/>
        </w:rPr>
        <w:t xml:space="preserve"> 人 好 学 虽 死 犹 存 不 学 者 虽 存 谓 之 行 尸 走 肉 耳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这篇短文给你什么启示，请简要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</w:rPr>
        <w:t>二、</w:t>
      </w:r>
      <w:r>
        <w:rPr/>
        <w:t>仔细阅读下面两段材料，按照其内容和形式把第三段材料补充完整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繁华大道，乞讨者众，这里乞丐的生存产业链黑幕刚刚被媒体披露。孩子问：我们为什么不给他们一些零钱？给还是不给？</w:t>
      </w:r>
    </w:p>
    <w:p>
      <w:pPr>
        <w:pStyle w:val="Normal"/>
        <w:spacing w:lineRule="atLeast" w:line="0"/>
        <w:ind w:left="840" w:hanging="8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难题是：</w:t>
      </w:r>
      <w:r>
        <w:rPr>
          <w:rFonts w:ascii="宋体;SimSun" w:hAnsi="宋体;SimSun" w:cs="宋体;SimSun"/>
          <w:b/>
        </w:rPr>
        <w:t>教孩子仁慈还是识别欺骗？</w:t>
      </w:r>
    </w:p>
    <w:p>
      <w:pPr>
        <w:pStyle w:val="Normal"/>
        <w:spacing w:lineRule="atLeast" w:line="0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重点中学竞争尤为激烈，帮助同学解答难题至少半小时，使自己本已十分紧张的学习时间受到耽误。孩子问：我要不要帮助同学？帮还是不帮？</w:t>
      </w:r>
    </w:p>
    <w:p>
      <w:pPr>
        <w:pStyle w:val="Normal"/>
        <w:spacing w:lineRule="atLeast" w:line="0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题是：</w:t>
      </w:r>
      <w:r>
        <w:rPr>
          <w:rFonts w:ascii="宋体;SimSun" w:hAnsi="宋体;SimSun" w:cs="宋体;SimSun"/>
          <w:b/>
        </w:rPr>
        <w:t>教孩子助人为乐，还是不惜一切在竞争中胜出？</w:t>
      </w:r>
    </w:p>
    <w:p>
      <w:pPr>
        <w:pStyle w:val="Normal"/>
        <w:spacing w:lineRule="atLeast" w:line="0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学校门口豪华私车令孩子们侧目，父母占有的社会地位、物质资源的不平衡，会不会引起儿童间的不平等感？孩子问：坐自己家的车上学有什么错误，送还是不送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难题是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_________________________?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略。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修改参考：①“然而每件事都要细心瑾慎，小心翼翼。”句中，“然而”改为“所以（因此）”；“瑾”应改为“谨”；“细心瑾慎”与“小心翼翼”重复，删去其一。②“有时也许就是因为一个不留神的错误，造成了无法挽回的一个遗憾”，欠通顺，改通即可；“有时”后可加“，”；“一个”调到“无法”前。③“朋友：珍重地走好每一步，不要对小事就吊以轻心”句中，“：”改为“，”；“珍重”改为“慎重”；“吊”改为“掉”。④“希望你稳健地走完自己的旅程”欠通顺，改通即可（若有其他改法，只要正确合理亦可得分）。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知道，详细地知道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已经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朋友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以……为乐，为……而感到快乐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5</w:t>
      </w:r>
      <w:r>
        <w:rPr>
          <w:rFonts w:ascii="宋体;SimSun" w:hAnsi="宋体;SimSun" w:cs="宋体;SimSun"/>
        </w:rPr>
        <w:t>、去喝酒就一定要喝光，希望一定喝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译为“一定要喝醉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不慕荣利，凌霜傲立，安贫乐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卓尔不群的高洁志行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乌鸦是鸟中诸葛。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答“鸟中诸葛”不能得分</w:t>
      </w:r>
      <w:r>
        <w:rPr>
          <w:rFonts w:cs="宋体;SimSun" w:ascii="宋体;SimSun" w:hAnsi="宋体;SimSun"/>
          <w:kern w:val="0"/>
        </w:rPr>
        <w:t>)8</w:t>
      </w:r>
      <w:r>
        <w:rPr>
          <w:rFonts w:ascii="宋体;SimSun" w:hAnsi="宋体;SimSun" w:cs="宋体;SimSun"/>
          <w:kern w:val="0"/>
        </w:rPr>
        <w:t>、作比较、列数字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列数据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 10</w:t>
      </w:r>
      <w:r>
        <w:rPr>
          <w:rFonts w:ascii="宋体;SimSun" w:hAnsi="宋体;SimSun" w:cs="宋体;SimSun"/>
          <w:kern w:val="0"/>
        </w:rPr>
        <w:t>、①乌鸦喜欢吃动物尸体腐烂之物；②乌鸦嗅觉特别灵敏，能在很远的距离嗅到尸体分解出来的气味；③病人临终前会释放腐败气味，人尚未死，乌鸦早已闻息而来。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语段：⑦⑧  启示：鸟类尚且知道孝敬父母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知恩图报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、对他人的帮助心怀感激，人类更应如此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一是为什么要谅解（谅解的重要性），二是怎样谅解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采用举例论证与对比论证的方法论证了谅解的重要性。选择历史上著名的典型史实，并且进行正反对比，这样加强了论证的力量，更让读者信服。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段是补充论证，采用辨证的观点谈谅解，指出谅解是有原则下、有前提下的谅解，这样避免了论证的片面性，使论证严密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略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选文记录了“我”在母亲的帮助下，改变了“叛逆倾向”，最后回到了温暖的家的经历。</w:t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要在大房间中隔出一方天地。</w:t>
      </w: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向往毛姓女生的单身生活。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或向往自己做主的豪气</w:t>
      </w:r>
      <w:r>
        <w:rPr>
          <w:rFonts w:cs="宋体;SimSun" w:ascii="宋体;SimSun" w:hAnsi="宋体;SimSun"/>
          <w:kern w:val="0"/>
        </w:rPr>
        <w:t>)(3)</w:t>
      </w:r>
      <w:r>
        <w:rPr>
          <w:rFonts w:ascii="宋体;SimSun" w:hAnsi="宋体;SimSun" w:cs="宋体;SimSun"/>
          <w:kern w:val="0"/>
        </w:rPr>
        <w:t>受母亲责怪后，静坐示威，饿了一顿。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、不吃吧，自己正饥饿难忍；吃吧，又怕给家人留下笑柄。</w:t>
      </w: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、“我”对“我们是一家人”这句话认识的变化。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、母亲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那天没心思上班，请假在家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要帮助她的孩子走出困境。</w:t>
      </w: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、人长大后都是要独立的，可家和家人却是永远的大后方，永远的爱和永远的归宿。</w:t>
      </w: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、要求有帮助作用，语言通顺、流畅。附加题：一、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</w:rPr>
        <w:t>人如果不好好学习，那么凭什么成就事业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夫人好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虽死犹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学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虽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谓之行尸走肉耳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习贵在勤奋。</w:t>
      </w:r>
      <w:r>
        <w:rPr>
          <w:rFonts w:ascii="宋体;SimSun" w:hAnsi="宋体;SimSun" w:cs="宋体;SimSun"/>
          <w:kern w:val="0"/>
        </w:rPr>
        <w:t>二、</w:t>
      </w:r>
      <w:r>
        <w:rPr>
          <w:rFonts w:ascii="宋体;SimSun" w:hAnsi="宋体;SimSun" w:cs="宋体;SimSun"/>
        </w:rPr>
        <w:t>教孩子生活简朴还是承认现实坦然接受财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18"/>
      <w:szCs w:val="20"/>
    </w:rPr>
  </w:style>
  <w:style w:type="paragraph" w:styleId="3">
    <w:name w:val="正文文字缩进 3"/>
    <w:basedOn w:val="Normal"/>
    <w:qFormat/>
    <w:pPr>
      <w:ind w:hanging="210"/>
    </w:pPr>
    <w:rPr>
      <w:szCs w:val="20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37:00Z</dcterms:created>
  <dc:creator>fkl</dc:creator>
  <dc:description/>
  <dc:language>en-US</dc:language>
  <cp:lastModifiedBy>fkl</cp:lastModifiedBy>
  <dcterms:modified xsi:type="dcterms:W3CDTF">2006-01-18T05:39:00Z</dcterms:modified>
  <cp:revision>2</cp:revision>
  <dc:subject/>
  <dc:title>2006年语文中考模拟试题</dc:title>
</cp:coreProperties>
</file>