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中考模拟试题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总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     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积累与运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古诗文默写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白雪歌送武判官归京》中跟“孤帆远影碧空尽，唯见长江天际流”意境相似的语句是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古诗词中描写秋季景色的名句有很多，请写出两句：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酬乐天扬州初逢席上见赠》中蕴含哲理，表明新事物必将取代旧事物的诗句是：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雨”是古代诗人笔下常见的景物，如“清明时节雨纷纷”，请你再写出两句含“雨”字的诗句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赠别诗在中国古代诗词中占有相当的比率。不少诗句至今仍被人们广为传诵。王维在《送元二使安西》中通过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来表达对友人的深挚感情；李白在《黄鹤楼送孟浩然之广陵》中借景抒情，用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含蓄地表达对友人的依依不舍之情；李白在《赠汪伦》中以水之深喻情之深，化无形为有形的名句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下列各句，没有语病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昨天是转会截止日期的最后一天，中国足协又接到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名球员递交的转会申请。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雷锋精神当然要赋予它新的内涵，但谁又能否认现在就不需要学习雷锋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今年年初美英两国曾集结了令人威慑的军事力量，使海湾地区一度战云密布。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这些软件如果单卖共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元，可合在一起才</w:t>
      </w:r>
      <w:r>
        <w:rPr>
          <w:rFonts w:cs="宋体;SimSun" w:ascii="宋体;SimSun" w:hAnsi="宋体;SimSun"/>
          <w:color w:val="000000"/>
          <w:kern w:val="0"/>
          <w:szCs w:val="21"/>
        </w:rPr>
        <w:t>340</w:t>
      </w:r>
      <w:r>
        <w:rPr>
          <w:rFonts w:cs="宋体;SimSun"/>
          <w:color w:val="000000"/>
          <w:kern w:val="0"/>
          <w:szCs w:val="21"/>
        </w:rPr>
        <w:t>元，价钱便宜了近三分之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法国著名女高音歌唱家玛迪梅普莱有一个美丽的私人园林。每到周末，总会有人到她的园林里摘花捡蘑菇，有的甚至搭起帐篷，在草地上野营野餐，弄得园林一片狼籍，肮脏不堪。歌唱家曾让人在园林四周围上篱笆，并竖起“私人园林禁止入内”的木牌，却无济于事。过不了几天又让人竖起“私人园林禁止入内，违者重罚”的牌子，园林还是遭到践踏和破坏。后来，歌唱家让人做了个大牌子立在路口，上面醒目的写着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这一招可真奏效，此后再也没有人闯入园林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想一想，立在路口的牌子上写的是一句什么话呢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我国古典文学名著《三国演义》中塑造了一个过五关斩六将、千里走单骑的英雄形象，这个英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这部书中有关这个英雄的传奇故事还有许多，请用最简洁的语言写出一个故事的名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句子的语境，写出两个适用于句中横线处的熟语歇后语、俗语或成语均可，答在序号后面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会主席说：“近来大家对学生会的工作有不少意见。今天这个座谈会，就是想请同学们＿＿＿＿＿＿＿＿＿＿＿＿＿＿＿＿，有什么说什么，帮助我们做好工作。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爱滋病主要有三种传播途径：性传播、血液传播和母婴传播。下面是一段关于血液传播的报道，请根据文意写出两条防范爱滋病的结论性意见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随着现代医学的发展，输血或血液制品的应用越来越广泛，通过输血和血液制品，挽救了无数患者的生命，但是如果输了被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污染的血液或血液制品，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就直接进入了血液循环。血液制品如</w:t>
      </w:r>
      <w:r>
        <w:rPr>
          <w:rFonts w:eastAsia="楷体_GB2312" w:cs="宋体;SimSun" w:ascii="楷体_GB2312" w:hAnsi="楷体_GB2312"/>
          <w:kern w:val="0"/>
          <w:szCs w:val="21"/>
        </w:rPr>
        <w:t>VIII</w:t>
      </w:r>
      <w:r>
        <w:rPr>
          <w:rFonts w:ascii="楷体_GB2312" w:hAnsi="楷体_GB2312" w:cs="宋体;SimSun" w:eastAsia="楷体_GB2312"/>
          <w:kern w:val="0"/>
          <w:szCs w:val="21"/>
        </w:rPr>
        <w:t>因子浓缩剂是从许多供血者的血浆中提取的，因此污染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的机会更大。美国供血者中约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％带有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，故上世纪</w:t>
      </w:r>
      <w:r>
        <w:rPr>
          <w:rFonts w:eastAsia="楷体_GB2312" w:cs="宋体;SimSun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年代初，美国生产的Ⅷ因子浓缩剂曾在世界各地的血友病患者中造成感染。法国一个血液中心被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污染，导致几千名受血者感染爱滋病。现在发达国家都加强了对供血者的检筛工作。如果供血者感染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后，供血时处于窗口期，则查不出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抗体。目前尚不能对所有供血者检测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抗原，因为检测</w:t>
      </w:r>
      <w:r>
        <w:rPr>
          <w:rFonts w:eastAsia="楷体_GB2312" w:cs="宋体;SimSun" w:ascii="楷体_GB2312" w:hAnsi="楷体_GB2312"/>
          <w:kern w:val="0"/>
          <w:szCs w:val="21"/>
        </w:rPr>
        <w:t>HIV</w:t>
      </w:r>
      <w:r>
        <w:rPr>
          <w:rFonts w:ascii="楷体_GB2312" w:hAnsi="楷体_GB2312" w:cs="宋体;SimSun" w:eastAsia="楷体_GB2312"/>
          <w:kern w:val="0"/>
          <w:szCs w:val="21"/>
        </w:rPr>
        <w:t>抗原设备复杂，费用昂贵。鉴于此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文言文阅读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阅读下面的选文，完成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-23</w:t>
      </w:r>
      <w:r>
        <w:rPr>
          <w:rFonts w:cs="宋体;SimSun"/>
          <w:b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水调歌头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丙辰中秋，欢饮达旦，大醉，作此篇，兼怀子由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明月几时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转朱阁，低绮户，照无眠。不应有恨，何事长向别时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有悲欢离合，月有阴晴圆缺，此事古难全。但愿人长久，千里共婵娟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记承天寺夜游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所选诗与文的作者都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，词中的“婵娟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，文中的“闲人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“</w:t>
      </w:r>
      <w:r>
        <w:rPr>
          <w:rFonts w:cs="宋体;SimSun"/>
          <w:color w:val="000000"/>
          <w:kern w:val="0"/>
          <w:szCs w:val="21"/>
        </w:rPr>
        <w:t>丙辰中秋”和“元丰六年十月十二日”分别属于古代纪年法中的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加点词语的意思和用法完全相同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念无与乐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人知从太守游而乐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遂至承天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寡助之至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告之于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相与步于中庭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但少闲人如吾两人者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但愿人长久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本文以“月光”为线索，通过“念月”、“赏月”、“议月”结构全篇，抒写了作者独特的心境。下列苏轼的咏月名句中，最贴近本文所写心境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但愿人长久，千里共婵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孤村一犬吠，残月几人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缺月挂疏桐，漏断人初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月出于东山之上，徘徊于斗牛之间，白露横江，水光接天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“庭下如积水空明，水中藻荇交横，盖竹柏影也。”此处无一“月”字，却无处不见皎洁的月光。试作简要赏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“月色入户，欣然起行”中的“人户”；“转朱阁，低绮户，照无眠”中的“转”、“低”、“照”用得很有特色。下面诗句中写法与此相同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绣帘开，一点明月窥人。（苏轼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月明千里照平沙。（苏轼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床前明月光，疑是地上霜。（李白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峨眉山月半轮秋，影入平羌江水流。（李白）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现代文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阅读下面的文字，完成</w:t>
      </w:r>
      <w:r>
        <w:rPr>
          <w:rFonts w:cs="宋体;SimSun" w:ascii="宋体;SimSun" w:hAnsi="宋体;SimSun"/>
          <w:b/>
          <w:kern w:val="0"/>
          <w:szCs w:val="21"/>
        </w:rPr>
        <w:t>13—16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抗生素是现在家庭的常备药，但是人们在使用抗生素方面还存在许多误区。有的人认为抗生素越贵越好，有的人感冒时用抗生素来抗病毒，有的人用青霉素来预防胆囊炎，有的人同时服用几种抗生素类药物。这些认识都不正确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抗生素药物是最常见的抗菌药物。抗菌药物的不合理使用，会增加药品不良反应和药源性疾病的发生。乱用抗生素所带来的最大不良反应是加速体内耐药菌的增长，结果将导致“抗药性”的出现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抗生素类药物都必须按照医生处方服用，千万不要随意改变服药时间，因为服药间隔太近，会造成药物在血液中浓度过高，从而引起肠胃不适；间隔太久，则药物对细菌的抵抗力会减弱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在细菌感染后，尚未就医以前，宁可不服药也不要擅自吃抗生素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根据文意，为什么抗生素类药物不能治感冒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文中“抗药性”的含义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为什么“在细菌感染后，</w:t>
      </w:r>
      <w:r>
        <w:rPr>
          <w:rFonts w:cs="宋体;SimSun"/>
          <w:kern w:val="0"/>
          <w:szCs w:val="21"/>
        </w:rPr>
        <w:t>尚未就医以前，宁可不服药也不要擅自吃抗生素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请拟一个能概括上文中心的标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快乐的死亡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陆文夫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作家有三种死法。一曰自然的死，二曰痛苦的死，三日快乐的死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自然的死属于心脏停止跳动，是一种普遍的死亡形式，没有特色，可以咯而不议。快乐的死和痛苦的死不属于心脏停止跳动，是人还活着，作品已经或几乎是没有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作家没有了作品，可以看作是个人艺术生命的死亡、职业的停顿。其中有些人是因为年事已高，力不从心。这不是艺术的死亡，而是艺术的离休，他自己无可自责，社会也会尊重他在艺术上曾经作出的贡献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痛苦的死亡却不然，即当一个作家的体力和脑力还能胜任创作的时候，作品已经没有了，其原因主要是由于各种苦难和折磨包括自我折磨所造成。折磨毁了他的才华，苦难消沉了意志，作为人来说他还活着，作为作家来说却正在或已经死去。这种死亡他自己感到很痛苦，别人看了心里也很难受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快乐的死亡却很快乐，不仅他自己感到快乐，别人看来也很快乐。昨天看见他大会上做报告，下面掌声如雷；今天又看见他参加宴会，为这为那地频频举杯。昨天看见他在高朋中大发议论，语惊四座；今天又看见他在那些开不完的座谈会上重复昨天的意见。昨天看见他在北京的街头；今天又看见他飞到了广州……只是看不到或很少看到他的作品发表在哪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害怕自然的死亡，因为害怕也没用，人人不可避免。我也不太害怕痛苦的死，因为那时代已经过去。我最害怕的就是那快乐的死，毫无痛苦，十分热闹，甚至还有点轰轰烈烈。自己很难控制，即很难控制在一定的范围之内。因为我觉得喝酒不一定完全是坏事，少喝一点可以舒筋活血，据说对心血管也是有帮助的。作家不能当隐士，适当的社会活动和文学活动可以开阔眼界，活跃思想，对创作也是有帮助的。可是怎么才能不酗酒，不作酒鬼，这有益的定量究竟是多少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怕只怕三杯下肚，豪情大发，嘟嘟嘟，来个瓶底朝天，而且一顿喝不上便情绪不高，颇有怨言，甚至会到处去找酒喝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呜呼，快乐地死去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简要概括作者对三种死亡所持的态度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文章最后一段关于喝酒的描述和议论，运用了什么手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样写有什么好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本文“快乐的死亡”是单对作家而言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对其他的人有什么启迪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请简要说说最后一段划线句子的表达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面的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—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草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诗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细雨蒙蒙，落叶飘飘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我来时，又是茅屋为秋风所破的季节。老天像有意在营造一份思古幽情，像有意让人来品味一种人生意蕴——文章憎命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茅屋而草堂，草堂而杜甫草堂，这绝代诗圣生命的一大栖息处，这和着一个风雨飘摇的时代、一个伟大灵魂沉吟的处所——杜甫草堂，早已咸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然而，又让人坚信只要确实灿烂过，也就注定会占有辉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草堂足供观赏，甬道曲折，尽可徜徉，更何况又是细雨迷蒙，黄叶铺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草堂，草堂，此时此际的草堂在诉说什么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开元到天宝，《壮游》，《三吏》《三别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华传统，士人总有一份天下之志、用世之心，更何况出身于奉儒守官世家的杜甫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杜甫之胸怀，杜甫之心地足以光照日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致君尧舜上，再使风俗淳”，或者说经邦济世，要的不就是这种德与才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，风雨飘摇中的唐王朝抛弃了杜甫，而历史却于风雨飘摇中造就了另一个杜甫。这究竟是杜甫的不幸，还是杜甫的幸运呢？历史总是把一份生命的朴素，让人咀嚼得百味丛生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流连一番，天色已晚，该走了。细雨依然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从文中看，“草堂的文化意义”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宇</w:t>
      </w:r>
      <w:r>
        <w:rPr>
          <w:rFonts w:cs="宋体;SimSun" w:ascii="宋体;SimSun" w:hAnsi="宋体;SimSun"/>
          <w:color w:val="000000"/>
          <w:kern w:val="0"/>
          <w:szCs w:val="21"/>
        </w:rPr>
        <w:t>)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从文章第四段看，“草堂在诉说什么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请根据文意概括回答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这篇文章写到了哪些方面的对比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简要分析这种写法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作者引用了清人顾复初的对联和杜甫的名句，其用意是什么？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四、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cs="宋体;SimSun"/>
          <w:kern w:val="0"/>
          <w:szCs w:val="21"/>
        </w:rPr>
        <w:t>以“包容”为话题，写一篇文章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①“包容”有宽容、大度、不计较、有气量的意思，也有一并容纳、接受不同意见的意思。本题若只从其中一个方面写，也可以。②除诗歌外，文体不限。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答案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山回路转不见君，雪上空留马行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：八月秋高风怒号，枯藤老树昏鸦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沉舟侧畔千帆过，病树前头万木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如：却话巴山夜雨时，天街小雨润如酥，斜风细雨不须归，好雨知时节，渭城朝雨浥轻尘，寒雨连江夜入吴等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劝君更尽一杯酒，西出阳关无故人；孤帆远影碧空尽，惟见长江天际流；桃花潭水深千尺，不及汪伦送我情；莫愁前路无知己，天下谁人不识君；海内存知己，天涯若比邻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D  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可以这样写：“如果您被园中的毒蛇咬伤，请速到医院救治。医院在顺此路往东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公里处，乘汽车一小时即到。”原因是：看似善意的提醒，其实是令人害怕的警告。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关羽，大意失荆州（单刀赴会、水淹七军、败走麦城、古城会斩蔡阳、义释老黄忠）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举</w:t>
      </w:r>
      <w:r>
        <w:rPr>
          <w:rFonts w:cs="宋体;SimSun"/>
          <w:kern w:val="0"/>
          <w:szCs w:val="21"/>
        </w:rPr>
        <w:t>例：①横挑鼻子竖挑眼。②知无不言，言无不尽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输血和使用血液制品要慎重；对供血者的检筛工作要加强和完善。</w:t>
      </w:r>
    </w:p>
    <w:p>
      <w:pPr>
        <w:pStyle w:val="Normal"/>
        <w:widowControl/>
        <w:spacing w:lineRule="atLeast" w:line="0"/>
        <w:ind w:firstLine="4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苏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“闲人”指不汲汲于名利而能从容流连光景之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干支（皇帝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年号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 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此处无一“月”字，却无处不见皎洁的月光。“积水空明”以水喻月，写月光的清澈透明，给人以一池春水的静谧之感，“藻、荇交横”，以藻、荇喻竹柏倒影，具有水草摇曳的动态之荚，点染出一个空明澄澈、疏影摇曳、亦真亦幻的美妙境界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因为抗生素类药物是抗菌药物，不能抗感冒病毒。或：抗生素对付的是细菌而不是病毒感染，而感冒属于病毒感染。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抗生素类药物使用不当，加速体内耐药菌的增长；使此类药物在人体内不能正常发挥（对抗细菌的）效力。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答案要点：①因为不具备足够的医学知识，就不能科学使用抗生素；②会增加药物不良反应和药源性疾病发生。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参考答案：不可随便使用（或不可乱用）抗生素。或：（必须）科学使用抗生素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答：对自然的死亡，不怕，因为不可避免；对痛苦的死亡，以前是无可奈何，现已不太害怕；对快乐的死亡，十分忧虑，非常蔑视。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/>
          <w:kern w:val="0"/>
          <w:szCs w:val="21"/>
        </w:rPr>
        <w:t>答：运用了类比（比喻）的手法，将参加社会活动类比（比喻）为喝酒，将过分热衷社会活动而不再创作类比（比喻）为酗酒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；少喝有益健康（有益创作），多喝则无益，酗酒造成“快乐的死亡”（没有作品发表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；通俗易懂，极富讽刺意味，起到生动形象的批评作用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/>
          <w:kern w:val="0"/>
          <w:szCs w:val="21"/>
        </w:rPr>
        <w:t>答：“快乐的死亡”不单是对作家而言，对其他的人也有启迪作用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启迪我们不要热衷于表面的热热闹闹、轰轰烈烈，而要踏踏实实搞好本职工作，做出实际业绩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作者以“呜呼，快乐地死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煞尾，呼应题目“快乐的死亡”，既起到点题的作用，又表现出“死”的动态过程和必然结果，富有深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杜甫艺术生命的凝结处，文学史的一个纠结点，一段历史的观象台。</w:t>
      </w:r>
      <w:r>
        <w:rPr>
          <w:rFonts w:cs="宋体;SimSun" w:ascii="宋体;SimSun" w:hAnsi="宋体;SimSun"/>
          <w:color w:val="000000"/>
          <w:kern w:val="0"/>
          <w:szCs w:val="21"/>
        </w:rPr>
        <w:t>22.⑴</w:t>
      </w:r>
      <w:r>
        <w:rPr>
          <w:rFonts w:ascii="宋体;SimSun" w:hAnsi="宋体;SimSun" w:cs="宋体;SimSun"/>
          <w:color w:val="000000"/>
          <w:kern w:val="0"/>
          <w:szCs w:val="21"/>
        </w:rPr>
        <w:t>一代诗史再现了一个时代。⑵杜甫的苦寒人生。⑶中国历史上人才的成就与命运的二律悖反（矛盾冲突）。</w:t>
      </w:r>
      <w:r>
        <w:rPr>
          <w:rFonts w:cs="宋体;SimSun" w:ascii="宋体;SimSun" w:hAnsi="宋体;SimSun"/>
          <w:color w:val="000000"/>
          <w:kern w:val="0"/>
          <w:szCs w:val="21"/>
        </w:rPr>
        <w:t>23.①</w:t>
      </w:r>
      <w:r>
        <w:rPr>
          <w:rFonts w:ascii="宋体;SimSun" w:hAnsi="宋体;SimSun" w:cs="宋体;SimSun"/>
          <w:color w:val="000000"/>
          <w:kern w:val="0"/>
          <w:szCs w:val="21"/>
        </w:rPr>
        <w:t>昔日茅屋与今日杜甫草堂公园的对比。②杜甫生前困顿落寞与身后巨大声誉的对比。③杜甫的苦寒人生与辉煌创作成就的对比。④杜甫的宏图大志与现实遭遇的对比。⑤杜甫人生低谷与创作高峰的对比。⑥杜甫不计个人遭际与心忧天下的对比。</w:t>
      </w: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通过多方面的对比，层层深入，使“文章憎命达”的内涵更加丰富，内容表现更加集中。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作者引用顾复初的对联抒发参观杜甫草堂的感慨，择取杜甫著名诗句阐述诗人的理想与情怀，引用贴切，恰到好处，增强了文章的表现力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31:00Z</dcterms:created>
  <dc:creator>fkl</dc:creator>
  <dc:description/>
  <dc:language>en-US</dc:language>
  <cp:lastModifiedBy>fkl</cp:lastModifiedBy>
  <dcterms:modified xsi:type="dcterms:W3CDTF">2006-01-10T06:33:00Z</dcterms:modified>
  <cp:revision>4</cp:revision>
  <dc:subject/>
  <dc:title>2006年中考语文模拟试题</dc:title>
</cp:coreProperties>
</file>