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260" w:after="260"/>
        <w:jc w:val="center"/>
        <w:rPr/>
      </w:pPr>
      <w:r>
        <w:rPr/>
        <w:t>河北省中考语文模拟试题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bCs/>
          <w:szCs w:val="21"/>
        </w:rPr>
        <w:t>第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部分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一、语文知识积累及运用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明代文学家徐渭有一副对联：“好读书不好读书，好读书不好读书。”上联是针对青年人说的，下联是老年人的感慨。这副对联中的四个“好”字，注音依次为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当前一些广告词滥用谐音，不利于语言的规范化，请恢复下列成语的本来面目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1)</w:t>
      </w:r>
      <w:r>
        <w:rPr>
          <w:szCs w:val="21"/>
        </w:rPr>
        <w:t>骑乐无穷</w:t>
      </w:r>
      <w:r>
        <w:rPr>
          <w:szCs w:val="21"/>
        </w:rPr>
        <w:t>(</w:t>
      </w:r>
      <w:r>
        <w:rPr>
          <w:szCs w:val="21"/>
        </w:rPr>
        <w:t>摩托车广告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_____</w:t>
      </w:r>
      <w:r>
        <w:rPr>
          <w:szCs w:val="21"/>
        </w:rPr>
        <w:t>改为</w:t>
      </w:r>
      <w:r>
        <w:rPr>
          <w:szCs w:val="21"/>
        </w:rPr>
        <w:t>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一明惊人</w:t>
      </w:r>
      <w:r>
        <w:rPr>
          <w:szCs w:val="21"/>
        </w:rPr>
        <w:t>(</w:t>
      </w:r>
      <w:r>
        <w:rPr>
          <w:szCs w:val="21"/>
        </w:rPr>
        <w:t>眼病治疗仪广告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_____</w:t>
      </w:r>
      <w:r>
        <w:rPr>
          <w:szCs w:val="21"/>
        </w:rPr>
        <w:t>改为</w:t>
      </w:r>
      <w:r>
        <w:rPr>
          <w:szCs w:val="21"/>
        </w:rPr>
        <w:t>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3)</w:t>
      </w:r>
      <w:r>
        <w:rPr>
          <w:szCs w:val="21"/>
        </w:rPr>
        <w:t>默默无蚊</w:t>
      </w:r>
      <w:r>
        <w:rPr>
          <w:szCs w:val="21"/>
        </w:rPr>
        <w:t>(</w:t>
      </w:r>
      <w:r>
        <w:rPr>
          <w:szCs w:val="21"/>
        </w:rPr>
        <w:t>蚊香广告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_____</w:t>
      </w:r>
      <w:r>
        <w:rPr>
          <w:szCs w:val="21"/>
        </w:rPr>
        <w:t>改为</w:t>
      </w:r>
      <w:r>
        <w:rPr>
          <w:szCs w:val="21"/>
        </w:rPr>
        <w:t>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4)</w:t>
      </w:r>
      <w:r>
        <w:rPr>
          <w:szCs w:val="21"/>
        </w:rPr>
        <w:t>咳不容缓</w:t>
      </w:r>
      <w:r>
        <w:rPr>
          <w:szCs w:val="21"/>
        </w:rPr>
        <w:t>(</w:t>
      </w:r>
      <w:r>
        <w:rPr>
          <w:szCs w:val="21"/>
        </w:rPr>
        <w:t>止咳露广告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_____</w:t>
      </w:r>
      <w:r>
        <w:rPr>
          <w:szCs w:val="21"/>
        </w:rPr>
        <w:t>改为</w:t>
      </w:r>
      <w:r>
        <w:rPr>
          <w:szCs w:val="21"/>
        </w:rPr>
        <w:t>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修改下列病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暑假期间，大家去游泳时一定要注意安全，防止不要发生意外事故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修改方法：</w:t>
      </w:r>
      <w:r>
        <w:rPr>
          <w:szCs w:val="21"/>
        </w:rPr>
        <w:t>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心连心”艺术团在老区的巡回演出，博得了各界观众的热烈欢迎，对这次成功的演出给予了很高的评价。修改方法：</w:t>
      </w:r>
      <w:r>
        <w:rPr>
          <w:szCs w:val="21"/>
        </w:rPr>
        <w:t>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默写填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1)</w:t>
      </w:r>
      <w:r>
        <w:rPr>
          <w:szCs w:val="21"/>
        </w:rPr>
        <w:t>人生自古谁无死，</w:t>
      </w:r>
      <w:r>
        <w:rPr>
          <w:szCs w:val="21"/>
        </w:rPr>
        <w:t>______________(</w:t>
      </w:r>
      <w:r>
        <w:rPr>
          <w:szCs w:val="21"/>
        </w:rPr>
        <w:t>文天祥《过零丁洋》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杜甫《春夜喜雨》中常被后人用来比喻在不知不觉中影响人、教育人的两句诗是：</w:t>
      </w:r>
      <w:r>
        <w:rPr>
          <w:szCs w:val="21"/>
        </w:rPr>
        <w:t>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读下面的歌词，请判断，歌词内容与当今全人类所关心的一个什么重大问题有关</w:t>
      </w:r>
      <w:r>
        <w:rPr>
          <w:szCs w:val="21"/>
        </w:rPr>
        <w:t>?</w:t>
      </w:r>
      <w:r>
        <w:rPr>
          <w:szCs w:val="21"/>
        </w:rPr>
        <w:t>请用一个四字短语作答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当天空失去了蓝色／小鸟也不会飞翔／当江河不再清澈／鱼儿也离开了家乡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当空气不再清新／花朵失去了芳香／当乌云遮住了太阳／世间也将黑暗无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答：口口口口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．根据下面一则新闻的内容要点，拟写一条一句话新闻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刚建成的中国高速互联研究试验网络，标志着我国在下一代互联网研究建设领域取得重大突破，并实现了与国际下一代互联网的接轨。据了解，其传输速率可以达到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C</w:t>
      </w:r>
      <w:r>
        <w:rPr>
          <w:szCs w:val="21"/>
        </w:rPr>
        <w:t>到</w:t>
      </w:r>
      <w:r>
        <w:rPr>
          <w:szCs w:val="21"/>
        </w:rPr>
        <w:t>10C</w:t>
      </w:r>
      <w:r>
        <w:rPr>
          <w:szCs w:val="21"/>
        </w:rPr>
        <w:t>。它的速度是现有拨号上网速度</w:t>
      </w:r>
      <w:r>
        <w:rPr>
          <w:szCs w:val="21"/>
        </w:rPr>
        <w:t>(56K)</w:t>
      </w:r>
      <w:r>
        <w:rPr>
          <w:szCs w:val="21"/>
        </w:rPr>
        <w:t>的上万倍。专家称其意义不亚于当年把国际互联网引进中国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现在的互联网是用红绿灯来控制的十字马路，图像声音等信息无法真正同步；下一代互联网则是用立交桥组成立体交通，上面跑的各类信息可以随时送到地球任何一个地点。”有关专家形象地打了个比方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bCs/>
          <w:szCs w:val="21"/>
        </w:rPr>
        <w:t>第Ⅱ部分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二、阅读下面一篇微型小说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bCs/>
          <w:szCs w:val="21"/>
        </w:rPr>
        <w:t>悟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供电局的柳书记每天下班一进屋，孙女小娟就捧过一杯茶，甜甜地说：“爷爷，您喝茶。”而大娟却在里屋埋头做作业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因此，柳书记非常喜爱小娟。哪怕只有两个苹果，也要先尽小娟挑，剩下的再给大娟。他怕大娟生气，常常给大娟讲“孔融让梨”的故事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其实，她们是孪生姐妹，大娟比小娟只大四十分钟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一天，柳书记头晕发烧。小娟妈怕她们</w:t>
      </w:r>
      <w:r>
        <w:rPr>
          <w:szCs w:val="21"/>
        </w:rPr>
        <w:t>_____</w:t>
      </w:r>
      <w:r>
        <w:rPr>
          <w:szCs w:val="21"/>
        </w:rPr>
        <w:t>爷爷讲故事，就谎说爷爷的病传染。小娟远远地躲着爷爷。大娟见爷爷脸红喘粗气，就仿效妈妈以往的样子，把毛巾用凉水浸湿拧干，轻轻地放在半睡着的爷爷的额头，然后用蒲扇给爷爷扇风。柳书记觉得清爽了许多，渐渐地睡实了。梦里夸着：“小娟真是好孩子。”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他醒来一看，咦</w:t>
      </w:r>
      <w:r>
        <w:rPr>
          <w:szCs w:val="21"/>
        </w:rPr>
        <w:t>?</w:t>
      </w:r>
      <w:r>
        <w:rPr>
          <w:szCs w:val="21"/>
        </w:rPr>
        <w:t>坐在身边的是大娟。他揉揉眼定定神，确实是大娟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小娟见大娟一直在爷爷身边，才知道爷爷的病不传染，准是妈妈骗她。又听见爷爷的说话声，知道爷爷醒了，便急忙进去说：“爷爷，你喝……”“茶”字还没出口，发现捧在手里的杯子是空的。她匆忙之间居然倒了半杯茶叶，她不知所措，呆望着大娟。这时大娟走过去，麻利地纠正了这一切……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柳书记一怔，每天的茶莫非……只见大娟熟练地取茶倒水，一缕茶香顿时飘过来，小娟赶忙捧过杯子微笑着送到爷爷手里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柳书记看着她俩，突然想起耿秘书常说的那句叫人半懂不懂的话：“上有所好，下必甚焉。”柳书记</w:t>
      </w:r>
      <w:r>
        <w:rPr>
          <w:szCs w:val="21"/>
        </w:rPr>
        <w:t>_____</w:t>
      </w:r>
      <w:r>
        <w:rPr>
          <w:szCs w:val="21"/>
        </w:rPr>
        <w:t>出了其中的滋味，又想起了前天那个重要会议，赶忙下床穿鞋。大娟见此，忙扶住爷爷，说：“您头晕，要注意。”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柳书记摇摇头，说：“清醒了清醒了。”说着出门直奔组织部长家去了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文中横线处应填入的词语，最恰当的一组是</w:t>
      </w:r>
      <w:r>
        <w:rPr>
          <w:szCs w:val="21"/>
        </w:rPr>
        <w:t>(   )(1</w:t>
      </w:r>
      <w:r>
        <w:rPr>
          <w:szCs w:val="21"/>
        </w:rPr>
        <w:t>分</w:t>
      </w:r>
      <w:r>
        <w:rPr>
          <w:szCs w:val="21"/>
        </w:rPr>
        <w:t xml:space="preserve">) 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</w:t>
      </w:r>
      <w:r>
        <w:rPr>
          <w:szCs w:val="21"/>
        </w:rPr>
        <w:t>B</w:t>
      </w:r>
      <w:r>
        <w:rPr>
          <w:szCs w:val="21"/>
        </w:rPr>
        <w:t>．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</w:t>
      </w:r>
      <w:r>
        <w:rPr>
          <w:szCs w:val="21"/>
        </w:rPr>
        <w:t>C</w:t>
      </w:r>
      <w:r>
        <w:rPr>
          <w:szCs w:val="21"/>
        </w:rPr>
        <w:t>．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悟</w:t>
      </w:r>
      <w:r>
        <w:rPr>
          <w:szCs w:val="21"/>
        </w:rPr>
        <w:t>D</w:t>
      </w:r>
      <w:r>
        <w:rPr>
          <w:szCs w:val="21"/>
        </w:rPr>
        <w:t>．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悟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8</w:t>
      </w:r>
      <w:r>
        <w:rPr>
          <w:szCs w:val="21"/>
        </w:rPr>
        <w:t>．小说以《悟》为题有什么深刻的含义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柳书记为什么要“直奔组织部长家去”，联系前文，说说他去干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．对文中“上有所好，下必甚焉”一句的正确理解是</w:t>
      </w:r>
      <w:r>
        <w:rPr>
          <w:szCs w:val="21"/>
        </w:rPr>
        <w:t>(  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级有偏爱，下级一定更会投其所好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领导喜欢的，下级也一定会喜欢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上级领导喜爱什么，下级一定更喜爱什么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级偏爱某人，下级一定会更偏爱某人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1</w:t>
      </w:r>
      <w:r>
        <w:rPr>
          <w:szCs w:val="21"/>
        </w:rPr>
        <w:t>．小说最后一小节写“柳书记摇摇头，说：‘清醒了清醒了。’”这样描写有何作用</w:t>
      </w:r>
      <w:r>
        <w:rPr>
          <w:szCs w:val="21"/>
        </w:rPr>
        <w:t>?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三、阅读下面说明文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马是怎样变来的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我们常见的马是经过人工驯养而成的家马，像战场上的战马、赛马场上的跑马、运输用的驮马等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家马的祖先是野马。最早的马是生活在五千多万年前的始祖马。这种马生活在森林地带，只有</w:t>
      </w:r>
      <w:r>
        <w:rPr>
          <w:szCs w:val="21"/>
        </w:rPr>
        <w:t>60</w:t>
      </w:r>
      <w:r>
        <w:rPr>
          <w:szCs w:val="21"/>
        </w:rPr>
        <w:t>厘米高。后来经过不断演化，马的体型逐渐变大，而且开始由森林地带走向开阔的草原地带生活，成为以草为食的野马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由于马是一种奔跑迅速、负重力强、体态优雅，而且十分聪明的动物，很容易接受人的训练，于是慢慢被人们驯养。历经数千年的驯养，终于使它变成了一种为人类服务的家马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千里马的秘密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人们常用“千里马”来形容马跑得快，正是利用了这个特点，战场上用它来作坐骑和传递消息。同时，赛马也成为许多国家盛行的娱乐活动。据记载，最早的赛马比赛开始于公元前</w:t>
      </w:r>
      <w:r>
        <w:rPr>
          <w:szCs w:val="21"/>
        </w:rPr>
        <w:t>1400</w:t>
      </w:r>
      <w:r>
        <w:rPr>
          <w:szCs w:val="21"/>
        </w:rPr>
        <w:t>年的土耳其。到公元前</w:t>
      </w:r>
      <w:r>
        <w:rPr>
          <w:szCs w:val="21"/>
        </w:rPr>
        <w:t>624</w:t>
      </w:r>
      <w:r>
        <w:rPr>
          <w:szCs w:val="21"/>
        </w:rPr>
        <w:t>年，古代奥林匹克竞技会上也有了赛马项目。我国在战国时期也有了赛马活动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马到底能跑多快</w:t>
      </w:r>
      <w:r>
        <w:rPr>
          <w:szCs w:val="21"/>
        </w:rPr>
        <w:t>?</w:t>
      </w:r>
      <w:r>
        <w:rPr>
          <w:szCs w:val="21"/>
        </w:rPr>
        <w:t>据说可以和火车比高低，</w:t>
      </w:r>
      <w:r>
        <w:rPr>
          <w:szCs w:val="21"/>
          <w:u w:val="single"/>
        </w:rPr>
        <w:t>1996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，在美国的一次比赛中，一匹赛马用了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．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秒跑了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英里，速度相当于每小时</w:t>
      </w:r>
      <w:r>
        <w:rPr>
          <w:szCs w:val="21"/>
          <w:u w:val="single"/>
        </w:rPr>
        <w:t>63</w:t>
      </w:r>
      <w:r>
        <w:rPr>
          <w:szCs w:val="21"/>
          <w:u w:val="single"/>
        </w:rPr>
        <w:t>．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千米。后来又出现了每小时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>千米的纪录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马之所以能快跑，也是慢慢演变来的，它的躯体由小变大，四肢从短变长，脚趾从多到少。大约经过三千多年，才由始祖马变成了三趾马，最后形成单趾真马。它的行动也由跳跃改为奔跑，才成了今天的“千里马”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马有哪些近亲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马科动物中除了马以外，还有斑马和驴。它们的特点是长腿的哺乳动物，足上有蹄，尾毛长而柔软，颈背上部有一列鬃毛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它们除了有上面的外形特征外，在性能上也有许多优点，如跑得快，嗅觉灵敏，视觉良好，听力敏锐，所以有“老马识途”的美名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斑马是马科动物中惟一身上有条纹的近亲。斑马皮肤上的条纹是一种保护色，这使它在森林中不易被猛兽发现而得以生存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驴是马的另一种近亲。家驴是由野驴驯养而来的。野驴现存有亚洲驴和非洲驴两种。驴体态较马小，但较马能吃苦，它能忍饥耐渴，适宜在沙漠干旱地区生活，是负重的好把手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骡子也是马的近亲。人们将雌马与雄驴进行交配，生下的一代是骡子。骡子不能生育，但也是一种负重的能手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</w:t>
      </w:r>
      <w:r>
        <w:rPr>
          <w:szCs w:val="21"/>
        </w:rPr>
        <w:t>摘自《少年科技博览》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期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马的演变过程，经历了哪三个阶段？完成下图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212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0"/>
        <w:gridCol w:w="720"/>
      </w:tblGrid>
      <w:tr>
        <w:trPr/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3</w:t>
      </w:r>
      <w:r>
        <w:rPr>
          <w:szCs w:val="21"/>
        </w:rPr>
        <w:t>．画线句子运用了</w:t>
      </w:r>
      <w:r>
        <w:rPr>
          <w:szCs w:val="21"/>
        </w:rPr>
        <w:t>_________</w:t>
      </w:r>
      <w:r>
        <w:rPr>
          <w:szCs w:val="21"/>
        </w:rPr>
        <w:t>的说明方法，其作用是</w:t>
      </w:r>
      <w:r>
        <w:rPr>
          <w:szCs w:val="21"/>
        </w:rPr>
        <w:t>__________________________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4</w:t>
      </w:r>
      <w:r>
        <w:rPr>
          <w:szCs w:val="21"/>
        </w:rPr>
        <w:t>．设计一个简明的表格或示意图来说明马科动物的种类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5</w:t>
      </w:r>
      <w:r>
        <w:rPr>
          <w:szCs w:val="21"/>
        </w:rPr>
        <w:t>．文中说到“我国在战国时期也有了赛马活动”，请你举出一个例子加以证实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．请写出三个带“马”字的成语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>(1)___________(2)______________(3)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四、阅读下面议论文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。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965</w:t>
      </w:r>
      <w:r>
        <w:rPr>
          <w:szCs w:val="21"/>
        </w:rPr>
        <w:t>年，一位韩国学生到剑桥大学主修心理学。他常到学校的咖啡厅或茶座听一些成功人士谈天。他们当中有诺贝尔奖获得者，某一领域的学术权威和一些创造了经济神话的人，这些人风趣幽默，举重若轻，把自己的成功看成是非常自然和顺理成章的。时间长了，他发现，在国内，他被一些成功人士欺骗了。那些人为了让正在创业的人知难而退，普遍把自己的创业艰辛夸大了，他们在用自己的成功经历吓唬那些还没有成功的人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于是他就对韩国成功人士的心态加以研究。他把《成功并不像你想像的那么难》作为毕业论文，提交给现代经济心理学的创始人威尔</w:t>
      </w:r>
      <w:r>
        <w:rPr>
          <w:szCs w:val="21"/>
        </w:rPr>
        <w:t>·</w:t>
      </w:r>
      <w:r>
        <w:rPr>
          <w:szCs w:val="21"/>
        </w:rPr>
        <w:t>布雷登教授。教授大为惊喜，认为这是一个新发现，这种现象虽然普遍存在，但在此之前还没有一个人大胆提出来并加以研究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后来这本书伴随着韩国的经济起飞而流传开来。这本书鼓励了许多人，它从一个新的角度告诉人们，成功与“劳其筋骨、饿其体肤”、“三更灯火五更鸡”、“头悬梁、锥刺股”没有必然联系。只要你对某一事业感兴趣，长久坚持下去就会成功，因为上帝赋予你的时间和智慧足够你圆满做完一件事情。后来，这位青年也获得了成功，他咸了韩国泛亚汽车公司的总裁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我没有读过这本曾在韩国引起轰动的书，但凭我的人生经历，我已经感知到了它要说的一些道理：人生中的许多事，只要想做，都能做到；该克服的困难，也都能自己克服，用不着什么钢铁般的意志，更用不着什么技巧和谋略，只要一个人还在朴实而饶有兴趣地活着，他终究会发现，造物主对世事的安排，都是水到渠成的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7</w:t>
      </w:r>
      <w:r>
        <w:rPr>
          <w:szCs w:val="21"/>
        </w:rPr>
        <w:t>．选用文中的词句给本文拟一个标题：</w:t>
      </w:r>
      <w:r>
        <w:rPr>
          <w:szCs w:val="21"/>
        </w:rPr>
        <w:t>_____________________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8</w:t>
      </w:r>
      <w:r>
        <w:rPr>
          <w:szCs w:val="21"/>
        </w:rPr>
        <w:t>．文章最主要的论证方法是</w:t>
      </w:r>
      <w:r>
        <w:rPr>
          <w:szCs w:val="21"/>
        </w:rPr>
        <w:t>________</w:t>
      </w:r>
      <w:r>
        <w:rPr>
          <w:szCs w:val="21"/>
        </w:rPr>
        <w:t>，这位韩国学生研究韩国成功人士心态的起因是</w:t>
      </w:r>
      <w:r>
        <w:rPr>
          <w:szCs w:val="21"/>
        </w:rPr>
        <w:t>___________________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9</w:t>
      </w:r>
      <w:r>
        <w:rPr>
          <w:szCs w:val="21"/>
        </w:rPr>
        <w:t>．文中“举重若轻”中“重”是指</w:t>
      </w:r>
      <w:r>
        <w:rPr>
          <w:szCs w:val="21"/>
        </w:rPr>
        <w:t>_________________</w:t>
      </w:r>
      <w:r>
        <w:rPr>
          <w:szCs w:val="21"/>
        </w:rPr>
        <w:t>，“轻”是指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0</w:t>
      </w:r>
      <w:r>
        <w:rPr>
          <w:szCs w:val="21"/>
        </w:rPr>
        <w:t>．“三更灯火五更鸡”、“头悬梁，锥刺股”是说成功需要一请举出两个表现同一内容的成语或格言俗语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</w:rPr>
        <w:t>(1)_________________________(2)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1</w:t>
      </w:r>
      <w:r>
        <w:rPr>
          <w:szCs w:val="21"/>
        </w:rPr>
        <w:t>．请就本文中你最喜欢或感受最深的一句话谈谈感想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五、阅读下面古文古诗，完成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题。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阅读下面文言文选段，完成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工之侨得良桐焉，斫而为琴，弦而鼓之，金声而玉应。自以为天下之美也，献之太常。使国工视之，曰：“弗古。”还之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工之侨以归，谋诸漆工，作断级焉；又谋诸篆工，作古款焉。匣而埋诸土，期年出之，抱以适市、贵人过而见之，易之以百金，献诸朝乐官传视，皆曰：“希世之珍也。”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工之侨闻之，叹曰：“悲哉世也</w:t>
      </w:r>
      <w:r>
        <w:rPr>
          <w:szCs w:val="21"/>
        </w:rPr>
        <w:t>!</w:t>
      </w:r>
      <w:r>
        <w:rPr>
          <w:szCs w:val="21"/>
        </w:rPr>
        <w:t>岂独一琴哉</w:t>
      </w:r>
      <w:r>
        <w:rPr>
          <w:szCs w:val="21"/>
        </w:rPr>
        <w:t>?</w:t>
      </w:r>
      <w:r>
        <w:rPr>
          <w:szCs w:val="21"/>
        </w:rPr>
        <w:t>莫不然矣。”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．解释下列句中加线的词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  <w:u w:val="single"/>
        </w:rPr>
        <w:t>弦</w:t>
      </w:r>
      <w:r>
        <w:rPr>
          <w:szCs w:val="21"/>
        </w:rPr>
        <w:t>而鼓之：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抱以</w:t>
      </w:r>
      <w:r>
        <w:rPr>
          <w:szCs w:val="21"/>
          <w:u w:val="single"/>
        </w:rPr>
        <w:t>适</w:t>
      </w:r>
      <w:r>
        <w:rPr>
          <w:szCs w:val="21"/>
        </w:rPr>
        <w:t>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3</w:t>
      </w:r>
      <w:r>
        <w:rPr>
          <w:szCs w:val="21"/>
        </w:rPr>
        <w:t>．下列各项中加粗词“之”用法不同的一项是</w:t>
      </w:r>
      <w:r>
        <w:rPr>
          <w:szCs w:val="21"/>
        </w:rPr>
        <w:t>(   )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献</w:t>
      </w:r>
      <w:r>
        <w:rPr>
          <w:b/>
          <w:bCs/>
          <w:szCs w:val="21"/>
        </w:rPr>
        <w:t>之</w:t>
      </w:r>
      <w:r>
        <w:rPr>
          <w:szCs w:val="21"/>
        </w:rPr>
        <w:t>太常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还</w:t>
      </w:r>
      <w:r>
        <w:rPr>
          <w:b/>
          <w:bCs/>
          <w:szCs w:val="21"/>
        </w:rPr>
        <w:t>之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希世</w:t>
      </w:r>
      <w:r>
        <w:rPr>
          <w:b/>
          <w:bCs/>
          <w:szCs w:val="21"/>
        </w:rPr>
        <w:t>之</w:t>
      </w:r>
      <w:r>
        <w:rPr>
          <w:szCs w:val="21"/>
        </w:rPr>
        <w:t>珍也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之侨闻</w:t>
      </w:r>
      <w:r>
        <w:rPr>
          <w:b/>
          <w:bCs/>
          <w:szCs w:val="21"/>
        </w:rPr>
        <w:t>之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4</w:t>
      </w:r>
      <w:r>
        <w:rPr>
          <w:szCs w:val="21"/>
        </w:rPr>
        <w:t>．翻译下面的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悲哉世也</w:t>
      </w:r>
      <w:r>
        <w:rPr>
          <w:szCs w:val="21"/>
        </w:rPr>
        <w:t>!</w:t>
      </w:r>
      <w:r>
        <w:rPr>
          <w:szCs w:val="21"/>
        </w:rPr>
        <w:t>岂独一琴哉？莫不然矣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5</w:t>
      </w:r>
      <w:r>
        <w:rPr>
          <w:szCs w:val="21"/>
        </w:rPr>
        <w:t>．填空。</w:t>
      </w:r>
      <w:r>
        <w:rPr>
          <w:szCs w:val="21"/>
        </w:rPr>
        <w:t>(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这篇寓言以简洁生动的语言叙述了两次献琴而结果不同的故事，讽刺了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从一个新的角度思考，就可以引出新的观点。工之侨献琴的故事寓意深长，请你再认真阅读文章，从这个故事中变换角度，提炼出一个言之成理的观点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6</w:t>
      </w:r>
      <w:r>
        <w:rPr>
          <w:szCs w:val="21"/>
        </w:rPr>
        <w:t>．阅读下面古诗，按要求回答问题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凉州词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王之涣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黄河远上白云间，一片孤城万仞山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羌笛何须怨杨柳，春风不度玉门关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黄河远上白云间”，意在突出黄河源远流长的闲远仪态，表现的是黄河的美；而“黄河入海流”和“黄河之水天上来”着意渲染黄河一泻千里的气派，表现的是黄河的</w:t>
      </w:r>
      <w:r>
        <w:rPr>
          <w:szCs w:val="21"/>
        </w:rPr>
        <w:t>____________</w:t>
      </w:r>
      <w:r>
        <w:rPr>
          <w:szCs w:val="21"/>
        </w:rPr>
        <w:t>美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羌笛何须怨杨柳，春风不度玉门关”写出了戍守者</w:t>
      </w:r>
      <w:r>
        <w:rPr>
          <w:szCs w:val="21"/>
        </w:rPr>
        <w:t>_____________</w:t>
      </w:r>
      <w:r>
        <w:rPr>
          <w:szCs w:val="21"/>
        </w:rPr>
        <w:t>的情绪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第Ⅲ部分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六、小作文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阅读下面一段文字，为树根设计一段回答的话，不少于</w:t>
      </w:r>
      <w:r>
        <w:rPr>
          <w:szCs w:val="21"/>
        </w:rPr>
        <w:t>150</w:t>
      </w:r>
      <w:r>
        <w:rPr>
          <w:szCs w:val="21"/>
        </w:rPr>
        <w:t>字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地下细流对树根说：“你知道你有多丑吗</w:t>
      </w:r>
      <w:r>
        <w:rPr>
          <w:szCs w:val="21"/>
        </w:rPr>
        <w:t>?</w:t>
      </w:r>
      <w:r>
        <w:rPr>
          <w:szCs w:val="21"/>
        </w:rPr>
        <w:t>弯弯扭扭，粗糙灰暗，死气沉沉。你拼命地往下钻，扎得越深，离开阳光越远；你无休无止地喝水，永不知足地吸取土壤中的养料，你图的是什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树根回答说：……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七、大作文。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阅读下面的材料，根据要求作文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一个个脚印铺就了我们的成长之路。你在成长的过程中碰到过刻骨铭心的事吗？经历过一段心的历程吗</w:t>
      </w:r>
      <w:r>
        <w:rPr>
          <w:szCs w:val="21"/>
        </w:rPr>
        <w:t>?</w:t>
      </w:r>
      <w:r>
        <w:rPr>
          <w:szCs w:val="21"/>
        </w:rPr>
        <w:t>有过深切的体验或人生的感悟吗</w:t>
      </w:r>
      <w:r>
        <w:rPr>
          <w:szCs w:val="21"/>
        </w:rPr>
        <w:t>?</w:t>
      </w:r>
      <w:r>
        <w:rPr>
          <w:szCs w:val="21"/>
        </w:rPr>
        <w:t>请以“成长”为话题写一篇文章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题目自拟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文体不限，可以记叙经历，发表议论，抒发情感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要有真情实感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before="156" w:after="156"/>
        <w:ind w:firstLine="422"/>
        <w:jc w:val="left"/>
        <w:rPr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ǎ</w:t>
      </w:r>
      <w:r>
        <w:rPr>
          <w:szCs w:val="21"/>
        </w:rPr>
        <w:t>o h</w:t>
      </w:r>
      <w:r>
        <w:rPr>
          <w:szCs w:val="21"/>
        </w:rPr>
        <w:t>à</w:t>
      </w:r>
      <w:r>
        <w:rPr>
          <w:szCs w:val="21"/>
        </w:rPr>
        <w:t>o h</w:t>
      </w:r>
      <w:r>
        <w:rPr>
          <w:szCs w:val="21"/>
        </w:rPr>
        <w:t>à</w:t>
      </w:r>
      <w:r>
        <w:rPr>
          <w:szCs w:val="21"/>
        </w:rPr>
        <w:t>o h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骑”改为“其”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明”改为“鸣”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蚊”改为“闻”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咳’’改为“刻”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删去“防止”或“不要”；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在“对”前补上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各界观众”等分句主语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留取丹心照汗青</w:t>
      </w:r>
      <w:r>
        <w:rPr>
          <w:szCs w:val="21"/>
        </w:rPr>
        <w:t>(2)</w:t>
      </w:r>
      <w:r>
        <w:rPr>
          <w:szCs w:val="21"/>
        </w:rPr>
        <w:t>随风潜入夜，润物细无声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环境污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新互联网提速万倍，呈立体交通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缠”比“拉”更形象更符合身份；“悟”比“想”更准确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8</w:t>
      </w:r>
      <w:r>
        <w:rPr>
          <w:szCs w:val="21"/>
        </w:rPr>
        <w:t>．意在告诉人们：如果满足于让人迎合自己，就会形成偏见，把明明白白的事情弄颠倒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由小娟的事联想到自己做错了什么，决定马上纠正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”偏嗜、偏爱，“甚焉”对它更加厉害，投其所好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运用反复，一语双关地点明题意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2</w:t>
      </w:r>
      <w:r>
        <w:rPr>
          <w:szCs w:val="21"/>
        </w:rPr>
        <w:t>．始祖马——野马——家马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3</w:t>
      </w:r>
      <w:r>
        <w:rPr>
          <w:szCs w:val="21"/>
        </w:rPr>
        <w:t>．举例子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数字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体说明马奔跑的速度很快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</w:p>
    <w:tbl>
      <w:tblPr>
        <w:tblW w:w="19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</w:tblGrid>
      <w:tr>
        <w:trPr/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马科动物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驴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斑马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骡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5</w:t>
      </w:r>
      <w:r>
        <w:rPr>
          <w:szCs w:val="21"/>
        </w:rPr>
        <w:t>．田忌赛马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马到成功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马当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马加鞭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7</w:t>
      </w:r>
      <w:r>
        <w:rPr>
          <w:szCs w:val="21"/>
        </w:rPr>
        <w:t>．成功并不像你想像的那么难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8</w:t>
      </w:r>
      <w:r>
        <w:rPr>
          <w:szCs w:val="21"/>
        </w:rPr>
        <w:t>．举例论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成功人士谈天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9</w:t>
      </w:r>
      <w:r>
        <w:rPr>
          <w:szCs w:val="21"/>
        </w:rPr>
        <w:t>．取得成功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常自然和顺理成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勤奋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水滴石穿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只要功夫深，铁杵磨成针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答案略。只要言之成理即可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弦：琴弦。这里作动词用，装上弦。</w:t>
      </w:r>
      <w:r>
        <w:rPr>
          <w:szCs w:val="21"/>
        </w:rPr>
        <w:t>(2)</w:t>
      </w:r>
      <w:r>
        <w:rPr>
          <w:szCs w:val="21"/>
        </w:rPr>
        <w:t>道：任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4</w:t>
      </w:r>
      <w:r>
        <w:rPr>
          <w:szCs w:val="21"/>
        </w:rPr>
        <w:t>．这样的世道真可悲啊</w:t>
      </w:r>
      <w:r>
        <w:rPr>
          <w:szCs w:val="21"/>
        </w:rPr>
        <w:t>!</w:t>
      </w:r>
      <w:r>
        <w:rPr>
          <w:szCs w:val="21"/>
        </w:rPr>
        <w:t>难道只是这架琴</w:t>
      </w:r>
      <w:r>
        <w:rPr>
          <w:szCs w:val="21"/>
        </w:rPr>
        <w:t>(</w:t>
      </w:r>
      <w:r>
        <w:rPr>
          <w:szCs w:val="21"/>
        </w:rPr>
        <w:t>有这样的遭遇</w:t>
      </w:r>
      <w:r>
        <w:rPr>
          <w:szCs w:val="21"/>
        </w:rPr>
        <w:t>)</w:t>
      </w:r>
      <w:r>
        <w:rPr>
          <w:szCs w:val="21"/>
        </w:rPr>
        <w:t>吗？</w:t>
      </w:r>
      <w:r>
        <w:rPr>
          <w:szCs w:val="21"/>
        </w:rPr>
        <w:t>(</w:t>
      </w:r>
      <w:r>
        <w:rPr>
          <w:szCs w:val="21"/>
        </w:rPr>
        <w:t>各种各样的事情</w:t>
      </w:r>
      <w:r>
        <w:rPr>
          <w:szCs w:val="21"/>
        </w:rPr>
        <w:t>)</w:t>
      </w:r>
      <w:r>
        <w:rPr>
          <w:szCs w:val="21"/>
        </w:rPr>
        <w:t>没有一件不是这样啊</w:t>
      </w:r>
      <w:r>
        <w:rPr>
          <w:szCs w:val="21"/>
        </w:rPr>
        <w:t>(</w:t>
      </w:r>
      <w:r>
        <w:rPr>
          <w:szCs w:val="21"/>
        </w:rPr>
        <w:t>注意：第一句是主谓倒装句式；“岂……哉”是反问句式；“莫”是不定指代词；“然”是指事代词</w:t>
      </w:r>
      <w:r>
        <w:rPr>
          <w:szCs w:val="21"/>
        </w:rPr>
        <w:t xml:space="preserve">) 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世人往往缺乏见识，不重实质而只重表面，因而不辨真假优劣</w:t>
      </w:r>
      <w:r>
        <w:rPr>
          <w:szCs w:val="21"/>
        </w:rPr>
        <w:t> 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反对弄虚作假</w:t>
      </w:r>
      <w:r>
        <w:rPr>
          <w:szCs w:val="21"/>
        </w:rPr>
        <w:t>(</w:t>
      </w:r>
      <w:r>
        <w:rPr>
          <w:szCs w:val="21"/>
        </w:rPr>
        <w:t>或“要重视真才实学”，“关键在于提高鉴赏能力”等</w:t>
      </w:r>
      <w:r>
        <w:rPr>
          <w:szCs w:val="21"/>
        </w:rPr>
        <w:t xml:space="preserve">)  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静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思乡怨别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六、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本文的写作要注意以下三点：一是要紧扣细流问话的内容，二是要符合树根的生长习性，三是要体现积极向上的思想境界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参考例文：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树根回答说：“细流老弟，是美是丑，可不能光看外表呀</w:t>
      </w:r>
      <w:r>
        <w:rPr>
          <w:szCs w:val="21"/>
        </w:rPr>
        <w:t>!</w:t>
      </w:r>
      <w:r>
        <w:rPr>
          <w:szCs w:val="21"/>
        </w:rPr>
        <w:t>你知道‘根深叶茂’、‘本固枝荣’这些成语吗</w:t>
      </w:r>
      <w:r>
        <w:rPr>
          <w:szCs w:val="21"/>
        </w:rPr>
        <w:t>?</w:t>
      </w:r>
      <w:r>
        <w:rPr>
          <w:szCs w:val="21"/>
        </w:rPr>
        <w:t>我‘弯弯扭扭，粗糙灰暗’，那是为了使吸水的根系更长，根毛更发达，为枝叶输送足够的营养；我越钻‘离开阳光越远’，‘无休无止’地工作，这正是为了使我的弟兄——枝、叶、花能充分享受阳光的恩赐，进行光合作用，长得繁茂挺拔，从而净化空气，美化环境，为社会提供财富，给人类创造聿福——我图的就是这些呀</w:t>
      </w:r>
      <w:r>
        <w:rPr>
          <w:szCs w:val="21"/>
        </w:rPr>
        <w:t>!</w:t>
      </w:r>
      <w:r>
        <w:rPr>
          <w:szCs w:val="21"/>
        </w:rPr>
        <w:t>我因此充满活力，活得很充实，一点也不自卑。细流老弟，你还认为我丑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七、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本文的写作要注意以下三点：一是要展示个人成长的历程；二是要凸显心灵嬗变的轨迹；三是要抒发自己独特的体验感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4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10:00Z</dcterms:created>
  <dc:creator>fkl</dc:creator>
  <dc:description/>
  <dc:language>en-US</dc:language>
  <cp:lastModifiedBy>fkl</cp:lastModifiedBy>
  <dcterms:modified xsi:type="dcterms:W3CDTF">2006-01-07T06:14:00Z</dcterms:modified>
  <cp:revision>17</cp:revision>
  <dc:subject/>
  <dc:title>2006年中考语文仿真试卷</dc:title>
</cp:coreProperties>
</file>