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语文模拟考试试卷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  基础及理解（共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填写下列古诗文名句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恨别鸟惊心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采菊东篱下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学而不思则罔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似曾相识燕归来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濯清涟而不妖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故曰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固国不以山溪之险，威天下不以兵革之利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爱国”一直是古代诗歌的主题。从你所积累的古诗词中，选出一首中前后两句表现“爱国”主题的诗句（填写本卷上出现的诗句不记分）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         　②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而不舍         　  ④滑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课内文言文加点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识穷乏者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我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②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>，鸡犬相闻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醉翁之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不在酒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④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语病的一句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初春的黄山，是人们欣赏美景的好季节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教育工作者要善于引导学生用美的眼光去看世界，用美的心灵去感受世界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要及时解决并发现学习中存在的问题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否根治网吧“顽症”，是保证青少年健康成长的条件之一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龚自珍的《己亥杂诗》赏析有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浩荡离愁百日斜”中的“离愁”既指诗人离开京城时的伤感之情，也指眼见朝廷衰落腐败的伤心之意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吟鞭东指即天涯”流露了作者挣脱束缚之后的轻松愉快之感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落红不是无情物，化作春泥更护花”表明了作者的心迹：人虽不在朝廷，但仍想着为国效力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首律诗是近代启蒙思想家龚自珍的抒情言志诗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下面具体的语境中续写一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花草树木，同样具有人的性格、人的风采、人的品德。我喜欢凝视竹的挺拔，因为它有洒脱的风度刚直的气节；我喜欢欣赏菊的优雅，因为它有清秀的姿态凌霜的傲骨；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以“连战大陆之行的宗旨” 为开头，重新组合下面这个句子，不得改变原意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两岸利益双赢，比起顺应历史发展潮流，更能切实揭示连战大陆之行的宗旨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连战大陆之行的宗旨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你从下列书目中任选一本（部），从作品特点和读后感悟两方面谈谈你阅读文学名著后</w:t>
      </w:r>
    </w:p>
    <w:p>
      <w:pPr>
        <w:pStyle w:val="Normal"/>
        <w:spacing w:lineRule="exact" w:line="260"/>
        <w:ind w:left="386" w:hanging="3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收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书目：《钢铁是怎样炼成的》、《水浒传》、《西游记》、《格列佛游记》、《朝花夕拾》。</w:t>
      </w:r>
      <w:r>
        <w:rPr>
          <w:rFonts w:cs="宋体;SimSun" w:ascii="宋体;SimSun" w:hAnsi="宋体;SimSun"/>
        </w:rPr>
        <w:t>]</w:t>
      </w:r>
    </w:p>
    <w:tbl>
      <w:tblPr>
        <w:tblW w:w="799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512"/>
        <w:gridCol w:w="331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书   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特点（写作手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物形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语言特点，任选一方面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读后感悟</w:t>
            </w:r>
          </w:p>
        </w:tc>
      </w:tr>
      <w:tr>
        <w:trPr>
          <w:trHeight w:val="6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：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之侨得良桐焉，斫而为琴，弦而鼓之，金声而玉应。自以为天下之美也，献之太常。使国工视之，曰：“弗古。”还之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之侨以归，谋诸漆工，作断纹焉；又谋诸篆工，作古窾焉。匣而埋诸土，越明年出之，抱以之市。贵人过而见之，易之以百金，献诸朝。乐官传视，皆曰：“稀世之珍也。”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工之侨闻之，叹曰：“</w:t>
      </w:r>
      <w:r>
        <w:rPr>
          <w:rFonts w:ascii="宋体;SimSun" w:hAnsi="宋体;SimSun" w:cs="宋体;SimSun"/>
          <w:u w:val="single"/>
        </w:rPr>
        <w:t>悲哉世也岂独一琴哉莫不然也</w:t>
      </w:r>
      <w:r>
        <w:rPr>
          <w:rFonts w:ascii="宋体;SimSun" w:hAnsi="宋体;SimSun" w:cs="宋体;SimSun"/>
        </w:rPr>
        <w:t>”（选自《郁离子》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的文言词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而鼓之（                  ）       ②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国工视之（        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谋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漆工（                  ）       ④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之以百金（                  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符号为文中划线句断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悲  哉  世  也  岂  独  一  琴  哉  莫  不  然  也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下面的句子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匣而埋诸土，越明年出之，抱以之市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这个故事给我们什么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说明文阅读：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盲鳗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鲨鱼是海中的霸王。作为最凶猛的鱼类，鲨鱼在海底世界所向披靡，游弋所及，其它鱼儿闻风丧胆，落荒而逃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反抗一位占有绝对统治地位的暴君，并不是件简单的事情。盲鳗，无疑是有勇有谋的行刺者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盲鳗细长的体型似鳗，通常也只有鳗鱼一般大小，在形体上便输了鲨鱼一畴。盲鳗无法寄希望于采用什么新式的高精尖武器，它只能依靠智慧和特长，采取“曲线救国”的策略。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盲鳗的口像个椭圆型的吸盘，里面镶着锐利的牙齿。当盲鳗用吸盘似的嘴吸附在鲨鱼身上时，这位残暴的君王并没有意识到危险已至。这可能出于下面两种原因：首先，盲鳗的吸附举动很容易被理解成谄媚，如此紧密而持久的亲吻还能有别的解释吗？特别是对于习惯于君临天下、俯视群臣的鲨鱼来说，它怎么会理解这小小的依附者竟敢怀有野心呢？其次，吸附的盲鳗紧贴在鲨鱼身上，随它四处游弋，时间一长，鲨鱼再狡猾也会渐渐放松警惕，“它不过是在狐假虎威，分一点残羹冷炙”。鲨鱼甚至可能这样自以为是地想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吸附在鲨鱼身上的盲鳗开始一点点向霸王的腮边滑动，鲨鱼甚至会以为此乃更近一步的谄媚，而这时，盲鳗已经悄悄地从鳃边钻进它的体内。鲨鱼应该觉得有点儿不对劲儿了，但为时已晚，盲鳗得到它的信赖和纵容，直入它的腹腔。“会不会有什么危险呢”鲨鱼想，但也仅是想想而已，因为盲鳗一直是依附于己的宠臣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此时，盲鳗深居霸王的体内，成了它名符其实的“心腹”。这个无法面对面与鲨鱼抗衡的小动物，此时可以在霸君的腹内掀风作浪。它开始大举吞食鲨鱼的内脏和肌肉，食量很大，每小时吞吃的东西相当于自己体重的两倍。一边吃，盲鳗一边排泄。</w:t>
      </w:r>
      <w:r>
        <w:rPr>
          <w:rFonts w:ascii="宋体;SimSun" w:hAnsi="宋体;SimSun" w:cs="宋体;SimSun"/>
          <w:u w:val="single"/>
        </w:rPr>
        <w:t>它怡然自得，优哉优哉；鲨鱼却承受不住了，后院起火，“火”来自内部尤为难熬，鲨鱼痛苦地翻腾却无法摆脱那两排已深入体内的利齿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小鱼吃大鱼不再是奇迹，面对面的劲敌好抵御，心腹之患最是难防。盲鳗“痛打落水狗”，从里到外将鲨鱼吃个干净，然后掉头便走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盲鳗为了这顿美餐，人类三十六计中至少六个计谋被用到了。首先是瞒天过海，笑里藏刀，得以靠近鲨鱼，随后是暗渡陈仓潜入腹内，再来个釜底抽薪，最后是走为上。还有一计，便是苦肉计。因为盲鳗经常钻进鲨鱼腹内，很少见到阳光，眼睛已经退化变瞎。这也是它名为盲鳗的原因。击败霸君，不可能不付出一些代价，更何况，盲鳗虽然瞎了，可嗅觉和口边小须的触觉却进化得异常灵敏，能够察觉鲨鱼腹地一切静态与动态。好一个侠肝义胆的刺客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简述盲鳗“曲线救国”有哪些策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⑥段中“心腹”通常解释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文中意思是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___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⑥段划线句使用的说明方法是什么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认为盲鳗是“好一个侠肝义胆的刺客”，你的看法如何？请简述一下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叙事散文阅读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施舍的天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丽钧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看过一幅儿童画：一个鱼缸，里面游动着六条漂亮的大尾巴金鱼；在鱼缸的四周，围着六只眼睛发亮的小猫。我心里一笑，想：六比六，还省得争抢打架。但是等等，看那幅儿童画下面歪歪扭扭的题字，居然是：“太美了，舍不得吃！”我的心禁不住温柔地一动，</w:t>
      </w:r>
      <w:r>
        <w:rPr>
          <w:rFonts w:ascii="宋体;SimSun" w:hAnsi="宋体;SimSun" w:cs="宋体;SimSun"/>
          <w:u w:val="single"/>
        </w:rPr>
        <w:t>为自己精神的庸俗而愧怍。</w:t>
      </w:r>
    </w:p>
    <w:p>
      <w:pPr>
        <w:pStyle w:val="TextBodyIndent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走在熙熙攘攘的大街上，一个坐在妈妈自行车后座上小椅子里的孩子突然喊道；“谁，找，你！”我和那位妈妈一同看那广告牌，广告牌上那位目光深沉的先生，正对着我们凝望。我无声地笑了。那个孩子得不到妈妈的回应，拽了一下妈妈的衣服，继续不依不饶地指着广告牌说：“妈妈。你看呀，谁，找，你！”那位妈妈似乎明白了什么，猛地回头捂住了孩子的嘴。我再次抬头看时，也终于明白了孩子所谓的“谁找你”，原来是“雅戈尔”的误读。我很为那小气地捂住孩子嘴的妈妈遗憾，真的大可不必，孩子并不是在存心丢你的脸，虽说他没有读对一个字，但他那大声读出三个半边字的热情与勇气不是很可贵吗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幼儿教师讲过这样一个故事：下雪了，人们都穿上了棉衣。一个孩子跑到老师跟前很认真地问：“老师，天太冷了，院子里的雕像没有衣服穿多可怜啊！我们给他穿件棉衣，好吗？”老师只是一笑，并没有在意。过了一会，又有一个孩子提出了同样的建议。于是，老师决定带着孩子们举行一场为雕像穿棉衣的仪式。我想，随着时光的推移，孩子会长成大人，孩子自己穿过的棉衣将永远存留在他们的记忆中，冬天里一块石头所获得的刻骨的温暖，将使那日后有形与无形的风雪中穿行的心感到美好与安慰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个物质的世界里，我们的精神有时会觉得恍惚无依。“成熟”折磨着我们。我们眼看着自己的纯真与热忱、敏感与同情一点点被剥蚀、被风化。法国伟大的人道主义者阿尔贝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史怀泽先生说：“我本能地防止自己成为人们通常所理解的‘成熟的人’。因为，与成熟相伴的往往是如此不和谐的词：贫乏、屈服、迟钝、顺从命运的理性化……”在“早熟”成为全球性流行疾病的今天，让我们悉心守护那弥足珍贵的童真与童趣，并让自己知道，这童真与童趣是上帝送给人类的最后的礼物，是上帝通过孩子施舍给我们的美丽天堂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全文内容，为本文重新拟个能揭示主题的标题。（答案不超过方格限定的字数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407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简要概括本文写了哪三幅生活画面？（每条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格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文章主题，说出文中画线句“我”“为自己精神的庸俗而愧怍”的具体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反复品味第三段中最后一句话的含义，说说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结合本文内容和下面两段资料，说说生活中我们应怎样对待本文所讨论的中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乘凉的时候，我看见院里的一个女孩将吃下的葡萄核埋在花盒里，想种出葡萄来。几天后，女孩的花盒里居然长出嫩嫩的葡萄藤来（直接种葡萄核是长不出葡萄的），女孩开心极了。实际上葡萄是女孩的父亲瞒着女儿插下去的。（根据刘柳的《萌芽》缩写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小男孩拿着一美元到处买上帝，一位老人问他买上帝干吗？他告诉老人，父母去世了，叔叔抚养他，但叔叔摔伤了，医生说只有上帝能救他。老人卖给了小男孩一瓶“上帝之吻”饮料。并告诉小男孩，你叔叔喝了这瓶饮料就没事了。后来老人花重金请世界顶尖医学专家治好了男孩叔叔的伤。                 （根据翻译作品《上帝之吻》缩写）</w:t>
      </w:r>
    </w:p>
    <w:p>
      <w:pPr>
        <w:pStyle w:val="Normal"/>
        <w:spacing w:lineRule="exact" w:line="2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综合学习和作文（共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综合学习：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读下面短文，按要求答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ind w:firstLine="419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拔河比赛</w:t>
      </w:r>
    </w:p>
    <w:p>
      <w:pPr>
        <w:pStyle w:val="Normal"/>
        <w:snapToGrid w:val="false"/>
        <w:spacing w:lineRule="exact" w:line="260"/>
        <w:ind w:firstLine="419"/>
        <w:textAlignment w:val="baseline"/>
        <w:rPr/>
      </w:pPr>
      <w:r>
        <w:rPr>
          <w:rFonts w:ascii="宋体;SimSun" w:hAnsi="宋体;SimSun" w:cs="宋体;SimSun"/>
        </w:rPr>
        <w:t>记得那是去年的一天下午，我们初二年级和初三年级进行了一场拔河比赛。我</w:t>
      </w:r>
      <w:r>
        <w:rPr>
          <w:rFonts w:ascii="宋体;SimSun" w:hAnsi="宋体;SimSun" w:cs="宋体;SimSun"/>
        </w:rPr>
        <w:t>因为长得</w:t>
      </w:r>
      <w:r>
        <w:rPr>
          <w:rFonts w:ascii="宋体;SimSun" w:hAnsi="宋体;SimSun" w:cs="宋体;SimSun"/>
        </w:rPr>
        <w:t>瘦小，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能和女生一起当拉拉队的队员。</w:t>
      </w:r>
    </w:p>
    <w:p>
      <w:pPr>
        <w:pStyle w:val="Normal"/>
        <w:snapToGrid w:val="false"/>
        <w:spacing w:lineRule="exact" w:line="260"/>
        <w:ind w:firstLine="419"/>
        <w:jc w:val="left"/>
        <w:textAlignment w:val="baseline"/>
        <w:rPr/>
      </w:pPr>
      <w:r>
        <w:rPr>
          <w:rFonts w:ascii="宋体;SimSun" w:hAnsi="宋体;SimSun" w:cs="宋体;SimSun"/>
        </w:rPr>
        <w:t>比赛开始了，我们拉拉队员一个</w:t>
      </w:r>
      <w:r>
        <w:rPr>
          <w:rFonts w:ascii="宋体;SimSun" w:hAnsi="宋体;SimSun" w:cs="宋体;SimSun"/>
        </w:rPr>
        <w:t>劲</w:t>
      </w:r>
      <w:r>
        <w:rPr>
          <w:rFonts w:ascii="宋体;SimSun" w:hAnsi="宋体;SimSun" w:cs="宋体;SimSun"/>
        </w:rPr>
        <w:t>地喊：“加——油——，加——油——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运动员们个个精神抖</w:t>
      </w:r>
      <w:r>
        <w:rPr>
          <w:rFonts w:ascii="宋体;SimSun" w:hAnsi="宋体;SimSun" w:cs="宋体;SimSun"/>
        </w:rPr>
        <w:t>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一只只小老虎，大家齐心协力地拉呀拉。我们队排在最前面的是胡利民，他胳膊上的肌肉十分发达。他咬紧牙，瞪大眼睛，只见汗珠从他那黑乎乎的脸上滚下来。站在最后面的大力士李学庆也十分卖力，他就象力大无比的金刚，</w:t>
      </w:r>
      <w:r>
        <w:rPr>
          <w:rFonts w:ascii="宋体;SimSun" w:hAnsi="宋体;SimSun" w:cs="宋体;SimSun"/>
        </w:rPr>
        <w:t>竭</w:t>
      </w:r>
      <w:r>
        <w:rPr>
          <w:rFonts w:ascii="宋体;SimSun" w:hAnsi="宋体;SimSun" w:cs="宋体;SimSun"/>
        </w:rPr>
        <w:t>尽全力拉着，牙齿咬得紧紧的，脸都红了。我们年级的其他运动员也都用尽全身力气拉着，但还是拉不过初三年级。这时候，我们拉拉队大声喊：“加——油——，初二年级加油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我们年级的运动员顿时精神振奋，个个拉紧绳子，脚使劲抵住地，身子向后倾斜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拴在拔河绳中间的红线向我们年级这边移过来了，但是好景不长，红线又移到初三年级那边。红线一会儿移过来，一会儿又移过去。就在红线移向我们时，初三年级运动员中的一个大胖子突然滑倒在地，我们年级运动员乘机把绳子一下拉了过来。我们赢了，初三年级的运动员们都垂头丧气地</w:t>
      </w:r>
      <w:r>
        <w:rPr>
          <w:rFonts w:ascii="宋体;SimSun" w:hAnsi="宋体;SimSun" w:cs="宋体;SimSun"/>
        </w:rPr>
        <w:t>坐</w:t>
      </w:r>
      <w:r>
        <w:rPr>
          <w:rFonts w:ascii="宋体;SimSun" w:hAnsi="宋体;SimSun" w:cs="宋体;SimSun"/>
        </w:rPr>
        <w:t xml:space="preserve">在地上。    </w:t>
      </w:r>
    </w:p>
    <w:p>
      <w:pPr>
        <w:pStyle w:val="Normal"/>
        <w:snapToGrid w:val="false"/>
        <w:spacing w:lineRule="exact" w:line="260"/>
        <w:ind w:firstLine="419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这次比赛，我深刻认识到团结就是力量的道理。</w:t>
      </w:r>
    </w:p>
    <w:p>
      <w:pPr>
        <w:pStyle w:val="Normal"/>
        <w:snapToGrid w:val="false"/>
        <w:spacing w:lineRule="exact" w:line="260"/>
        <w:ind w:firstLine="420"/>
        <w:textAlignment w:val="baseline"/>
        <w:rPr/>
      </w:pPr>
      <w:r>
        <w:rPr>
          <w:rFonts w:ascii="宋体;SimSun" w:hAnsi="宋体;SimSun" w:cs="宋体;SimSun"/>
        </w:rPr>
        <w:t>本文虽然有不足，但仍有不少优点。请从文章结构角度，结合</w:t>
      </w:r>
      <w:r>
        <w:rPr>
          <w:rFonts w:ascii="宋体;SimSun" w:hAnsi="宋体;SimSun" w:cs="宋体;SimSun"/>
        </w:rPr>
        <w:t>本文</w:t>
      </w:r>
      <w:r>
        <w:rPr>
          <w:rFonts w:ascii="宋体;SimSun" w:hAnsi="宋体;SimSun" w:cs="宋体;SimSun"/>
        </w:rPr>
        <w:t>内容，</w:t>
      </w:r>
      <w:r>
        <w:rPr>
          <w:rFonts w:ascii="宋体;SimSun" w:hAnsi="宋体;SimSun" w:cs="宋体;SimSun"/>
        </w:rPr>
        <w:t>写一则简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优点</w:t>
      </w:r>
      <w:r>
        <w:rPr>
          <w:rFonts w:ascii="宋体;SimSun" w:hAnsi="宋体;SimSun" w:cs="宋体;SimSun"/>
        </w:rPr>
        <w:t>评语。</w:t>
      </w:r>
    </w:p>
    <w:p>
      <w:pPr>
        <w:pStyle w:val="Normal"/>
        <w:snapToGrid w:val="false"/>
        <w:spacing w:lineRule="exact" w:line="2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评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2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综合性学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办了综合性学习《乘着音乐的翅膀》后，同学间掀起了互荐歌曲的热潮。一天，围绕哪一首爱国主义歌曲最感动自己，同学们展开了轮流推荐活动。现在轮到你推荐了，请用一组排比句写出你的推荐歌名及推荐原因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大作文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阅读下面的短文，按要求写作。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元代大学者许衡一日外出，因天气炎热，口渴难忍。路边正好有一棵梨树，行人纷纷去摘梨，惟独许衡不为所动。有人便问：“何不摘梨以解渴？”他回答：“不是自己的梨，岂能乱摘？”那人笑其迂腐：“世道这样乱，管他是谁的梨。”许衡正色道：“梨虽无主，我心有主。”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我心有主”，意味着一个人能够恪守自己的操行，排除外界的干扰和诱惑，以求做到“一念之非即遏之，一动之妄即改之”。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在生活中应该也经历过这样的时刻，请以“我心有主”为话题，写一篇文章。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选文体，自拟题目。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班名、校名等。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字迹工整可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语文模拟考试答案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  基础及理解（共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填写下列古诗文名句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  ⑥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  ⑧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　　 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③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　　④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课内文言文加点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连战大陆之行的宗旨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0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514"/>
        <w:gridCol w:w="331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书   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特点（写作手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物形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语言特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思想等，任选一方面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阅读感悟</w:t>
            </w:r>
          </w:p>
        </w:tc>
      </w:tr>
      <w:tr>
        <w:trPr>
          <w:trHeight w:val="6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：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的文言词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                  ）       ②（               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                  ）       ④（               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 悲  哉  世  也  岂  独  一  琴  哉  莫  不  然  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翻译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说明文阅读：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⑥段中“心腹”通常解释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文中意思是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___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说明方法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作用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叙事散文阅读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407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  ①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综合学习和作文（共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2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我的评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2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语文模拟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  基础及理解（共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填写下列古诗文名句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感时花溅泪        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  <w:u w:val="single"/>
        </w:rPr>
        <w:t xml:space="preserve">    悠然见南山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会当凌绝顶        </w:t>
      </w:r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  <w:u w:val="single"/>
        </w:rPr>
        <w:t xml:space="preserve">    思而不学则殆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无可奈何花落去    </w:t>
      </w:r>
      <w:r>
        <w:rPr>
          <w:rFonts w:ascii="宋体;SimSun" w:hAnsi="宋体;SimSun" w:cs="宋体;SimSun"/>
        </w:rPr>
        <w:t xml:space="preserve">   ⑥</w:t>
      </w:r>
      <w:r>
        <w:rPr>
          <w:rFonts w:ascii="宋体;SimSun" w:hAnsi="宋体;SimSun" w:cs="宋体;SimSun"/>
          <w:u w:val="single"/>
        </w:rPr>
        <w:t xml:space="preserve">    赢得生前身后名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出淤泥而不染      </w:t>
      </w:r>
      <w:r>
        <w:rPr>
          <w:rFonts w:ascii="宋体;SimSun" w:hAnsi="宋体;SimSun" w:cs="宋体;SimSun"/>
        </w:rPr>
        <w:t xml:space="preserve">   ⑧</w:t>
      </w:r>
      <w:r>
        <w:rPr>
          <w:rFonts w:ascii="宋体;SimSun" w:hAnsi="宋体;SimSun" w:cs="宋体;SimSun"/>
          <w:u w:val="single"/>
        </w:rPr>
        <w:t xml:space="preserve">    域民不以封疆之界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僵卧孤村不自哀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尚思为国戍轮台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骛       </w:t>
      </w:r>
      <w:r>
        <w:rPr>
          <w:rFonts w:ascii="宋体;SimSun" w:hAnsi="宋体;SimSun" w:cs="宋体;SimSun"/>
        </w:rPr>
        <w:t>　　 ②</w:t>
      </w:r>
      <w:r>
        <w:rPr>
          <w:rFonts w:ascii="宋体;SimSun" w:hAnsi="宋体;SimSun" w:cs="宋体;SimSun"/>
          <w:u w:val="single"/>
        </w:rPr>
        <w:t xml:space="preserve">   恻        </w:t>
      </w:r>
      <w:r>
        <w:rPr>
          <w:rFonts w:ascii="宋体;SimSun" w:hAnsi="宋体;SimSun" w:cs="宋体;SimSun"/>
        </w:rPr>
        <w:t xml:space="preserve">     ③</w:t>
      </w:r>
      <w:r>
        <w:rPr>
          <w:rFonts w:ascii="宋体;SimSun" w:hAnsi="宋体;SimSun" w:cs="宋体;SimSun"/>
          <w:u w:val="single"/>
        </w:rPr>
        <w:t xml:space="preserve">     锲      </w:t>
      </w:r>
      <w:r>
        <w:rPr>
          <w:rFonts w:ascii="宋体;SimSun" w:hAnsi="宋体;SimSun" w:cs="宋体;SimSun"/>
        </w:rPr>
        <w:t>　　④</w:t>
      </w:r>
      <w:r>
        <w:rPr>
          <w:rFonts w:ascii="宋体;SimSun" w:hAnsi="宋体;SimSun" w:cs="宋体;SimSun"/>
          <w:u w:val="single"/>
        </w:rPr>
        <w:t xml:space="preserve">    稽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课内文言文加点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 xml:space="preserve">得，通“德”，感激  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u w:val="single"/>
        </w:rPr>
        <w:t xml:space="preserve"> 交错相通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情趣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 xml:space="preserve">  以宾客之礼相待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（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句式正确、内容合理即可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示例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喜欢品味梅的清逸，因为它有疏朗的外形俊雅的风韵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示例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喜欢解读松的高洁，因为它有伟岸的身躯凛然的正气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连战大陆之行的宗旨</w:t>
      </w:r>
      <w:r>
        <w:rPr>
          <w:rFonts w:ascii="宋体;SimSun" w:hAnsi="宋体;SimSun" w:cs="宋体;SimSun"/>
          <w:u w:val="single"/>
        </w:rPr>
        <w:t>不仅是顺应历史发展潮流，更是实现两岸利益双赢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0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514"/>
        <w:gridCol w:w="331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书   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特点（写作手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物形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语言特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思想等，任选一方面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阅读感受</w:t>
            </w:r>
          </w:p>
        </w:tc>
      </w:tr>
      <w:tr>
        <w:trPr>
          <w:trHeight w:val="6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：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的文言词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装上琴弦  ）       ②（   令、让、派  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    之于  ）       ④（     交换      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 悲 哉 世 也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岂 独 一 琴 哉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莫 不 然 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翻译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把它用匣子装着埋在泥土中，过了第二年取出它，抱着它来到集市上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  <w:u w:val="single"/>
        </w:rPr>
        <w:t>不要被外在假象所迷惑，要看清内在本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说明文阅读：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盲鳗用吸盘似的嘴吸附在鲨鱼身上很长时间，随着鲨鱼四处游弋，使鲨鱼放松警惕；这时盲鳗再一点点向鲨鱼的腮边滑动，悄悄地从鳃边钻进它的体内；吃鲨鱼的脏腑与肌肉。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第⑥段中“心腹”通常解释为 </w:t>
      </w:r>
      <w:r>
        <w:rPr>
          <w:rFonts w:ascii="宋体;SimSun" w:hAnsi="宋体;SimSun" w:cs="宋体;SimSun"/>
          <w:u w:val="single"/>
        </w:rPr>
        <w:t>亲信的人</w:t>
      </w:r>
      <w:r>
        <w:rPr>
          <w:rFonts w:ascii="宋体;SimSun" w:hAnsi="宋体;SimSun" w:cs="宋体;SimSun"/>
        </w:rPr>
        <w:t>，文中意思是</w:t>
      </w:r>
      <w:r>
        <w:rPr>
          <w:rFonts w:ascii="宋体;SimSun" w:hAnsi="宋体;SimSun" w:cs="宋体;SimSun"/>
          <w:u w:val="single"/>
        </w:rPr>
        <w:t xml:space="preserve">深居于鲨鱼体内中心位置的盲鳗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说明方法是</w:t>
      </w:r>
      <w:r>
        <w:rPr>
          <w:rFonts w:ascii="宋体;SimSun" w:hAnsi="宋体;SimSun" w:cs="宋体;SimSun"/>
          <w:u w:val="single"/>
        </w:rPr>
        <w:t xml:space="preserve">打比方、作比较  </w:t>
      </w:r>
      <w:r>
        <w:rPr>
          <w:rFonts w:ascii="宋体;SimSun" w:hAnsi="宋体;SimSun" w:cs="宋体;SimSun"/>
        </w:rPr>
        <w:t>，作用：</w:t>
      </w:r>
      <w:r>
        <w:rPr>
          <w:rFonts w:ascii="宋体;SimSun" w:hAnsi="宋体;SimSun" w:cs="宋体;SimSun"/>
          <w:u w:val="single"/>
        </w:rPr>
        <w:t xml:space="preserve"> 生动形象地说明了盲鳗吞食鲨鱼内脏和肌肉带来的危害性后果；也反衬出盲鳗的“曲线救国”策略完成后的自在状态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此题为开放性试题，鼓励考生发表自己的见解，不强求统一，言之成理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叙事散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美丽的童趣；可贵的童真；呵护童真（童趣）；童真（童趣）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符合文章主题即可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  ①</w:t>
      </w:r>
      <w:r>
        <w:rPr>
          <w:rFonts w:ascii="宋体;SimSun" w:hAnsi="宋体;SimSun" w:cs="宋体;SimSun"/>
          <w:u w:val="single"/>
        </w:rPr>
        <w:t xml:space="preserve">   我被一幅儿童画的题字打动。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母亲因孩子误读广告牌而捂住他的嘴。</w:t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老师带领孩子们为雕像穿棉衣。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“我” 误认为猫看着鱼是想吃鱼，表现出自己对儿童画的理解太成人化， “我”为此感到惭愧。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。意思对即可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孩子的童真与善良，即使在今后的生活中碰到重重困难，也会成为他们与困难抗争的勇气和动力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一切关心孩子成长的人们，要呵护孩子的童真；对不谙世事的孩子，人们不能让他们的希望搁浅。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分，意思对即可。语言流畅给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；正面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；反面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分）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综合学习和作文（共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我的评语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全文结构完整，开篇快速点题——拔河比赛，紧扣主题；主体部分由点到面详写拔河比赛，表现主题；末段点明拔河比赛的启示，升华主题。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歌名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；感动原因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；语言流畅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分。 不用排比不给分。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大作文切入分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。</w:t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19:00Z</dcterms:created>
  <dc:creator>fkl</dc:creator>
  <dc:description/>
  <dc:language>en-US</dc:language>
  <cp:lastModifiedBy>fkl</cp:lastModifiedBy>
  <dcterms:modified xsi:type="dcterms:W3CDTF">2006-01-06T13:24:00Z</dcterms:modified>
  <cp:revision>64</cp:revision>
  <dc:subject/>
  <dc:title>2006年中考语文模拟卷（120分）</dc:title>
</cp:coreProperties>
</file>