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9"/>
        </w:rPr>
        <w:t>2005</w:t>
      </w:r>
      <w:r>
        <w:rPr>
          <w:rFonts w:ascii="宋体;SimSun" w:hAnsi="宋体;SimSun" w:cs="宋体;SimSun"/>
          <w:b/>
          <w:bCs/>
          <w:color w:val="000000"/>
          <w:sz w:val="29"/>
        </w:rPr>
        <w:t>年中考语文复习检测题</w:t>
      </w:r>
      <w:r>
        <w:rPr>
          <w:rFonts w:ascii="宋体;SimSun" w:hAnsi="宋体;SimSun" w:cs="宋体;SimSun"/>
          <w:b/>
          <w:bCs/>
          <w:color w:val="000000"/>
          <w:sz w:val="29"/>
        </w:rPr>
        <w:t>：</w:t>
      </w:r>
      <w:r>
        <w:rPr>
          <w:rFonts w:ascii="黑体;SimHei" w:hAnsi="黑体;SimHei" w:cs="宋体;SimSun" w:eastAsia="黑体;SimHei"/>
          <w:color w:val="000000"/>
          <w:sz w:val="28"/>
        </w:rPr>
        <w:t>语文常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9"/>
        </w:rPr>
      </w:pPr>
      <w:r>
        <w:rPr>
          <w:rFonts w:ascii="黑体;SimHei" w:hAnsi="黑体;SimHei" w:cs="宋体;SimSun" w:eastAsia="黑体;SimHei"/>
          <w:color w:val="000000"/>
          <w:sz w:val="28"/>
        </w:rPr>
        <w:t>南京市江宁区周岗中学：徐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文学常识表述不完全正确的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关雎》是我国第一部诗歌总集《诗经》中的作品，《天净沙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秋思》是元朝马致远所作的散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我的老师》和《背影》是叙事散文，《白杨礼赞》和《春》是抒情散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按写作年代的先后排列下面的文章，正确的顺序是《出师表》、《送董邵南游河北序》、《醉翁亭记》、《陋室铭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鲁迅的《孔乙己》、契诃夫的《变色龙》和莫泊桑的《我的叔叔于勒》都是小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说法正确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桃花源记》和《五柳先生传》的作者都是陶渊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哥白尼》是我国科学家茅以升为波兰天文学家哥白尼写的一篇传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藤野先生》、《孔乙己》和《一面》都是鲁迅先生的作品，《鲁迅自传》是鲁迅先生记自己生平经历的一篇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皇帝的新装》、《卖火柴的小女孩》、《古代英雄的石像》、《丑小鸭》都是丹麦童话作家安徒生脍炙人口的童话作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对下面诗句理解不正确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杜甫《闻官军收河南河北》中的“漫卷诗书喜欲狂”，表现出诗人听到收</w:t>
      </w:r>
      <w:r>
        <w:rPr>
          <w:rFonts w:ascii="宋体;SimSun" w:hAnsi="宋体;SimSun" w:cs="宋体;SimSun"/>
          <w:color w:val="000000"/>
        </w:rPr>
        <w:t>复</w:t>
      </w:r>
      <w:r>
        <w:rPr>
          <w:rFonts w:ascii="宋体;SimSun" w:hAnsi="宋体;SimSun" w:cs="宋体;SimSun"/>
          <w:color w:val="000000"/>
        </w:rPr>
        <w:t>失地后的喜态；“喜…‘狂”两字形象地写出了喜悦情感的强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苏轼《水调歌头》中的“但愿人长久，千里共婵娟”，表达了与亲人共赏人间美景的心愿，体现了诗人积极乐观的人生态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木兰诗》中的“朔气传金柝，寒光照铁衣”，描写了艰辛的军旅生活；“传”、“照”两字描绘出战地的严冷苦寒，渲染了战斗的悲壮气氛，烘托出主人公坚毅顽强的性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自居易《卖炭翁》中的“可怜身上衣正单，心忧炭贱愿天寒”，勾画了卖炭老人悲苦的外貌和艰辛的烧炭生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课文篇名、人物、作者不对应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故乡》——闰土——鲁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刘姥姥游赏大观园》——林黛玉——曹雪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马说》——伯乐——柳宗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在法庭上》——夏洛克——莎士比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各项表述有错误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鲁迅先生在《社戏》一文中，以细腻的笔触写了“我”在少年时</w:t>
      </w:r>
      <w:r>
        <w:rPr>
          <w:rFonts w:ascii="宋体;SimSun" w:hAnsi="宋体;SimSun" w:cs="宋体;SimSun"/>
          <w:color w:val="000000"/>
        </w:rPr>
        <w:t>代的一段生</w:t>
      </w:r>
      <w:r>
        <w:rPr>
          <w:rFonts w:ascii="宋体;SimSun" w:hAnsi="宋体;SimSun" w:cs="宋体;SimSun"/>
          <w:color w:val="000000"/>
        </w:rPr>
        <w:t>活经历，表达了“我”对自由生活的向往和对劳动人民的深厚感情。其中“月夜行船”部分童趣盎然，景物描写充满诗情画意，具有永恒的魅力，突出了“我”对江南水乡生活的热爱和留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法国作家都德的小说《最后一课》描述了大家认真而凝重地上最后一节法语课的情景，表达了法国人民崇高的爱国精神。这篇文章也给我们这样一个启示：热爱自己国家的语言就是热爱自己的祖国，每个人都应该把学好自己祖国的语言作为热爱祖国的神圣职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水调歌头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明</w:t>
      </w:r>
      <w:r>
        <w:rPr>
          <w:rFonts w:ascii="宋体;SimSun" w:hAnsi="宋体;SimSun" w:cs="宋体;SimSun"/>
          <w:color w:val="000000"/>
        </w:rPr>
        <w:t>月几时有》词共分上下两片，上片问“月”，创造了一幅神话般</w:t>
      </w:r>
      <w:r>
        <w:rPr>
          <w:rFonts w:ascii="宋体;SimSun" w:hAnsi="宋体;SimSun" w:cs="宋体;SimSun"/>
          <w:color w:val="000000"/>
        </w:rPr>
        <w:t>的美丽境界；下片问“天”，表达了作者苏轼的旷达胸襟和对亲人的怀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唐宗宋祖，稍逊风骚”中的“风骚”指的是文学才华。其中“风”原指我国最早的一部诗歌总集《诗经》中的《国风》；“骚”原指《离骚》，“路漫漫其修远兮，吾将上下而求索”就是出自这部作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面表述有错误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漱玉词》、《稼轩长短句》的作者分别是李清照、辛弃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封建王朝的官吏降职或者</w:t>
      </w:r>
      <w:r>
        <w:rPr>
          <w:rFonts w:ascii="宋体;SimSun" w:hAnsi="宋体;SimSun" w:cs="宋体;SimSun"/>
          <w:color w:val="000000"/>
        </w:rPr>
        <w:t>远调叫做“谪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变色龙》、《我的叔叔于勒》是俄国作家契诃夫的代表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小橘灯》的作者是冰心，她还著有诗集《繁星》、《春水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毛泽东的《卜算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咏梅》赞美了“梅”的哪些优秀品质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风雨送春归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飞雪迎春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已是悬崖百丈冰，犹有花枝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俏也不争春，只把春来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待到山花烂漫时，她在丛中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选出下面文学常识表述正确的一项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威尼斯商人》的作者莎士比亚是英国杰出的戏剧家和诗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鲁迅在《故乡》、《藤野先生》、《孔乙己》等小说里塑造了个性鲜明的人物形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始得西山宴游记》、《醉翁亭记》、《上枢密韩太尉书》都有是山水游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茅屋为秋风所破歌》的作者是唐代诗仙李白。</w:t>
      </w:r>
    </w:p>
    <w:p>
      <w:pPr>
        <w:pStyle w:val="Normal"/>
        <w:rPr/>
      </w:pPr>
      <w:r>
        <w:rPr/>
        <w:t>9</w:t>
      </w:r>
      <w:r>
        <w:rPr/>
        <w:t>．在你读过的中外文学名著中任选一部</w:t>
      </w:r>
      <w:r>
        <w:rPr/>
        <w:t>(</w:t>
      </w:r>
      <w:r>
        <w:rPr/>
        <w:t>本</w:t>
      </w:r>
      <w:r>
        <w:rPr/>
        <w:t>)</w:t>
      </w:r>
      <w:r>
        <w:rPr/>
        <w:t>，按照要求填写下表。</w:t>
      </w:r>
      <w:r>
        <w:rPr/>
        <w:t>(4</w:t>
      </w:r>
      <w:r>
        <w:rPr/>
        <w:t>分</w:t>
      </w:r>
      <w:r>
        <w:rPr/>
        <w:t>)</w:t>
      </w:r>
    </w:p>
    <w:tbl>
      <w:tblPr>
        <w:tblW w:w="5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862"/>
        <w:gridCol w:w="1844"/>
        <w:gridCol w:w="1094"/>
      </w:tblGrid>
      <w:tr>
        <w:trPr>
          <w:trHeight w:val="897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书名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介绍作品中的一个人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字左右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介绍书中的一个中心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事件或一个主要情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3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字左右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读后感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3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字左右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面三段文字是《红楼梦》中对黛玉、探春、宝钗三位姑娘的外貌描写，请分别指出写的是谁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削肩细腰，长挑身材，鸭蛋脸儿，俊眼修眉，顾盼神飞，文彩精华，见之忘俗。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宝玉掀帘一步进去，先就看见某某坐在炕上作针线，头上挽着漆黑油光的簪儿，蜜合色的棉被，玫瑰紫二色金银线的坎肩儿，葱黄绫子棉裙：一色儿半新不旧的，看去不见奢华，惟觉雅淡。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两弯似蹙非蹙烟眉，一双似喜非喜含情目。态生两大靥之愁，娇袭一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之病。泪光点点，娇喘微微。闲静似娇花照水，行动如弱柳扶风。心较 比干多一窍，病如西子胜三分。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文化常识填空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《范进中举》中张乡坤对中举后的范进说：“世先生同在桑梓，一向有失亲</w:t>
      </w:r>
      <w:r>
        <w:rPr>
          <w:rFonts w:ascii="宋体;SimSun" w:hAnsi="宋体;SimSun" w:cs="宋体;SimSun"/>
          <w:color w:val="000000"/>
        </w:rPr>
        <w:t>近。”其中“桑梓”是指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《岳阳楼记》中“居庙堂之高则忧其民”一句里的“庙堂”是指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《诸葛亮集》中有这样的话：“赏不可不平，罚不可不均。”这与《出师表》中的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 xml:space="preserve"> ”两句意思一致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《陋室铭》中与“时人莫小池中水，浅处无妨有卧龙”意思相近的句子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“李杜诗篇万古传</w:t>
      </w:r>
      <w:r>
        <w:rPr>
          <w:rFonts w:ascii="宋体;SimSun" w:hAnsi="宋体;SimSun" w:cs="宋体;SimSun"/>
          <w:color w:val="000000"/>
        </w:rPr>
        <w:t>，至今已觉不新鲜。江山代有才人出，各领风骚数百年。</w:t>
      </w:r>
      <w:r>
        <w:rPr>
          <w:rFonts w:ascii="宋体;SimSun" w:hAnsi="宋体;SimSun" w:cs="宋体;SimSun"/>
          <w:color w:val="000000"/>
        </w:rPr>
        <w:t>清朝赵翼的这首诗中，“李杜”指的是唐朝的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“风骚”原来是指《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》里的《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》和《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》里的《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》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“滚滚长江东逝水，浪花淘尽英雄。是非成败转头空。青山依旧在，几度夕阳红……”这是我国古代文学名著《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》的开篇词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“醉打蒋门神”、“大闹飞云浦”、“血溅鸳鸯楼”……说的是《水浒》中一位传奇英雄的故事，这位英雄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请结合《三国演义》，说出诸葛亮与周瑜联手指挥的一场著名的以少胜多的</w:t>
      </w:r>
      <w:r>
        <w:rPr>
          <w:rFonts w:ascii="宋体;SimSun" w:hAnsi="宋体;SimSun" w:cs="宋体;SimSun"/>
          <w:color w:val="000000"/>
        </w:rPr>
        <w:t>战例，是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；再说出诸葛亮挥泪斩马谡是因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一事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在《水浒传》中，绰号为“智多星”的人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也被称为“赛诸葛”。他与一伙儿好汉在“黄泥冈上巧施功”，干的一件大事是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写出下面故事涉及的人物的名字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《水浒》中“智取生辰纲”的组织领导者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《西游记》中“大闹五庄观、推倒人参果树”的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填空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花和尚倒拔垂杨柳．豹子头误入白虎堂”是名著《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》中的一个回目，其中“豹子头”指的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《格列佛游记》中，格列佛第一次出游，发现小人国是以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来选拔官员的；它第四次出游，来到了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（国名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有一篇新闻的标题是：纯净水市场“李鬼”泛滥</w:t>
      </w:r>
      <w:r>
        <w:rPr>
          <w:rFonts w:ascii="宋体;SimSun" w:hAnsi="宋体;SimSun" w:cs="宋体;SimSun"/>
          <w:color w:val="000000"/>
        </w:rPr>
        <w:t xml:space="preserve"> “李鬼”出自《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》，在这里指代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根据提示填空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“</w:t>
      </w:r>
      <w:r>
        <w:rPr>
          <w:rFonts w:ascii="宋体;SimSun" w:hAnsi="宋体;SimSun" w:cs="宋体;SimSun"/>
          <w:color w:val="000000"/>
        </w:rPr>
        <w:t>好向濂溪称净植，莫随残叶坠寒塘”，是鲁迅七律《莲蓬人》中的诗句，其</w:t>
      </w:r>
      <w:r>
        <w:rPr>
          <w:rFonts w:ascii="宋体;SimSun" w:hAnsi="宋体;SimSun" w:cs="宋体;SimSun"/>
          <w:color w:val="000000"/>
        </w:rPr>
        <w:t>中“濂溪”即宋代哲学家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“净植”出自他的《爱莲说》中的“亭亭净植”一句，原文是“予独爱莲之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中通外直，不蔓不枝，香远益清，亭亭净植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《出师表》中有“愿陛下托臣讨贼兴复之效，不效则治臣之罪，以告先帝之灵”的文句．这里的“陛下”指的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下面两副对联所指的作家分别是谁，请将姓名及其主要作品集填在括号里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写鬼写妖高人一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刺贪刺虐入木三分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唐代论诗人，李杜以远，唯有几篇新乐府；苏州怀刺史，湖山之边，尚有三庙旧祠堂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名胜古迹对联往往蕴涵着中国传统文化的精髓。根据下列对联内容，联系所学的古诗文，在括号中写出相应的名胜古迹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黄鹤偶乘沧海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白云常带楚江秋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我其仙乎吞云梦者八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登斯楼也览气象兮万千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四顾八荒茫天何其高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览众山小人奚足算哉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对对联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上联：读好书乐趣无穷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下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上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下联：学子论古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 xml:space="preserve">．和“千峰笋石干株玉”对偶，且意境一致的一句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万里关山万里情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万树松萝万朵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一树插花一放翁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干顷良田干重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下面是山海关孟姜女庙的门联。它构思奇巧，上联有七个“朝”字，下联有七个“长”字，各有两种读音，写的是庙前大海的景色。这幅对联怎么读</w:t>
      </w:r>
      <w:r>
        <w:rPr>
          <w:rFonts w:cs="宋体;SimSun" w:ascii="宋体;SimSun" w:hAnsi="宋体;SimSun"/>
          <w:color w:val="000000"/>
        </w:rPr>
        <w:t>?(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海水朝朝朝朝朝朝朝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浮云长长长长长长长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填空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根据下列成语、诗句、对联。填写出相关的人物，或作家姓名，或诗文篇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择善而从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觥筹交错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花飞莫遣随流水，必有渔郎来问津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( 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ascii="宋体;SimSun" w:hAnsi="宋体;SimSun" w:cs="宋体;SimSun"/>
          <w:color w:val="000000"/>
        </w:rPr>
        <w:t>王侯无种英雄志，燕雀喧喧安得知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⑤</w:t>
      </w:r>
      <w:r>
        <w:rPr>
          <w:rFonts w:ascii="宋体;SimSun" w:hAnsi="宋体;SimSun" w:cs="宋体;SimSun"/>
          <w:color w:val="000000"/>
        </w:rPr>
        <w:t>世上疮痍诗中圣哲  民间疾苦笔底波澜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 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⑥</w:t>
      </w:r>
      <w:r>
        <w:rPr>
          <w:rFonts w:ascii="宋体;SimSun" w:hAnsi="宋体;SimSun" w:cs="宋体;SimSun"/>
          <w:color w:val="000000"/>
        </w:rPr>
        <w:t>两表酬三顾一对足千秋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读对联，要注意揣摩其中的寓意。下边是某人根据自己的兴趣爱好题写的两副对联，请写出此人具体有哪些兴趣爱好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品韵方晓丝竹雅①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执毫始觉草篆神②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和二弦撷趣生旦净①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调七彩寄情梅竹松②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下列有关文学常识的说法，有误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醉翁亭记》、《出师表》、《马说》、《陋室铭》中的“记”、“表”、“说”、“铭”都是古代文体的名称。其中“表”是奏议的一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成语“一鼓作气”、“鸿鹊之志”、“心旷神怡”分别出自《左传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曹刿论战》、《史记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陈涉世家》和《岳阳楼记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范进中举》、《狼》分别选自《儒林外史》、《聊斋志异》，作者分别是明代的吴承恩和清代的蒲松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天净沙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秋思》、《水调歌头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明月几时有》这两篇作品，前者是元曲，后者是宋词，其中“天净沙”、“水调歌头”分别是曲牌名和词牌名；“秋思”、“明月几时有”是题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写出下</w:t>
      </w:r>
      <w:r>
        <w:rPr>
          <w:rFonts w:ascii="宋体;SimSun" w:hAnsi="宋体;SimSun" w:cs="宋体;SimSun"/>
          <w:color w:val="000000"/>
        </w:rPr>
        <w:t>列文学中称呼的具体所指。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三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三苏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李杜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④小李杜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苏辛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  ⑥孔孟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初唐四杰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 xml:space="preserve">唐宋八大家：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写出下列作者名号的具体所指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青莲居士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   ②香山居士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六一居士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   ④东坡居士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⑤</w:t>
      </w:r>
      <w:r>
        <w:rPr>
          <w:rFonts w:ascii="宋体;SimSun" w:hAnsi="宋体;SimSun" w:cs="宋体;SimSun"/>
          <w:color w:val="000000"/>
        </w:rPr>
        <w:t>易安居士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  ⑥稼轩居士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⑦</w:t>
      </w:r>
      <w:r>
        <w:rPr>
          <w:rFonts w:ascii="宋体;SimSun" w:hAnsi="宋体;SimSun" w:cs="宋体;SimSun"/>
          <w:color w:val="000000"/>
        </w:rPr>
        <w:t>靖节先生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   ⑧柳泉先生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⑨</w:t>
      </w:r>
      <w:r>
        <w:rPr>
          <w:rFonts w:ascii="宋体;SimSun" w:hAnsi="宋体;SimSun" w:cs="宋体;SimSun"/>
          <w:color w:val="000000"/>
        </w:rPr>
        <w:t>文木老人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⑩烟</w:t>
      </w:r>
      <w:r>
        <w:rPr>
          <w:rFonts w:ascii="宋体;SimSun" w:hAnsi="宋体;SimSun" w:cs="宋体;SimSun"/>
          <w:color w:val="000000"/>
        </w:rPr>
        <w:t>波钓徒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文化常识填空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“</w:t>
      </w:r>
      <w:r>
        <w:rPr>
          <w:rFonts w:ascii="宋体;SimSun" w:hAnsi="宋体;SimSun" w:cs="宋体;SimSun"/>
          <w:color w:val="000000"/>
        </w:rPr>
        <w:t>文房四宝”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“</w:t>
      </w:r>
      <w:r>
        <w:rPr>
          <w:rFonts w:ascii="宋体;SimSun" w:hAnsi="宋体;SimSun" w:cs="宋体;SimSun"/>
          <w:color w:val="000000"/>
        </w:rPr>
        <w:t>岁寒三友”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 xml:space="preserve">画家的爱物 </w:t>
      </w:r>
      <w:r>
        <w:rPr>
          <w:rFonts w:ascii="宋体;SimSun" w:hAnsi="宋体;SimSun" w:cs="宋体;SimSun"/>
          <w:color w:val="000000"/>
        </w:rPr>
        <w:t>――</w:t>
      </w:r>
      <w:r>
        <w:rPr>
          <w:rFonts w:ascii="宋体;SimSun" w:hAnsi="宋体;SimSun" w:cs="宋体;SimSun"/>
          <w:color w:val="000000"/>
        </w:rPr>
        <w:t>“花中四君子”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“</w:t>
      </w:r>
      <w:r>
        <w:rPr>
          <w:rFonts w:ascii="宋体;SimSun" w:hAnsi="宋体;SimSun" w:cs="宋体;SimSun"/>
          <w:color w:val="000000"/>
        </w:rPr>
        <w:t>五岳”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⑤“</w:t>
      </w:r>
      <w:r>
        <w:rPr>
          <w:rFonts w:ascii="宋体;SimSun" w:hAnsi="宋体;SimSun" w:cs="宋体;SimSun"/>
          <w:color w:val="000000"/>
        </w:rPr>
        <w:t>四大名著”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唐三大诗人指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⑦</w:t>
      </w:r>
      <w:r>
        <w:rPr>
          <w:rFonts w:ascii="宋体;SimSun" w:hAnsi="宋体;SimSun" w:cs="宋体;SimSun"/>
          <w:color w:val="000000"/>
        </w:rPr>
        <w:t>古代把山的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、水的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叫作阴，山的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、水的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叫作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古代称男子二十岁左右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之年，三十岁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之年，四十岁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之年，五十岁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之年，六十岁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之年，七十岁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之年。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参考答案</w:t>
      </w:r>
      <w:r>
        <w:rPr>
          <w:rFonts w:cs="宋体;SimSun" w:ascii="宋体;SimSun" w:hAnsi="宋体;SimSun"/>
          <w:color w:val="FF0000"/>
          <w:sz w:val="30"/>
          <w:szCs w:val="30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凌寒傲雪，报春却不争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探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贾探春</w:t>
      </w:r>
      <w:r>
        <w:rPr>
          <w:rFonts w:cs="宋体;SimSun" w:ascii="宋体;SimSun" w:hAnsi="宋体;SimSun"/>
          <w:color w:val="000000"/>
        </w:rPr>
        <w:t>)(2)</w:t>
      </w:r>
      <w:r>
        <w:rPr>
          <w:rFonts w:ascii="宋体;SimSun" w:hAnsi="宋体;SimSun" w:cs="宋体;SimSun"/>
          <w:color w:val="000000"/>
        </w:rPr>
        <w:t>宝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薜宝钗</w:t>
      </w:r>
      <w:r>
        <w:rPr>
          <w:rFonts w:cs="宋体;SimSun" w:ascii="宋体;SimSun" w:hAnsi="宋体;SimSun"/>
          <w:color w:val="000000"/>
        </w:rPr>
        <w:t>)  (3)</w:t>
      </w:r>
      <w:r>
        <w:rPr>
          <w:rFonts w:ascii="宋体;SimSun" w:hAnsi="宋体;SimSun" w:cs="宋体;SimSun"/>
          <w:color w:val="000000"/>
        </w:rPr>
        <w:t>黛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林黛玉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家乡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朝廷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陟罚臧否，不宜异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水不在深，有龙则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李白  杜甫  《诗经》  《国风》  《楚辞》  《离骚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《三国演义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武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赤壁之战；失街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吴用、智取生辰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花石纲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晁盖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孙悟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《水浒传》、林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绳技或在绳子上跳舞的技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思对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、慧驷国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《水浒传》、假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周敦颐、出淤泥而不染，濯清涟而不妖。可远观而不可亵玩焉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刘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蒲松龄《聊斋志异》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自居易《新乐府》或《白氏长庆集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黄鹤楼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岳阳楼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泰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①赏名画妙趣横生或品名茶心旷神怡    ②仙者谈天地或博士通中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海水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</w:rPr>
        <w:t>áo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o zh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o ch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o ch</w:t>
      </w:r>
      <w:r>
        <w:rPr>
          <w:rFonts w:cs="宋体;SimSun" w:ascii="宋体;SimSun" w:hAnsi="宋体;SimSun"/>
          <w:color w:val="000000"/>
        </w:rPr>
        <w:t>áo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津云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ng|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g ch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g zh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ng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g zh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ng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①孔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《语论》</w:t>
      </w:r>
      <w:r>
        <w:rPr>
          <w:rFonts w:cs="宋体;SimSun" w:ascii="宋体;SimSun" w:hAnsi="宋体;SimSun"/>
          <w:color w:val="000000"/>
        </w:rPr>
        <w:t>)②</w:t>
      </w:r>
      <w:r>
        <w:rPr>
          <w:rFonts w:ascii="宋体;SimSun" w:hAnsi="宋体;SimSun" w:cs="宋体;SimSun"/>
          <w:color w:val="000000"/>
        </w:rPr>
        <w:t>欧阳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《醉翁亭记》</w:t>
      </w:r>
      <w:r>
        <w:rPr>
          <w:rFonts w:cs="宋体;SimSun" w:ascii="宋体;SimSun" w:hAnsi="宋体;SimSun"/>
          <w:color w:val="000000"/>
        </w:rPr>
        <w:t>)  ③</w:t>
      </w:r>
      <w:r>
        <w:rPr>
          <w:rFonts w:ascii="宋体;SimSun" w:hAnsi="宋体;SimSun" w:cs="宋体;SimSun"/>
          <w:color w:val="000000"/>
        </w:rPr>
        <w:t>陶渊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《桃花源记》</w:t>
      </w:r>
      <w:r>
        <w:rPr>
          <w:rFonts w:cs="宋体;SimSun" w:ascii="宋体;SimSun" w:hAnsi="宋体;SimSun"/>
          <w:color w:val="000000"/>
        </w:rPr>
        <w:t>)  ④</w:t>
      </w:r>
      <w:r>
        <w:rPr>
          <w:rFonts w:ascii="宋体;SimSun" w:hAnsi="宋体;SimSun" w:cs="宋体;SimSun"/>
          <w:color w:val="000000"/>
        </w:rPr>
        <w:t>陈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司马迁，或《陈涉世家》</w:t>
      </w:r>
      <w:r>
        <w:rPr>
          <w:rFonts w:cs="宋体;SimSun" w:ascii="宋体;SimSun" w:hAnsi="宋体;SimSun"/>
          <w:color w:val="000000"/>
        </w:rPr>
        <w:t>)⑤</w:t>
      </w:r>
      <w:r>
        <w:rPr>
          <w:rFonts w:ascii="宋体;SimSun" w:hAnsi="宋体;SimSun" w:cs="宋体;SimSun"/>
          <w:color w:val="000000"/>
        </w:rPr>
        <w:t>杜甫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郭沫若</w:t>
      </w:r>
      <w:r>
        <w:rPr>
          <w:rFonts w:cs="宋体;SimSun" w:ascii="宋体;SimSun" w:hAnsi="宋体;SimSun"/>
          <w:color w:val="000000"/>
        </w:rPr>
        <w:t>)⑥</w:t>
      </w:r>
      <w:r>
        <w:rPr>
          <w:rFonts w:ascii="宋体;SimSun" w:hAnsi="宋体;SimSun" w:cs="宋体;SimSun"/>
          <w:color w:val="000000"/>
        </w:rPr>
        <w:t>诸葛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《出师表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乐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音乐</w:t>
      </w:r>
      <w:r>
        <w:rPr>
          <w:rFonts w:cs="宋体;SimSun" w:ascii="宋体;SimSun" w:hAnsi="宋体;SimSun"/>
          <w:color w:val="000000"/>
        </w:rPr>
        <w:t>)  ②</w:t>
      </w:r>
      <w:r>
        <w:rPr>
          <w:rFonts w:ascii="宋体;SimSun" w:hAnsi="宋体;SimSun" w:cs="宋体;SimSun"/>
          <w:color w:val="000000"/>
        </w:rPr>
        <w:t>书法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京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戏剧</w:t>
      </w:r>
      <w:r>
        <w:rPr>
          <w:rFonts w:cs="宋体;SimSun" w:ascii="宋体;SimSun" w:hAnsi="宋体;SimSun"/>
          <w:color w:val="000000"/>
        </w:rPr>
        <w:t>)  ②</w:t>
      </w:r>
      <w:r>
        <w:rPr>
          <w:rFonts w:ascii="宋体;SimSun" w:hAnsi="宋体;SimSun" w:cs="宋体;SimSun"/>
          <w:color w:val="000000"/>
        </w:rPr>
        <w:t>国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绘画</w:t>
      </w:r>
      <w:r>
        <w:rPr>
          <w:rFonts w:cs="宋体;SimSun" w:ascii="宋体;SimSun" w:hAnsi="宋体;SimSun"/>
          <w:color w:val="000000"/>
        </w:rPr>
        <w:t xml:space="preserve">)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①曹操、曹丕、曹植②苏洵、苏轼、苏辙③李白、杜甫  ④李商隐、杜牧⑤苏轼、辛弃疾⑥孔子、孟子⑦王勃、杨炯、骆宾王、卢照邻⑧韩愈、柳宗元、欧阳修、王安石、苏洵、苏轼、苏辙、曾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①李白  ②白居易  ③欧阳修④苏东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苏轼</w:t>
      </w:r>
      <w:r>
        <w:rPr>
          <w:rFonts w:cs="宋体;SimSun" w:ascii="宋体;SimSun" w:hAnsi="宋体;SimSun"/>
          <w:color w:val="000000"/>
        </w:rPr>
        <w:t>)  ⑤</w:t>
      </w:r>
      <w:r>
        <w:rPr>
          <w:rFonts w:ascii="宋体;SimSun" w:hAnsi="宋体;SimSun" w:cs="宋体;SimSun"/>
          <w:color w:val="000000"/>
        </w:rPr>
        <w:t>李清照  ⑥辛弃疾⑦陶渊明  ⑧蒲松龄⑨吴敬梓⑩张志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①纸、墨、笔、砚②松、竹、梅③梅、兰、竹、菊④泰山、华山、嵩山、衡山、恒山  ⑤《红楼梦》、《西游记》、《水浒传》、《三国演义》  ⑥李白、杜甫、自居易  ⑦北面、南岸；南面</w:t>
      </w:r>
      <w:r>
        <w:rPr>
          <w:rFonts w:ascii="宋体;SimSun" w:hAnsi="宋体;SimSun" w:cs="宋体;SimSun"/>
          <w:color w:val="000000"/>
        </w:rPr>
        <w:t>、北岸⑧弱冠、而立、不惑、知天命、花甲、古稀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42:00Z</dcterms:created>
  <dc:creator>myyww</dc:creator>
  <dc:description/>
  <cp:keywords/>
  <dc:language>en-US</dc:language>
  <cp:lastModifiedBy>sfpy</cp:lastModifiedBy>
  <dcterms:modified xsi:type="dcterms:W3CDTF">2005-02-23T06:14:00Z</dcterms:modified>
  <cp:revision>4</cp:revision>
  <dc:subject/>
  <dc:title>2005年中考语文复习检测题(三)</dc:title>
</cp:coreProperties>
</file>