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适用于苏教版九年级语文中考复习</w:t>
      </w:r>
      <w:r>
        <w:rPr>
          <w:rFonts w:eastAsia="Times New Roman"/>
        </w:rPr>
        <w:t xml:space="preserve">    </w:t>
      </w:r>
      <w:r>
        <w:rPr/>
        <w:t>用户名</w:t>
      </w:r>
      <w:r>
        <w:rPr/>
        <w:t>:</w:t>
      </w:r>
      <w:r>
        <w:rPr/>
        <w:t>封勇</w:t>
      </w:r>
      <w:r>
        <w:rPr>
          <w:rFonts w:eastAsia="Times New Roman"/>
        </w:rPr>
        <w:t xml:space="preserve">   </w:t>
      </w:r>
      <w:r>
        <w:rPr/>
        <w:t>江苏省连云港市云台中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2006</w:t>
      </w:r>
      <w:r>
        <w:rPr/>
        <w:t>年中考语文模拟试题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命题人：封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    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                      </w:t>
      </w:r>
      <w:r>
        <w:rPr/>
        <w:t>得分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语知及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根据拼音写出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iè      </w:t>
      </w:r>
      <w:r>
        <w:rPr/>
        <w:t>而不舍</w:t>
      </w:r>
      <w:r>
        <w:rPr>
          <w:rFonts w:eastAsia="Times New Roman"/>
        </w:rPr>
        <w:t xml:space="preserve">     </w:t>
      </w:r>
      <w:r>
        <w:rPr/>
        <w:t>姹紫</w:t>
      </w:r>
      <w:r>
        <w:rPr/>
        <w:t xml:space="preserve">yān       </w:t>
      </w:r>
      <w:r>
        <w:rPr/>
        <w:t>红</w:t>
      </w:r>
      <w:r>
        <w:rPr>
          <w:rFonts w:eastAsia="Times New Roman"/>
        </w:rPr>
        <w:t xml:space="preserve">     </w:t>
      </w:r>
      <w:r>
        <w:rPr/>
        <w:t xml:space="preserve">y&amp;#259;n      </w:t>
      </w:r>
      <w:r>
        <w:rPr/>
        <w:t>旗息鼓</w:t>
      </w:r>
      <w:r>
        <w:rPr>
          <w:rFonts w:eastAsia="Times New Roman"/>
        </w:rPr>
        <w:t xml:space="preserve">      </w:t>
      </w:r>
      <w:r>
        <w:rPr/>
        <w:t>笑容可</w:t>
      </w:r>
      <w:r>
        <w:rPr>
          <w:rFonts w:eastAsia="Times New Roman"/>
        </w:rPr>
        <w:t xml:space="preserve"> </w:t>
      </w:r>
      <w:r>
        <w:rPr/>
        <w:t xml:space="preserve">jū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用诗文原句填空，或填出相应的作家、作品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，禅房花木深。（常建《题破山寺后禅院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关关雎鸠，在河之洲。</w:t>
      </w:r>
      <w:r>
        <w:rPr>
          <w:rFonts w:eastAsia="Times New Roman"/>
        </w:rPr>
        <w:t xml:space="preserve">                   </w:t>
      </w:r>
      <w:r>
        <w:rPr/>
        <w:t>，君子好逑。</w:t>
      </w:r>
      <w:r>
        <w:rPr>
          <w:rFonts w:eastAsia="Times New Roman"/>
        </w:rPr>
        <w:t xml:space="preserve"> </w:t>
      </w:r>
      <w:r>
        <w:rPr/>
        <w:t>（《诗经</w:t>
      </w:r>
      <w:r>
        <w:rPr>
          <w:rFonts w:eastAsia="Times New Roman"/>
        </w:rPr>
        <w:t xml:space="preserve"> </w:t>
      </w:r>
      <w:r>
        <w:rPr/>
        <w:t>关雎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落红不是无情物</w:t>
      </w:r>
      <w:r>
        <w:rPr>
          <w:rFonts w:eastAsia="Times New Roman"/>
        </w:rPr>
        <w:t xml:space="preserve">                           </w:t>
      </w:r>
      <w:r>
        <w:rPr/>
        <w:t>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，似曾相识燕归来。（</w:t>
      </w:r>
      <w:r>
        <w:rPr>
          <w:rFonts w:eastAsia="Times New Roman"/>
        </w:rPr>
        <w:t xml:space="preserve">       </w:t>
      </w:r>
      <w:r>
        <w:rPr/>
        <w:t>《浣溪沙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，自缘身在最高层。（王安石《</w:t>
      </w:r>
      <w:r>
        <w:rPr>
          <w:rFonts w:eastAsia="Times New Roman"/>
        </w:rPr>
        <w:t xml:space="preserve">             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莫道不销魂，帘卷西风，人比黄花瘦。（</w:t>
      </w:r>
      <w:r>
        <w:rPr>
          <w:rFonts w:eastAsia="Times New Roman"/>
        </w:rPr>
        <w:t xml:space="preserve">            </w:t>
      </w:r>
      <w:r>
        <w:rPr/>
        <w:t>《醉花阴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《岳阳楼记》中总写洞庭湖气势浩大，景象变化之多的句子是：“衔远山，吞长江，浩浩汤汤，</w:t>
      </w:r>
      <w:r>
        <w:rPr>
          <w:rFonts w:eastAsia="Times New Roman"/>
        </w:rPr>
        <w:t xml:space="preserve">                 </w:t>
      </w:r>
      <w:r>
        <w:rPr/>
        <w:t>，朝晖夕阴，</w:t>
      </w:r>
      <w:r>
        <w:rPr>
          <w:rFonts w:eastAsia="Times New Roman"/>
        </w:rPr>
        <w:t xml:space="preserve">               </w:t>
      </w:r>
      <w:r>
        <w:rPr/>
        <w:t>。此则岳阳楼之大观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依次填入下列各句横线处的成语，恰当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孙小龙模仿赵本山的表演真是</w:t>
      </w:r>
      <w:r>
        <w:rPr>
          <w:rFonts w:eastAsia="Times New Roman"/>
        </w:rPr>
        <w:t xml:space="preserve">          </w:t>
      </w:r>
      <w:r>
        <w:rPr/>
        <w:t>，让大家不时地捧腹大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经过长时间的试验，主要问题一解决，其他问题就</w:t>
      </w:r>
      <w:r>
        <w:rPr>
          <w:rFonts w:eastAsia="Times New Roman"/>
        </w:rPr>
        <w:t xml:space="preserve">            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这部</w:t>
      </w:r>
      <w:r>
        <w:rPr>
          <w:rFonts w:eastAsia="Times New Roman"/>
        </w:rPr>
        <w:t xml:space="preserve">            </w:t>
      </w:r>
      <w:r>
        <w:rPr/>
        <w:t>的艺术作品，为我们描绘了一幅情景交融的图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惟妙惟肖</w:t>
      </w:r>
      <w:r>
        <w:rPr>
          <w:rFonts w:eastAsia="Times New Roman"/>
        </w:rPr>
        <w:t xml:space="preserve">  </w:t>
      </w:r>
      <w:r>
        <w:rPr/>
        <w:t>不攻自破</w:t>
      </w:r>
      <w:r>
        <w:rPr>
          <w:rFonts w:eastAsia="Times New Roman"/>
        </w:rPr>
        <w:t xml:space="preserve">  </w:t>
      </w:r>
      <w:r>
        <w:rPr/>
        <w:t>得天独厚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栩栩如生</w:t>
      </w:r>
      <w:r>
        <w:rPr>
          <w:rFonts w:eastAsia="Times New Roman"/>
        </w:rPr>
        <w:t xml:space="preserve">   </w:t>
      </w:r>
      <w:r>
        <w:rPr/>
        <w:t>不攻自破</w:t>
      </w:r>
      <w:r>
        <w:rPr>
          <w:rFonts w:eastAsia="Times New Roman"/>
        </w:rPr>
        <w:t xml:space="preserve">  </w:t>
      </w:r>
      <w:r>
        <w:rPr/>
        <w:t>匠心独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栩栩如生</w:t>
      </w:r>
      <w:r>
        <w:rPr>
          <w:rFonts w:eastAsia="Times New Roman"/>
        </w:rPr>
        <w:t xml:space="preserve">  </w:t>
      </w:r>
      <w:r>
        <w:rPr/>
        <w:t>迎刃而解</w:t>
      </w:r>
      <w:r>
        <w:rPr>
          <w:rFonts w:eastAsia="Times New Roman"/>
        </w:rPr>
        <w:t xml:space="preserve">   </w:t>
      </w:r>
      <w:r>
        <w:rPr/>
        <w:t>得天独厚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惟妙惟肖</w:t>
      </w:r>
      <w:r>
        <w:rPr>
          <w:rFonts w:eastAsia="Times New Roman"/>
        </w:rPr>
        <w:t xml:space="preserve">  </w:t>
      </w:r>
      <w:r>
        <w:rPr/>
        <w:t>迎刃而解</w:t>
      </w:r>
      <w:r>
        <w:rPr>
          <w:rFonts w:eastAsia="Times New Roman"/>
        </w:rPr>
        <w:t xml:space="preserve">  </w:t>
      </w:r>
      <w:r>
        <w:rPr/>
        <w:t>匠心独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下面短文中有三处错误，请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毕业前夕，我班举办了一次“告别游戏网吧”的主题演讲会。①会上，同学们和许多共青团员争先恐后地上台演讲。②同学们载歌载舞的精彩表演，使演讲会高潮迭起，掌声不断。③通过这次活动，使同学们的口头表达能力得到了培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句应改为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句应改为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句应改为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模仿例句，以“如果生命”开头再写一个比喻句，使之与例句组成排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如果生命是小鸟，生活便是天空，任你飞翔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果生命是战舰，生活便是海洋，任你航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仿句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联想公司为了宣传自己的产品“联想电脑”，为了塑造更美好的企业形象，打了一则广告：“人类失去联想，世界将会怎样？”请认真品味这则广告，回答下面的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广告中的“联想”一词，有哪两方面的含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请你谈谈这则广告妙在哪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诗歌欣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书有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朱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半亩方塘一鉴开，天光云影共徘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渠那得清如许，为有源头活水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全诗以</w:t>
      </w:r>
      <w:r>
        <w:rPr>
          <w:rFonts w:eastAsia="Times New Roman"/>
        </w:rPr>
        <w:t xml:space="preserve">             </w:t>
      </w:r>
      <w:r>
        <w:rPr/>
        <w:t>作比，形象地表达了作者</w:t>
      </w:r>
      <w:r>
        <w:rPr>
          <w:rFonts w:eastAsia="Times New Roman"/>
        </w:rPr>
        <w:t xml:space="preserve">                          </w:t>
      </w:r>
      <w:r>
        <w:rPr/>
        <w:t>感受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结合自己的读书体验，谈谈你对“问渠那得清如许，为有源头活水来。”两句诗的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、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朱元思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吴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风烟俱净，天山共色。从流飘荡，任意东西。自富阳至桐庐，一百许里，奇山异水，天下独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夹岸高山，皆生寒树；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横柯上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窥谷忘反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将下面的句子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负势竞上，互相轩邈；争高直指，千百成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鸢飞戾天者，望峰息心；经纶世务者，窥谷忘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理解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本文总领全文的句子是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作者描绘异水时，抓住了</w:t>
      </w:r>
      <w:r>
        <w:rPr>
          <w:rFonts w:eastAsia="Times New Roman"/>
        </w:rPr>
        <w:t xml:space="preserve">                                            </w:t>
      </w:r>
      <w:r>
        <w:rPr/>
        <w:t>的特点；描绘奇山时，紧扣</w:t>
      </w:r>
      <w:r>
        <w:rPr>
          <w:rFonts w:eastAsia="Times New Roman"/>
        </w:rPr>
        <w:t xml:space="preserve">                              </w:t>
      </w:r>
      <w:r>
        <w:rPr/>
        <w:t>的特征。（用自己的语言概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文中“鸢飞戾天者，望峰息心；经纶世务者，窥谷忘反。”一句表达了作者怎样的思想感情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阅读《求知如采金》选段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须知，获得知识如同获得金子这种珍贵物质一样，也是需要聪明才智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这样一种疑问，无论是你还是我，都是无从解释的，即大地为什么不产生一种巨大的力量，把所有蕴藏在地层下的黄金统统集中到一个山头上去呢？这样一来，王公贵族也好，平民布衣也好，不是一下子就可以知道黄金的所在，并能无所顾忌的去进行开采了吗？或者凭借一种热望，或者依仗一次良机，或者花费无数时光，谁都可以吹尽狂沙拾到金，还可以用所得的黄金随心所欲地滥造金币。但大自然偏偏我行我素，她总是把这种珍贵的金属小心翼翼的分藏在地层下细缝狭隙之中，使谁都无法知道。你可以凭一时的热情猛挖一阵，但将两手空空。而只有当你历尽艰苦开采不息的时候，兴许有可能挖到芝麻大的那样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文中划线句运用了什么修辞手法？运用“兴许”和“有可能”两个词有何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采金必须有怎样正确的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文章论述的中心论点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阅读下面文章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54</w:t>
      </w:r>
      <w:r>
        <w:rPr/>
        <w:t>年，考古学家在临汾市的丁村，发掘出“丁村人”遗址。这发现，在古人类考古学上占有极重要的位置。在此之前，【从五十万年前的蓝田猿人，周口店猿人到一万多年前的北京山顶洞人之间，我国尚缺少一道旧石器时代中期人类化石和文化遗存的链环。于是，有洋人便妄下雌黄：中国人的祖先是由欧美迁徙而来的，中国人是外域人的变种。】丁村遗址里发掘的十万年前的三颗古人类牙齿化石，齿为铲形，而铲形门齿恰是黄种人的重要特征，完全有别于门齿为勺形的白色人种。三颗牙齿出土，石破天惊。丁村的文化分量仅此就显得有些超重。在遗址里，人们还挖掘了旧石器时代</w:t>
      </w:r>
      <w:r>
        <w:rPr/>
        <w:t>A</w:t>
      </w:r>
      <w:r>
        <w:rPr/>
        <w:t>中、晚期的大批石器和上百件利削器、琢背刀、雕刻器、锥钻等细石具。丁村文化遗存还告诉人们，二万六千多年前，丁村人就已会（饲养、驯养）动物，并学会了种植，初步结束了长期的迁徙狩猎，开始了半定居和定居的生活。在丁村遗址陈列室里，还摆放着披毛犀、大角鹿、转角羚羊等</w:t>
      </w:r>
      <w:r>
        <w:rPr/>
        <w:t>28</w:t>
      </w:r>
      <w:r>
        <w:rPr/>
        <w:t>种哺乳动物、</w:t>
      </w:r>
      <w:r>
        <w:rPr/>
        <w:t>5</w:t>
      </w:r>
      <w:r>
        <w:rPr/>
        <w:t>种鱼类及一批软体动物的化石。其中，那</w:t>
      </w:r>
      <w:r>
        <w:rPr/>
        <w:t>2.6</w:t>
      </w:r>
      <w:r>
        <w:rPr/>
        <w:t>米长的古象门牙，使今人不难想象，当时的大象躺下是一堵坝，立起是一座峰；寻</w:t>
      </w:r>
      <w:r>
        <w:rPr/>
        <w:t>1</w:t>
      </w:r>
      <w:r>
        <w:rPr/>
        <w:t>米长的青鱼、鲤鱼的脊骨，如果将</w:t>
      </w:r>
      <w:r>
        <w:rPr/>
        <w:t>B</w:t>
      </w:r>
      <w:r>
        <w:rPr/>
        <w:t>还原，简直像一艘艘耕涛犁浪的飞舟；那脸盆般大的蚌壳，也可让今人猜</w:t>
      </w:r>
    </w:p>
    <w:p>
      <w:pPr>
        <w:pStyle w:val="Normal"/>
        <w:rPr/>
      </w:pPr>
      <w:r>
        <w:rPr/>
        <w:t>度出它的肉体是何其丰厚……近年来，考古学家又在丁村附近的陶寺，发掘出中国最古老的鼓，鼓身</w:t>
      </w:r>
      <w:r>
        <w:rPr/>
        <w:t>C</w:t>
      </w:r>
      <w:r>
        <w:rPr/>
        <w:t>树桩（镂空、凿空），鼓面为鳄鱼皮所制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丁村人最早将文明的种子播入沃土，让民族的智慧不断勃发；是丁村人的后裔最早把喜怒哀乐揉进鼓点，奏响了华夏民族的第一乐章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将“之”“乃”“其”还原于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                    B                       C          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4"/>
        </w:rPr>
        <w:t>17</w:t>
      </w:r>
      <w:r>
        <w:rPr>
          <w:rFonts w:ascii="Arial Unicode MS" w:hAnsi="Arial Unicode MS" w:cs="Arial Unicode MS" w:eastAsia="Arial Unicode MS"/>
          <w:kern w:val="0"/>
          <w:sz w:val="24"/>
        </w:rPr>
        <w:t>、填出旧石器时代人类发展的链环图：（</w:t>
      </w:r>
      <w:r>
        <w:rPr>
          <w:rFonts w:eastAsia="Arial Unicode MS" w:cs="Arial Unicode MS" w:ascii="Arial Unicode MS" w:hAnsi="Arial Unicode MS"/>
          <w:kern w:val="0"/>
          <w:sz w:val="24"/>
        </w:rPr>
        <w:t>3</w:t>
      </w:r>
      <w:r>
        <w:rPr>
          <w:rFonts w:ascii="Arial Unicode MS" w:hAnsi="Arial Unicode MS" w:cs="Arial Unicode MS" w:eastAsia="Arial Unicode MS"/>
          <w:kern w:val="0"/>
          <w:sz w:val="24"/>
        </w:rPr>
        <w:t>分）</w:t>
      </w:r>
    </w:p>
    <w:tbl>
      <w:tblPr>
        <w:tblW w:w="753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60"/>
        <w:gridCol w:w="2160"/>
        <w:gridCol w:w="180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时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</w:t>
            </w:r>
            <w:r>
              <w:rPr/>
              <w:t>万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人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请把文中括号内使用不准确的词语划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请指出丁村人三颗牙齿出土的重大意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请写出与“丁村的文化分量仅此就显得有些超重”相呼应的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文中从哪些方面说明了“是丁村人最早将文明的种子播入沃土，让民族的智慧不断勃发”的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文中【】内的文字也可放在文首作为文章开头，试比较这两种开头在内容的表达上各有什么侧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原文开头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变换后的开头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给本文拟一个恰当的题目。要求紧扣文章内容，语言简洁明了，且有一定新意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阅读下面文章，完成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孝心无价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毕淑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我不喜欢一个苦孩子求学的故事。家庭十分困难，父亲逝去，弟妹嗷嗷待哺，可他大学毕业后，还要坚持读研究生，母亲只有去卖血┅┅我以为那是一个自私的学子。求学的路很漫长，一生一世的事业，何必太在意几年蹉跎？况且这时间的分分秒秒都苦涩无比，需用母亲的鲜血灌溉！一个连母亲都无法挚爱的人，还能指望他会爱谁？把自己的利益放在至高无上位置的人，怎能成为为人类献身的大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也不喜欢父母卧病在床而断然离去的游子，无论你有多少理由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父母走了，带着对我们的深深挂念。父母走了遗留给我们永远无法偿还的心情。我们就永远无以言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有一些事情，当我们懂得的时候，已不再年轻。世上有些东西可以弥补，有些东西永远无法弥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“</w:t>
      </w:r>
      <w:r>
        <w:rPr/>
        <w:t>孝”是稍纵即逝的眷恋，“孝”是无法重现的幸福。“孝”是生命交接处的链条，一旦断裂，永远无法连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┅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⑨</w:t>
      </w:r>
      <w:r>
        <w:rPr/>
        <w:t>但“孝”的天平上，它们等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⑩</w:t>
      </w:r>
      <w:r>
        <w:rPr/>
        <w:t>只是，天下的儿女们，一定要抓紧啊！趁你父母健在的光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作者在第①段对“苦孩子求学的故事”中的“学子”持怎样的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第②段中，作者认为“对生命的大不敬”，具体所指的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第⑥段中，作者说“世上有些东西可以弥补，有些东西永远无法弥补。”如何理解这句话的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请仿照“‘孝’是稍纵即逝的眷恋，‘孝’是无法重现的幸福。”这样的句子另写两个句子</w:t>
      </w:r>
      <w:r>
        <w:rPr>
          <w:rFonts w:eastAsia="Times New Roman"/>
        </w:rPr>
        <w:t xml:space="preserve"> </w:t>
      </w:r>
      <w:r>
        <w:rPr/>
        <w:t>。（喻体不能与文章的例句重复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第⑨段“但‘孝’的天平上，它们等值。”一句中，“它们”具体指哪一段所写的内容？为什么说它们等值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除了第⑧段列举的孝心之外，你认为还可以以什么方式来表达对父母的孝心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本文的中心论点是</w:t>
      </w:r>
      <w:r>
        <w:rPr>
          <w:rFonts w:eastAsia="Times New Roman"/>
        </w:rPr>
        <w:t xml:space="preserve">                                                   </w:t>
      </w:r>
      <w:r>
        <w:rPr/>
        <w:t>，所用的论证方法有：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不要总回顾过去，也不要总希望未来，只要拥有现在。因为拥有了现在，我们就能弥补遗憾的过去；拥有了一串充实的现在，我们就会拥有一个美好的未来，我们就会拥有一个饱满的人生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以“拥有现在”为话题，自拟题目，自选文体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文章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文中不得出现真实的地名、校名、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题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锲、嫣、偃、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、（１）、竹径通幽处（２）、窈窕淑女（３）、化作春泥更护花（４）、无可奈何花落去（５）不畏浮云遮望眼（６）、李清照（７）、横无际涯　　气象万千　　３、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４、（１）会上，许多共青团员也争先恐后地上台演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同学们的精彩演讲，使演讲会高潮迭起，掌声不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３）这次活动，使同学们的口头表达能力得到了培养。或：通过这次活动，同学们的口头表达能力得到了培养。　　　５、略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６、（１）、①指作为电脑的“联想”（品牌）和联想集团　　②指人类的思维活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、该广告语一语双关。它既指人类的发展离不开联想，也暗指大家的生活是不能没有联想集团的产品，并以设问的方式引起读者注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７、方塘　　　微妙难言的读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８、只有不断地学习新知识，才能达到新境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９、树枝　　　同“返“，返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０、（１）高山凭依着高峻的形势，争着向上，这些高山彼此都在争着往高处和远处伸展；群山竞争着高耸，笔直地向上形成无数个山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像鸢飞到天上为名利极力攀高的人，看到这些雄奇的高峰，就会平息那热衷于功名利禄的心；那些办理政务的人，看到这些幽美的山谷，就会流连忘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１、（１）奇山异水，天下独绝　　　（２）清、急　　　　山高、树多、景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２、表达了作者对富春江奇山异水的赞美、留恋以及鄙弃功名、淡泊人生的思想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３、比喻。运用“兴许”和“有可能”表示结果的不确定，让读者体味到采金之不易和采金者不怕吃苦之必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４、历尽艰苦开采不息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５、求知需要聪明才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６、Ａ之　　　Ｂ其　　Ｃ乃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ind w:firstLine="210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Arial Unicode MS" w:hAnsi="Arial Unicode MS" w:cs="Arial Unicode MS" w:eastAsia="Arial Unicode MS"/>
          <w:kern w:val="0"/>
          <w:sz w:val="24"/>
        </w:rPr>
        <w:t>１７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10"/>
        <w:gridCol w:w="2022"/>
        <w:gridCol w:w="20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时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５０万年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０万年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１万年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人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蓝田猿人、周口店猿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丁村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山顶洞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８、饲养、凿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９、有力地驳斥了“迁徙”和“变种”的说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０、这发现，在古人类考古学上有极重要的位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１、制造工具、驯养动物、种植作物、开始定居或半定居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２、原文开头：强调“丁村人”的发现意义重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换后的开头：提出问题，引起关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３、一次重大的考古发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４、作者认为那样的学子是一个自私的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５、是在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６、这句话的含义是：有些东西是可以失而复得的，而有些东西（如生命）却是一去不返、无法挽回的。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２７、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８、（１）“它们”具体指第⑧段的内容。（２）等值是因为它们都是孝心的体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９、略　　　３０孝心无价　举例论证、比喻论证（道理论证、对比论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58:00Z</dcterms:created>
  <dc:creator>fkl</dc:creator>
  <dc:description/>
  <dc:language>en-US</dc:language>
  <cp:lastModifiedBy>fkl</cp:lastModifiedBy>
  <dcterms:modified xsi:type="dcterms:W3CDTF">2005-12-30T12:06:00Z</dcterms:modified>
  <cp:revision>11</cp:revision>
  <dc:subject/>
  <dc:title>    适用于苏教版九年级语文上册     用户名:封勇   江苏省连云港市云台中学 </dc:title>
</cp:coreProperties>
</file>