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初中语文语言综合运用测试（一）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　　　　　　　　　　组卷：曾林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人横线处的语句与上下文衔接最恰当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霏霏的春雨，像蚕丝儿那么柔和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给人一种清新、神爽、舒适之感。烟雨迷蒙，使所有的景色若隐若现；若幻若真，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飘在脸上，凉沁沁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恐怕没有哪位国画家能挥洒出如此飘逸的笔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凉沁沁的，飘在脸上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就像哪位国画家画出来的一幅优美的水彩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软绵绵的，飘在脸上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恐怕没有哪位国画家能挥洒出如此飘逸的笔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飘在脸上，软绵绵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就像哪位国画家画出来的一幅优美的水彩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认真揣摩下列句式的特点，试着仿写一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有了一种追寻的勇气，生命便永远年轻；有了一颗年轻的心灵，生活便永远鲜嫩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的仿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  <w:szCs w:val="21"/>
        </w:rPr>
        <w:t>３．名著阅读：</w:t>
      </w:r>
      <w:r>
        <w:rPr>
          <w:rFonts w:ascii="宋体;SimSun" w:hAnsi="宋体;SimSun" w:cs="宋体;SimSun"/>
          <w:sz w:val="24"/>
        </w:rPr>
        <w:t>请根据提供的信息，分别写出对应的人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潇湘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丫环紫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葬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红楼梦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物：</w:t>
      </w:r>
      <w:r>
        <w:rPr>
          <w:rFonts w:ascii="宋体;SimSun" w:hAnsi="宋体;SimSun" w:cs="宋体;SimSun"/>
          <w:sz w:val="24"/>
          <w:u w:val="single"/>
        </w:rPr>
        <w:t>林黛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野猪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倒拔杨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醉打山门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《水浒传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物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空城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借东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七擒孟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挥泪斩马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物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  <w:szCs w:val="21"/>
        </w:rPr>
        <w:t>４、</w:t>
      </w:r>
      <w:r>
        <w:rPr>
          <w:rFonts w:ascii="宋体;SimSun" w:hAnsi="宋体;SimSun" w:cs="宋体;SimSun"/>
          <w:sz w:val="24"/>
        </w:rPr>
        <w:t>模仿下面诗句，仍以“新月弯弯”开头，仿写诗句。</w:t>
      </w:r>
    </w:p>
    <w:p>
      <w:pPr>
        <w:pStyle w:val="Normal"/>
        <w:ind w:firstLine="24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月弯弯，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新月弯弯，</w:t>
      </w:r>
    </w:p>
    <w:p>
      <w:pPr>
        <w:pStyle w:val="Normal"/>
        <w:ind w:firstLine="2467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像一条小船。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像一把镰刀。</w:t>
      </w:r>
    </w:p>
    <w:p>
      <w:pPr>
        <w:pStyle w:val="Normal"/>
        <w:ind w:firstLine="2467"/>
        <w:rPr/>
      </w:pPr>
      <w:r>
        <w:rPr>
          <w:rFonts w:ascii="宋体;SimSun" w:hAnsi="宋体;SimSun" w:cs="宋体;SimSun"/>
          <w:sz w:val="24"/>
        </w:rPr>
        <w:t>我乘风归去，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246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越过万水千山。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５．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身上似乎也可以看到人类自己的影子。依照下面示例的构想方式，另选两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写一段讽喻人类的文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示例］电视机——自以为拥有一切；但无论想炫耀什么，都得完全听众人的摆布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调——只能在一个狭小空间内改变温度，却总以为自己能改变大气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６、下</w:t>
      </w:r>
      <w:r>
        <w:rPr>
          <w:rFonts w:ascii="宋体;SimSun" w:hAnsi="宋体;SimSun" w:cs="宋体;SimSun"/>
          <w:sz w:val="24"/>
        </w:rPr>
        <w:t>列语句非常巧妙地用某些动物来比喻各种类型的人，你能说出各自所用动物名称吗？（任选三题作答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：立场不稳见风使舵的人：</w:t>
      </w:r>
      <w:r>
        <w:rPr>
          <w:rFonts w:ascii="宋体;SimSun" w:hAnsi="宋体;SimSun" w:cs="宋体;SimSun"/>
          <w:sz w:val="24"/>
          <w:u w:val="single"/>
        </w:rPr>
        <w:t>变色龙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笑脸相迎两面三刀的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毛不拔吝啬钱财的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孤陋寡闻见识不广的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没有依靠无处投奔的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强横无赖独霸一方的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</w:t>
      </w:r>
      <w:r>
        <w:rPr>
          <w:rFonts w:ascii="宋体;SimSun" w:hAnsi="宋体;SimSun" w:cs="宋体;SimSun"/>
          <w:sz w:val="24"/>
          <w:szCs w:val="21"/>
        </w:rPr>
        <w:t>被全班同学寄予厚望的桑笑同学在全国中学生物理竞赛中落败，未获得名次，作为他的好友，你想发条短信安慰他，你觉得怎么写才合适？</w:t>
      </w:r>
    </w:p>
    <w:p>
      <w:pPr>
        <w:pStyle w:val="Normal"/>
        <w:ind w:right="386" w:hanging="0"/>
        <w:rPr/>
      </w:pPr>
      <w:r>
        <w:rPr>
          <w:rFonts w:ascii="宋体;SimSun" w:hAnsi="宋体;SimSun" w:cs="宋体;SimSun"/>
          <w:sz w:val="24"/>
          <w:szCs w:val="21"/>
        </w:rPr>
        <w:t>８、</w:t>
      </w:r>
      <w:r>
        <w:rPr>
          <w:rFonts w:ascii="宋体;SimSun" w:hAnsi="宋体;SimSun" w:cs="宋体;SimSun"/>
          <w:sz w:val="24"/>
        </w:rPr>
        <w:t>阅读下面语段，简要说出广告语使用的具体效果（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以内）。</w:t>
      </w:r>
    </w:p>
    <w:p>
      <w:pPr>
        <w:pStyle w:val="Normal"/>
        <w:ind w:right="38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雪碧”饮料的广告语“晶晶亮，透心凉”早为广大消费者所熟知。许多人在分析这一广告时，都肯定它使产品获得了准确而独特的定位。</w:t>
      </w:r>
    </w:p>
    <w:p>
      <w:pPr>
        <w:pStyle w:val="Normal"/>
        <w:ind w:left="425" w:right="38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的分析是：</w:t>
      </w:r>
    </w:p>
    <w:p>
      <w:pPr>
        <w:pStyle w:val="Normal"/>
        <w:ind w:left="425" w:right="38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晶晶亮”说明产品：</w:t>
      </w:r>
      <w:r>
        <w:rPr>
          <w:rFonts w:ascii="宋体;SimSun" w:hAnsi="宋体;SimSun" w:cs="宋体;SimSun"/>
          <w:color w:val="FF0000"/>
          <w:sz w:val="24"/>
          <w:u w:val="single" w:color="000000"/>
        </w:rPr>
        <w:t xml:space="preserve">                      </w:t>
      </w:r>
    </w:p>
    <w:p>
      <w:pPr>
        <w:pStyle w:val="Normal"/>
        <w:ind w:left="425" w:right="386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透心凉”表示产品：</w:t>
      </w:r>
      <w:r>
        <w:rPr>
          <w:rFonts w:ascii="宋体;SimSun" w:hAnsi="宋体;SimSun" w:cs="宋体;SimSun"/>
          <w:color w:val="FF0000"/>
          <w:sz w:val="24"/>
          <w:u w:val="single" w:color="000000"/>
        </w:rPr>
        <w:t xml:space="preserve">                      </w:t>
      </w:r>
    </w:p>
    <w:p>
      <w:pPr>
        <w:pStyle w:val="Normal"/>
        <w:ind w:right="386" w:hanging="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９、根据语境仿写。</w:t>
      </w:r>
    </w:p>
    <w:p>
      <w:pPr>
        <w:pStyle w:val="Normal"/>
        <w:ind w:left="480" w:right="386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梨花一支春带雨”，何等脱俗；“杏花春雨润江南”，何等淡雅；“小楼一夜听春雨，深巷明朝卖杏花”，又是怎样的清幽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left="480" w:right="386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０、为了丰富校园生活，你希望学校或班级开展什么课外活动？请写出活动的名称，并给这项活动拟一条宣传标语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活动名称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宣传标语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ascii="宋体;SimSun" w:hAnsi="宋体;SimSun" w:cs="宋体;SimSun"/>
          <w:sz w:val="24"/>
          <w:szCs w:val="20"/>
        </w:rPr>
        <w:t>１１、今年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日，台湾亲民党主席宋楚瑜应邀到清华大学演讲。此前北京连日下雨，这一天阳光灿烂。演讲一开始，宋楚瑜就以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拨云见日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来表达他此时的感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你能听出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拨云见日</w:t>
      </w:r>
      <w:r>
        <w:rPr>
          <w:rFonts w:ascii="宋体;SimSun" w:hAnsi="宋体;SimSun" w:cs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的双重含义吗？请把含义写在下面的横线上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30"/>
        <w:ind w:left="900" w:hanging="7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14"/>
        </w:rPr>
        <w:t xml:space="preserve">        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台湾国民党主席连战访问大陆后，祖国大陆决定向湾赠送一对大熊猫。现请你为这一对熊猫分别取一个有意义的名字，并简要解说命名理由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名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理由：</w:t>
      </w:r>
      <w:r>
        <w:rPr>
          <w:rFonts w:cs="宋体;SimSun" w:ascii="宋体;SimSun" w:hAnsi="宋体;SimSun"/>
          <w:sz w:val="24"/>
        </w:rPr>
        <w:t xml:space="preserve">_________________________________ 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３．运用一种修辞手法，对“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绿叶、红叶、落叶……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想像描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灵活表达，写一句即</w:t>
      </w:r>
    </w:p>
    <w:p>
      <w:pPr>
        <w:pStyle w:val="Normal"/>
        <w:spacing w:lineRule="atLeast" w:line="33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可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“花”的想像描写：</w:t>
      </w:r>
    </w:p>
    <w:p>
      <w:pPr>
        <w:pStyle w:val="Normal"/>
        <w:spacing w:lineRule="atLeast" w:line="330"/>
        <w:ind w:firstLine="435"/>
        <w:rPr/>
      </w:pPr>
      <w:r>
        <w:rPr>
          <w:rFonts w:ascii="宋体;SimSun" w:hAnsi="宋体;SimSun" w:cs="宋体;SimSun"/>
          <w:sz w:val="24"/>
        </w:rPr>
        <w:t>例①：你是大地的微笑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②：天边的彩霞怎么跑到地面玩耍来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33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3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33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１４．中考前夕，张强接到文学社长的通知，周末到冠豸山参加国际悬崖跳水比赛的采访活动。正想放松一下的张强把活动计划告诉了妈妈。妈妈对张强说：“我和你爸爸已经商量好了，等你中考一结束，我们就去海南旅游。”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妈妈”的言外之意是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请以张强的口吻，用得体的语言说服妈妈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１５．语言运用。</w:t>
      </w:r>
    </w:p>
    <w:p>
      <w:pPr>
        <w:pStyle w:val="Normal"/>
        <w:spacing w:lineRule="atLeast" w:line="33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读下面一则幽默，按要求作答。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以从命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位女生坐在座位上，嘴里拼命地嚼着口香糖，脚却伸到课桌旁的通道里，被老师发现了。“玛丽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老师严厉地大声叫她。“老师，什么事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位女生问。老师正色道：“</w:t>
      </w:r>
      <w:r>
        <w:rPr>
          <w:rFonts w:ascii="宋体;SimSun" w:hAnsi="宋体;SimSun" w:cs="宋体;SimSun"/>
          <w:sz w:val="24"/>
          <w:u w:val="single"/>
        </w:rPr>
        <w:t>把口香糖从嘴里吐出来，把你的脚放进去</w:t>
      </w:r>
      <w:r>
        <w:rPr>
          <w:rFonts w:cs="宋体;SimSun" w:ascii="宋体;SimSun" w:hAnsi="宋体;SimSun"/>
          <w:sz w:val="24"/>
          <w:u w:val="single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修改划线处老师的话语，使之句意明确，让女生不会难以从命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改句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ab/>
        <w:t xml:space="preserve"> (2)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第九届苏迪曼杯世界羽毛球混合团体锦标赛的决赛上，福建籍选手林丹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战胜对手陶菲克，为中国第四次捧起“苏迪曼杯”扫除了障碍。现请你给林丹发一封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表示祝贺。收件人地址：</w:t>
      </w:r>
      <w:r>
        <w:rPr>
          <w:rFonts w:cs="宋体;SimSun" w:ascii="宋体;SimSun" w:hAnsi="宋体;SimSun"/>
          <w:sz w:val="24"/>
        </w:rPr>
        <w:t>lindan@16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om    </w:t>
      </w:r>
    </w:p>
    <w:p>
      <w:pPr>
        <w:pStyle w:val="Normal"/>
        <w:spacing w:lineRule="atLeast" w:line="33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要求：①信中必须选用“冷静、敏捷、精湛、精彩、赞叹”中的三个词语；字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左右。②信中不必写收件人姓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称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必写发件人姓名、日期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１６．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春节晚会上，来自全国各地的特色对联，融历史、地理、诗文、典故等文化于一体，成为晚会的精彩亮点之一。请你综合运用所学知识，在下面两副对联的前面填上省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上联：八百里洞庭凭岳阳壮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下联：两千年赤壁览黄鹤风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上联：石林自有高材生，群峰拔地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下联：琼海独具大手笔，五指擎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  <w:br/>
        <w:br/>
      </w:r>
      <w:r>
        <w:rPr>
          <w:rFonts w:ascii="宋体;SimSun" w:hAnsi="宋体;SimSun" w:cs="宋体;SimSun" w:eastAsia="宋体;SimSun"/>
        </w:rPr>
        <w:t>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A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２．</w:t>
      </w:r>
      <w:r>
        <w:rPr>
          <w:rFonts w:ascii="宋体;SimSun" w:hAnsi="宋体;SimSun" w:cs="宋体;SimSun"/>
          <w:color w:val="000000"/>
          <w:sz w:val="24"/>
          <w:szCs w:val="21"/>
        </w:rPr>
        <w:t>略。３．</w:t>
      </w:r>
      <w:r>
        <w:rPr>
          <w:rFonts w:ascii="宋体;SimSun" w:hAnsi="宋体;SimSun" w:cs="宋体;SimSun"/>
          <w:color w:val="000000"/>
          <w:sz w:val="24"/>
        </w:rPr>
        <w:t>①鲁达或鲁智深②诸葛亮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４．示例：我挥刀割刈，喜获颗粒归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５．示例：台灯——总以为自己比别的灯亮，其实只不过是有人给它戴了一顶帽子。电脑——似乎是无所不能，却只有在别人的敲击下才能找到自己的灵魂。６</w:t>
      </w:r>
      <w:r>
        <w:rPr>
          <w:rFonts w:ascii="宋体;SimSun" w:hAnsi="宋体;SimSun" w:cs="宋体;SimSun"/>
          <w:sz w:val="24"/>
        </w:rPr>
        <w:t>．笑面虎；铁公鸡；井底蛙；丧家犬；地头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７．要求：用简短的句子表达出劝慰、鼓励的意思８</w:t>
      </w:r>
      <w:r>
        <w:rPr>
          <w:rFonts w:ascii="宋体;SimSun" w:hAnsi="宋体;SimSun" w:cs="宋体;SimSun"/>
          <w:color w:val="000000"/>
          <w:sz w:val="24"/>
        </w:rPr>
        <w:t>、不含色素，无害人体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具有极好的解渴效果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９、略１０</w:t>
      </w:r>
      <w:r>
        <w:rPr>
          <w:rFonts w:ascii="宋体;SimSun" w:hAnsi="宋体;SimSun" w:cs="宋体;SimSun"/>
          <w:sz w:val="24"/>
          <w:szCs w:val="20"/>
        </w:rPr>
        <w:t>、示例：活动名称：辩论赛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宣传标语：引经据典长见识，唇枪舌剑练口才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   </w:t>
      </w:r>
      <w:r>
        <w:rPr>
          <w:rFonts w:ascii="宋体;SimSun" w:hAnsi="宋体;SimSun" w:cs="宋体;SimSun"/>
          <w:sz w:val="24"/>
          <w:szCs w:val="20"/>
        </w:rPr>
        <w:t>１１、雨过天晴，云开日出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见到海峡两岸关系出现好转的希望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２．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①“团团”、“圆圆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②“陆陆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“湾湾”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：“团团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“圆圆”，寄寓了两岸统一、骨肉团圆的心愿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１３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绿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你是护花使者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枫树枝头秋意闹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落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和你缠缠绵绵翩翩飞，飞越这红尘永相随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１４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你不能参加国际悬崖跳水比赛的采访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抓紧时间复习，迎接中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妈妈，参加国际悬崖跳水比赛的采访活动能开拓我的视野，丰富我的阅历，减轻我紧张的学习压力，这也是为了更好的迎接中考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sz w:val="24"/>
        </w:rPr>
        <w:t>１５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  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：把口香糖从嘴里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来　　把你的脚放到课桌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收回去</w:t>
      </w:r>
      <w:r>
        <w:rPr>
          <w:rFonts w:cs="宋体;SimSun" w:ascii="宋体;SimSun" w:hAnsi="宋体;SimSun"/>
          <w:sz w:val="24"/>
        </w:rPr>
        <w:t>)!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收件人：</w:t>
      </w:r>
      <w:r>
        <w:rPr>
          <w:rFonts w:cs="宋体;SimSun" w:ascii="宋体;SimSun" w:hAnsi="宋体;SimSun"/>
          <w:sz w:val="24"/>
        </w:rPr>
        <w:t>lindan@163.com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一：主题——我为你骄傲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一次精彩的倒地救球，我跳动的心啊，在为你的敏捷而喝彩，为你的毅力而赞叹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是我们的骄傲，你是我们的力量</w:t>
      </w:r>
      <w:r>
        <w:rPr>
          <w:rFonts w:cs="宋体;SimSun" w:ascii="宋体;SimSun" w:hAnsi="宋体;SimSun"/>
          <w:sz w:val="24"/>
        </w:rPr>
        <w:t xml:space="preserve">!    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二：主题——该出手时就出手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冷静地等待着胜利的一击。突然，你一跃而起，就像鹰击长空；一记重扣，犹如猛虎扑食。你精湛的技艺让人赞叹不已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Web"/>
        <w:spacing w:before="0" w:after="0"/>
        <w:rPr/>
      </w:pPr>
      <w:r>
        <w:rPr>
          <w:rFonts w:ascii="宋体;SimSun" w:hAnsi="宋体;SimSun" w:cs="宋体;SimSun" w:eastAsia="宋体;SimSun"/>
          <w:kern w:val="2"/>
        </w:rPr>
        <w:t>１６．湖南</w:t>
      </w:r>
      <w:r>
        <w:rPr>
          <w:rFonts w:ascii="宋体;SimSun" w:hAnsi="宋体;SimSun" w:cs="宋体;SimSun" w:eastAsia="宋体;SimSun"/>
          <w:kern w:val="2"/>
        </w:rPr>
        <w:t xml:space="preserve">  </w:t>
      </w:r>
      <w:r>
        <w:rPr>
          <w:rFonts w:ascii="宋体;SimSun" w:hAnsi="宋体;SimSun" w:cs="宋体;SimSun" w:eastAsia="宋体;SimSun"/>
          <w:kern w:val="2"/>
        </w:rPr>
        <w:t>湖北</w:t>
      </w:r>
      <w:r>
        <w:rPr>
          <w:rFonts w:ascii="宋体;SimSun" w:hAnsi="宋体;SimSun" w:cs="宋体;SimSun" w:eastAsia="宋体;SimSun"/>
          <w:kern w:val="2"/>
        </w:rPr>
        <w:t xml:space="preserve">  </w:t>
      </w:r>
      <w:r>
        <w:rPr>
          <w:rFonts w:ascii="宋体;SimSun" w:hAnsi="宋体;SimSun" w:cs="宋体;SimSun" w:eastAsia="宋体;SimSun"/>
          <w:kern w:val="2"/>
        </w:rPr>
        <w:t>云南</w:t>
      </w:r>
      <w:r>
        <w:rPr>
          <w:rFonts w:ascii="宋体;SimSun" w:hAnsi="宋体;SimSun" w:cs="宋体;SimSun" w:eastAsia="宋体;SimSun"/>
          <w:kern w:val="2"/>
        </w:rPr>
        <w:t xml:space="preserve">  </w:t>
      </w:r>
      <w:r>
        <w:rPr>
          <w:rFonts w:ascii="宋体;SimSun" w:hAnsi="宋体;SimSun" w:cs="宋体;SimSun" w:eastAsia="宋体;SimSun"/>
          <w:kern w:val="2"/>
        </w:rPr>
        <w:t>海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7:00Z</dcterms:created>
  <dc:creator>fkl</dc:creator>
  <dc:description/>
  <dc:language>en-US</dc:language>
  <cp:lastModifiedBy>fkl</cp:lastModifiedBy>
  <dcterms:modified xsi:type="dcterms:W3CDTF">2005-11-07T13:54:00Z</dcterms:modified>
  <cp:revision>112</cp:revision>
  <dc:subject/>
  <dc:title>  （人教版）八上语文（第三单元）</dc:title>
</cp:coreProperties>
</file>