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中考语文模拟试卷</w:t>
      </w:r>
      <w:r>
        <w:rPr/>
        <w:t>(9)</w:t>
      </w:r>
    </w:p>
    <w:p>
      <w:pPr>
        <w:pStyle w:val="Normal"/>
        <w:rPr/>
      </w:pPr>
      <w:r>
        <w:rPr/>
        <w:t>（考试时间：</w:t>
      </w:r>
      <w:r>
        <w:rPr/>
        <w:t>120</w:t>
      </w:r>
      <w:r>
        <w:rPr/>
        <w:t>分钟；满分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命题人：陈建永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</w:t>
      </w:r>
      <w:r>
        <w:rPr/>
        <w:t>语文知识积累与运用（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口语交际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当你遇到下列情况时，你认为说法比较委婉得体的一项是</w:t>
      </w:r>
      <w:r>
        <w:rPr>
          <w:rFonts w:eastAsia="Times New Roman"/>
        </w:rPr>
        <w:t xml:space="preserve"> </w:t>
      </w:r>
      <w:r>
        <w:rPr/>
        <w:t>(   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同学小强被自行车撞伤，你打电话给他妈妈通报情况说：“阿姨，不好啦，小强出车祸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B</w:t>
      </w:r>
      <w:r>
        <w:rPr/>
        <w:t>．当你排队买车票有人插队时，你说：“喂，别插队，自觉点。”</w:t>
      </w:r>
    </w:p>
    <w:p>
      <w:pPr>
        <w:pStyle w:val="Normal"/>
        <w:rPr/>
      </w:pPr>
      <w:r>
        <w:rPr/>
        <w:t>C</w:t>
      </w:r>
      <w:r>
        <w:rPr/>
        <w:t>．你参加演讲比赛得了一等奖，同学们夸你，你说：“过奖啦，我有天赋嘛。”</w:t>
      </w:r>
    </w:p>
    <w:p>
      <w:pPr>
        <w:pStyle w:val="Normal"/>
        <w:rPr/>
      </w:pPr>
      <w:r>
        <w:rPr/>
        <w:t>D</w:t>
      </w:r>
      <w:r>
        <w:rPr/>
        <w:t>．当你的同桌向你请教问题时，你说：“好吧，咱们一起来研究研究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新学期开始，班主任让同学们自荐和竞争各学科科代表的位置，你很想当初中某学科</w:t>
      </w:r>
      <w:r>
        <w:rPr/>
        <w:t>(</w:t>
      </w:r>
      <w:r>
        <w:rPr/>
        <w:t>可写任意一科</w:t>
      </w:r>
      <w:r>
        <w:rPr/>
        <w:t>)</w:t>
      </w:r>
      <w:r>
        <w:rPr/>
        <w:t>科代表，但你这科的成绩并不是全班最好的，你怎么说才得体而又能取得同学的信任支持呢</w:t>
      </w:r>
      <w:r>
        <w:rPr/>
        <w:t>?(</w:t>
      </w:r>
      <w:r>
        <w:rPr/>
        <w:t>表达不能超过</w:t>
      </w:r>
      <w:r>
        <w:rPr/>
        <w:t>40</w:t>
      </w:r>
      <w:r>
        <w:rPr/>
        <w:t>字，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基础知识考查，请选择正确的选项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下列句子中加点的字，注音错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祁连山那高大逶迤的山体，像一幅巨大的屏障，横亘（</w:t>
      </w:r>
      <w:r>
        <w:rPr/>
        <w:t>gèn</w:t>
      </w:r>
      <w:r>
        <w:rPr/>
        <w:t>）在沙漠中，它的每一点生命都激昂呼啸。</w:t>
      </w:r>
    </w:p>
    <w:p>
      <w:pPr>
        <w:pStyle w:val="Normal"/>
        <w:rPr/>
      </w:pPr>
      <w:r>
        <w:rPr/>
        <w:t>B</w:t>
      </w:r>
      <w:r>
        <w:rPr/>
        <w:t>、任何事业上的成功，除了本身天资聪明之外，靠的是勤奋和毅力，要有一股锲（</w:t>
      </w:r>
      <w:r>
        <w:rPr/>
        <w:t>qì</w:t>
      </w:r>
      <w:r>
        <w:rPr/>
        <w:t>）而不舍的钻劲。</w:t>
      </w:r>
    </w:p>
    <w:p>
      <w:pPr>
        <w:pStyle w:val="Normal"/>
        <w:rPr/>
      </w:pPr>
      <w:r>
        <w:rPr/>
        <w:t>C</w:t>
      </w:r>
      <w:r>
        <w:rPr/>
        <w:t>、在千万人竞争的浩瀚大海中，我们这一代跨世纪的青少年学生，岂不更要有“到中流击水，浪遏（</w:t>
      </w:r>
      <w:r>
        <w:rPr/>
        <w:t>è</w:t>
      </w:r>
      <w:r>
        <w:rPr/>
        <w:t>）飞舟”的挑战精神？</w:t>
      </w:r>
    </w:p>
    <w:p>
      <w:pPr>
        <w:pStyle w:val="Normal"/>
        <w:rPr/>
      </w:pPr>
      <w:r>
        <w:rPr/>
        <w:t>D</w:t>
      </w:r>
      <w:r>
        <w:rPr/>
        <w:t>、西湖博览会于</w:t>
      </w:r>
      <w:r>
        <w:rPr/>
        <w:t>10</w:t>
      </w:r>
      <w:r>
        <w:rPr/>
        <w:t>月</w:t>
      </w:r>
      <w:r>
        <w:rPr/>
        <w:t>29</w:t>
      </w:r>
      <w:r>
        <w:rPr/>
        <w:t>日拉开帷幕，众明星连袂（</w:t>
      </w:r>
      <w:r>
        <w:rPr/>
        <w:t>mèi</w:t>
      </w:r>
      <w:r>
        <w:rPr/>
        <w:t>）登台，开幕式现场气氛热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下列各句子没有错别字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居里夫妇在获得诺贝尔奖以后仍保持着俭朴的生活，他们的住所里，没有任何奢华装饰，只有一些简单的生活必须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随着神农溪的对外开放，弛名中外的神农溪悬棺也加快了风化过程，如今临着消失的尴尬局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现在谈起自立更生，艰苦奋斗，有些人总不以为然，一副不屑的样子，这不能不引起人们的反思。</w:t>
      </w:r>
    </w:p>
    <w:p>
      <w:pPr>
        <w:pStyle w:val="Normal"/>
        <w:rPr/>
      </w:pPr>
      <w:r>
        <w:rPr/>
        <w:t>D</w:t>
      </w:r>
      <w:r>
        <w:rPr/>
        <w:t>、鹦鹉说喜鹊奴颜媚骨，喜鹊说苍鹰好高骛远，苍鹰说麻雀寸光鼠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依次填入下列横线处的词语，最恰当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国外交部多次</w:t>
      </w:r>
      <w:r>
        <w:rPr>
          <w:rFonts w:eastAsia="Times New Roman"/>
        </w:rPr>
        <w:t xml:space="preserve">         </w:t>
      </w:r>
      <w:r>
        <w:rPr/>
        <w:t>，台湾问题始终是中美关系的核心问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过多次讨论、修改，终于</w:t>
      </w:r>
      <w:r>
        <w:rPr>
          <w:rFonts w:eastAsia="Times New Roman"/>
        </w:rPr>
        <w:t xml:space="preserve">        </w:t>
      </w:r>
      <w:r>
        <w:rPr/>
        <w:t>出新的汉语拼音方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晚报上发表的“一分钟小说”，篇幅虽短，却令读者</w:t>
      </w:r>
      <w:r>
        <w:rPr>
          <w:rFonts w:eastAsia="Times New Roman"/>
        </w:rPr>
        <w:t xml:space="preserve">        </w:t>
      </w:r>
      <w:r>
        <w:rPr/>
        <w:t>不浅。</w:t>
      </w:r>
    </w:p>
    <w:p>
      <w:pPr>
        <w:pStyle w:val="Normal"/>
        <w:rPr/>
      </w:pPr>
      <w:r>
        <w:rPr/>
        <w:t>A</w:t>
      </w:r>
      <w:r>
        <w:rPr/>
        <w:t>、申明</w:t>
      </w:r>
      <w:r>
        <w:rPr>
          <w:rFonts w:eastAsia="Times New Roman"/>
        </w:rPr>
        <w:t xml:space="preserve">    </w:t>
      </w:r>
      <w:r>
        <w:rPr/>
        <w:t>制订</w:t>
      </w:r>
      <w:r>
        <w:rPr>
          <w:rFonts w:eastAsia="Times New Roman"/>
        </w:rPr>
        <w:t xml:space="preserve">    </w:t>
      </w:r>
      <w:r>
        <w:rPr/>
        <w:t>受益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声明</w:t>
      </w:r>
      <w:r>
        <w:rPr>
          <w:rFonts w:eastAsia="Times New Roman"/>
        </w:rPr>
        <w:t xml:space="preserve">    </w:t>
      </w:r>
      <w:r>
        <w:rPr/>
        <w:t>制定</w:t>
      </w:r>
      <w:r>
        <w:rPr>
          <w:rFonts w:eastAsia="Times New Roman"/>
        </w:rPr>
        <w:t xml:space="preserve">    </w:t>
      </w:r>
      <w:r>
        <w:rPr/>
        <w:t>收益</w:t>
      </w:r>
    </w:p>
    <w:p>
      <w:pPr>
        <w:pStyle w:val="Normal"/>
        <w:rPr/>
      </w:pPr>
      <w:r>
        <w:rPr/>
        <w:t>C</w:t>
      </w:r>
      <w:r>
        <w:rPr/>
        <w:t>、声明</w:t>
      </w:r>
      <w:r>
        <w:rPr>
          <w:rFonts w:eastAsia="Times New Roman"/>
        </w:rPr>
        <w:t xml:space="preserve">    </w:t>
      </w:r>
      <w:r>
        <w:rPr/>
        <w:t>制订</w:t>
      </w:r>
      <w:r>
        <w:rPr>
          <w:rFonts w:eastAsia="Times New Roman"/>
        </w:rPr>
        <w:t xml:space="preserve">    </w:t>
      </w:r>
      <w:r>
        <w:rPr/>
        <w:t>收益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申明</w:t>
      </w:r>
      <w:r>
        <w:rPr>
          <w:rFonts w:eastAsia="Times New Roman"/>
        </w:rPr>
        <w:t xml:space="preserve">    </w:t>
      </w:r>
      <w:r>
        <w:rPr/>
        <w:t>制定</w:t>
      </w:r>
      <w:r>
        <w:rPr>
          <w:rFonts w:eastAsia="Times New Roman"/>
        </w:rPr>
        <w:t xml:space="preserve">    </w:t>
      </w:r>
      <w:r>
        <w:rPr/>
        <w:t>受益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下列句中，划线的成语使用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2002</w:t>
      </w:r>
      <w:r>
        <w:rPr/>
        <w:t>年世界杯的最高票价达到</w:t>
      </w:r>
      <w:r>
        <w:rPr/>
        <w:t>1450</w:t>
      </w:r>
      <w:r>
        <w:rPr/>
        <w:t>美元，但并没有挡住众球迷熙熙攘攘的脚步。</w:t>
      </w:r>
    </w:p>
    <w:p>
      <w:pPr>
        <w:pStyle w:val="Normal"/>
        <w:rPr/>
      </w:pPr>
      <w:r>
        <w:rPr/>
        <w:t>B</w:t>
      </w:r>
      <w:r>
        <w:rPr/>
        <w:t>、中国寺庙建筑之宏大精美，因势构筑之巧思妙想，真可谓鬼斧神工，不可思议啊！</w:t>
      </w:r>
    </w:p>
    <w:p>
      <w:pPr>
        <w:pStyle w:val="Normal"/>
        <w:rPr/>
      </w:pPr>
      <w:r>
        <w:rPr/>
        <w:t>C</w:t>
      </w:r>
      <w:r>
        <w:rPr/>
        <w:t>、只要你身临其境为我们想想，就不会对我们这样求全责备了。</w:t>
      </w:r>
    </w:p>
    <w:p>
      <w:pPr>
        <w:pStyle w:val="Normal"/>
        <w:rPr/>
      </w:pPr>
      <w:r>
        <w:rPr/>
        <w:t>D</w:t>
      </w:r>
      <w:r>
        <w:rPr/>
        <w:t>、“宽带”正为今年电信业的热门词，但推广太慢、价格过高是让市民望尘莫及的一大因素。</w:t>
      </w:r>
    </w:p>
    <w:p>
      <w:pPr>
        <w:pStyle w:val="Normal"/>
        <w:rPr/>
      </w:pPr>
      <w:r>
        <w:rPr/>
        <w:t>3</w:t>
      </w:r>
      <w:r>
        <w:rPr/>
        <w:t>、文学常识或名句填空。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唐代诗人高适在《别董大》诗中说：“莫愁前路无知己，天下谁人不识君”。王维《送元二使安西》中与这句话意思相反的两句诗句是</w:t>
      </w:r>
      <w:r>
        <w:rPr/>
        <w:t>___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李白《把酒问月》中有“青天有月来几时，我今停杯一问之”的诗句，苏轼的《水调歌头》中有从这句中脱胎而来的诗句</w:t>
      </w:r>
      <w:r>
        <w:rPr/>
        <w:t>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常言道：“平安易老，磨难长生”，《孟子》阐述这一观点的语句是</w:t>
      </w:r>
      <w:r>
        <w:rPr/>
        <w:t>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诗圣杜甫“侧身天地更怀君，独立苍茫自忧民”的两句诗与范仲淹《岳阳楼记》中的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两句有异曲同工之妙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三国演义》中</w:t>
      </w:r>
      <w:r>
        <w:rPr>
          <w:rFonts w:eastAsia="Times New Roman"/>
        </w:rPr>
        <w:t xml:space="preserve"> </w:t>
      </w:r>
      <w:r>
        <w:rPr/>
        <w:t>“赔了夫人又折兵”的是谁</w:t>
      </w:r>
      <w:r>
        <w:rPr/>
        <w:t xml:space="preserve">? </w:t>
      </w:r>
      <w:r>
        <w:rPr>
          <w:rFonts w:cs="宋体;SimSun" w:ascii="宋体;SimSun" w:hAnsi="宋体;SimSun"/>
        </w:rPr>
        <w:t>“</w:t>
      </w:r>
      <w:r>
        <w:rPr/>
        <w:t>鞠躬尽瘁，死而后已”的又是谁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和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在去年的雅典奥运会上，我国健儿勇夺</w:t>
      </w:r>
      <w:r>
        <w:rPr/>
        <w:t>32</w:t>
      </w:r>
      <w:r>
        <w:rPr/>
        <w:t>枚金牌，列金牌榜第二名，创造了新的记录，你当时对此有何感想？回忆一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刘翔一举打破欧美运动员在短跑项目上的垄断，获得男子</w:t>
      </w:r>
      <w:r>
        <w:rPr/>
        <w:t>110</w:t>
      </w:r>
      <w:r>
        <w:rPr/>
        <w:t>米栏的冠军，现在发一条短信息给他，你将怎么说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根据材料写广告语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5</w:t>
      </w:r>
      <w:r>
        <w:rPr/>
        <w:t>月，北仑区作为中国女排</w:t>
      </w:r>
      <w:r>
        <w:rPr/>
        <w:t>2005</w:t>
      </w:r>
      <w:r>
        <w:rPr/>
        <w:t>－</w:t>
      </w:r>
      <w:r>
        <w:rPr/>
        <w:t>2008</w:t>
      </w:r>
      <w:r>
        <w:rPr/>
        <w:t>年的指定主场，将首次承办国际级的女排邀请赛。你如果有幸作为啦啦队的一员，能够进入比赛场地为中国女排队员们呐喊助威，那么你会在啦啦队的横幅上写上什么宣传口号？（限定在</w:t>
      </w:r>
      <w:r>
        <w:rPr/>
        <w:t>30</w:t>
      </w:r>
      <w:r>
        <w:rPr/>
        <w:t>字以内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现代文阅读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一、未来的能源——重（</w:t>
      </w:r>
      <w:r>
        <w:rPr/>
        <w:t>zhòng</w:t>
      </w:r>
      <w:r>
        <w:rPr/>
        <w:t>）水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今人类社会消耗能源已到了空前的水平。据统计，每年要消耗煤、石油、天然气等碳氢化合物数十亿吨。如果按这个消耗水平，全世界碳氢能源要不了</w:t>
      </w:r>
      <w:r>
        <w:rPr/>
        <w:t>200</w:t>
      </w:r>
      <w:r>
        <w:rPr/>
        <w:t>年就会枯竭，为了子孙后代的幸福，科学家已把注意力集中在重水上，将它作为未来的能源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重水为什么可作未来的能源呢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重水是由氢的同位素氘</w:t>
      </w:r>
      <w:r>
        <w:rPr/>
        <w:t>[dāo]</w:t>
      </w:r>
      <w:r>
        <w:rPr/>
        <w:t>和氧构成，氘原子不稳定，如果彼此碰在一起就会产生聚变而形成氦，同时放出巨大的能量，这个过程叫做热核聚变，放出的能量叫聚变能。据统计，由氘生成</w:t>
      </w:r>
      <w:r>
        <w:rPr/>
        <w:t>4</w:t>
      </w:r>
      <w:r>
        <w:rPr/>
        <w:t>克氢放出能量达</w:t>
      </w:r>
      <w:r>
        <w:rPr/>
        <w:t>650000000000</w:t>
      </w:r>
      <w:r>
        <w:rPr/>
        <w:t>卡热量（</w:t>
      </w:r>
      <w:r>
        <w:rPr/>
        <w:t>18900000000000</w:t>
      </w:r>
      <w:r>
        <w:rPr/>
        <w:t>焦耳），威力极大的氢弹就是用这个原理制成的。实验证明，</w:t>
      </w:r>
      <w:r>
        <w:rPr/>
        <w:t>1</w:t>
      </w:r>
      <w:r>
        <w:rPr/>
        <w:t>公斤氘聚变成氦可放出相当于燃烧</w:t>
      </w:r>
      <w:r>
        <w:rPr/>
        <w:t>4</w:t>
      </w:r>
      <w:r>
        <w:rPr/>
        <w:t>万吨煤的能量，相当于</w:t>
      </w:r>
      <w:r>
        <w:rPr/>
        <w:t>1</w:t>
      </w:r>
      <w:r>
        <w:rPr/>
        <w:t>亿度电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天然水分子中，约</w:t>
      </w:r>
      <w:r>
        <w:rPr/>
        <w:t>7000</w:t>
      </w:r>
      <w:r>
        <w:rPr/>
        <w:t>个水分子内含有</w:t>
      </w:r>
      <w:r>
        <w:rPr/>
        <w:t>1</w:t>
      </w:r>
      <w:r>
        <w:rPr/>
        <w:t>个重水分子，</w:t>
      </w:r>
      <w:r>
        <w:rPr/>
        <w:t>20</w:t>
      </w:r>
      <w:r>
        <w:rPr/>
        <w:t>克重水中含有</w:t>
      </w:r>
      <w:r>
        <w:rPr/>
        <w:t>4</w:t>
      </w:r>
      <w:r>
        <w:rPr/>
        <w:t>克氘，</w:t>
      </w:r>
      <w:r>
        <w:rPr/>
        <w:t>1</w:t>
      </w:r>
      <w:r>
        <w:rPr/>
        <w:t>立升水中约含</w:t>
      </w:r>
      <w:r>
        <w:rPr/>
        <w:t>0.02</w:t>
      </w:r>
      <w:r>
        <w:rPr/>
        <w:t>克氘，相当于燃烧</w:t>
      </w:r>
      <w:r>
        <w:rPr/>
        <w:t>400</w:t>
      </w:r>
      <w:r>
        <w:rPr/>
        <w:t>公斤煤放出的能量。地球表面就有</w:t>
      </w:r>
      <w:r>
        <w:rPr/>
        <w:t>13</w:t>
      </w:r>
      <w:r>
        <w:rPr/>
        <w:t>亿</w:t>
      </w:r>
      <w:r>
        <w:rPr/>
        <w:t>7</w:t>
      </w:r>
      <w:r>
        <w:rPr/>
        <w:t>千立方公里水，其中含有氘</w:t>
      </w:r>
      <w:r>
        <w:rPr/>
        <w:t>25</w:t>
      </w:r>
      <w:r>
        <w:rPr/>
        <w:t>万亿吨，这相当于</w:t>
      </w:r>
      <w:r>
        <w:rPr/>
        <w:t>5</w:t>
      </w:r>
      <w:r>
        <w:rPr/>
        <w:t>万亿吨石油，它至少可供人类使用</w:t>
      </w:r>
      <w:r>
        <w:rPr/>
        <w:t>10</w:t>
      </w:r>
      <w:r>
        <w:rPr/>
        <w:t>亿年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氘的聚变威力巨大，一旦引发能像氢弹那样瞬时放出能量，就像一匹脾气暴躁的烈马那样不易为人驾驭。因此，要使氘聚变用于生产和生活，还必须进一步研究如何控制它，使它像原子能发电站那样，转变为日常使用的电能和机械能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最近，从英国的牛津郡欧洲核能聚变研究所传来捷报：在一次热核聚变试验中，产生</w:t>
      </w:r>
      <w:r>
        <w:rPr/>
        <w:t>1.7</w:t>
      </w:r>
      <w:r>
        <w:rPr/>
        <w:t>亿兆瓦的电能，持续时间为</w:t>
      </w:r>
      <w:r>
        <w:rPr/>
        <w:t>2</w:t>
      </w:r>
      <w:r>
        <w:rPr/>
        <w:t>秒。这次反应比太阳中心温度还高</w:t>
      </w:r>
      <w:r>
        <w:rPr/>
        <w:t>20</w:t>
      </w:r>
      <w:r>
        <w:rPr/>
        <w:t>倍。这是人类将核聚变用于生产迈出的第一步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经科学家研究，控制氘聚变必须具备三个条件：一是燃烧必须是等离子态；二是等离子密度必须达到每立方厘米</w:t>
      </w:r>
      <w:r>
        <w:rPr/>
        <w:t>100</w:t>
      </w:r>
      <w:r>
        <w:rPr/>
        <w:t>万亿个；三是能量约束时间达</w:t>
      </w:r>
      <w:r>
        <w:rPr/>
        <w:t>1</w:t>
      </w:r>
      <w:r>
        <w:rPr/>
        <w:t>秒钟以上。具备上述条件后，只需补充燃料（每秒约</w:t>
      </w:r>
      <w:r>
        <w:rPr/>
        <w:t>1</w:t>
      </w:r>
      <w:r>
        <w:rPr/>
        <w:t>克），氘聚变就可以进行下去。目前，科学家已发明惯性约束途径和磁约束途径两种方法，初步将氘聚变这匹烈马控制住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未来能源——核聚变将给人类带来取之不尽，用之不竭的新能源。</w:t>
      </w:r>
    </w:p>
    <w:p>
      <w:pPr>
        <w:pStyle w:val="Normal"/>
        <w:rPr/>
      </w:pPr>
      <w:r>
        <w:rPr/>
        <w:t>（摘自《</w:t>
      </w:r>
      <w:r>
        <w:rPr/>
        <w:t>100</w:t>
      </w:r>
      <w:r>
        <w:rPr/>
        <w:t>个留给下世纪的难题》）</w:t>
      </w:r>
    </w:p>
    <w:p>
      <w:pPr>
        <w:pStyle w:val="Normal"/>
        <w:rPr/>
      </w:pPr>
      <w:r>
        <w:rPr/>
        <w:t>请在认真阅读的基础上完成下列问题：</w:t>
      </w:r>
    </w:p>
    <w:p>
      <w:pPr>
        <w:pStyle w:val="Normal"/>
        <w:rPr/>
      </w:pPr>
      <w:r>
        <w:rPr/>
        <w:t>1</w:t>
      </w:r>
      <w:r>
        <w:rPr/>
        <w:t>、该文透露出的最重要的一个信息是</w:t>
      </w:r>
      <w:r>
        <w:rPr/>
        <w:t>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这篇文章的说明顺序是</w:t>
      </w:r>
      <w:r>
        <w:rPr/>
        <w:t>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为了使上下文连贯、句子“但是，使氘聚变成为实际能量的技术问题有待解决”应该是第几段的开头？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  <w:r>
        <w:rPr/>
        <w:t>A</w:t>
      </w:r>
      <w:r>
        <w:rPr/>
        <w:t>、第⑤段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第⑥段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第⑦段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第⑧段</w:t>
      </w:r>
    </w:p>
    <w:p>
      <w:pPr>
        <w:pStyle w:val="Normal"/>
        <w:rPr/>
      </w:pPr>
      <w:r>
        <w:rPr/>
        <w:t>4</w:t>
      </w:r>
      <w:r>
        <w:rPr/>
        <w:t>、第⑥段中的两个</w:t>
      </w:r>
      <w:r>
        <w:rPr>
          <w:rFonts w:eastAsia="Times New Roman"/>
        </w:rPr>
        <w:t xml:space="preserve"> </w:t>
      </w:r>
      <w:r>
        <w:rPr/>
        <w:t>“这”字，所指代的内容是否相同？正确的选择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相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不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基本相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基本不同</w:t>
      </w:r>
    </w:p>
    <w:p>
      <w:pPr>
        <w:pStyle w:val="Normal"/>
        <w:rPr/>
      </w:pPr>
      <w:r>
        <w:rPr/>
        <w:t>5</w:t>
      </w:r>
      <w:r>
        <w:rPr/>
        <w:t>、这篇说明文所用的主要的说明方法是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“目前，科学家已发明惯性约束途径和磁约束途径两种方法，初步将氘聚变这匹烈马控制住”一句中，“初步”可不可以删去？为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心灯如月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晚饭后散步回来，我、儿子和妻一如既往地达成默契：我写作、儿看书、妻弹琴。我们各自关严了门，沉浸在各自所钟情的天地里。电就是在这时停的，房间里顿时漆黑如罩，琴声戛然而止。也不过片刻，妻摸索出了那只陈旧的蜡烛，“嚓”的一声响，客厅里先亮起一束毛笔尖似的烛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蜡烛燃烧得静极，火苗儿纹丝不动，柔柔的光款款地投向四壁，屋里多起隐隐约约的黑影来。妻和独生子不习惯这样的暗淡，轻掩房门到院中纳凉去了。我无奈地搁下笔，借此点了枝烟，静坐桌前，目光落在了烛焰上。屋里是少有的静，烛光下青翠文竹和墙上的字画条幅被罩上了一层朦胧；烛光的芳香淡淡弥漫。烛，营造出满屋的馨香和温情。</w:t>
      </w:r>
    </w:p>
    <w:p>
      <w:pPr>
        <w:pStyle w:val="Normal"/>
        <w:rPr/>
      </w:pPr>
      <w:r>
        <w:rPr/>
        <w:t>我的目光始终没有离开那静如处子的烛焰。凝望它，它就幻化成了一盏油灯，蓦地点燃凝固于我心头已有数十个年头的思绪。油灯对于我来说记忆尤为深刻。抑或，我所有智慧的开启，无不与它有着千丝万缕的联系。</w:t>
      </w:r>
    </w:p>
    <w:p>
      <w:pPr>
        <w:pStyle w:val="Normal"/>
        <w:rPr/>
      </w:pPr>
      <w:r>
        <w:rPr/>
        <w:t>大约是在上小学五年级时，因为要升初中，我们晚上开始上自习课。那时，故乡偏僻尚未通电，</w:t>
      </w:r>
      <w:r>
        <w:rPr/>
        <w:t>30</w:t>
      </w:r>
      <w:r>
        <w:rPr/>
        <w:t>多位同学端着油灯汇集到教室里来，一起点燃亮光如柱，立即四壁生辉。第一次处在几十盏灯同时点燃的辉泽里，我们原本就十分活泼的童心越发地激动不安，素来宁静的教室搬桌挪椅，呼应嬉笑，难得安宁。有调皮者趁人不备，扑地吹灭同桌亮着的灯，那正在看书的同学先是一愣，继而就要动手揪人，揪不着便扑地也将对方的灯吹灭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晚上正值隆冬，有米粒大的雪花飘然摇落。间或就有一股北风透过窗棂缺了玻璃的豁口吹进教室来，齐刷刷一片的火苗儿先是被吹得卷缩了身子倾向一边，陡然变暗，未待挺直恢复先前的亮，便纷纷地熄灭，大家就又一阵惊呼。惟角落里剩下一二盏孤灯，成了“火源”。众人一窝蜂拥去，争着要先点亮自己这盏，接着就听到油灯坠地的脆响。整个冬季，每晚自习总会有十几、二十分钟这样的嬉戏，简陋窄小的教室里温馨平添，多了份浪漫，少了份凝重，我们负重的童心因此而变得轻松、愉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中大家都考上了，或许是年长了，或许是课程骤然增多，或许是有了两年之后要考高中的压力，我们从入学这天起便开始上晚自习。灯还是过去的灯，人还是过去的人，而教室里却再也看不到先前众人笑闹的情景了，个个面孔紧绷，神无旁及，火苗儿袅袅而燃。肃穆的教室里更加沉寂，心里泯灭已久的那种压抑和负重感又悄悄地萌发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高中是在十几里地外的公社，没有想到晚上会是在电灯下看书的。虽然吊在屋梁上的只是普通白炽灯，但与过去的油灯相比，那就是一个大阳一个月亮了。电是校办工厂发的，尽管一到夜晚柴油发电机的响声会打破校园的宁静，却丝毫不会使人觉得吵杂，仿佛那突突的响声是夜的伴奏曲，夜因为有这样节奏分明的轰鸣而变得富有活力，充满生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过，油灯是未敢抛弃的，那时柴油供不应求，学校常因缺油而停电，所以，从初中带来的油灯始终在抽屉里占有它的位置。而</w:t>
      </w:r>
      <w:r>
        <w:rPr/>
        <w:t>1978</w:t>
      </w:r>
      <w:r>
        <w:rPr/>
        <w:t>年的夏天，晚上的自习我们几乎无一不是在油灯下熬过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恢复高考的第一年，初夏，数以百计的补习生、插班生涌入校园，同我们应后生一起迎接高考。教室里异常闷热，静下心来复习是不可能的事。每到夜晚，所有的课桌都被我们各自搬到教室旁一溜儿排开的几个篮球场上，或三五合并，或独处一隅，然后点亮油灯。这是一个庞大的灯阵，数百盏油灯，灿然的火焰，在夜的空间跳动，星点相连，忽闪摇曳，若星河般绚烂，圣火降临般壮丽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晶亮的月升起来，能够看到月光下油灯淡蓝色的烟雾随夜的气息飘逸缭绕，翻动书页的响声窸窸窣窣，笔尖与纸的磨擦声窸窸窣窣，隐伏着繁忙与竞争。桌左前方那盏油灯是在我目光里跳动数次之后熄灭的，接着听到灯下传出无奈的叹息声。我注视着那片暗淡，久久地，那盏灯却是再也没有亮起来。我忍不住走过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没油了，买不起油，我用的是爹娘吃的棉籽油，他们一个多月没吃油了。”那是个补习生，他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知道他是初中毕业后因父母双双患病而辍学的。恢复高考，他被浇灭的继续求学的希望得以复苏。他曾是全公社所有的初中生中的尖子，所以他想创造初中生考大学的奇迹。我把我的油灯连同桌子移过去，我知道他缺少的不是智慧，而是缺少点燃智慧的光亮。他瞪着惊奇的眼睛盯着我，嘴唇翕动不语。感激是不需要语言的。月升到了中天的位置，清辉如许，月光下油灯的火焰更妩媚、洒脱，灵光鼓荡。</w:t>
      </w:r>
    </w:p>
    <w:p>
      <w:pPr>
        <w:pStyle w:val="Normal"/>
        <w:rPr/>
      </w:pPr>
      <w:r>
        <w:rPr/>
        <w:t>这年的秋天，他创造了想要创造的奇迹，而我却落榜了。他在大学里给我来信说：“我永远不会忘记那个月放清辉的晚上，你是我心中的灯。”我回信说“你也是我心中的灯。你创造的奇迹，使我们这些以黄土地为生的人看到了希望。”</w:t>
      </w:r>
      <w:r>
        <w:rPr>
          <w:rFonts w:eastAsia="Times New Roman"/>
        </w:rPr>
        <w:t xml:space="preserve">                                            </w:t>
      </w:r>
      <w:r>
        <w:rPr/>
        <w:t>(</w:t>
      </w:r>
      <w:r>
        <w:rPr/>
        <w:t>选自《当代散文精品》</w:t>
      </w:r>
      <w:r>
        <w:rPr>
          <w:rFonts w:eastAsia="Times New Roman"/>
        </w:rPr>
        <w:t xml:space="preserve"> </w:t>
      </w:r>
      <w:r>
        <w:rPr/>
        <w:t>　文：谢新源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文章开头先写停电，对此，妻和儿子有怎样的感觉？这样写目的何在？</w:t>
      </w:r>
      <w:r>
        <w:rPr/>
        <w:t>( 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第</w:t>
      </w:r>
      <w:r>
        <w:rPr/>
        <w:t>3</w:t>
      </w:r>
      <w:r>
        <w:rPr/>
        <w:t>段中写到：“我所有智慧的开启，无不与它有着千丝万缕的联系”，纵观全文想想作者为什么这样说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第</w:t>
      </w:r>
      <w:r>
        <w:rPr/>
        <w:t>4</w:t>
      </w:r>
      <w:r>
        <w:rPr/>
        <w:t>段作者写到了正值隆冬的某个晚上，自己和同学们上晚自习的情景，如果是你，在这样的环境中学习，你会怎样想怎样做</w:t>
      </w:r>
      <w:r>
        <w:rPr/>
        <w:t>?</w:t>
      </w:r>
      <w:r>
        <w:rPr/>
        <w:t>请联系实际谈一谈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在文中找出描写恢复高考第一年，莘莘学子们秉烛夜读壮观的场面的语句，并谈谈你对此的感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语句：　　　　　　　　　　　　　　　　　　　　　　　　　　　　　　　　　。</w:t>
      </w:r>
    </w:p>
    <w:p>
      <w:pPr>
        <w:pStyle w:val="Normal"/>
        <w:rPr/>
      </w:pPr>
      <w:r>
        <w:rPr/>
        <w:t>感受：　　　　　　　　　　　　　　　　　　　　　　　　　　　　　　　　　。</w:t>
      </w:r>
    </w:p>
    <w:p>
      <w:pPr>
        <w:pStyle w:val="Normal"/>
        <w:rPr/>
      </w:pPr>
      <w:r>
        <w:rPr/>
        <w:t>5</w:t>
      </w:r>
      <w:r>
        <w:rPr/>
        <w:t>、文中倒数第</w:t>
      </w:r>
      <w:r>
        <w:rPr/>
        <w:t>2</w:t>
      </w:r>
      <w:r>
        <w:rPr/>
        <w:t>段中有这样一句话：“我知道他缺少的不是智慧，而是缺少点燃智慧的光亮。”联系上文说说作者为什么这样说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仔细琢磨文章结尾，回答以下两个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怎样理解“他”在大学里给我的来信中所说的“你是我心中的灯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我为什么又在回信中说“你也是我心中的灯”</w:t>
      </w:r>
      <w:r>
        <w:rPr/>
        <w:t>?(</w:t>
      </w:r>
      <w:r>
        <w:rPr/>
        <w:t>用原文语句回答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文中的“我”和“他”都有着极为可贵的品质，那么你认为“我”或“他”身上最值得学习的一点是什么</w:t>
      </w:r>
      <w:r>
        <w:rPr/>
        <w:t>?</w:t>
      </w:r>
      <w:r>
        <w:rPr/>
        <w:t>说明理由。</w:t>
      </w:r>
      <w:r>
        <w:rPr/>
        <w:t>{2</w:t>
      </w:r>
      <w:r>
        <w:rPr/>
        <w:t>分</w:t>
      </w: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面对中考的挑战，你可能如文中的“他”一样创造奇迹，也可能如“我”一样名落孙山，对此，你怎样看</w:t>
      </w:r>
      <w:r>
        <w:rPr/>
        <w:t>?</w:t>
      </w:r>
      <w:r>
        <w:rPr/>
        <w:t>请谈谈你的真实想法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文言文阅读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环滁皆山也。其西南诸峰，林壑尤美，望之蔚然而深秀者，朗邪也。山行六七里，见闻水声潺潺而泻出于两峰之间者，酿泉也。峰回路转，有亭翼然临于泉上者，醉翁亭也；作亭者谁</w:t>
      </w:r>
      <w:r>
        <w:rPr/>
        <w:t>?</w:t>
      </w:r>
      <w:r>
        <w:rPr/>
        <w:t>山之僧智仙也。名之者谁</w:t>
      </w:r>
      <w:r>
        <w:rPr/>
        <w:t>?</w:t>
      </w:r>
      <w:r>
        <w:rPr/>
        <w:t>大守自谓也。大守与客来饮于此，饮少辄醉，而年又最高，故自号曰醉翁也。醉翁之意不在酒，在乎山水之间也。山水之乐：得之心而寓之酒也。</w:t>
      </w:r>
    </w:p>
    <w:p>
      <w:pPr>
        <w:pStyle w:val="Normal"/>
        <w:rPr/>
      </w:pPr>
      <w:r>
        <w:rPr/>
        <w:t>1</w:t>
      </w:r>
      <w:r>
        <w:rPr/>
        <w:t>、这段选文选自课文《　　　　　　　　》，作者是　　　　　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选文画曲线处句子中有两个错别字，请找出来写在下面并改正。</w:t>
      </w:r>
    </w:p>
    <w:p>
      <w:pPr>
        <w:pStyle w:val="Normal"/>
        <w:rPr/>
      </w:pPr>
      <w:r>
        <w:rPr/>
        <w:t>　　　　　　改：　　　　　</w:t>
      </w:r>
      <w:r>
        <w:rPr>
          <w:rFonts w:eastAsia="Times New Roman"/>
        </w:rPr>
        <w:t xml:space="preserve">    </w:t>
      </w:r>
      <w:r>
        <w:rPr/>
        <w:t>　　　　　　改：　　　　　　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解释选文中加点词的意思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环：　　　　　　</w:t>
      </w:r>
      <w:r>
        <w:rPr>
          <w:rFonts w:eastAsia="Times New Roman"/>
        </w:rPr>
        <w:t xml:space="preserve"> </w:t>
      </w:r>
      <w:r>
        <w:rPr/>
        <w:t>谓：　　　　　</w:t>
      </w:r>
      <w:r>
        <w:rPr>
          <w:rFonts w:eastAsia="Times New Roman"/>
        </w:rPr>
        <w:t xml:space="preserve">  </w:t>
      </w:r>
      <w:r>
        <w:rPr/>
        <w:t>意：　　　　　　</w:t>
      </w:r>
    </w:p>
    <w:p>
      <w:pPr>
        <w:pStyle w:val="Normal"/>
        <w:rPr/>
      </w:pPr>
      <w:r>
        <w:rPr/>
        <w:t>4</w:t>
      </w:r>
      <w:r>
        <w:rPr/>
        <w:t>、写出选文结尾处画横线句子的大意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概括选文大意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昔吴起出遇故人，而止之食。故人曰：“诺。”起曰：“待公而食。”故人至暮不来，起不食待之。明日早，令人求故人。故人来，方与之食。起之不食以俟者，恐其自食其言也。其为信非若此，宜其能服三军欤？欲服三军，非信不可也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解释下面加点的词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明日早，令人求故人</w:t>
      </w:r>
      <w:r>
        <w:rPr/>
        <w:t xml:space="preserve">(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)    (2)</w:t>
      </w:r>
      <w:r>
        <w:rPr/>
        <w:t>故人来，方与之食</w:t>
      </w: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恐其自食其言也</w:t>
      </w:r>
      <w:r>
        <w:rPr/>
        <w:t xml:space="preserve">(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)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>欲服三军，非信不可也</w:t>
      </w: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下列“之”的用法与另外三个不同的一项是</w:t>
      </w:r>
      <w:r>
        <w:rPr/>
        <w:t>(  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起不食待之</w:t>
      </w:r>
      <w:r>
        <w:rPr>
          <w:rFonts w:eastAsia="Times New Roman"/>
        </w:rPr>
        <w:t xml:space="preserve">  </w:t>
      </w:r>
      <w:r>
        <w:rPr/>
        <w:t>　　　　　　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故人来，方与之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起之不食以俟者，恐其自食其言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渔人甚异之</w:t>
      </w:r>
    </w:p>
    <w:p>
      <w:pPr>
        <w:pStyle w:val="Normal"/>
        <w:rPr/>
      </w:pPr>
      <w:r>
        <w:rPr/>
        <w:t>3</w:t>
      </w:r>
      <w:r>
        <w:rPr/>
        <w:t>、翻译下面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人至暮不来，起不食待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这个小故事中，吴起在为人处世上最值得我们学习的一点是：　　　　　　　　　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以下两题作文任选一题：</w:t>
      </w:r>
    </w:p>
    <w:p>
      <w:pPr>
        <w:pStyle w:val="Normal"/>
        <w:rPr/>
      </w:pPr>
      <w:r>
        <w:rPr/>
        <w:t>1</w:t>
      </w:r>
      <w:r>
        <w:rPr/>
        <w:t>、看漫画，领会其寓意，引出一个话题，写一篇作文。</w:t>
      </w:r>
    </w:p>
    <w:p>
      <w:pPr>
        <w:pStyle w:val="Normal"/>
        <w:rPr/>
      </w:pPr>
      <w:r>
        <w:rPr/>
        <w:t>教子</w:t>
      </w:r>
    </w:p>
    <w:p>
      <w:pPr>
        <w:pStyle w:val="Normal"/>
        <w:rPr/>
      </w:pPr>
      <w:r>
        <w:rPr/>
        <w:t>友情提示：根据写作要求，必须先全面分析、理解画面含意。两位家长文化水平不同，经济状况也不同，他们都凭着自身主观感受，对子女进行教育。这种错误的教子方法，就在于没有长远的目光。从新世纪对人材需要上看待教育问题，不单是自己小家的需要，也是国家的发展需要。这样片面而又肤浅的教育，只会误导孩子的发展，其后果是令人担忧。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教育家陶行知先生曾这样说过：“千教万教教人求真，千学万学学做真人。”一个“真”字道出了教育的根本，做人的真谛。生活中，唯真才善，唯真才美，唯真才坚…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请以“真”为话题，将你在成长历程中的所遇、所思、所感写下来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任选</w:t>
      </w:r>
      <w:r>
        <w:rPr/>
        <w:t>1</w:t>
      </w:r>
      <w:r>
        <w:rPr/>
        <w:t>个作文题，自拟文题；</w:t>
      </w:r>
    </w:p>
    <w:p>
      <w:pPr>
        <w:pStyle w:val="Normal"/>
        <w:rPr/>
      </w:pPr>
      <w:r>
        <w:rPr/>
        <w:t>2</w:t>
      </w:r>
      <w:r>
        <w:rPr/>
        <w:t>、文体不限，除诗歌外，字数在</w:t>
      </w:r>
      <w:r>
        <w:rPr/>
        <w:t>600</w:t>
      </w:r>
      <w:r>
        <w:rPr/>
        <w:t>字以上；</w:t>
      </w:r>
    </w:p>
    <w:p>
      <w:pPr>
        <w:pStyle w:val="Normal"/>
        <w:rPr/>
      </w:pPr>
      <w:r>
        <w:rPr/>
        <w:t>3</w:t>
      </w:r>
      <w:r>
        <w:rPr/>
        <w:t>、试卷中不得出现真实的人名、地名、校名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语文知识积累与运用（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口语交际（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D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答案开放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基础知识考查，请选择正确的选项（</w:t>
      </w:r>
      <w:r>
        <w:rPr/>
        <w:t>8</w:t>
      </w:r>
      <w:r>
        <w:rPr/>
        <w:t>分）（每个选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B  </w:t>
      </w:r>
      <w:r>
        <w:rPr/>
        <w:t>（</w:t>
      </w:r>
      <w:r>
        <w:rPr/>
        <w:t>2</w:t>
      </w:r>
      <w:r>
        <w:rPr/>
        <w:t>）</w:t>
      </w:r>
      <w:r>
        <w:rPr/>
        <w:t xml:space="preserve">D </w:t>
      </w:r>
      <w:r>
        <w:rPr/>
        <w:t>（</w:t>
      </w:r>
      <w:r>
        <w:rPr/>
        <w:t>3</w:t>
      </w:r>
      <w:r>
        <w:rPr/>
        <w:t>）</w:t>
      </w:r>
      <w:r>
        <w:rPr/>
        <w:t xml:space="preserve">A </w:t>
      </w:r>
      <w:r>
        <w:rPr/>
        <w:t>（</w:t>
      </w:r>
      <w:r>
        <w:rPr/>
        <w:t>4</w:t>
      </w:r>
      <w:r>
        <w:rPr/>
        <w:t>）</w:t>
      </w:r>
      <w:r>
        <w:rPr/>
        <w:t xml:space="preserve">B </w:t>
      </w:r>
    </w:p>
    <w:p>
      <w:pPr>
        <w:pStyle w:val="Normal"/>
        <w:rPr/>
      </w:pPr>
      <w:r>
        <w:rPr/>
        <w:t>3</w:t>
      </w:r>
      <w:r>
        <w:rPr/>
        <w:t>、文学常识或名句填空。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劝君更尽一杯酒，西出阳关无故人；（</w:t>
      </w:r>
      <w:r>
        <w:rPr/>
        <w:t>2</w:t>
      </w:r>
      <w:r>
        <w:rPr/>
        <w:t>）明月几时有，把酒问青天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于忧患，死于安乐；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居庙堂之高则忧其君，处江湖之远则忧其民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周瑜，诸葛亮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均是开放性题目，答案可以多样化。（每题各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现代文阅读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一、（</w:t>
      </w:r>
      <w:r>
        <w:rPr/>
        <w:t>15</w:t>
      </w:r>
      <w:r>
        <w:rPr/>
        <w:t>分）</w:t>
      </w:r>
      <w:r>
        <w:rPr/>
        <w:t>1</w:t>
      </w:r>
      <w:r>
        <w:rPr/>
        <w:t>、重水将来会成为未来的新能源。</w:t>
      </w:r>
      <w:r>
        <w:rPr/>
        <w:t>2</w:t>
      </w:r>
      <w:r>
        <w:rPr/>
        <w:t>、逻辑顺序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C    4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、列数字</w:t>
      </w:r>
      <w:r>
        <w:rPr>
          <w:rFonts w:eastAsia="Times New Roman"/>
        </w:rPr>
        <w:t xml:space="preserve">  </w:t>
      </w:r>
      <w:r>
        <w:rPr/>
        <w:t>作比较</w:t>
      </w:r>
      <w:r>
        <w:rPr>
          <w:rFonts w:eastAsia="Times New Roman"/>
        </w:rPr>
        <w:t xml:space="preserve">   </w:t>
      </w:r>
      <w:r>
        <w:rPr/>
        <w:t>打比方（举例子）</w:t>
      </w:r>
    </w:p>
    <w:p>
      <w:pPr>
        <w:pStyle w:val="Normal"/>
        <w:rPr/>
      </w:pPr>
      <w:r>
        <w:rPr/>
        <w:t>6</w:t>
      </w:r>
      <w:r>
        <w:rPr/>
        <w:t>、不能。删去则变成目前就已全部都控制住氘聚变了，表达不准确，也与实际情况不符，体现了说明文语言的准确性。</w:t>
      </w:r>
    </w:p>
    <w:p>
      <w:pPr>
        <w:pStyle w:val="Normal"/>
        <w:rPr/>
      </w:pPr>
      <w:r>
        <w:rPr/>
        <w:t>二、（</w:t>
      </w:r>
      <w:r>
        <w:rPr/>
        <w:t>20</w:t>
      </w:r>
      <w:r>
        <w:rPr/>
        <w:t>分）</w:t>
      </w:r>
      <w:r>
        <w:rPr/>
        <w:t>1</w:t>
      </w:r>
      <w:r>
        <w:rPr/>
        <w:t>、不习惯这样的暗淡，为下文作铺垫。　</w:t>
      </w:r>
    </w:p>
    <w:p>
      <w:pPr>
        <w:pStyle w:val="Normal"/>
        <w:rPr/>
      </w:pPr>
      <w:r>
        <w:rPr/>
        <w:t>2</w:t>
      </w:r>
      <w:r>
        <w:rPr/>
        <w:t>、因为在“我”的求学经历中，环境是艰苦的，许多学习的时光都是在油灯下度过的。　</w:t>
      </w:r>
    </w:p>
    <w:p>
      <w:pPr>
        <w:pStyle w:val="Normal"/>
        <w:rPr/>
      </w:pPr>
      <w:r>
        <w:rPr/>
        <w:t>3</w:t>
      </w:r>
      <w:r>
        <w:rPr/>
        <w:t>、答案开放　</w:t>
      </w:r>
      <w:r>
        <w:rPr/>
        <w:t>4</w:t>
      </w:r>
      <w:r>
        <w:rPr/>
        <w:t>、这是一个庞大的灯阵，数百盏油灯，灿然的火焰，在夜的空间跳动，星点相连，忽闪摇曳，若星河般绚烂，圣火降临般壮丽……　感受略　</w:t>
      </w:r>
    </w:p>
    <w:p>
      <w:pPr>
        <w:pStyle w:val="Normal"/>
        <w:rPr/>
      </w:pPr>
      <w:r>
        <w:rPr/>
        <w:t>5</w:t>
      </w:r>
      <w:r>
        <w:rPr/>
        <w:t>、因为“我”所帮助的这位同学曾是全公社所有初中生中的尖子，但实践毕业后因父母双双患病而辍学，他缺乏创造奇迹的物质条件（或由于点不起油灯而失去创造奇迹的希望，需要别人的帮助来点燃他心头的希望之火）。　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因为“我”在“他”最困难的时候帮助了他，给了“他”希望及创造奇迹的机会。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你创造的奇迹，使我们这些以黄土地为生的人看到了希望”。　</w:t>
      </w:r>
    </w:p>
    <w:p>
      <w:pPr>
        <w:pStyle w:val="Normal"/>
        <w:rPr/>
      </w:pPr>
      <w:r>
        <w:rPr/>
        <w:t>7</w:t>
      </w:r>
      <w:r>
        <w:rPr/>
        <w:t>、答案开放　</w:t>
      </w:r>
      <w:r>
        <w:rPr/>
        <w:t>8</w:t>
      </w:r>
      <w:r>
        <w:rPr/>
        <w:t>、答案开放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文言文阅读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1</w:t>
      </w:r>
      <w:r>
        <w:rPr/>
        <w:t>分）</w:t>
      </w:r>
      <w:r>
        <w:rPr/>
        <w:t>1</w:t>
      </w:r>
      <w:r>
        <w:rPr/>
        <w:t>、醉翁亭记　欧阳修　</w:t>
      </w:r>
      <w:r>
        <w:rPr/>
        <w:t>2</w:t>
      </w:r>
      <w:r>
        <w:rPr/>
        <w:t>、“郎”改“琅”　“见”改“渐”　</w:t>
      </w:r>
    </w:p>
    <w:p>
      <w:pPr>
        <w:pStyle w:val="Normal"/>
        <w:rPr/>
      </w:pPr>
      <w:r>
        <w:rPr/>
        <w:t>3</w:t>
      </w:r>
      <w:r>
        <w:rPr/>
        <w:t>、环绕　</w:t>
      </w:r>
      <w:r>
        <w:rPr>
          <w:rFonts w:eastAsia="Times New Roman"/>
        </w:rPr>
        <w:t xml:space="preserve"> </w:t>
      </w:r>
      <w:r>
        <w:rPr/>
        <w:t>命名　</w:t>
      </w:r>
      <w:r>
        <w:rPr>
          <w:rFonts w:eastAsia="Times New Roman"/>
        </w:rPr>
        <w:t xml:space="preserve"> </w:t>
      </w:r>
      <w:r>
        <w:rPr/>
        <w:t>情趣　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欣赏山水的乐趣，领会在心里，寄托在喝酒上。　</w:t>
      </w:r>
    </w:p>
    <w:p>
      <w:pPr>
        <w:pStyle w:val="Normal"/>
        <w:rPr/>
      </w:pPr>
      <w:r>
        <w:rPr/>
        <w:t>5</w:t>
      </w:r>
      <w:r>
        <w:rPr/>
        <w:t>、写醉翁亭的自然环境和命名的缘由。</w:t>
      </w:r>
    </w:p>
    <w:p>
      <w:pPr>
        <w:pStyle w:val="Normal"/>
        <w:rPr/>
      </w:pPr>
      <w:r>
        <w:rPr/>
        <w:t>（二）（</w:t>
      </w:r>
      <w:r>
        <w:rPr/>
        <w:t>11</w:t>
      </w:r>
      <w:r>
        <w:rPr/>
        <w:t>分）</w:t>
      </w:r>
      <w:r>
        <w:rPr/>
        <w:t>1</w:t>
      </w:r>
      <w:r>
        <w:rPr/>
        <w:t>、（</w:t>
      </w:r>
      <w:r>
        <w:rPr/>
        <w:t>1</w:t>
      </w:r>
      <w:r>
        <w:rPr/>
        <w:t>）派、让　（</w:t>
      </w:r>
      <w:r>
        <w:rPr/>
        <w:t>2</w:t>
      </w:r>
      <w:r>
        <w:rPr/>
        <w:t>）才　（</w:t>
      </w:r>
      <w:r>
        <w:rPr/>
        <w:t>3</w:t>
      </w:r>
      <w:r>
        <w:rPr/>
        <w:t>）害怕、担心　（</w:t>
      </w:r>
      <w:r>
        <w:rPr/>
        <w:t>4</w:t>
      </w:r>
      <w:r>
        <w:rPr/>
        <w:t>）守信　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老朋友到晚上还没有来，吴起就不吃饭等他。　</w:t>
      </w:r>
    </w:p>
    <w:p>
      <w:pPr>
        <w:pStyle w:val="Normal"/>
        <w:rPr/>
      </w:pPr>
      <w:r>
        <w:rPr/>
        <w:t>4</w:t>
      </w:r>
      <w:r>
        <w:rPr/>
        <w:t>、为人讲信用，或待人肯守信用。</w:t>
      </w:r>
    </w:p>
    <w:p>
      <w:pPr>
        <w:pStyle w:val="Normal"/>
        <w:rPr/>
      </w:pPr>
      <w:r>
        <w:rPr/>
        <w:t>（四）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评分标准：一类卷：（</w:t>
      </w:r>
      <w:r>
        <w:rPr/>
        <w:t>60</w:t>
      </w:r>
      <w:r>
        <w:rPr>
          <w:rFonts w:cs="宋体;SimSun" w:ascii="宋体;SimSun" w:hAnsi="宋体;SimSun"/>
        </w:rPr>
        <w:t>—</w:t>
      </w:r>
      <w:r>
        <w:rPr/>
        <w:t>55</w:t>
      </w:r>
      <w:r>
        <w:rPr/>
        <w:t>分）立意深刻，中心突出，内容充实；结构严谨，语言通畅。二类卷：（</w:t>
      </w:r>
      <w:r>
        <w:rPr/>
        <w:t>54</w:t>
      </w:r>
      <w:r>
        <w:rPr>
          <w:rFonts w:cs="宋体;SimSun" w:ascii="宋体;SimSun" w:hAnsi="宋体;SimSun"/>
        </w:rPr>
        <w:t>—</w:t>
      </w:r>
      <w:r>
        <w:rPr/>
        <w:t>48</w:t>
      </w:r>
      <w:r>
        <w:rPr/>
        <w:t>分）符合题意，中心明确，内容具体；结构完整，语言通顺。</w:t>
      </w:r>
    </w:p>
    <w:p>
      <w:pPr>
        <w:pStyle w:val="Normal"/>
        <w:rPr/>
      </w:pPr>
      <w:r>
        <w:rPr/>
        <w:t>三类卷：（</w:t>
      </w:r>
      <w:r>
        <w:rPr/>
        <w:t>47</w:t>
      </w:r>
      <w:r>
        <w:rPr>
          <w:rFonts w:cs="宋体;SimSun" w:ascii="宋体;SimSun" w:hAnsi="宋体;SimSun"/>
        </w:rPr>
        <w:t>—</w:t>
      </w:r>
      <w:r>
        <w:rPr/>
        <w:t>38</w:t>
      </w:r>
      <w:r>
        <w:rPr/>
        <w:t>分）基本符合题意，中心尚明确，内容欠具体；结构完整，条理欠清楚；语言欠通顺。</w:t>
      </w:r>
    </w:p>
    <w:p>
      <w:pPr>
        <w:pStyle w:val="Normal"/>
        <w:rPr/>
      </w:pPr>
      <w:r>
        <w:rPr/>
        <w:t>四类卷：（</w:t>
      </w:r>
      <w:r>
        <w:rPr/>
        <w:t>37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/>
        <w:t>分）不符合题意，中心较含糊，内容较空泛；结构欠完整，语病较多。</w:t>
      </w:r>
    </w:p>
    <w:p>
      <w:pPr>
        <w:pStyle w:val="Normal"/>
        <w:rPr/>
      </w:pPr>
      <w:r>
        <w:rPr/>
        <w:t>五类卷：（</w:t>
      </w:r>
      <w:r>
        <w:rPr/>
        <w:t>28</w:t>
      </w:r>
      <w:r>
        <w:rPr/>
        <w:t>分以下）感情不健康；或文理不通，或语病严重，或不足</w:t>
      </w:r>
      <w:r>
        <w:rPr/>
        <w:t>250</w:t>
      </w:r>
      <w:r>
        <w:rPr/>
        <w:t>字，不成篇。</w:t>
      </w:r>
    </w:p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书写清楚美观者，酌加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；书写潦草、字迹难辨者，酌扣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错别字</w:t>
      </w:r>
      <w:r>
        <w:rPr/>
        <w:t>3</w:t>
      </w:r>
      <w:r>
        <w:rPr/>
        <w:t>个扣</w:t>
      </w:r>
      <w:r>
        <w:rPr/>
        <w:t>1</w:t>
      </w:r>
      <w:r>
        <w:rPr/>
        <w:t>分（重现不计），共</w:t>
      </w:r>
      <w:r>
        <w:rPr/>
        <w:t>2</w:t>
      </w:r>
      <w:r>
        <w:rPr/>
        <w:t>分，扣完为止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出现真实姓名、校名，扣</w:t>
      </w:r>
      <w:r>
        <w:rPr/>
        <w:t>2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53:00Z</dcterms:created>
  <dc:creator>fkl</dc:creator>
  <dc:description/>
  <dc:language>en-US</dc:language>
  <cp:lastModifiedBy>fkl</cp:lastModifiedBy>
  <dcterms:modified xsi:type="dcterms:W3CDTF">2005-11-06T11:00:00Z</dcterms:modified>
  <cp:revision>2</cp:revision>
  <dc:subject/>
  <dc:title>2006年中考语文模拟试卷(9)</dc:title>
</cp:coreProperties>
</file>