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模拟试卷</w:t>
      </w:r>
      <w:r>
        <w:rPr/>
        <w:t>(7)</w:t>
      </w:r>
    </w:p>
    <w:p>
      <w:pPr>
        <w:pStyle w:val="Normal"/>
        <w:rPr/>
      </w:pPr>
      <w:r>
        <w:rPr/>
        <w:t>一、积累与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句子中，加点字的注音全都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堂吉诃德是一个时时刻刻都想与人角</w:t>
      </w:r>
      <w:r>
        <w:rPr/>
        <w:t>(jué)</w:t>
      </w:r>
      <w:r>
        <w:rPr/>
        <w:t>斗的角</w:t>
      </w:r>
      <w:r>
        <w:rPr/>
        <w:t>(jiǎo)</w:t>
      </w:r>
      <w:r>
        <w:rPr/>
        <w:t>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乘车走高速公路，可以省</w:t>
      </w:r>
      <w:r>
        <w:rPr/>
        <w:t>(shěng)</w:t>
      </w:r>
      <w:r>
        <w:rPr/>
        <w:t>却不少时间，舅妈也可顺路回乡省</w:t>
      </w:r>
      <w:r>
        <w:rPr/>
        <w:t>(xǐng)</w:t>
      </w:r>
      <w:r>
        <w:rPr/>
        <w:t>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国力强</w:t>
      </w:r>
      <w:r>
        <w:rPr/>
        <w:t>(qiáng)</w:t>
      </w:r>
      <w:r>
        <w:rPr/>
        <w:t>大的美国在国际事务中总是强</w:t>
      </w:r>
      <w:r>
        <w:rPr/>
        <w:t>(qiáng)</w:t>
      </w:r>
      <w:r>
        <w:rPr/>
        <w:t>词夺理，独断专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只要你锲</w:t>
      </w:r>
      <w:r>
        <w:rPr/>
        <w:t>(qì)</w:t>
      </w:r>
      <w:r>
        <w:rPr/>
        <w:t>而不舍地和她慢慢商量，一定能和她签订房屋买卖挈</w:t>
      </w:r>
      <w:r>
        <w:rPr/>
        <w:t>(qì)</w:t>
      </w:r>
      <w:r>
        <w:rPr/>
        <w:t>约的。</w:t>
      </w:r>
    </w:p>
    <w:p>
      <w:pPr>
        <w:pStyle w:val="Normal"/>
        <w:rPr/>
      </w:pPr>
      <w:r>
        <w:rPr/>
        <w:t>2</w:t>
      </w:r>
      <w:r>
        <w:rPr/>
        <w:t>．请从下面一段文字中找出三个错别字，在后面的横线上加以订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作为省会城市，杭州义不容词地要挑起服务全省的重担；作为长三角南翼的中心城市，杭州要为各种生产要素的整和搭建平台；作为国际旅游城市，杭州要追求精制和谐、大气开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3</w:t>
      </w:r>
      <w:r>
        <w:rPr/>
        <w:t>．下列句子中加点的词语使用不当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大家都积极参加学校组织的献爱心活动，谁也不会袖子旁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经过不断的试验，反复的推敲，关键难题一旦攻克，其他问题也就迎刃而解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李白的“白发三千丈，缘愁似个长”把郁积在诗人心中的“愁”抒发得淋漓尽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班会上，大家一致推选德高望重的小华担任班长。</w:t>
      </w:r>
    </w:p>
    <w:p>
      <w:pPr>
        <w:pStyle w:val="Normal"/>
        <w:rPr/>
      </w:pPr>
      <w:r>
        <w:rPr/>
        <w:t>4</w:t>
      </w:r>
      <w:r>
        <w:rPr/>
        <w:t>．按要求填空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一⑤题必做，⑥⑦两题任选一题</w:t>
      </w:r>
      <w:r>
        <w:rPr/>
        <w:t>)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蚕到死丝方尽，</w:t>
      </w:r>
      <w:r>
        <w:rPr>
          <w:rFonts w:eastAsia="Times New Roman"/>
        </w:rPr>
        <w:t xml:space="preserve">           </w:t>
      </w:r>
      <w:r>
        <w:rPr/>
        <w:t>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折戟沉沙铁未销，</w:t>
      </w:r>
      <w:r>
        <w:rPr>
          <w:rFonts w:eastAsia="Times New Roman"/>
        </w:rPr>
        <w:t xml:space="preserve">             </w:t>
      </w:r>
      <w:r>
        <w:rPr/>
        <w:t>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</w:t>
      </w:r>
      <w:r>
        <w:rPr/>
        <w:t>，化作春泥更护花。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忽如一夜春风来，</w:t>
      </w:r>
      <w:r>
        <w:rPr>
          <w:rFonts w:eastAsia="Times New Roman"/>
        </w:rPr>
        <w:t xml:space="preserve">        </w:t>
      </w:r>
      <w:r>
        <w:rPr/>
        <w:t>。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此事古难全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诸葛亮的《出师表》，说理和陈情完美地结合，在陈情部分表现他临危受命的千古名句是：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⑦</w:t>
      </w:r>
      <w:r>
        <w:rPr/>
        <w:t>刘禹锡在《酬乐天扬州初逢席上见赠》中表达了他虽感惆怅，却也达观的心绪，二十三年的贬谪生活并没有使他消沉颓唐。现在还常用他在这首诗中的两句说明新事物必将取代旧事物。这两句诗是：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下面这段话中加横线的四句话有语病或用词不得体，请加以修改。</w:t>
      </w:r>
      <w:r>
        <w:rPr/>
        <w:t>(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谢各位朋友参加我</w:t>
      </w:r>
      <w:r>
        <w:rPr/>
        <w:t>13</w:t>
      </w:r>
      <w:r>
        <w:rPr/>
        <w:t>岁生日晚会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看见桌上放着的许多大家送来的生日礼物，②我不禁回忆起了从前的往事。我尤其想起了我的同桌张晓波，③他是一个多么好的小胖墩啊！他为帮助我学习数学，竟然放弃了参加奥赛的赛前训练。在他的帮助下，④我在数学上取得了巨大的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根据提供的例句，仿写两句话，要求做到句式相应、思想感情协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美，可以在芳香扑鼻的鲜花上，也可以在默默无语的落叶中；</w:t>
      </w:r>
    </w:p>
    <w:p>
      <w:pPr>
        <w:pStyle w:val="Normal"/>
        <w:rPr/>
      </w:pPr>
      <w:r>
        <w:rPr/>
        <w:t>美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生与死处在两个世界，但，美却在生死边缘上闪闪发光，这就是生命的力量——生命的至美。</w:t>
      </w:r>
    </w:p>
    <w:p>
      <w:pPr>
        <w:pStyle w:val="Normal"/>
        <w:rPr/>
      </w:pPr>
      <w:r>
        <w:rPr/>
        <w:t>7</w:t>
      </w:r>
      <w:r>
        <w:rPr/>
        <w:t>．根据下面提供的特定情境，请按具体要求，代其中的人物说出她想说的话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燕同学是某中学应届毕业生，经过三年的学习，她对学校、老师和同学有了深厚的感情。在即将毕业分别之际，她有许多话儿要倾诉。正好，班里举行“毕业畅谈会”，邀请了校长和所有任课教师参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会上，李燕同学深情地感激学校、老师对她和同学们的培养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接着，她又以同学、朋友的身份向同学们临别赠言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后，她从学生的角度对学校有关教育教学问题提出了一些看法和建议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二、现代文阅读</w:t>
      </w:r>
      <w:r>
        <w:rPr/>
        <w:t>(3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章，完成第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送给母亲的礼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10</w:t>
      </w:r>
      <w:r>
        <w:rPr/>
        <w:t>岁的时候，哥哥尼克</w:t>
      </w:r>
      <w:r>
        <w:rPr/>
        <w:t>12</w:t>
      </w:r>
      <w:r>
        <w:rPr/>
        <w:t>岁。那年的母亲节对我俩来说是令人兴奋的一天，因为我们准备在那一天送给母亲一份礼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我们第一次为母亲买礼物，当时我们非常穷，像送礼物这样的事是不常见的。幸运的是我和尼克靠打工挣到了一些额外收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告诉父亲时，他骄傲地拍着我俩的头，说：“这主意真不错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可以告诉妈妈，”尼克说，“这样她会一想到这件事就非常高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说：“你们竟会产生这么了不起的想法，简直太聪明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仔细考虑，最终我买了一把梳子，上面还镶着几颗闪亮的小石头，看起来就像宝石。尼克非常喜欢我的礼物，但却没告诉我他准备了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已经选定了一个特殊的时刻，到时我们把礼物送给妈妈。”尼克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么……特殊时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不解地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现在不能说，因为这与我的礼物有关。哦，不要问我是什么礼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早晨妈妈正准备擦地板，尼克冲我点了一下头，我们便去取各自的礼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们回来时，妈妈正疲惫地跪在地板上，用几块破布抹地板上的污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尼克拿着他的礼物来了，那是一个带着绞干器的水桶和一个新拖把，当妈妈看见这个礼物时脸色变得异常苍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个……水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的声音听起来有点发颤，“送母亲的礼物竟是一个……一个拖地用的水桶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尼克的眼睛里涌出了泪花。他默默地提起水桶，一步一步地挪下楼去，双腿像灌了铅似的沉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梳子放进口袋，从后面追上他，尼克说不出话来，于是我把一切告诉了爸爸。“我……会收回……我的礼物。”尼克哽咽着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不，”爸爸一边说一边接过水桶，“这是一份很好的礼物，我早就该想到了。”我们回到楼上时，妈妈已在书房里默默地擦着地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一句话也没说，把拖把放入水桶里吸足水，然后用架在桶上的绞干器把拖把中的水拧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没让尼克把话说完，”爸爸对妈妈说，“礼物的另一部分是尼克愿意从现在开始帮你擦洗地板，是这样吗，尼克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尼克羞红了脸，领会了一切，“是的，噢，是的。”他用很低又很渴望的语气回答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体恤地说：“对一个孩子来说，这项工作太繁重了。”直到那个时候我才知道爸爸是多么聪明。他说：“如果没有这个设计巧妙的绞干器和水桶，这项工作是很繁重；但有了它就简单多了，你的手不会脏了，你的膝盖也不会被弄疼。”爸爸叉迅速演示了一遍。妈妈难过地看着尼克……尼克这才感到好受了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爸爸问我：“你的礼物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摸着口袋里的梳子，发愣地望着尼克。“我的礼物还不及那水桶的一半儿。”我轻声地说。尼克以充满爱意的目光望着我。</w:t>
      </w:r>
    </w:p>
    <w:p>
      <w:pPr>
        <w:pStyle w:val="Normal"/>
        <w:rPr/>
      </w:pPr>
      <w:r>
        <w:rPr/>
        <w:t>8</w:t>
      </w:r>
      <w:r>
        <w:rPr/>
        <w:t>．文中加点的“特殊的时刻”指什么</w:t>
      </w:r>
      <w:r>
        <w:rPr/>
        <w:t>?</w:t>
      </w:r>
      <w:r>
        <w:rPr/>
        <w:t>为什么尼克要选在这个“特殊的时刻”送给母亲礼物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以下是文中有关人物的描写，根据文意，分别指出这些描写表达了人物怎样的思想情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此刻尼克的眼泪夺眶而出，他默默地提起水桶，一步一步地挪下楼去，双腿像灌了铅似的沉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尼克羞红了脸，领会了一切，“是的，噢，是的。”他用很低义很渴望的语气回答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文中说，“直到那个时候我才知道爸爸是多么聪明”，你认为爸爸的“聪明”具体体现在哪里</w:t>
      </w:r>
      <w:r>
        <w:rPr/>
        <w:t xml:space="preserve">?    </w:t>
      </w:r>
      <w:r>
        <w:rPr/>
        <w:t>根据文意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当“我”拿出给母亲的礼物，“我”为什么说“我的礼物还不及那水桶的一半”</w:t>
      </w:r>
      <w:r>
        <w:rPr/>
        <w:t>?</w:t>
      </w:r>
      <w:r>
        <w:rPr/>
        <w:t>根据文意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你怎样看待文中主人公“尼克”的行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神秘的海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度尼西亚苏门答腊岛北部附近海域发生里氏</w:t>
      </w:r>
      <w:r>
        <w:rPr/>
        <w:t>8</w:t>
      </w:r>
      <w:r>
        <w:rPr/>
        <w:t>．</w:t>
      </w:r>
      <w:r>
        <w:rPr/>
        <w:t>9</w:t>
      </w:r>
      <w:r>
        <w:rPr/>
        <w:t>级地震。地震引发海啸，造成印尼、斯里兰卡、印度、泰国、马来西亚等国共</w:t>
      </w:r>
      <w:r>
        <w:rPr/>
        <w:t>15</w:t>
      </w:r>
      <w:r>
        <w:rPr/>
        <w:t>万余人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竞什么是海啸</w:t>
      </w:r>
      <w:r>
        <w:rPr/>
        <w:t>?</w:t>
      </w:r>
      <w:r>
        <w:rPr/>
        <w:t>海啸是一种具有强大破坏力的海浪。发生在海底的地震、火山爆发、宇宙天体撞击等，都可能会引发海啸。海底地震是引发海啸的主要原因。海底发生强烈地震时，海底地层发生断裂，部分地层猛然上升或者下沉，造成从海底到海面的整个水层发生剧烈“抖动”。这种“抖动”与平常所见到的海浪大不一样。平常所见到的海浪一般只在海面附近起伏，涉及的深度不大，波动的振幅随水深增加衰减很快。地震引起的海水“抖动“，则是从海底到海面整个水体的波动，其中所含的能量十分惊人。海啸的物理实质是大量海水在短时间内的激烈运动，如果海底地震不引发海水的大规模位移，就不会引发海啸。只有发生在深海区的里氏</w:t>
      </w:r>
      <w:r>
        <w:rPr/>
        <w:t>6</w:t>
      </w:r>
      <w:r>
        <w:rPr/>
        <w:t>．</w:t>
      </w:r>
      <w:r>
        <w:rPr/>
        <w:t>5</w:t>
      </w:r>
      <w:r>
        <w:rPr/>
        <w:t>级以上的地震，才有可能引发海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底地震引发海啸有两种形式。某些地震引起海底地壳大范围的急剧下降，海水首先向突然错动下陷的空间涌去，并在其上方出现海水大规模积聚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并在隆起区域上方出现大规模的海水积聚，随后海水向四周扩散，形成汹涌巨浪。这种隆起型的海底地壳运动形成的海啸，在海岸首先表现为异常的涨潮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啸时掀起的狂涛骇浪，高度可达十多米至几十米，形成“水墙”，时速可达数百千米，形成“四海翻腾云水怒”的惊人奇观。另外，海啸波长很大，可以传播几千公里而能量损失很小。海啸到达岸边，“水墙”就会以摧枯拉朽之势冲上陆地，对人类生命和财产造成严重威胁。海啸能裹挟着重达数吨的岩石及船只、废墟等杂物，向内陆扫荡数千米，甚至会沿着入海的河流逆流向上，沿河地势低洼的地区会被淹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，如果岸边的海水出现异常的增高或降低，则预示着海啸即将来临，岸边的人应尽快转移。海啸的排浪与通常的涨潮不同，海啸的排浪非常整齐，浪头很高，像一堵墙一样，看到这样的排浪，必须立即设法逃生。海啸到达前会发出频率很低的吼声，与通常的波涛声完全不同。在海边旅游，如果听到奇怪的低频涛声，应当尽快撤离。</w:t>
      </w:r>
    </w:p>
    <w:p>
      <w:pPr>
        <w:pStyle w:val="Normal"/>
        <w:rPr/>
      </w:pPr>
      <w:r>
        <w:rPr/>
        <w:t>13</w:t>
      </w:r>
      <w:r>
        <w:rPr/>
        <w:t>．文章介绍了海啸哪几方面的内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2</w:t>
      </w:r>
      <w:r>
        <w:rPr/>
        <w:t>段中画线的句子主要运用了哪种说明方法</w:t>
      </w:r>
      <w:r>
        <w:rPr/>
        <w:t>?</w:t>
      </w:r>
      <w:r>
        <w:rPr/>
        <w:t>其作用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指出下列句子中加点词语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发生在海底的地震、火山爆发、宇宙天体撞击等，都可能会引发海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海啸到达岸边，“水墙”就会以摧枯拉朽之势冲上陆地，对人类生命和财产造成严重威胁。</w:t>
      </w:r>
    </w:p>
    <w:p>
      <w:pPr>
        <w:pStyle w:val="Normal"/>
        <w:rPr/>
      </w:pPr>
      <w:r>
        <w:rPr/>
        <w:t>16</w:t>
      </w:r>
      <w:r>
        <w:rPr/>
        <w:t>．下列两小题，请任选一题作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1</w:t>
      </w:r>
      <w:r>
        <w:rPr/>
        <w:t>段叙述事件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3</w:t>
      </w:r>
      <w:r>
        <w:rPr/>
        <w:t>段中有一句话写了地震引发海啸需要具备的主要条件，请找出这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下面是关于印度洋海啸的两则报道，请阅读后写出你的看法和感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一场印度洋大海啸给灾区人们带来了极大的灾难，唤起了人类惺惺相惜的本性。美国派出了航母战斗群，澳大利亚派出了军用飞机，一双双温暖的手伸向了灾区；在欧洲，很多城市把过节买焰火的钱用来支援灾区，节日中的娱乐节目被削减，取而代之的是募捐广告，英国仍举行了一年一度的新年大游行，维也纳金色大厅依然举行了新年音乐会，但游行和音乐会所得款项全部汇往灾区。有报道称，国际社会承诺的援助款项现在已经超过了</w:t>
      </w:r>
      <w:r>
        <w:rPr/>
        <w:t>20</w:t>
      </w:r>
      <w:r>
        <w:rPr/>
        <w:t>亿美元，而且数目还在增加。</w:t>
      </w:r>
    </w:p>
    <w:p>
      <w:pPr>
        <w:pStyle w:val="Normal"/>
        <w:rPr/>
      </w:pPr>
      <w:r>
        <w:rPr/>
        <w:t>材料二：在这场突如其来的自然灾害面前，中国毫不犹豫地投入到了抗灾救援的第一线。随着灾情的发展，中国不断追加援助资金，总额超过</w:t>
      </w:r>
      <w:r>
        <w:rPr/>
        <w:t>5</w:t>
      </w:r>
      <w:r>
        <w:rPr/>
        <w:t>亿元人民币。此外，中国的民间组织和个人也纷纷出钱出力，其中既有国家领导人，也有普通百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文言文阅读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言文，完成第</w:t>
      </w:r>
      <w:r>
        <w:rPr/>
        <w:t>20_27</w:t>
      </w:r>
      <w:r>
        <w:rPr/>
        <w:t>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不能通其意，执策而临之，日：“天下无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rPr/>
      </w:pPr>
      <w:r>
        <w:rPr/>
        <w:t>20</w:t>
      </w:r>
      <w:r>
        <w:rPr/>
        <w:t>．解释下列句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祗辱于奴隶人之手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食之不能尽其材</w:t>
      </w:r>
      <w:r>
        <w:rPr/>
        <w:t>(    )</w:t>
      </w:r>
    </w:p>
    <w:p>
      <w:pPr>
        <w:pStyle w:val="Normal"/>
        <w:rPr/>
      </w:pPr>
      <w:r>
        <w:rPr/>
        <w:t>21</w:t>
      </w:r>
      <w:r>
        <w:rPr/>
        <w:t>．下列句子中加点词的意思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伯乐不常有</w:t>
      </w:r>
      <w:r>
        <w:rPr>
          <w:rFonts w:eastAsia="Times New Roman"/>
        </w:rPr>
        <w:t xml:space="preserve">                 </w:t>
      </w:r>
      <w:r>
        <w:rPr/>
        <w:t>不以千里称也</w:t>
      </w:r>
    </w:p>
    <w:p>
      <w:pPr>
        <w:pStyle w:val="Normal"/>
        <w:rPr/>
      </w:pPr>
      <w:r>
        <w:rPr/>
        <w:t>呜之而不能通其意</w:t>
      </w:r>
      <w:r>
        <w:rPr>
          <w:rFonts w:eastAsia="Times New Roman"/>
        </w:rPr>
        <w:t xml:space="preserve">             </w:t>
      </w:r>
      <w:r>
        <w:rPr/>
        <w:t>先帝不以臣卑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真无马邪</w:t>
      </w:r>
      <w:r>
        <w:rPr>
          <w:rFonts w:eastAsia="Times New Roman"/>
        </w:rPr>
        <w:t xml:space="preserve">                     </w:t>
      </w:r>
      <w:r>
        <w:rPr/>
        <w:t>马之千里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真不知马也</w:t>
      </w:r>
      <w:r>
        <w:rPr>
          <w:rFonts w:eastAsia="Times New Roman"/>
        </w:rPr>
        <w:t xml:space="preserve">                   </w:t>
      </w:r>
      <w:r>
        <w:rPr/>
        <w:t>执策而临之</w:t>
      </w:r>
    </w:p>
    <w:p>
      <w:pPr>
        <w:pStyle w:val="Normal"/>
        <w:rPr/>
      </w:pPr>
      <w:r>
        <w:rPr/>
        <w:t>22</w:t>
      </w:r>
      <w:r>
        <w:rPr/>
        <w:t>．用现代汉语翻译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千里马被埋没的根本原因是什么</w:t>
      </w:r>
      <w:r>
        <w:rPr/>
        <w:t>?</w:t>
      </w:r>
      <w:r>
        <w:rPr/>
        <w:t>作者借马的遭遇表达了怎样的情感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宝中，有书生旅次①宋州。时李勉少年贫苦，与书生同店。而不旬日，书生疾作，遂至不救。临绝语勉日：‘‘某家住洪州，将于北都②求官，于此得疾且死，其命也。”因出囊金百两遗勉，日：“某之仆使，无知有此者，足下为我毕死事，余金奉之。”勉许为办事，余金乃密置于墓中而同葬焉。</w:t>
      </w:r>
    </w:p>
    <w:p>
      <w:pPr>
        <w:pStyle w:val="Normal"/>
        <w:rPr/>
      </w:pPr>
      <w:r>
        <w:rPr/>
        <w:t>后数年，勉尉开封。书生兄弟赍③洪州牒来，而累路寻生行止。至宋州，知李为主丧事，专诣开封，诘金之所。勉请假至墓所，出金付焉。</w:t>
      </w:r>
    </w:p>
    <w:p>
      <w:pPr>
        <w:pStyle w:val="Normal"/>
        <w:rPr/>
      </w:pPr>
      <w:r>
        <w:rPr/>
        <w:t>(</w:t>
      </w:r>
      <w:r>
        <w:rPr/>
        <w:t>选自《桂苑丛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旅次：旅居。</w:t>
      </w:r>
      <w:r>
        <w:rPr>
          <w:rFonts w:eastAsia="Times New Roman"/>
        </w:rPr>
        <w:t xml:space="preserve">    </w:t>
      </w:r>
      <w:r>
        <w:rPr/>
        <w:t>②北都：即开封。</w:t>
      </w:r>
      <w:r>
        <w:rPr>
          <w:rFonts w:eastAsia="Times New Roman"/>
        </w:rPr>
        <w:t xml:space="preserve">    </w:t>
      </w:r>
      <w:r>
        <w:rPr/>
        <w:t>③赍</w:t>
      </w:r>
      <w:r>
        <w:rPr/>
        <w:t>(jī)</w:t>
      </w:r>
      <w:r>
        <w:rPr/>
        <w:t>：携带。</w:t>
      </w:r>
    </w:p>
    <w:p>
      <w:pPr>
        <w:pStyle w:val="Normal"/>
        <w:rPr/>
      </w:pPr>
      <w:r>
        <w:rPr/>
        <w:t>24</w:t>
      </w:r>
      <w:r>
        <w:rPr/>
        <w:t>．下列句子中加点词的解释错误的一项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出囊金百两遗勉</w:t>
      </w:r>
      <w:r>
        <w:rPr/>
        <w:t>(</w:t>
      </w:r>
      <w:r>
        <w:rPr/>
        <w:t>送给</w:t>
      </w:r>
      <w:r>
        <w:rPr/>
        <w:t>)    B</w:t>
      </w:r>
      <w:r>
        <w:rPr/>
        <w:t>．勉许为办事</w:t>
      </w:r>
      <w:r>
        <w:rPr/>
        <w:t>(</w:t>
      </w:r>
      <w:r>
        <w:rPr/>
        <w:t>同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勉尉开封</w:t>
      </w:r>
      <w:r>
        <w:rPr/>
        <w:t>(</w:t>
      </w:r>
      <w:r>
        <w:rPr/>
        <w:t>都尉官</w:t>
      </w:r>
      <w:r>
        <w:rPr/>
        <w:t xml:space="preserve">)    </w:t>
      </w:r>
      <w:r>
        <w:rPr/>
        <w:t>，</w:t>
      </w:r>
      <w:r>
        <w:rPr/>
        <w:t>D</w:t>
      </w:r>
      <w:r>
        <w:rPr/>
        <w:t>．专诣开封</w:t>
      </w:r>
      <w:r>
        <w:rPr/>
        <w:t>(</w:t>
      </w:r>
      <w:r>
        <w:rPr/>
        <w:t>到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下列句子中加点词语的解释错误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于北都求官</w:t>
      </w:r>
      <w:r>
        <w:rPr/>
        <w:t>(</w:t>
      </w:r>
      <w:r>
        <w:rPr/>
        <w:t>到</w:t>
      </w:r>
      <w:r>
        <w:rPr/>
        <w:t>)    B</w:t>
      </w:r>
      <w:r>
        <w:rPr/>
        <w:t>．余金乃密置于墓中</w:t>
      </w:r>
      <w:r>
        <w:rPr/>
        <w:t>(</w:t>
      </w:r>
      <w:r>
        <w:rPr/>
        <w:t>于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而不旬日</w:t>
      </w:r>
      <w:r>
        <w:rPr/>
        <w:t>(</w:t>
      </w:r>
      <w:r>
        <w:rPr/>
        <w:t>但是</w:t>
      </w:r>
      <w:r>
        <w:rPr/>
        <w:t>)    D</w:t>
      </w:r>
      <w:r>
        <w:rPr/>
        <w:t>．诘金之所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某之仆使，无知有此者，足下为我毕死事，余金奉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勉请假至墓所，出金付焉。</w:t>
      </w:r>
    </w:p>
    <w:p>
      <w:pPr>
        <w:pStyle w:val="Normal"/>
        <w:rPr/>
      </w:pPr>
      <w:r>
        <w:rPr/>
        <w:t>27</w:t>
      </w:r>
      <w:r>
        <w:rPr/>
        <w:t>．连到手的金子都不要，有人认为李勉愚笨，你认为呢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从下面两题中任选一题作文。</w:t>
      </w:r>
    </w:p>
    <w:p>
      <w:pPr>
        <w:pStyle w:val="Normal"/>
        <w:rPr/>
      </w:pPr>
      <w:r>
        <w:rPr/>
        <w:t>28</w:t>
      </w:r>
      <w:r>
        <w:rPr/>
        <w:t>．题目：</w:t>
      </w:r>
      <w:r>
        <w:rPr>
          <w:rFonts w:eastAsia="Times New Roman"/>
        </w:rPr>
        <w:t xml:space="preserve">               </w:t>
      </w:r>
      <w:r>
        <w:rPr/>
        <w:t>，触动我的心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补全题目，写一篇不少于</w:t>
      </w:r>
      <w:r>
        <w:rPr/>
        <w:t>600</w:t>
      </w:r>
      <w:r>
        <w:rPr/>
        <w:t>字的文章；②文体自选。</w:t>
      </w:r>
    </w:p>
    <w:p>
      <w:pPr>
        <w:pStyle w:val="Normal"/>
        <w:rPr/>
      </w:pPr>
      <w:r>
        <w:rPr/>
        <w:t>29</w:t>
      </w:r>
      <w:r>
        <w:rPr/>
        <w:t>．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的一次次拼搏，与家长、老师、同学的一次次心灵碰撞……我们的知识在求索中收获，能力在创造中提升，意志在磨练中坚强，情感在交流中融合。我们的生活因此而丰盈，我们的青春因此而精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过程”为话题，写一篇不少于</w:t>
      </w:r>
      <w:r>
        <w:rPr/>
        <w:t>600</w:t>
      </w:r>
      <w:r>
        <w:rPr/>
        <w:t>字的文章，题目自拟，文体自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年中考模拟试卷</w:t>
      </w:r>
      <w:r>
        <w:rPr/>
        <w:t>(7)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2</w:t>
      </w:r>
      <w:r>
        <w:rPr/>
        <w:t>．①义不容词——义不容辞②整和——</w:t>
      </w:r>
      <w:r>
        <w:rPr>
          <w:rFonts w:eastAsia="Times New Roman"/>
        </w:rPr>
        <w:t xml:space="preserve"> </w:t>
      </w:r>
      <w:r>
        <w:rPr/>
        <w:t>整合③精制——精致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①蜡炬成灰泪始干</w:t>
      </w:r>
      <w:r>
        <w:rPr>
          <w:rFonts w:eastAsia="Times New Roman"/>
        </w:rPr>
        <w:t xml:space="preserve">   </w:t>
      </w:r>
      <w:r>
        <w:rPr/>
        <w:t>②自将磨洗认前朝</w:t>
      </w:r>
      <w:r>
        <w:rPr>
          <w:rFonts w:eastAsia="Times New Roman"/>
        </w:rPr>
        <w:t xml:space="preserve">    </w:t>
      </w:r>
      <w:r>
        <w:rPr/>
        <w:t>③落红不是无情物</w:t>
      </w:r>
      <w:r>
        <w:rPr>
          <w:rFonts w:eastAsia="Times New Roman"/>
        </w:rPr>
        <w:t xml:space="preserve">   </w:t>
      </w:r>
      <w:r>
        <w:rPr/>
        <w:t>④千树万树梨花开</w:t>
      </w:r>
      <w:r>
        <w:rPr>
          <w:rFonts w:eastAsia="Times New Roman"/>
        </w:rPr>
        <w:t xml:space="preserve">    </w:t>
      </w:r>
      <w:r>
        <w:rPr/>
        <w:t>⑤人有悲欢离合，月有阴晴圆缺</w:t>
      </w:r>
      <w:r>
        <w:rPr>
          <w:rFonts w:eastAsia="Times New Roman"/>
        </w:rPr>
        <w:t xml:space="preserve">  </w:t>
      </w:r>
      <w:r>
        <w:rPr/>
        <w:t>⑥受任于败军之际，奉命于危难之间</w:t>
      </w:r>
      <w:r>
        <w:rPr>
          <w:rFonts w:eastAsia="Times New Roman"/>
        </w:rPr>
        <w:t xml:space="preserve">   </w:t>
      </w:r>
      <w:r>
        <w:rPr/>
        <w:t>⑦沉舟侧畔千帆过，病树前头万木春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①“许多”移到“送来的”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去掉“从前的”</w:t>
      </w:r>
      <w:r>
        <w:rPr>
          <w:rFonts w:eastAsia="Times New Roman"/>
        </w:rPr>
        <w:t xml:space="preserve">  </w:t>
      </w:r>
      <w:r>
        <w:rPr/>
        <w:t>③把“小胖墩”改成“同学”</w:t>
      </w:r>
      <w:r>
        <w:rPr>
          <w:rFonts w:eastAsia="Times New Roman"/>
        </w:rPr>
        <w:t xml:space="preserve">  </w:t>
      </w:r>
      <w:r>
        <w:rPr/>
        <w:t>④改“巨大的成就”为“很大的进步”</w:t>
      </w:r>
      <w:r>
        <w:rPr/>
        <w:t>6</w:t>
      </w:r>
      <w:r>
        <w:rPr/>
        <w:t>．如：可以在金碧辉煌的宫殿中，也可以在坍塌破败的古城下；可以在春风得意的眼光中，也可以在苍白憔悴的面颊里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略</w:t>
      </w:r>
      <w:r>
        <w:rPr/>
        <w:t>(</w:t>
      </w:r>
      <w:r>
        <w:rPr/>
        <w:t>提示：依据设置的情景，根据人物的身份来陈述。</w:t>
      </w:r>
      <w:r>
        <w:rPr/>
        <w:t>)   8</w:t>
      </w:r>
      <w:r>
        <w:rPr/>
        <w:t>．母亲节这天母亲擦地板时。以为母亲见到这种轻便的工具便会很高兴。</w:t>
      </w:r>
      <w:r>
        <w:rPr/>
        <w:t>9</w:t>
      </w:r>
      <w:r>
        <w:rPr/>
        <w:t>．①神态动作描写，表现出尼克因自己的礼物受母亲责备时失望、懊悔的心情。</w:t>
      </w:r>
      <w:r>
        <w:rPr>
          <w:rFonts w:eastAsia="Times New Roman"/>
        </w:rPr>
        <w:t xml:space="preserve">  </w:t>
      </w:r>
      <w:r>
        <w:rPr/>
        <w:t>②语言神态描写，表现出尼克在领会意图</w:t>
      </w:r>
      <w:r>
        <w:rPr>
          <w:rFonts w:eastAsia="Times New Roman"/>
        </w:rPr>
        <w:t xml:space="preserve">    </w:t>
      </w:r>
      <w:r>
        <w:rPr/>
        <w:t>后，为自己没有想到帮母亲分担家务而羞愧，也表现出他渴望为母亲分担家务</w:t>
      </w:r>
      <w:r>
        <w:rPr>
          <w:rFonts w:eastAsia="Times New Roman"/>
        </w:rPr>
        <w:t xml:space="preserve">    </w:t>
      </w:r>
      <w:r>
        <w:rPr/>
        <w:t>的急切心情。</w:t>
      </w:r>
      <w:r>
        <w:rPr/>
        <w:t>10</w:t>
      </w:r>
      <w:r>
        <w:rPr/>
        <w:t>．爸爸敏锐地意识到尼克犯下的错误——</w:t>
      </w:r>
      <w:r>
        <w:rPr>
          <w:rFonts w:eastAsia="Times New Roman"/>
        </w:rPr>
        <w:t xml:space="preserve"> </w:t>
      </w:r>
      <w:r>
        <w:rPr/>
        <w:t>送妈妈劳动工具意味着安排母亲进行体力劳动，也迅速采取了措施，接着尼克的话往下讲——“从现在开始帮你擦洗地板”，这样妈妈就体会到儿子的关爱，自然也就高兴了。</w:t>
      </w:r>
      <w:r>
        <w:rPr/>
        <w:t>11</w:t>
      </w:r>
      <w:r>
        <w:rPr/>
        <w:t>．因为“我”送给母亲的礼物不能减轻母亲的劳动，另外，也为了给尼克安慰。</w:t>
      </w:r>
      <w:r>
        <w:rPr/>
        <w:t>12</w:t>
      </w:r>
      <w:r>
        <w:rPr/>
        <w:t>．送礼物的行为体现出对母亲的关心和爱意；他帮助母亲分担劳动的意识需要提</w:t>
      </w:r>
      <w:r>
        <w:rPr>
          <w:rFonts w:eastAsia="Times New Roman"/>
        </w:rPr>
        <w:t xml:space="preserve">    </w:t>
      </w:r>
      <w:r>
        <w:rPr/>
        <w:t>高；虚心而感激地接受爸爸的指点；在“事件”中对兄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我”</w:t>
      </w:r>
      <w:r>
        <w:rPr/>
        <w:t>)</w:t>
      </w:r>
      <w:r>
        <w:rPr/>
        <w:t>的尊重和感激。</w:t>
      </w:r>
      <w:r>
        <w:rPr/>
        <w:t>13</w:t>
      </w:r>
      <w:r>
        <w:rPr/>
        <w:t>．什么是海啸，地震引发海啸的两种形式，海啸的巨大破坏力，海啸前的预警。</w:t>
      </w:r>
    </w:p>
    <w:p>
      <w:pPr>
        <w:pStyle w:val="Normal"/>
        <w:rPr/>
      </w:pPr>
      <w:r>
        <w:rPr/>
        <w:t>14</w:t>
      </w:r>
      <w:r>
        <w:rPr/>
        <w:t>．作比较，说明海啸的水体波动是整体的波动且所含能量巨大。</w:t>
      </w:r>
      <w:r>
        <w:rPr/>
        <w:t>15</w:t>
      </w:r>
      <w:r>
        <w:rPr/>
        <w:t>．①海底的地震、火山爆发、宇宙天体撞击等，有的能引发海啸，有的则不会，“可能”一词就准确地说明了这种情况。</w:t>
      </w:r>
      <w:r>
        <w:rPr>
          <w:rFonts w:eastAsia="Times New Roman"/>
        </w:rPr>
        <w:t xml:space="preserve">  </w:t>
      </w:r>
      <w:r>
        <w:rPr/>
        <w:t>②“摧枯拉朽’’一词形象地说明了海啸到达岸边的巨大破坏力。</w:t>
      </w:r>
      <w:r>
        <w:rPr/>
        <w:t>16</w:t>
      </w:r>
      <w:r>
        <w:rPr/>
        <w:t>．①引起关注，引出说明对象，提示本文的说明重点——地震引发的海啸。②只有发生在深海区的里氏</w:t>
      </w:r>
      <w:r>
        <w:rPr/>
        <w:t>6</w:t>
      </w:r>
      <w:r>
        <w:rPr/>
        <w:t>．</w:t>
      </w:r>
      <w:r>
        <w:rPr/>
        <w:t>5</w:t>
      </w:r>
      <w:r>
        <w:rPr/>
        <w:t>级以上的地震，才有可能引发海啸。</w:t>
      </w:r>
      <w:r>
        <w:rPr/>
        <w:t>17</w:t>
      </w:r>
      <w:r>
        <w:rPr/>
        <w:t>．示例：地球是我们人类共同的家园，彼此息息相关，一方有难，八方支援，世界才能和谐发展，共同进步。中国作为安理会常任理事国，在国际事务中与人为善，是负责任的大国。</w:t>
      </w:r>
      <w:r>
        <w:rPr/>
        <w:t>20</w:t>
      </w:r>
      <w:r>
        <w:rPr/>
        <w:t>．①只是</w:t>
      </w:r>
      <w:r>
        <w:rPr>
          <w:rFonts w:eastAsia="Times New Roman"/>
        </w:rPr>
        <w:t xml:space="preserve">  </w:t>
      </w:r>
      <w:r>
        <w:rPr/>
        <w:t>②通“饲”，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A  22</w:t>
      </w:r>
      <w:r>
        <w:rPr/>
        <w:t>．想和普通马比尚且不能够，怎么要求它日行千里呢</w:t>
      </w:r>
      <w:r>
        <w:rPr/>
        <w:t>?   23</w:t>
      </w:r>
      <w:r>
        <w:rPr/>
        <w:t>．食马者不知其能千里而食也抨击了封建君主不识人才，不重用人才，摧残人才的愚昧和昏庸。</w:t>
      </w:r>
      <w:r>
        <w:rPr/>
        <w:t>24</w:t>
      </w:r>
      <w:r>
        <w:rPr/>
        <w:t>．</w:t>
      </w:r>
      <w:r>
        <w:rPr/>
        <w:t>C  25</w:t>
      </w:r>
      <w:r>
        <w:rPr/>
        <w:t>．</w:t>
      </w:r>
      <w:r>
        <w:rPr/>
        <w:t>B(</w:t>
      </w:r>
      <w:r>
        <w:rPr/>
        <w:t>却</w:t>
      </w:r>
      <w:r>
        <w:rPr/>
        <w:t>)  26</w:t>
      </w:r>
      <w:r>
        <w:rPr/>
        <w:t>．①我的奴仆们不知道我带了这些金子，请你拿它为我办理丧事，剩下的金子送给你。</w:t>
      </w:r>
      <w:r>
        <w:rPr>
          <w:rFonts w:eastAsia="Times New Roman"/>
        </w:rPr>
        <w:t xml:space="preserve">  </w:t>
      </w:r>
      <w:r>
        <w:rPr/>
        <w:t>②李勉请假来到埋葬书生的坟墓前，取出金子交给了书生的哥哥。</w:t>
      </w:r>
      <w:r>
        <w:rPr/>
        <w:t>27</w:t>
      </w:r>
      <w:r>
        <w:rPr/>
        <w:t>．虽然书生答应剩下的钱归李勉，但李勉知道这些钱应由主人亲属来继承，料理后事只是自己为相识的朋友应尽的责任。李勉将金钱与友情断然区别开来，</w:t>
      </w:r>
      <w:r>
        <w:rPr>
          <w:rFonts w:eastAsia="Times New Roman"/>
        </w:rPr>
        <w:t xml:space="preserve"> </w:t>
      </w:r>
      <w:r>
        <w:rPr/>
        <w:t>难能可贵。后来兄弟的索要，更证实了李勉处理事件的得当。</w:t>
      </w:r>
      <w:r>
        <w:rPr/>
        <w:t>28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9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6:00Z</dcterms:created>
  <dc:creator>fkl</dc:creator>
  <dc:description/>
  <dc:language>en-US</dc:language>
  <cp:lastModifiedBy>fkl</cp:lastModifiedBy>
  <dcterms:modified xsi:type="dcterms:W3CDTF">2005-11-06T10:57:00Z</dcterms:modified>
  <cp:revision>3</cp:revision>
  <dc:subject/>
  <dc:title>2006年中考模拟试卷(8)</dc:title>
</cp:coreProperties>
</file>