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28"/>
        </w:rPr>
      </w:pPr>
      <w:r>
        <w:rPr>
          <w:rFonts w:cs="宋体;SimSun" w:ascii="宋体;SimSun" w:hAnsi="宋体;SimSun"/>
          <w:b/>
          <w:bCs/>
          <w:sz w:val="28"/>
        </w:rPr>
        <w:t>2005</w:t>
      </w:r>
      <w:r>
        <w:rPr>
          <w:rFonts w:ascii="宋体;SimSun" w:hAnsi="宋体;SimSun" w:cs="宋体;SimSun"/>
          <w:b/>
          <w:bCs/>
          <w:sz w:val="28"/>
        </w:rPr>
        <w:t>年全国各地高考满分作文</w:t>
      </w:r>
    </w:p>
    <w:p>
      <w:pPr>
        <w:pStyle w:val="Normal"/>
        <w:rPr/>
      </w:pPr>
      <w:r>
        <w:rPr/>
        <w:t>全国Ⅰ（河南、安徽）</w:t>
      </w:r>
    </w:p>
    <w:p>
      <w:pPr>
        <w:pStyle w:val="Normal"/>
        <w:rPr/>
      </w:pPr>
      <w:r>
        <w:rPr/>
        <w:t>以“出人意料和情理之中”为话题写一篇作文。文体不限，题目自拟，不少于</w:t>
      </w:r>
      <w:r>
        <w:rPr/>
        <w:t>800</w:t>
      </w:r>
      <w:r>
        <w:rPr/>
        <w:t>字。</w:t>
      </w:r>
    </w:p>
    <w:p>
      <w:pPr>
        <w:pStyle w:val="Normal"/>
        <w:rPr/>
      </w:pPr>
      <w:r>
        <w:rPr/>
        <w:t>河南之一：“爱心永驻”三幕剧</w:t>
      </w:r>
    </w:p>
    <w:p>
      <w:pPr>
        <w:pStyle w:val="Normal"/>
        <w:rPr/>
      </w:pPr>
      <w:r>
        <w:rPr/>
        <w:t>最近的一次班会上，老师范别出心裁地让我们看了一组关于“爱心”的三幕剧，并做了简要点评，还要求我们各自说出看后的感悟。</w:t>
      </w:r>
    </w:p>
    <w:p>
      <w:pPr>
        <w:pStyle w:val="Normal"/>
        <w:rPr/>
      </w:pPr>
      <w:r>
        <w:rPr/>
        <w:t>第一幕</w:t>
      </w:r>
    </w:p>
    <w:p>
      <w:pPr>
        <w:pStyle w:val="Normal"/>
        <w:rPr/>
      </w:pPr>
      <w:r>
        <w:rPr/>
        <w:t>地点：硝烟弥漫的战场。</w:t>
      </w:r>
    </w:p>
    <w:p>
      <w:pPr>
        <w:pStyle w:val="Normal"/>
        <w:rPr/>
      </w:pPr>
      <w:r>
        <w:rPr/>
        <w:t>时间：抗战时期</w:t>
      </w:r>
    </w:p>
    <w:p>
      <w:pPr>
        <w:pStyle w:val="Normal"/>
        <w:rPr/>
      </w:pPr>
      <w:r>
        <w:rPr/>
        <w:t>人物：排长与战士小吴</w:t>
      </w:r>
    </w:p>
    <w:p>
      <w:pPr>
        <w:pStyle w:val="Normal"/>
        <w:rPr/>
      </w:pPr>
      <w:r>
        <w:rPr/>
        <w:t>剧情：排长与小吴一直坚守着这块战略高地，敌人的火力仍然凶猛无比，很多战士都已光荣牺牲了，突然，一声呼啸，要颗炸弹从天而降，小吴却出人意料地扑向排长，用瘦弱的身体掩护他……结果让观众感到意外的是，原先趴着的地点被炸了大坑，而他和排长安然无恙。</w:t>
      </w:r>
    </w:p>
    <w:p>
      <w:pPr>
        <w:pStyle w:val="Normal"/>
        <w:rPr/>
      </w:pPr>
      <w:r>
        <w:rPr/>
        <w:t>第二幕</w:t>
      </w:r>
    </w:p>
    <w:p>
      <w:pPr>
        <w:pStyle w:val="Normal"/>
        <w:rPr/>
      </w:pPr>
      <w:r>
        <w:rPr/>
        <w:t>地点：街巷</w:t>
      </w:r>
    </w:p>
    <w:p>
      <w:pPr>
        <w:pStyle w:val="Normal"/>
        <w:rPr/>
      </w:pPr>
      <w:r>
        <w:rPr/>
        <w:t>时间：漆黑的夜晚</w:t>
      </w:r>
      <w:r>
        <w:rPr>
          <w:rFonts w:eastAsia="Times New Roman"/>
        </w:rPr>
        <w:t xml:space="preserve"> </w:t>
      </w:r>
    </w:p>
    <w:p>
      <w:pPr>
        <w:pStyle w:val="Normal"/>
        <w:rPr/>
      </w:pPr>
      <w:r>
        <w:rPr/>
        <w:t>人物：盲人与路人</w:t>
      </w:r>
    </w:p>
    <w:p>
      <w:pPr>
        <w:pStyle w:val="Normal"/>
        <w:rPr/>
      </w:pPr>
      <w:r>
        <w:rPr/>
        <w:t>剧情：盲人竟然提着一只灯笼在街巷中行走，一路人感到奇怪，便问盲人，盲人回答：我虽然看不见路，但我提着灯走，别人就能看见我，而不至于撞着我，同时他也能看清路面。</w:t>
      </w:r>
    </w:p>
    <w:p>
      <w:pPr>
        <w:pStyle w:val="Normal"/>
        <w:rPr/>
      </w:pPr>
      <w:r>
        <w:rPr/>
        <w:t>第三幕</w:t>
      </w:r>
    </w:p>
    <w:p>
      <w:pPr>
        <w:pStyle w:val="Normal"/>
        <w:rPr/>
      </w:pPr>
      <w:r>
        <w:rPr/>
        <w:t>地点：医院</w:t>
      </w:r>
    </w:p>
    <w:p>
      <w:pPr>
        <w:pStyle w:val="Normal"/>
        <w:rPr/>
      </w:pPr>
      <w:r>
        <w:rPr/>
        <w:t>人物：小汤姆和他的父母</w:t>
      </w:r>
      <w:r>
        <w:rPr>
          <w:rFonts w:eastAsia="Times New Roman"/>
        </w:rPr>
        <w:t xml:space="preserve"> </w:t>
      </w:r>
    </w:p>
    <w:p>
      <w:pPr>
        <w:pStyle w:val="Normal"/>
        <w:rPr/>
      </w:pPr>
      <w:r>
        <w:rPr/>
        <w:t>剧情：小汤姆不幸得了绝症，他的父母悲痛欲绝，父母想替小汤姆完成他的愿望，就问他还想要什么。小汤姆出人意料地回答：“我想把我还健康的身体器官移植给需要的人。”父母对视良久，然后表示同意。因为他们知道小汤姆从小就充满了爱心，总是喜欢帮助别人，这与他们的教导有方和身体力行树立榜样是分不开的。于是，小汤姆虽然将要离开他们，但他的器官在救助别人的同时，生命还在延续……</w:t>
      </w:r>
    </w:p>
    <w:p>
      <w:pPr>
        <w:pStyle w:val="Normal"/>
        <w:rPr/>
      </w:pPr>
      <w:r>
        <w:rPr/>
        <w:t>【点评】</w:t>
      </w:r>
    </w:p>
    <w:p>
      <w:pPr>
        <w:pStyle w:val="Normal"/>
        <w:rPr/>
      </w:pPr>
      <w:r>
        <w:rPr/>
        <w:t>其实，有时看似出人意料的一情也在情理之中，因为那些举动全都出自我们内心对爱的渴求和无私无畏地奉献爱心！</w:t>
      </w:r>
    </w:p>
    <w:p>
      <w:pPr>
        <w:pStyle w:val="Normal"/>
        <w:rPr/>
      </w:pPr>
      <w:r>
        <w:rPr/>
        <w:t>感悟：是呀！出自爱心的举动，看似意外，却在情理之中，在我们勇于献出爱心帮助他人渡过难关的同时，也使我们自己受益！换句话说，助人也是在助己！</w:t>
      </w:r>
    </w:p>
    <w:p>
      <w:pPr>
        <w:pStyle w:val="Normal"/>
        <w:rPr/>
      </w:pPr>
      <w:r>
        <w:rPr/>
        <w:t>蜜蜂在帮助花朵传粉的同时，也从中得了酿造蜂蜜的原料，雨水在滋润杆被的同时，也使自己摆脱乌云的束缚；我们在奉献爱心的同时，也使自己的心灵净化并从中得到快乐！</w:t>
      </w:r>
    </w:p>
    <w:p>
      <w:pPr>
        <w:pStyle w:val="Normal"/>
        <w:rPr/>
      </w:pPr>
      <w:r>
        <w:rPr/>
        <w:t>点评</w:t>
      </w:r>
      <w:r>
        <w:rPr/>
        <w:t>2</w:t>
      </w:r>
      <w:r>
        <w:rPr/>
        <w:t>：</w:t>
      </w:r>
    </w:p>
    <w:p>
      <w:pPr>
        <w:pStyle w:val="Normal"/>
        <w:rPr/>
      </w:pPr>
      <w:r>
        <w:rPr/>
        <w:t>这篇文章构思巧妙，以戏剧形式建构全篇，新颖独特，自然清晰。选取现实生活中三件原本格调低沉，色彩沉郁的事，但结局总是那么出人意料，以喜剧性结尾，若朝阳破云而出，亮亮堂堂，充溢欣喜，饱含作者积极乐观的思想感情。</w:t>
      </w:r>
      <w:r>
        <w:rPr>
          <w:rFonts w:eastAsia="Times New Roman"/>
        </w:rPr>
        <w:t xml:space="preserve"> </w:t>
      </w:r>
    </w:p>
    <w:p>
      <w:pPr>
        <w:pStyle w:val="Normal"/>
        <w:rPr/>
      </w:pPr>
      <w:r>
        <w:rPr/>
        <w:t>结尾的“老师点评”和“感悟”，突出中心，升华主题，更体现了文章深厚的人文素养，展现以人为主，以人心灵的美好与纯洁，人格的健全和高尚为中心，凸现对人生的思索，思想积极，文情并茂，感人至深。</w:t>
      </w:r>
      <w:r>
        <w:rPr>
          <w:rFonts w:eastAsia="Times New Roman"/>
        </w:rPr>
        <w:t xml:space="preserve"> </w:t>
      </w:r>
    </w:p>
    <w:p>
      <w:pPr>
        <w:pStyle w:val="Normal"/>
        <w:rPr/>
      </w:pPr>
      <w:r>
        <w:rPr/>
        <w:t>全篇语言简约但情深意厚，思维缜密；行文自然流畅。（陈江华）</w:t>
      </w:r>
    </w:p>
    <w:p>
      <w:pPr>
        <w:pStyle w:val="Normal"/>
        <w:rPr/>
      </w:pPr>
      <w:r>
        <w:rPr/>
        <w:t>河南之二：我心飞翔</w:t>
      </w:r>
    </w:p>
    <w:p>
      <w:pPr>
        <w:pStyle w:val="Normal"/>
        <w:rPr/>
      </w:pPr>
      <w:r>
        <w:rPr/>
        <w:t>蜗牛说：“雄鹰展翅可以登上金色字塔顶，而我心飞翔，亦可攀上金色字塔顶徜徉。”</w:t>
      </w:r>
    </w:p>
    <w:p>
      <w:pPr>
        <w:pStyle w:val="Normal"/>
        <w:rPr/>
      </w:pPr>
      <w:r>
        <w:rPr/>
        <w:t>小溪说：“雨珠奋力可以挤破白云降落，而我心飞翔，亦有飞上云颠俯视山川的婀娜。”</w:t>
      </w:r>
    </w:p>
    <w:p>
      <w:pPr>
        <w:pStyle w:val="Normal"/>
        <w:rPr/>
      </w:pPr>
      <w:r>
        <w:rPr/>
        <w:t>绿叶说：“红花耀眼出众，独当一面，人人赞不绝口，而我心飞翔，亦会甘为人梯默默耕耘，赢得赞誉声声。”</w:t>
      </w:r>
    </w:p>
    <w:p>
      <w:pPr>
        <w:pStyle w:val="Normal"/>
        <w:rPr/>
      </w:pPr>
      <w:r>
        <w:rPr/>
        <w:t>或许，雄鹰的矫健，雨珠的轻逸、红花的美艳都在你所想到的情理之中，是勿庸置疑的。然而蜗牛、小溪与绿叶虽微小，却也可成就一番伟大的出人意料，又有谁可否认它人真实性呢？</w:t>
      </w:r>
    </w:p>
    <w:p>
      <w:pPr>
        <w:pStyle w:val="Normal"/>
        <w:rPr/>
      </w:pPr>
      <w:r>
        <w:rPr/>
        <w:t>纵观历史长河，又有多少的出人意料发生在情理之中呢？</w:t>
      </w:r>
    </w:p>
    <w:p>
      <w:pPr>
        <w:pStyle w:val="Normal"/>
        <w:rPr/>
      </w:pPr>
      <w:r>
        <w:rPr/>
        <w:t>项羽、刘邦可谓一代枭雄，项羽正直守己、刘邦狡猾机智。鸿门宴上，项庄为项羽而舞剑刺沛公，本可助项王成就一代伟业，然而，项王却因固守正直的洁名纵虎归山，以致日后项王兵败乌江。鸿门宴上刺沛公已在情理之中，岂料项王却甘愿保护自己日后的死对头，这倒是出人意料的。然而情理毕竟是人的主观理念，出人意料的事在历史上也非罕见。</w:t>
      </w:r>
    </w:p>
    <w:p>
      <w:pPr>
        <w:pStyle w:val="Normal"/>
        <w:rPr/>
      </w:pPr>
      <w:r>
        <w:rPr/>
        <w:t>约翰一次听说非州一个小岛上富含金矿，许钦都去淘金去了。这可是个发财致富的好路子，朋友也劝约翰前去淘金，但是约翰拒绝了。到最后，去淘金的人个个空手而归，约翰地带着大笔财富回来了。这到底是怎么回事呢？原来，那个小岛上并没有会什么金矿，所以淘金的人个个失望而归，而要去个小岛，必须穿过一条海，所以必须有船只运输，约翰正是让心飞过了大海，抓住了机遇，发了一笔不小的造船财。</w:t>
      </w:r>
    </w:p>
    <w:p>
      <w:pPr>
        <w:pStyle w:val="Normal"/>
        <w:rPr/>
      </w:pPr>
      <w:r>
        <w:rPr/>
        <w:t>情理之中是柔和的轻风一缕，意料之外是荒原的鲜花一束。轻风可为人带来清凉，鲜花亦赠人芳香满怀。只有我心飞翔，才能跨跃情理的障碍，捕捉真实的出人意料之外；只有我心飞翔，才能飞越思维的狭隘，让情理与意料牵手，焕发出夺目的光彩。</w:t>
      </w:r>
    </w:p>
    <w:p>
      <w:pPr>
        <w:pStyle w:val="Normal"/>
        <w:rPr/>
      </w:pPr>
      <w:r>
        <w:rPr/>
        <w:t>让我们展开心灵的翅膀吧！愿我心飞翔，穿越情理之中与意料之外，去拥抱那份鱼翔浅底的空灵，去拥抱那份蝶舞花从的自由，去拥抱那份雁游碧天的豪迈！</w:t>
      </w:r>
    </w:p>
    <w:p>
      <w:pPr>
        <w:pStyle w:val="Normal"/>
        <w:rPr/>
      </w:pPr>
      <w:r>
        <w:rPr/>
        <w:t>我心飞翔。奇迹无处不在！</w:t>
      </w:r>
    </w:p>
    <w:p>
      <w:pPr>
        <w:pStyle w:val="Normal"/>
        <w:rPr/>
      </w:pPr>
      <w:r>
        <w:rPr/>
        <w:t>【点评】</w:t>
      </w:r>
      <w:r>
        <w:rPr>
          <w:rFonts w:eastAsia="Times New Roman"/>
        </w:rPr>
        <w:t xml:space="preserve"> </w:t>
      </w:r>
    </w:p>
    <w:p>
      <w:pPr>
        <w:pStyle w:val="Normal"/>
        <w:rPr/>
      </w:pPr>
      <w:r>
        <w:rPr/>
        <w:t>有些文章取胜于用抒情的笔调来写充满哲理思考的内容，这篇文章即是如此；有些文章取胜于用大量事实来折射深邃的思想，这篇文章亦如此。抒情、叙事、说理熔为一炉，全文异彩纷呈。</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我心飞翔”这一标题清新亮丽，意境博大高远，让人有如驰骋于广袤天地之间，胸襟开阔，意气风发。</w:t>
      </w:r>
      <w:r>
        <w:rPr>
          <w:rFonts w:eastAsia="Times New Roman"/>
        </w:rPr>
        <w:t xml:space="preserve"> </w:t>
      </w:r>
    </w:p>
    <w:p>
      <w:pPr>
        <w:pStyle w:val="Normal"/>
        <w:rPr/>
      </w:pPr>
      <w:r>
        <w:rPr/>
        <w:t>思路敏捷流畅，小到蜗牛、小溪、绿叶，大到中外历史，鲜明的形象寓出人意料于情理之中，深情饱满，理性十足。</w:t>
      </w:r>
      <w:r>
        <w:rPr>
          <w:rFonts w:eastAsia="Times New Roman"/>
        </w:rPr>
        <w:t xml:space="preserve"> </w:t>
      </w:r>
    </w:p>
    <w:p>
      <w:pPr>
        <w:pStyle w:val="Normal"/>
        <w:rPr/>
      </w:pPr>
      <w:r>
        <w:rPr/>
        <w:t>结尾点题，大量感叹句的运用，充满激情，饱含希望。</w:t>
      </w:r>
      <w:r>
        <w:rPr>
          <w:rFonts w:eastAsia="Times New Roman"/>
        </w:rPr>
        <w:t xml:space="preserve"> </w:t>
      </w:r>
    </w:p>
    <w:p>
      <w:pPr>
        <w:pStyle w:val="Normal"/>
        <w:rPr/>
      </w:pPr>
      <w:r>
        <w:rPr/>
        <w:t>全篇用词优美，文采飞扬，体现作者高超的驾驭语言的能力。尤其排比和对称句的大量使用，句势优美，气势磅礴；拟人、对比的运用，行文生动活泼，感情深沉。（陈江华）</w:t>
      </w:r>
    </w:p>
    <w:p>
      <w:pPr>
        <w:pStyle w:val="Normal"/>
        <w:rPr/>
      </w:pPr>
      <w:r>
        <w:rPr/>
        <w:t>安徽之一：昭君出塞</w:t>
      </w:r>
    </w:p>
    <w:p>
      <w:pPr>
        <w:pStyle w:val="Normal"/>
        <w:rPr/>
      </w:pPr>
      <w:r>
        <w:rPr/>
        <w:t>我坐在小姐的身边。看宁静的月光勾勒出姣好的面容，再皎洁再美的月光也无法和你相比啊，我貌美绝伦的小姐！然而你选择了离开。离开那金雕玉砌的皇宫，踏上了奔向大漠的马车。</w:t>
      </w:r>
      <w:r>
        <w:rPr>
          <w:rFonts w:eastAsia="Times New Roman"/>
        </w:rPr>
        <w:t xml:space="preserve"> </w:t>
      </w:r>
    </w:p>
    <w:p>
      <w:pPr>
        <w:pStyle w:val="Normal"/>
        <w:rPr/>
      </w:pPr>
      <w:r>
        <w:rPr/>
        <w:t>长安城渐行渐远，只有那明月仍不舍地追随。</w:t>
      </w:r>
      <w:r>
        <w:rPr>
          <w:rFonts w:eastAsia="Times New Roman"/>
        </w:rPr>
        <w:t xml:space="preserve"> </w:t>
      </w:r>
    </w:p>
    <w:p>
      <w:pPr>
        <w:pStyle w:val="Normal"/>
        <w:rPr/>
      </w:pPr>
      <w:r>
        <w:rPr>
          <w:rFonts w:eastAsia="Times New Roman"/>
        </w:rPr>
        <w:t xml:space="preserve">    </w:t>
      </w:r>
      <w:r>
        <w:rPr/>
        <w:t>你的决定震动了整个皇宫！当他们看见你惊世的容貌，都愣住不能言语。我的小姐啊，还记得当你走入殿堂，满朝文武的惊诧吗？还记得元帝看见你时骤然苍白的┝陈穑开</w:t>
      </w:r>
      <w:r>
        <w:rPr>
          <w:rFonts w:eastAsia="Times New Roman"/>
        </w:rPr>
        <w:t xml:space="preserve"> </w:t>
      </w:r>
    </w:p>
    <w:p>
      <w:pPr>
        <w:pStyle w:val="Normal"/>
        <w:rPr/>
      </w:pPr>
      <w:r>
        <w:rPr/>
        <w:t>你的决定震动了整个长安城！看看那沿街驻足惊叹的百姓吧，或者，想想临行前的那个夜，连月亮也深躲在云后哭泣，不敢相信这样的事实。</w:t>
      </w:r>
      <w:r>
        <w:rPr>
          <w:rFonts w:eastAsia="Times New Roman"/>
        </w:rPr>
        <w:t xml:space="preserve"> </w:t>
      </w:r>
    </w:p>
    <w:p>
      <w:pPr>
        <w:pStyle w:val="Normal"/>
        <w:rPr/>
      </w:pPr>
      <w:r>
        <w:rPr>
          <w:rFonts w:eastAsia="Times New Roman"/>
        </w:rPr>
        <w:t xml:space="preserve">    </w:t>
      </w:r>
      <w:r>
        <w:rPr/>
        <w:t>你曾说你爱江南水汽氤氲的小桥流水人家，你曾说你梦想骑一匹轻快的马，打江南而过，让欢笑融入滚滚的长江水。可是，你出人意料地选择了干旱荒芜的大漠，选择了漫天黄沙的孤寂的异域生活。</w:t>
      </w:r>
      <w:r>
        <w:rPr>
          <w:rFonts w:eastAsia="Times New Roman"/>
        </w:rPr>
        <w:t xml:space="preserve"> </w:t>
      </w:r>
    </w:p>
    <w:p>
      <w:pPr>
        <w:pStyle w:val="Normal"/>
        <w:rPr/>
      </w:pPr>
      <w:r>
        <w:rPr/>
        <w:t>马蹄声声，像是在诉说着什么。两侧是笔直的白杨，光洁的躯干刚直而美丽，或许，小姐，你是那白杨吗？</w:t>
      </w:r>
      <w:r>
        <w:rPr>
          <w:rFonts w:eastAsia="Times New Roman"/>
        </w:rPr>
        <w:t xml:space="preserve"> </w:t>
      </w:r>
    </w:p>
    <w:p>
      <w:pPr>
        <w:pStyle w:val="Normal"/>
        <w:rPr/>
      </w:pPr>
      <w:r>
        <w:rPr/>
        <w:t>月亮爱恋你的脸庞，或许，不仅仅是因为你如花的容貌？</w:t>
      </w:r>
      <w:r>
        <w:rPr>
          <w:rFonts w:eastAsia="Times New Roman"/>
        </w:rPr>
        <w:t xml:space="preserve"> </w:t>
      </w:r>
    </w:p>
    <w:p>
      <w:pPr>
        <w:pStyle w:val="Normal"/>
        <w:rPr/>
      </w:pPr>
      <w:r>
        <w:rPr/>
        <w:t>曾亲见别的小姐悄悄拿出私藏的金钗玉石塞进毛延寿的手中，那画布上的人儿立刻便增色万分。我气愤之余也想让你寻那条捷径，毕竟寻得元帝的宠爱才会有出人头地之日。</w:t>
      </w:r>
      <w:r>
        <w:rPr>
          <w:rFonts w:eastAsia="Times New Roman"/>
        </w:rPr>
        <w:t xml:space="preserve"> </w:t>
      </w:r>
    </w:p>
    <w:p>
      <w:pPr>
        <w:pStyle w:val="Normal"/>
        <w:rPr/>
      </w:pPr>
      <w:r>
        <w:rPr/>
        <w:t>但是，你却拒绝了，拒绝卑劣的“捷径”，拒绝向毛延寿们低下你高贵的头！那一刻，我分明看见眼中的白杨，坚强而笔直。</w:t>
      </w:r>
      <w:r>
        <w:rPr>
          <w:rFonts w:eastAsia="Times New Roman"/>
        </w:rPr>
        <w:t xml:space="preserve"> </w:t>
      </w:r>
    </w:p>
    <w:p>
      <w:pPr>
        <w:pStyle w:val="Normal"/>
        <w:rPr/>
      </w:pPr>
      <w:r>
        <w:rPr>
          <w:rFonts w:eastAsia="Times New Roman"/>
        </w:rPr>
        <w:t xml:space="preserve">    </w:t>
      </w:r>
      <w:r>
        <w:rPr/>
        <w:t>还记得我们在太液池上荡舟嬉闹吗？姐妹们都掐着那朵娇艳的荷花说最美，而你，却独独把目光投向岸边静静绽放的不知名的小花。你并不爱恋这种锦衣玉食的骄奢生活。多少个夜晚，我睁开惺忪的睡眼，看你仍在灯下翻着那泛黄的线装书。</w:t>
      </w:r>
      <w:r>
        <w:rPr>
          <w:rFonts w:eastAsia="Times New Roman"/>
        </w:rPr>
        <w:t xml:space="preserve"> </w:t>
      </w:r>
    </w:p>
    <w:p>
      <w:pPr>
        <w:pStyle w:val="Normal"/>
        <w:rPr/>
      </w:pPr>
      <w:r>
        <w:rPr>
          <w:rFonts w:eastAsia="Times New Roman"/>
        </w:rPr>
        <w:t xml:space="preserve">    </w:t>
      </w:r>
      <w:r>
        <w:rPr/>
        <w:t>拨开纷繁的是非，透过你耀眼的光环，我看见你的宁静你的淡泊，你的坚贞不渝你的忠于心灵，当华美的叶片都落尽，你白杨一般屹立的身影，清晰而美好。那一瞬，我忽然理解了你的选择，确在情理之中。</w:t>
      </w:r>
      <w:r>
        <w:rPr>
          <w:rFonts w:eastAsia="Times New Roman"/>
        </w:rPr>
        <w:t xml:space="preserve"> </w:t>
      </w:r>
    </w:p>
    <w:p>
      <w:pPr>
        <w:pStyle w:val="Normal"/>
        <w:rPr/>
      </w:pPr>
      <w:r>
        <w:rPr/>
        <w:t>马蹄扬起细小的沙尘，折射着皎皎月光，折射出一个安宁而美好的未来。</w:t>
      </w:r>
      <w:r>
        <w:rPr>
          <w:rFonts w:eastAsia="Times New Roman"/>
        </w:rPr>
        <w:t xml:space="preserve"> </w:t>
      </w:r>
    </w:p>
    <w:p>
      <w:pPr>
        <w:pStyle w:val="Normal"/>
        <w:rPr/>
      </w:pPr>
      <w:r>
        <w:rPr/>
        <w:t>【点评】</w:t>
      </w:r>
      <w:r>
        <w:rPr>
          <w:rFonts w:eastAsia="Times New Roman"/>
        </w:rPr>
        <w:t xml:space="preserve"> </w:t>
      </w:r>
    </w:p>
    <w:p>
      <w:pPr>
        <w:pStyle w:val="Normal"/>
        <w:rPr/>
      </w:pPr>
      <w:r>
        <w:rPr/>
        <w:t>借古老的故事演绎话题的内涵，很有创意。文章语言流畅，用词贴切，描写中有精彩形象，强化了“出人意料”，记叙中使用对比、象征，深化了“意料之中”。选用第一人称表达，便于揭示主题。“线装书”似有不实，属一点瑕疵。（严敬群）</w:t>
      </w:r>
    </w:p>
    <w:p>
      <w:pPr>
        <w:pStyle w:val="Normal"/>
        <w:rPr/>
      </w:pPr>
      <w:r>
        <w:rPr/>
        <w:t>安徽之二：出人意料与情理之中</w:t>
      </w:r>
    </w:p>
    <w:p>
      <w:pPr>
        <w:pStyle w:val="Normal"/>
        <w:rPr/>
      </w:pPr>
      <w:r>
        <w:rPr/>
        <w:t>梵高的一生，用孤独来形容是最恰当的了。</w:t>
      </w:r>
    </w:p>
    <w:p>
      <w:pPr>
        <w:pStyle w:val="Normal"/>
        <w:rPr/>
      </w:pPr>
      <w:r>
        <w:rPr>
          <w:rFonts w:eastAsia="Times New Roman"/>
        </w:rPr>
        <w:t xml:space="preserve">    </w:t>
      </w:r>
      <w:r>
        <w:rPr/>
        <w:t>梵高的作品，用永恒来诠释也不为过。</w:t>
      </w:r>
    </w:p>
    <w:p>
      <w:pPr>
        <w:pStyle w:val="Normal"/>
        <w:rPr/>
      </w:pPr>
      <w:r>
        <w:rPr>
          <w:rFonts w:eastAsia="Times New Roman"/>
        </w:rPr>
        <w:t xml:space="preserve">    </w:t>
      </w:r>
      <w:r>
        <w:rPr/>
        <w:t>但他生得如此出人意料，也许就是因为他活得如此的孤独，才让他死在情理之中；就像他的作品，生前的沉寂是如此的出人意料，而死后作品火得一塌糊涂亦在情理之中。</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如果生活中没有某些无限的，某些深刻的，某些真实的东西，我就不会留恋。”梵高曾经这样说，而我像爱着我自己的生命一样爱着梵高，梵高的画，梵高的忧郁……我从这句话中体会到了梵高的绝望，世人的冷漠，不被别人欣赏的痛苦已把他折磨得不成人形。他是一匹良驹，但在那个年代里没有出现一个伯乐，一个也没有，于是，梵高孤独的活着，那种活着比死亡更痛苦，尤其是当他真真切切地感受到那种比死亡更痛苦的孤独时，为了结束这痛苦，他宁肯选择死亡。</w:t>
      </w:r>
      <w:r>
        <w:rPr>
          <w:rFonts w:eastAsia="Times New Roman"/>
        </w:rPr>
        <w:t xml:space="preserve"> </w:t>
      </w:r>
    </w:p>
    <w:p>
      <w:pPr>
        <w:pStyle w:val="Normal"/>
        <w:rPr/>
      </w:pPr>
      <w:r>
        <w:rPr/>
        <w:t>当血红的鲜血滴到向日蔡上，我明白，那是梵高为了摆脱孤独和冷漠向世人发出的最后低吟。</w:t>
      </w:r>
      <w:r>
        <w:rPr>
          <w:rFonts w:eastAsia="Times New Roman"/>
        </w:rPr>
        <w:t xml:space="preserve"> </w:t>
      </w:r>
    </w:p>
    <w:p>
      <w:pPr>
        <w:pStyle w:val="Normal"/>
        <w:rPr/>
      </w:pPr>
      <w:r>
        <w:rPr/>
        <w:t>活得如此的出人意料，于是死亦在情理之中。</w:t>
      </w:r>
    </w:p>
    <w:p>
      <w:pPr>
        <w:pStyle w:val="Normal"/>
        <w:rPr/>
      </w:pPr>
      <w:r>
        <w:rPr/>
        <w:t>终其种种，我不禁思索，难道真的是因为梵高注定是一颗恒星，所以他一直孤独着？但是为什么老天连“高处不胜寒”的孤独都不给他？为什么让一个原本是永恒，是被人敬仰的人活在平庸之中？为什么连他自己都认为自己是凡粟一粒，没有资格被别人尊敬？我不明白！上天既造就了一个天才，为什么让他活在孤独的痛苦中？难道天才是扣响扳机之后，鲜血溢满画页之后才能给予的称号？我不明白！我害怕这样的出人意料与情理之中！</w:t>
      </w:r>
    </w:p>
    <w:p>
      <w:pPr>
        <w:pStyle w:val="Normal"/>
        <w:rPr/>
      </w:pPr>
      <w:r>
        <w:rPr>
          <w:rFonts w:eastAsia="Times New Roman"/>
        </w:rPr>
        <w:t xml:space="preserve">    </w:t>
      </w:r>
      <w:r>
        <w:rPr/>
        <w:t>而他的画，和他的人一样，在世俗中沉寂了几十年，等到他死后才大红大紫！人们在梵高作品拍卖会上争先恐后地喊出惊人的数字，虽然在情理之中，但是梵高已去，他拥有的只能是出人意料的孤独，却无法享受到人们对他的赞赏与虔诚！</w:t>
      </w:r>
      <w:r>
        <w:rPr>
          <w:rFonts w:eastAsia="Times New Roman"/>
        </w:rPr>
        <w:t xml:space="preserve"> </w:t>
      </w:r>
    </w:p>
    <w:p>
      <w:pPr>
        <w:pStyle w:val="Normal"/>
        <w:rPr/>
      </w:pPr>
      <w:r>
        <w:rPr/>
        <w:t>【点评】</w:t>
      </w:r>
    </w:p>
    <w:p>
      <w:pPr>
        <w:pStyle w:val="Normal"/>
        <w:rPr/>
      </w:pPr>
      <w:r>
        <w:rPr>
          <w:rFonts w:eastAsia="Times New Roman"/>
        </w:rPr>
        <w:t xml:space="preserve">   </w:t>
      </w:r>
      <w:r>
        <w:rPr/>
        <w:t>本文以梵高的一生为线索，述其生前沉寂的出人意料以及死后出名的情理之中，文字优美，无奈之中亦有讽刺意味。特别是文章倒数第二段几个问句强而有力，在抒发作者不平的心情，同时也在控诉着社会的不公！</w:t>
      </w:r>
      <w:r>
        <w:rPr>
          <w:rFonts w:eastAsia="Times New Roman"/>
        </w:rPr>
        <w:t xml:space="preserve"> </w:t>
      </w:r>
    </w:p>
    <w:p>
      <w:pPr>
        <w:pStyle w:val="Normal"/>
        <w:rPr/>
      </w:pPr>
      <w:r>
        <w:rPr/>
        <w:t>文章行云流水，丝毫没有任何滞涩之感！（严敬群）</w:t>
      </w:r>
    </w:p>
    <w:p>
      <w:pPr>
        <w:pStyle w:val="Normal"/>
        <w:rPr/>
      </w:pPr>
      <w:r>
        <w:rPr/>
        <w:t>全国卷</w:t>
      </w:r>
      <w:r>
        <w:rPr/>
        <w:t>II</w:t>
      </w:r>
      <w:r>
        <w:rPr/>
        <w:t>（广西、黑龙江）</w:t>
      </w:r>
    </w:p>
    <w:p>
      <w:pPr>
        <w:pStyle w:val="Normal"/>
        <w:rPr/>
      </w:pPr>
      <w:r>
        <w:rPr/>
        <w:t>以《位置与价值》为题写一篇作文。</w:t>
      </w:r>
    </w:p>
    <w:p>
      <w:pPr>
        <w:pStyle w:val="Normal"/>
        <w:rPr/>
      </w:pPr>
      <w:r>
        <w:rPr/>
        <w:t>广西之一：</w:t>
      </w:r>
      <w:r>
        <w:rPr/>
        <w:t>1</w:t>
      </w:r>
      <w:r>
        <w:rPr/>
        <w:t>、一粒沙的位置</w:t>
      </w:r>
    </w:p>
    <w:p>
      <w:pPr>
        <w:pStyle w:val="Normal"/>
        <w:rPr/>
      </w:pPr>
      <w:r>
        <w:rPr/>
        <w:t>当你放在沙滩中，你只是沙子。——题记</w:t>
      </w:r>
    </w:p>
    <w:p>
      <w:pPr>
        <w:pStyle w:val="Normal"/>
        <w:rPr/>
      </w:pPr>
      <w:r>
        <w:rPr/>
        <w:t>上帝把我的心遗失落在沙滩上，我被搁浅了。我的四周是绵长无尽的沙滩，沙砾昏黄，暗淡无光。</w:t>
      </w:r>
    </w:p>
    <w:p>
      <w:pPr>
        <w:pStyle w:val="Normal"/>
        <w:rPr/>
      </w:pPr>
      <w:r>
        <w:rPr/>
        <w:t>我有些失落，这是我注定的位置吗？</w:t>
      </w:r>
    </w:p>
    <w:p>
      <w:pPr>
        <w:pStyle w:val="Normal"/>
        <w:rPr/>
      </w:pPr>
      <w:r>
        <w:rPr/>
        <w:t>每当夜幕降临，我遥看苍穹，羡慕那些让人仰望的群星，它们明亮夺目，放射着永恒的光辉。然而我也看到群星背后深邃的苍穹，是无边的黑暗衬托了耀眼的星。</w:t>
      </w:r>
    </w:p>
    <w:p>
      <w:pPr>
        <w:pStyle w:val="Normal"/>
        <w:rPr/>
      </w:pPr>
      <w:r>
        <w:rPr/>
        <w:t>但我不甘心。</w:t>
      </w:r>
    </w:p>
    <w:p>
      <w:pPr>
        <w:pStyle w:val="Normal"/>
        <w:rPr/>
      </w:pPr>
      <w:r>
        <w:rPr/>
        <w:t>我转过头来，却看到一道光芒。</w:t>
      </w:r>
    </w:p>
    <w:p>
      <w:pPr>
        <w:pStyle w:val="Normal"/>
        <w:rPr/>
      </w:pPr>
      <w:r>
        <w:rPr/>
        <w:t>狂暴的大海在发怒，孕育着毁灭一切的力量。滔天的巨浪却被一道细小的光束照亮。高高的山崖边，站着一个在狂风暴雨中有些瑟缩的女人，然而她的手却如屹立不倒的石柱，执着的擎着一盏明灯。爱尔克，这个悲伤的姐姐，她并不选择在避风遮雨的家中静静守候她出海的弟弟，而是站在了悬崖之上，用勇气与毅力点燃了长明的希望之灯。</w:t>
      </w:r>
    </w:p>
    <w:p>
      <w:pPr>
        <w:pStyle w:val="Normal"/>
        <w:rPr/>
      </w:pPr>
      <w:r>
        <w:rPr/>
        <w:t>高高的山崖让爱尔克的灯光融入了星光，我赞叹：她在对亲情的守望中找到了自己的位置，尽管她的守望成为了永恒，但她的灯长明，她所站立的位置已经成为永恒的指向。</w:t>
      </w:r>
    </w:p>
    <w:p>
      <w:pPr>
        <w:pStyle w:val="Normal"/>
        <w:rPr/>
      </w:pPr>
      <w:r>
        <w:rPr/>
        <w:t>我开始思索，思索我自己的位置。</w:t>
      </w:r>
    </w:p>
    <w:p>
      <w:pPr>
        <w:pStyle w:val="Normal"/>
        <w:rPr/>
      </w:pPr>
      <w:r>
        <w:rPr/>
        <w:t>当白天来临，炽热的太阳便是一切的主宰。</w:t>
      </w:r>
    </w:p>
    <w:p>
      <w:pPr>
        <w:pStyle w:val="Normal"/>
        <w:rPr/>
      </w:pPr>
      <w:r>
        <w:rPr/>
        <w:t>我惊喜的凝视太阳，那是一个独一无二的位置，一个可以让万物仰视的位置。</w:t>
      </w:r>
    </w:p>
    <w:p>
      <w:pPr>
        <w:pStyle w:val="Normal"/>
        <w:rPr/>
      </w:pPr>
      <w:r>
        <w:rPr/>
        <w:t>然而我又为我可笑的想法而畏惧不已。太阳，那是谁能取代，谁能成为的呢？</w:t>
      </w:r>
    </w:p>
    <w:p>
      <w:pPr>
        <w:pStyle w:val="Normal"/>
        <w:rPr/>
      </w:pPr>
      <w:r>
        <w:rPr/>
        <w:t>一个巨大的背影从我面前掠过，大地都为之震颤。他，一个追逐太阳的人。他似乎永不疲惫，一双坚定的脚早已磨出茧子，然而热情依旧，信心依旧。他依旧昂着头朝着太阳的方向，那是他永恒不变的坐标，他倾尽一生要回到的原点。</w:t>
      </w:r>
    </w:p>
    <w:p>
      <w:pPr>
        <w:pStyle w:val="Normal"/>
        <w:rPr/>
      </w:pPr>
      <w:r>
        <w:rPr/>
        <w:t>炽热的阳光灼伤了他的双眼，我却看到他的眼中迸发出力量和火光，仿佛已经燃烧为两个火球。</w:t>
      </w:r>
    </w:p>
    <w:p>
      <w:pPr>
        <w:pStyle w:val="Normal"/>
        <w:rPr/>
      </w:pPr>
      <w:r>
        <w:rPr/>
        <w:t>我突然地为他悲伤，他追寻着一个他不可能到达的位置。</w:t>
      </w:r>
    </w:p>
    <w:p>
      <w:pPr>
        <w:pStyle w:val="Normal"/>
        <w:rPr/>
      </w:pPr>
      <w:r>
        <w:rPr/>
        <w:t>但是我想错了，我看到夸父结束了他的追逐，他在黄木上进入了太阳的光芒，在燃烧中涅磐了。在那里他得到了休息，得到了永生。从此燃烧成一尊伟大的图腾。</w:t>
      </w:r>
    </w:p>
    <w:p>
      <w:pPr>
        <w:pStyle w:val="Normal"/>
        <w:rPr/>
      </w:pPr>
      <w:r>
        <w:rPr/>
        <w:t>我震惊了。夸父在不停的奔跑中，向着他心中的位置不停的奋斗，其实在奔跑中他已经找到了自己的位置，无论最终他成功与否。</w:t>
      </w:r>
    </w:p>
    <w:p>
      <w:pPr>
        <w:pStyle w:val="Normal"/>
        <w:rPr/>
      </w:pPr>
      <w:r>
        <w:rPr/>
        <w:t>我终于明白，没有什么命定的位置，没有什么无法到达的位置，除非你永远把自己放在了沙滩上。</w:t>
      </w:r>
    </w:p>
    <w:p>
      <w:pPr>
        <w:pStyle w:val="Normal"/>
        <w:rPr/>
      </w:pPr>
      <w:r>
        <w:rPr/>
        <w:t>趁着我的心还未风化成一颗顽石，我远离了沙滩，寻找属于我的位置，我的价值。</w:t>
      </w:r>
    </w:p>
    <w:p>
      <w:pPr>
        <w:pStyle w:val="Normal"/>
        <w:rPr/>
      </w:pPr>
      <w:r>
        <w:rPr/>
        <w:t>我相信，只要我愿意，勇气与信念会让我发光，发出金子般的光。</w:t>
      </w:r>
    </w:p>
    <w:p>
      <w:pPr>
        <w:pStyle w:val="Normal"/>
        <w:rPr/>
      </w:pPr>
      <w:r>
        <w:rPr/>
        <w:t>广西之二：、别小看了平凡与普通</w:t>
      </w:r>
    </w:p>
    <w:p>
      <w:pPr>
        <w:pStyle w:val="Normal"/>
        <w:rPr/>
      </w:pPr>
      <w:r>
        <w:rPr/>
        <w:t>满天繁星，闪亮的、耀眼的星星有很多颗－－而我却不是其中之一。广阔的大海，晶莹剔透的浪花有很多－－而我却不是其中的一朵。茂密的森林，挺拔高大的树不计其数－－而我却不是其中的一棵。</w:t>
      </w:r>
      <w:r>
        <w:rPr>
          <w:rFonts w:eastAsia="Times New Roman"/>
        </w:rPr>
        <w:t xml:space="preserve"> </w:t>
      </w:r>
    </w:p>
    <w:p>
      <w:pPr>
        <w:pStyle w:val="Normal"/>
        <w:rPr/>
      </w:pPr>
      <w:r>
        <w:rPr/>
        <w:t>是的，我是平凡的，没有夺目的光耀，没有高大的身躯，更没有让人羡慕不已的资质。可是，我却有满腔的热血，无止尽的热情。我是普通的，可是，我并不平庸，人生的价值并不会因为我的平凡与普通而无法实现。</w:t>
      </w:r>
      <w:r>
        <w:rPr>
          <w:rFonts w:eastAsia="Times New Roman"/>
        </w:rPr>
        <w:t xml:space="preserve"> </w:t>
      </w:r>
    </w:p>
    <w:p>
      <w:pPr>
        <w:pStyle w:val="Normal"/>
        <w:rPr/>
      </w:pPr>
      <w:r>
        <w:rPr/>
        <w:t>　　我们每一个都有着各自不同的人生位置，在不同的位置上我们扮演着生活中的各种角色。人生的舞台给予我们每一个以机会，让我们去实现我们各自的梦想与价值。“天生我材必有用”，我们的人生位置不是最终决定我们人生命运的判官，我们的人生价值的实现取决于我们对人生的正确态度。不论我们在人生舞台上的角色如何，我们都有权力在我们的位置上绽放自己，我们都有希望成为他人新中的英雄。</w:t>
      </w:r>
      <w:r>
        <w:rPr>
          <w:rFonts w:eastAsia="Times New Roman"/>
        </w:rPr>
        <w:t xml:space="preserve"> </w:t>
      </w:r>
    </w:p>
    <w:p>
      <w:pPr>
        <w:pStyle w:val="Normal"/>
        <w:rPr/>
      </w:pPr>
      <w:r>
        <w:rPr>
          <w:rFonts w:eastAsia="Times New Roman"/>
        </w:rPr>
        <w:t xml:space="preserve">    </w:t>
      </w:r>
      <w:r>
        <w:rPr/>
        <w:t>人生的价值犹如一条流淌的河水，我们站在河边，各有各的位置。河水就从我们面前流过，能否喝到水的关键埠在于我们的位置，而在于我们是否勇于向前迈一步，去争取我们面前的生命之源。停步不前，望而止步，不敢于向生命挑战的人，不论你处于多么优越的位置，不论你有多么有利的条件，成功永远都只会是你门前的过客，永远都不会属于你。</w:t>
      </w:r>
      <w:r>
        <w:rPr>
          <w:rFonts w:eastAsia="Times New Roman"/>
        </w:rPr>
        <w:t xml:space="preserve"> </w:t>
      </w:r>
    </w:p>
    <w:p>
      <w:pPr>
        <w:pStyle w:val="Normal"/>
        <w:rPr/>
      </w:pPr>
      <w:r>
        <w:rPr/>
        <w:t>　　生活是公平的，它给予每个人以不同的优点，想要成为生活中永远不败的人是很少有的。想要不劳而获的生活更是不可能持久的。人生的真正价值在于拼搏在于创新，不管我们的人生位置是平凡或优越，不论我们是天生的丑小鸭还是美丽的天鹅，只要我们敢拼搏，只要我们敢于向生活挑战，用自己的双手去打造我们是一片天地，我们便可成为幸运女神眷顾者，获取我们应有的回报。</w:t>
      </w:r>
      <w:r>
        <w:rPr>
          <w:rFonts w:eastAsia="Times New Roman"/>
        </w:rPr>
        <w:t xml:space="preserve"> </w:t>
      </w:r>
    </w:p>
    <w:p>
      <w:pPr>
        <w:pStyle w:val="Normal"/>
        <w:rPr/>
      </w:pPr>
      <w:r>
        <w:rPr/>
        <w:t>　　平凡的螺丝钉看起来是很渺小，可是它的价值却不容被我们忽视。少了它，万吨巨轮会沉入海底；少了它，高耸的大楼会轰然倒塌。平凡不意味着无价值，平凡不代表着无作为。</w:t>
      </w:r>
      <w:r>
        <w:rPr>
          <w:rFonts w:eastAsia="Times New Roman"/>
        </w:rPr>
        <w:t xml:space="preserve"> </w:t>
      </w:r>
    </w:p>
    <w:p>
      <w:pPr>
        <w:pStyle w:val="Normal"/>
        <w:rPr/>
      </w:pPr>
      <w:r>
        <w:rPr/>
        <w:t>　　我们每一个人每一件事物都可以拥有一个属于我们自身的位置，让我们在各自的位置上尽情的开放吧，让我们在各自的位置上实现我们心中的梦想，用我们的双手去创造出我们光彩照人的人生价值。</w:t>
      </w:r>
      <w:r>
        <w:rPr>
          <w:rFonts w:eastAsia="Times New Roman"/>
        </w:rPr>
        <w:t xml:space="preserve"> </w:t>
      </w:r>
    </w:p>
    <w:p>
      <w:pPr>
        <w:pStyle w:val="Normal"/>
        <w:rPr/>
      </w:pPr>
      <w:r>
        <w:rPr/>
        <w:t>【点评】</w:t>
      </w:r>
    </w:p>
    <w:p>
      <w:pPr>
        <w:pStyle w:val="Normal"/>
        <w:rPr/>
      </w:pPr>
      <w:r>
        <w:rPr/>
        <w:t>《别小看了平凡与普通》</w:t>
      </w:r>
      <w:r>
        <w:rPr>
          <w:rFonts w:eastAsia="Times New Roman"/>
        </w:rPr>
        <w:t xml:space="preserve"> </w:t>
      </w:r>
      <w:r>
        <w:rPr/>
        <w:t>本文切合题意，揭示了“每个人都有不同的人生位置，而要实现各自的梦想与价值必须努力拼搏”的人生哲理。文笔优美，恰当运用了排比，比喻等修辞手法，增强文章的感染力。结构严谨，没有任何涂改，实为难得可贵。</w:t>
      </w:r>
    </w:p>
    <w:p>
      <w:pPr>
        <w:pStyle w:val="Normal"/>
        <w:rPr/>
      </w:pPr>
      <w:r>
        <w:rPr/>
        <w:t>广西之三：．云儿和小河</w:t>
      </w:r>
    </w:p>
    <w:p>
      <w:pPr>
        <w:pStyle w:val="Normal"/>
        <w:rPr/>
      </w:pPr>
      <w:r>
        <w:rPr>
          <w:rFonts w:eastAsia="Times New Roman"/>
        </w:rPr>
        <w:t xml:space="preserve">    </w:t>
      </w:r>
      <w:r>
        <w:rPr/>
        <w:t>天上的云儿愿为一条小河；</w:t>
      </w:r>
      <w:r>
        <w:rPr>
          <w:rFonts w:eastAsia="Times New Roman"/>
        </w:rPr>
        <w:t xml:space="preserve"> </w:t>
      </w:r>
    </w:p>
    <w:p>
      <w:pPr>
        <w:pStyle w:val="Normal"/>
        <w:rPr/>
      </w:pPr>
      <w:r>
        <w:rPr>
          <w:rFonts w:eastAsia="Times New Roman"/>
        </w:rPr>
        <w:t xml:space="preserve">    </w:t>
      </w:r>
      <w:r>
        <w:rPr/>
        <w:t>地上的小河愿为一朵云儿。</w:t>
      </w:r>
      <w:r>
        <w:rPr>
          <w:rFonts w:eastAsia="Times New Roman"/>
        </w:rPr>
        <w:t xml:space="preserve"> </w:t>
      </w:r>
    </w:p>
    <w:p>
      <w:pPr>
        <w:pStyle w:val="Normal"/>
        <w:rPr/>
      </w:pPr>
      <w:r>
        <w:rPr>
          <w:rFonts w:eastAsia="Times New Roman"/>
        </w:rPr>
        <w:t xml:space="preserve">    </w:t>
      </w:r>
      <w:r>
        <w:rPr/>
        <w:t>微风徐徐，云儿静静地遥望着美丽的大地，沐浴着太阳温暖的教诲，感受那千百年的沧海桑田；点点星火，又听着月亮古老而神奇的故事醉入梦乡。可是，慢慢长大了的云儿有了自己的烦恼。</w:t>
      </w:r>
      <w:r>
        <w:rPr>
          <w:rFonts w:eastAsia="Times New Roman"/>
        </w:rPr>
        <w:t xml:space="preserve"> </w:t>
      </w:r>
    </w:p>
    <w:p>
      <w:pPr>
        <w:pStyle w:val="Normal"/>
        <w:rPr/>
      </w:pPr>
      <w:r>
        <w:rPr/>
        <w:t>我厌倦了这安逸的生活，比起那刺激、冒险的精彩生命，它是多么地平淡无味。云儿哀叹。</w:t>
      </w:r>
      <w:r>
        <w:rPr>
          <w:rFonts w:eastAsia="Times New Roman"/>
        </w:rPr>
        <w:t xml:space="preserve"> </w:t>
      </w:r>
    </w:p>
    <w:p>
      <w:pPr>
        <w:pStyle w:val="Normal"/>
        <w:rPr/>
      </w:pPr>
      <w:r>
        <w:rPr>
          <w:rFonts w:eastAsia="Times New Roman"/>
        </w:rPr>
        <w:t xml:space="preserve">    </w:t>
      </w:r>
      <w:r>
        <w:rPr/>
        <w:t>小河每天奔腾不息向海流。遇到峭岩险阻，它别无退路，纵使粉身碎骨也得迎面而上；带着还未忘却的疼痛，它淌过细细平沙，多想欣赏这夹岸桃花，在花香鸟语中甜甜地憩息，而身后那股莫名的神力仍催逼着它前进，前进。渐渐地，小河累了。</w:t>
      </w:r>
      <w:r>
        <w:rPr>
          <w:rFonts w:eastAsia="Times New Roman"/>
        </w:rPr>
        <w:t xml:space="preserve"> </w:t>
      </w:r>
    </w:p>
    <w:p>
      <w:pPr>
        <w:pStyle w:val="Normal"/>
        <w:rPr/>
      </w:pPr>
      <w:r>
        <w:rPr>
          <w:rFonts w:eastAsia="Times New Roman"/>
        </w:rPr>
        <w:t xml:space="preserve">    </w:t>
      </w:r>
      <w:r>
        <w:rPr/>
        <w:t>为什么酣眠于我竟是如此地奢侈？为什么我不能将这壮丽的山河尽收眼底？为什么我不能享受那温馨而和谐的生活？小河抱怨。</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小河呀，我真向往你闯荡的经历！”云儿对小河喊道。</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云儿呀，我才羡慕你舒适的生活呢！”小河回答。</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那咱们换个位置吧！”这一句，异口同声。</w:t>
      </w:r>
      <w:r>
        <w:rPr>
          <w:rFonts w:eastAsia="Times New Roman"/>
        </w:rPr>
        <w:t xml:space="preserve"> </w:t>
      </w:r>
    </w:p>
    <w:p>
      <w:pPr>
        <w:pStyle w:val="Normal"/>
        <w:rPr/>
      </w:pPr>
      <w:r>
        <w:rPr>
          <w:rFonts w:eastAsia="Times New Roman"/>
        </w:rPr>
        <w:t xml:space="preserve">     </w:t>
      </w:r>
      <w:r>
        <w:rPr/>
        <w:t>云儿化作蓬蓬雨点，汇聚成小河；小河随着蒙蒙的水气，凝成了云朵。</w:t>
      </w:r>
      <w:r>
        <w:rPr>
          <w:rFonts w:eastAsia="Times New Roman"/>
        </w:rPr>
        <w:t xml:space="preserve"> </w:t>
      </w:r>
    </w:p>
    <w:p>
      <w:pPr>
        <w:pStyle w:val="Normal"/>
        <w:rPr/>
      </w:pPr>
      <w:r>
        <w:rPr>
          <w:rFonts w:eastAsia="Times New Roman"/>
        </w:rPr>
        <w:t xml:space="preserve">     </w:t>
      </w:r>
      <w:r>
        <w:rPr/>
        <w:t>成了小河的云儿奋力向前奔流，却发现习惯了冷静观察与思考的自己，不太适应这一路颠簸；成了云朵的小河饱餐秀色，却按捺不住心中那股搏击巨岩的渴望。它们发现，原来，对方的位置并不合适自己。</w:t>
      </w:r>
      <w:r>
        <w:rPr>
          <w:rFonts w:eastAsia="Times New Roman"/>
        </w:rPr>
        <w:t xml:space="preserve"> </w:t>
      </w:r>
    </w:p>
    <w:p>
      <w:pPr>
        <w:pStyle w:val="Normal"/>
        <w:rPr/>
      </w:pPr>
      <w:r>
        <w:rPr>
          <w:rFonts w:cs="宋体;SimSun" w:ascii="宋体;SimSun" w:hAnsi="宋体;SimSun"/>
        </w:rPr>
        <w:t>“</w:t>
      </w:r>
      <w:r>
        <w:rPr/>
        <w:t>咱们还是换回来吧！”又一次异口同声。</w:t>
      </w:r>
      <w:r>
        <w:rPr>
          <w:rFonts w:eastAsia="Times New Roman"/>
        </w:rPr>
        <w:t xml:space="preserve"> </w:t>
      </w:r>
    </w:p>
    <w:p>
      <w:pPr>
        <w:pStyle w:val="Normal"/>
        <w:rPr/>
      </w:pPr>
      <w:r>
        <w:rPr/>
        <w:t>云儿又成了云儿，它沉思着它所关注的一切；小河又做回小河，它享受着它所遭遇的全部。</w:t>
      </w:r>
      <w:r>
        <w:rPr>
          <w:rFonts w:eastAsia="Times New Roman"/>
        </w:rPr>
        <w:t xml:space="preserve"> </w:t>
      </w:r>
    </w:p>
    <w:p>
      <w:pPr>
        <w:pStyle w:val="Normal"/>
        <w:rPr/>
      </w:pPr>
      <w:r>
        <w:rPr/>
        <w:t>这是我的位置。也曾经历电闪雷鸣，也曾直面飓风骤起，我不都经受住了那关于意志的考验？能拢起巨大的云幕，给众生以荫蔽；也能撒下甘露，浇灌那干涸的土地，这是多么幸福的生活……迎着清风，云儿微笑起来。</w:t>
      </w:r>
      <w:r>
        <w:rPr>
          <w:rFonts w:eastAsia="Times New Roman"/>
        </w:rPr>
        <w:t xml:space="preserve"> </w:t>
      </w:r>
    </w:p>
    <w:p>
      <w:pPr>
        <w:pStyle w:val="Normal"/>
        <w:rPr/>
      </w:pPr>
      <w:r>
        <w:rPr>
          <w:rFonts w:eastAsia="Times New Roman"/>
        </w:rPr>
        <w:t xml:space="preserve">  </w:t>
      </w:r>
      <w:r>
        <w:rPr/>
        <w:t>我的位置在这儿。永不停息的奔流是我所追求的生命体验。或许前方的视野不那么开阔，但川流不息，脚步也曾经过青山，踏过绿谷，灌溉过夹岸的桃花，在身后留下一片片郁郁葱葱……伴着嘹亮的歌声，小河继续前行。</w:t>
      </w:r>
      <w:r>
        <w:rPr>
          <w:rFonts w:eastAsia="Times New Roman"/>
        </w:rPr>
        <w:t xml:space="preserve"> </w:t>
      </w:r>
    </w:p>
    <w:p>
      <w:pPr>
        <w:pStyle w:val="Normal"/>
        <w:rPr/>
      </w:pPr>
      <w:r>
        <w:rPr>
          <w:rFonts w:eastAsia="Times New Roman"/>
        </w:rPr>
        <w:t xml:space="preserve">    </w:t>
      </w:r>
      <w:r>
        <w:rPr/>
        <w:t>云儿为自己是一朵云儿而骄傲；</w:t>
      </w:r>
      <w:r>
        <w:rPr>
          <w:rFonts w:eastAsia="Times New Roman"/>
        </w:rPr>
        <w:t xml:space="preserve"> </w:t>
      </w:r>
    </w:p>
    <w:p>
      <w:pPr>
        <w:pStyle w:val="Normal"/>
        <w:rPr/>
      </w:pPr>
      <w:r>
        <w:rPr>
          <w:rFonts w:eastAsia="Times New Roman"/>
        </w:rPr>
        <w:t xml:space="preserve">    </w:t>
      </w:r>
      <w:r>
        <w:rPr/>
        <w:t>小河为自己是一条小河而自豪。</w:t>
      </w:r>
      <w:r>
        <w:rPr>
          <w:rFonts w:eastAsia="Times New Roman"/>
        </w:rPr>
        <w:t xml:space="preserve"> </w:t>
      </w:r>
    </w:p>
    <w:p>
      <w:pPr>
        <w:pStyle w:val="Normal"/>
        <w:rPr/>
      </w:pPr>
      <w:r>
        <w:rPr>
          <w:rFonts w:eastAsia="Times New Roman"/>
        </w:rPr>
        <w:t xml:space="preserve">    </w:t>
      </w:r>
      <w:r>
        <w:rPr/>
        <w:t>正如云儿和小河，人生本就有个属于自己的位置。不必怨天尤人，不应自视渺小，在各自的位置上奋发努力，价值也就孕育其中。当然，明确了位置的价值，也不该就此拘泥自封，而应坚持不懈地拼搏进取，直到梦想的巅峰。</w:t>
      </w:r>
      <w:r>
        <w:rPr>
          <w:rFonts w:eastAsia="Times New Roman"/>
        </w:rPr>
        <w:t xml:space="preserve"> </w:t>
      </w:r>
    </w:p>
    <w:p>
      <w:pPr>
        <w:pStyle w:val="Normal"/>
        <w:rPr/>
      </w:pPr>
      <w:r>
        <w:rPr/>
        <w:t>【点评】</w:t>
      </w:r>
      <w:r>
        <w:rPr>
          <w:rFonts w:eastAsia="Times New Roman"/>
        </w:rPr>
        <w:t xml:space="preserve"> </w:t>
      </w:r>
    </w:p>
    <w:p>
      <w:pPr>
        <w:pStyle w:val="Normal"/>
        <w:rPr/>
      </w:pPr>
      <w:r>
        <w:rPr/>
        <w:t>这是一篇构思精巧、语言优美的寓言。它警示那些不安其位者，不要见异思迁；它告诫那些自视渺小者，不必自惭形秽；它喻示“在各自的位置上奋发努力，价值也就孕育其中”，同时告诉人们应勇于进取，不要故步自封。这样，就把一个颇为复杂的人生问题表现得全面、辩证而富有哲理。</w:t>
      </w:r>
    </w:p>
    <w:p>
      <w:pPr>
        <w:pStyle w:val="Normal"/>
        <w:rPr/>
      </w:pPr>
      <w:r>
        <w:rPr/>
        <w:t>这哲理通过云儿与小河的心理、对话和行动等传达出来，生动活泼而亲切感人。（唐惠忠）</w:t>
      </w:r>
    </w:p>
    <w:p>
      <w:pPr>
        <w:pStyle w:val="Normal"/>
        <w:rPr/>
      </w:pPr>
      <w:r>
        <w:rPr/>
        <w:t>黑龙江之一：向前看，向后看</w:t>
      </w:r>
    </w:p>
    <w:p>
      <w:pPr>
        <w:pStyle w:val="Normal"/>
        <w:rPr/>
      </w:pPr>
      <w:r>
        <w:rPr/>
        <w:t>　　我问你，一滴水，有用吗？</w:t>
      </w:r>
    </w:p>
    <w:p>
      <w:pPr>
        <w:pStyle w:val="Normal"/>
        <w:rPr/>
      </w:pPr>
      <w:r>
        <w:rPr/>
        <w:t>　　也许它润不湿一片花瓣，也许它洗不净杯盆碟碗，也许它冲不去浊泥与污垢，也许它兴不起半点波澜，但这不是答案，你可见水藻中干渴的旅人在把它期盼？你可闻大海的咆啸满是它的呐喊？</w:t>
      </w:r>
    </w:p>
    <w:p>
      <w:pPr>
        <w:pStyle w:val="Normal"/>
        <w:rPr/>
      </w:pPr>
      <w:r>
        <w:rPr/>
        <w:t>　　有位哲人说得好：“水滴虽小，却可以折射出太阳的光彩。”万事万物都有它自身存在的意义，只是……向前看？看到了别人的高大，自卑吗？向后看？看到了别人的矮小，自满吗？错了！脚下的有自己的路，亦有自己的奉献。</w:t>
      </w:r>
    </w:p>
    <w:p>
      <w:pPr>
        <w:pStyle w:val="Normal"/>
        <w:rPr/>
      </w:pPr>
      <w:r>
        <w:rPr/>
        <w:t>　　烽烟滚滚的古战场上，无名小卒犹能冲锋陷阵，战功卓著的战将自能运筹帷幄，明确的分工，严整的阵仗恰是攻城守地的关键。穿越历史的长廊，寻找那平凡而伟大的闪光点，歌舞升平的宴会，和乐安定的集市，是那人才济济的贞观盛世吗？征伐贼盗自有那骁勇善战的秦叔宝，国事民生自有“房谋杜断”，唐太宗乐得垂拱而治，绣口一吐，便是一个盛唐。适当的位置成就了那名垂青史的战将与谋臣。</w:t>
      </w:r>
    </w:p>
    <w:p>
      <w:pPr>
        <w:pStyle w:val="Normal"/>
        <w:rPr/>
      </w:pPr>
      <w:r>
        <w:rPr/>
        <w:t>　　青山绿水，衣袂翩翩，是那诗酒为伴的李太白吗？“且放白鹿青崖间，须行即骑访名山”，杯酒之间，便留下满纸华章。在朝为官，却不谙官场的黑暗。即便郁郁不得志，犹令高力士磨墨脱靴。不羁的诗仙怎忍在朝常之上的倾轧与黑暗？倒骑青牛，寄情山水，清风为伴，明月为友，找到自己的位置，诗仙才成为真正的诗仙。</w:t>
      </w:r>
    </w:p>
    <w:p>
      <w:pPr>
        <w:pStyle w:val="Normal"/>
        <w:rPr/>
      </w:pPr>
      <w:r>
        <w:rPr/>
        <w:t>　　每朵花都有其独特的色彩，每颗星辰都有自己的灿烂，每缕清风都会送来清爽，每滴甘露都会滋润稻田。正如每个人都有自己的人生价值都有自己的社会奉献。但能否找准适合自己的位置才是关键，且不说班超投笔从戎，适当改变位置而换来更大的贡献，更不说陶潜归隐田园，适当变换角度而留下的不朽诗篇。现在这个高速运转的地球，需要你充分的价值展现，睁开你理性的双眼，向前看，看到时代的呼唤，向后看，看到社会的企盼。迈开腿，还等什么？且去寻找自己的位置，实现自己生命的闪光！</w:t>
      </w:r>
    </w:p>
    <w:p>
      <w:pPr>
        <w:pStyle w:val="Normal"/>
        <w:rPr/>
      </w:pPr>
      <w:r>
        <w:rPr/>
        <w:t>　　不是每条河都汇入大海，但它可以浇灌农田；不是每朵花都养在温室，但它可以装点山间；不是每个人都站在风口浪尖，但，位置对了，请尽情奉献！</w:t>
      </w:r>
    </w:p>
    <w:p>
      <w:pPr>
        <w:pStyle w:val="Normal"/>
        <w:rPr/>
      </w:pPr>
      <w:r>
        <w:rPr/>
        <w:t>黑龙江之二：如梅在雪</w:t>
      </w:r>
    </w:p>
    <w:p>
      <w:pPr>
        <w:pStyle w:val="Normal"/>
        <w:rPr/>
      </w:pPr>
      <w:r>
        <w:rPr/>
        <w:t>驿外断桥边，寂寞开无主。已是黄昏独自愁，更著风和雨。无意苦争春，一任群芳妒。零落成泥辗作尘，只有香如故。</w:t>
      </w:r>
    </w:p>
    <w:p>
      <w:pPr>
        <w:pStyle w:val="Normal"/>
        <w:rPr/>
      </w:pPr>
      <w:r>
        <w:rPr>
          <w:rFonts w:eastAsia="Times New Roman"/>
        </w:rPr>
        <w:t xml:space="preserve">                          </w:t>
      </w:r>
      <w:r>
        <w:rPr/>
        <w:t>------------</w:t>
      </w:r>
      <w:r>
        <w:rPr/>
        <w:t>陆游《卜算子</w:t>
      </w:r>
      <w:r>
        <w:rPr>
          <w:rFonts w:eastAsia="Times New Roman"/>
        </w:rPr>
        <w:t xml:space="preserve"> </w:t>
      </w:r>
      <w:r>
        <w:rPr/>
        <w:t>咏梅》</w:t>
      </w:r>
    </w:p>
    <w:p>
      <w:pPr>
        <w:pStyle w:val="Normal"/>
        <w:rPr/>
      </w:pPr>
      <w:r>
        <w:rPr/>
        <w:t>　　你见过在雪中盛开的梅花吗？群芳鲜妍中，只有她，没有春日暖薰的空气，没有群蜂热闹的顾盼，在素雪晶莹中，在风刀霜剑里傲然而孤独地开着。无法为春天增色，似乎是作为花儿不该有的寂寞。错过了漫天的芳华，难道这冷寂的位置，洽谈室了她难以拥有花的价值了吗？梅花只是无声兀自立在那里，用千百年来诗人异彩纷呈的吟诵，作出了回答：“宝剑锋从磨砺出，梅花香自苦寒来。”“梅须逊雪三分白，雪却输梅一段香。”那种在凌厉寒风中兀然怒放的火红与馨香，给了多少凄凉的心灵的慰籍，给多少彷徨的灵魂以重新振奋的动力与勇气。“已是悬崖百丈冰，犹有花枝俏”。没有阳光温暖的冷嘲热讽和细雨绵密的润惠又有什么，这千里一色的银装素裹是最能赋予我美丽的背景，这朔风清寒给了我举世无双的价值。</w:t>
      </w:r>
    </w:p>
    <w:p>
      <w:pPr>
        <w:pStyle w:val="Normal"/>
        <w:rPr/>
      </w:pPr>
      <w:r>
        <w:rPr/>
        <w:t>　　大千世界，能找到属于自己的位置，实现属于自己的价值，是件幸福的事情，但并不容易。在鞭位而谋其政者比比皆是，有时别人眼中光鲜的位置倒教人走向心灵的迷失。曾在报上读到一个颇有文采的女性，拥有一份稳定的工作和看上去颇为幸福的家庭。然而日子久了，曾写出畅销小说和散文的笔在空虚循环的日子里滞涩，她惊恐地发现丰满的精神家园正走向荒芜。于是国企的工作不要了，与她相敬如宾、时间耗尽了激情的丈夫也离开了她，她义无反顾地走了，寻找新的位置，一心要激活生命里潜在的价值。客居异乡的日子是凄苦的，在我怅然地放下报纸的时候也许她依然在漂泊不定。也许她原来的位置正躲在暗处笑她。而我，纵然没有她决然相弃的勇气，也要为她做出的选择击节赞赏。只有在恰当的位置，人生的价值才能得到最大的发挥。找寻适合自己的位置，就像于茫茫人海中寻觅知音，纵然路途险远，脚步也不该有半点迟疑。</w:t>
      </w:r>
    </w:p>
    <w:p>
      <w:pPr>
        <w:pStyle w:val="Normal"/>
        <w:rPr/>
      </w:pPr>
      <w:r>
        <w:rPr/>
        <w:t>在“感动中国”颁奖晚会上，我们看到徐本禹泪流满面，看到袁隆平永远质朴的气质，不禁想，他们究竟什么地方打动了我们？保送研究生徐本禹埋头在乡村小学，或许有人疑惑他的价值是真的符合其位，他用全国人民对农村教育的空前关注做出回答。登上世界农业科技之巅，依旧躬耕陇野的身影给我们的启示何止万千。选择属于你的位置，在快乐中实现自己的价值，如梅在雪，归我所属，乐我生命。</w:t>
      </w:r>
    </w:p>
    <w:p>
      <w:pPr>
        <w:pStyle w:val="Normal"/>
        <w:rPr/>
      </w:pPr>
      <w:r>
        <w:rPr/>
        <w:t>【点评】</w:t>
      </w:r>
      <w:r>
        <w:rPr>
          <w:rFonts w:eastAsia="Times New Roman"/>
        </w:rPr>
        <w:t xml:space="preserve"> </w:t>
      </w:r>
    </w:p>
    <w:p>
      <w:pPr>
        <w:pStyle w:val="Normal"/>
        <w:rPr/>
      </w:pPr>
      <w:r>
        <w:rPr/>
        <w:t>面对“位置和价值”这个相对抽象的话题，这位考生找到了一个形象性很强的意象——雪地寒梅。文章先写处在冷寂的位置上，梅花拥有举世无双的价值；再由梅及人，以“一个颇有文才的女性”的故事以及徐本禹、袁隆平的事迹，阐明了“只有在恰当的位置上，人生的价值才能得到最大程度的发挥。找寻适合自己的位置……纵然路途险远，脚步也不该有半点迟疑”的道理。篇末再用“如梅在雪，归我所属，乐我生命”点题并呼应开头，首尾融合，结构完整。</w:t>
      </w:r>
      <w:r>
        <w:rPr>
          <w:rFonts w:eastAsia="Times New Roman"/>
        </w:rPr>
        <w:t xml:space="preserve"> </w:t>
      </w:r>
    </w:p>
    <w:p>
      <w:pPr>
        <w:pStyle w:val="Normal"/>
        <w:rPr/>
      </w:pPr>
      <w:r>
        <w:rPr/>
        <w:t>散文化的语言，诗一般的意境，适当的议论，隐含的哲理，丰富了文章的意蕴，增添了文章的魅力。（唐惠忠）</w:t>
      </w:r>
    </w:p>
    <w:p>
      <w:pPr>
        <w:pStyle w:val="Normal"/>
        <w:rPr/>
      </w:pPr>
      <w:r>
        <w:rPr/>
        <w:t>黑龙江之三：风帆指向灯塔</w:t>
      </w:r>
    </w:p>
    <w:p>
      <w:pPr>
        <w:pStyle w:val="Normal"/>
        <w:rPr/>
      </w:pPr>
      <w:r>
        <w:rPr/>
        <w:t>　　生活亦如灾沧海，有时恣意咆哮排山倒海，有时收敛狰狞波澜不兴。人正如这生活大海上的一叶扁舟，摇曳不定如秋风中萧瑟的黄叶，经历了生的困惑与死的彷徨，人生航道该何去何从！</w:t>
      </w:r>
    </w:p>
    <w:p>
      <w:pPr>
        <w:pStyle w:val="Normal"/>
        <w:rPr/>
      </w:pPr>
      <w:r>
        <w:rPr/>
        <w:t>　　历史给予了我们丰富的素材，它的沉重与鲜活，它的豪放与乖张，它的执著与嬗变都给人以启示，人应当有位置并从人性本位上去体现价值，而寻找它的道路上有穷关险隘，更需要睿智的成熟，而思想正如指航明灯使人义无反顾奔波于理想之路。</w:t>
      </w:r>
    </w:p>
    <w:p>
      <w:pPr>
        <w:pStyle w:val="Normal"/>
        <w:rPr/>
      </w:pPr>
      <w:r>
        <w:rPr/>
        <w:t>　　伟大的人也难免失足于泥泞，而这往往使伟大灵魂执拗地迷失，这种迷失无异于揭去民族肉身上的完肤。屈原的的特立独行宣告了与旧时代共亡的决裂，李白的天真单纯的执著换来了“对影成三人”的沧桑，嵇康稀有的人格节操葬送了那一片空灵与飘逸，岳将军“怒发冲冠”只为伸张民族精神的正气……</w:t>
      </w:r>
    </w:p>
    <w:p>
      <w:pPr>
        <w:pStyle w:val="Normal"/>
        <w:rPr/>
      </w:pPr>
      <w:r>
        <w:rPr/>
        <w:t>　　不敢多想，更不愿多想，历史让我无奈地沉重。如此伟大的灵魂却寻不到归宿，只缘思想过于精深与突兀，既为他们击节叫好，又为他们不会变通气不过，但细细想来位置的那么一点偏差便酿成了永久的失落，文人就应抛开世俗潜心研道，武将便应戎马疆场砥砺心志，政治并非属于他们。他们的天地是青崖白山。</w:t>
      </w:r>
    </w:p>
    <w:p>
      <w:pPr>
        <w:pStyle w:val="Normal"/>
        <w:rPr/>
      </w:pPr>
      <w:r>
        <w:rPr/>
        <w:t>　　寻找到位置又如何体现价值又是一个迫切的问题。承认这个社会的多元便是给予自己更多的机会，而位置又可以多层次的尝试，而这份尝试双必须进行深层次的思考，拥有了这份篡位便在生命般道上随心所欲，寻求鯈的解放和思考独立性，你便有有位置寻找到了那份思忖再三的位置，你便拥有了立定社会的价值体现。</w:t>
      </w:r>
    </w:p>
    <w:p>
      <w:pPr>
        <w:pStyle w:val="Normal"/>
        <w:rPr/>
      </w:pPr>
      <w:r>
        <w:rPr/>
        <w:t>风帆应当启航，灯塔正在前方。</w:t>
      </w:r>
    </w:p>
    <w:p>
      <w:pPr>
        <w:pStyle w:val="Normal"/>
        <w:rPr/>
      </w:pPr>
      <w:r>
        <w:rPr/>
        <w:t>【点评】</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思想正如指航明灯”，促使人寻找“合适的位置并从人性本位上去体现价值”——这是本文的立意所在。文章开篇就十分漂亮，如一江春水奔赴眼底，动人心弦。在紧扣话题，渲染一些“伟大的灵魂执拗地迷失”后，亮出自己的看法：“他们的天地是青崖白山。”然后深入一层，揭示“寻找到位置又如何体现价值，又是一个迫切的问题”。行文中，作者用比喻论证，用例证，用引证，增强了论证的严密性。另外，作者评论古人而又不忘观照现实，说理严肃而又不乏诗意评述；精心打造语言，使文章具有一定的文采。（唐惠忠）</w:t>
      </w:r>
    </w:p>
    <w:p>
      <w:pPr>
        <w:pStyle w:val="Normal"/>
        <w:rPr/>
      </w:pPr>
      <w:r>
        <w:rPr/>
        <w:t>黑龙江之四：找准位置，绽放光彩</w:t>
      </w:r>
    </w:p>
    <w:p>
      <w:pPr>
        <w:pStyle w:val="Normal"/>
        <w:rPr/>
      </w:pPr>
      <w:r>
        <w:rPr>
          <w:rFonts w:eastAsia="Times New Roman"/>
        </w:rPr>
        <w:t xml:space="preserve">    </w:t>
      </w:r>
      <w:r>
        <w:rPr/>
        <w:t>虎啸深山，鱼翔浅底，驼走大漠，雁排长空……世间万物各有属于自己的一片天地，生命的玄机是找到自己的位置，绽放属于自己的光彩。</w:t>
      </w:r>
      <w:r>
        <w:rPr>
          <w:rFonts w:eastAsia="Times New Roman"/>
        </w:rPr>
        <w:t xml:space="preserve"> </w:t>
      </w:r>
    </w:p>
    <w:p>
      <w:pPr>
        <w:pStyle w:val="Normal"/>
        <w:rPr/>
      </w:pPr>
      <w:r>
        <w:rPr>
          <w:rFonts w:eastAsia="Times New Roman"/>
        </w:rPr>
        <w:t xml:space="preserve">    </w:t>
      </w:r>
      <w:r>
        <w:rPr/>
        <w:t>找准位置，需要审视自我，认清自我，用一颗平静的心聆听自我价值的呼唤。宠辱不惊，闲看庭前花开花落；去留无意，漫随天外云卷云舒。</w:t>
      </w:r>
      <w:r>
        <w:rPr>
          <w:rFonts w:eastAsia="Times New Roman"/>
        </w:rPr>
        <w:t xml:space="preserve"> </w:t>
      </w:r>
    </w:p>
    <w:p>
      <w:pPr>
        <w:pStyle w:val="Normal"/>
        <w:rPr/>
      </w:pPr>
      <w:r>
        <w:rPr>
          <w:rFonts w:eastAsia="Times New Roman"/>
        </w:rPr>
        <w:t xml:space="preserve">    </w:t>
      </w:r>
      <w:r>
        <w:rPr/>
        <w:t>如果我是山，就要站成一种尊严，让山花灿烂，山风拂面，让每一处角落都渗透梦的语言，让我的价值在太阳底下展现；如果我是水，就要流成一种磅礴，让小船远航，鱼儿欢畅，让每一股细流都一往无前，让我的价值迎风吟唱。</w:t>
      </w:r>
      <w:r>
        <w:rPr>
          <w:rFonts w:eastAsia="Times New Roman"/>
        </w:rPr>
        <w:t xml:space="preserve"> </w:t>
      </w:r>
    </w:p>
    <w:p>
      <w:pPr>
        <w:pStyle w:val="Normal"/>
        <w:rPr/>
      </w:pPr>
      <w:r>
        <w:rPr>
          <w:rFonts w:eastAsia="Times New Roman"/>
        </w:rPr>
        <w:t xml:space="preserve">    </w:t>
      </w:r>
      <w:r>
        <w:rPr/>
        <w:t>找准位置，需要相信自我，肯定自我，用一颗不屈的心擎起千斤重的理想。</w:t>
      </w:r>
      <w:r>
        <w:rPr>
          <w:rFonts w:eastAsia="Times New Roman"/>
        </w:rPr>
        <w:t xml:space="preserve"> </w:t>
      </w:r>
    </w:p>
    <w:p>
      <w:pPr>
        <w:pStyle w:val="Normal"/>
        <w:rPr/>
      </w:pPr>
      <w:r>
        <w:rPr>
          <w:rFonts w:eastAsia="Times New Roman"/>
        </w:rPr>
        <w:t xml:space="preserve">    </w:t>
      </w:r>
      <w:r>
        <w:rPr/>
        <w:t>也许我们“飘飘何所似，天地一沙鸥”，也许我们“小舟从此逝，江海寄余生”，也许我们“仰天大笑出门去”，不同的人有不同的活法，但一句“天生我材必有用”，其中有几多豪迈与洒脱。真正的英雄是在自我相信、自我肯定中升起的伤痕累累的星。</w:t>
      </w:r>
      <w:r>
        <w:rPr>
          <w:rFonts w:eastAsia="Times New Roman"/>
        </w:rPr>
        <w:t xml:space="preserve"> </w:t>
      </w:r>
    </w:p>
    <w:p>
      <w:pPr>
        <w:pStyle w:val="Normal"/>
        <w:rPr/>
      </w:pPr>
      <w:r>
        <w:rPr>
          <w:rFonts w:eastAsia="Times New Roman"/>
        </w:rPr>
        <w:t xml:space="preserve">    </w:t>
      </w:r>
      <w:r>
        <w:rPr/>
        <w:t>找准位置，那是张骞“凿空”的驼铃阵阵，那是苏武牧羊的忠洁刚烈，那是昭君出塞的黄沙漫漫，是卫青迎向大漠的旌旗猎猎，是岳飞拔剑戟地，仰天长啸，壮怀激烈，是郑和下西洋的浪花飞舞，雄心勃勃。</w:t>
      </w:r>
      <w:r>
        <w:rPr>
          <w:rFonts w:eastAsia="Times New Roman"/>
        </w:rPr>
        <w:t xml:space="preserve"> </w:t>
      </w:r>
    </w:p>
    <w:p>
      <w:pPr>
        <w:pStyle w:val="Normal"/>
        <w:rPr/>
      </w:pPr>
      <w:r>
        <w:rPr>
          <w:rFonts w:eastAsia="Times New Roman"/>
        </w:rPr>
        <w:t xml:space="preserve">    </w:t>
      </w:r>
      <w:r>
        <w:rPr/>
        <w:t>找准位置，不能让迷雾遮住双眼，不能任狂风吹散信念。即使我的紫葡萄化为深秋的露水，即使我的鲜花依偎在别人的怀抱，我们依然坚强地擦亮双眼，寻找生命的契机，等待机遇的光临。</w:t>
      </w:r>
      <w:r>
        <w:rPr>
          <w:rFonts w:eastAsia="Times New Roman"/>
        </w:rPr>
        <w:t xml:space="preserve"> </w:t>
      </w:r>
    </w:p>
    <w:p>
      <w:pPr>
        <w:pStyle w:val="Normal"/>
        <w:rPr/>
      </w:pPr>
      <w:r>
        <w:rPr>
          <w:rFonts w:eastAsia="Times New Roman"/>
        </w:rPr>
        <w:t xml:space="preserve">    </w:t>
      </w:r>
      <w:r>
        <w:rPr/>
        <w:t>绽放光彩，勇敢地迎接生命的挑战，让生命像宝剑铿铿锵锵闪着寒光，让生命像寒梅的一缕暗香。居庙堂之高而心系苍生，处江湖之远而乐观豁达。</w:t>
      </w:r>
      <w:r>
        <w:rPr>
          <w:rFonts w:eastAsia="Times New Roman"/>
        </w:rPr>
        <w:t xml:space="preserve"> </w:t>
      </w:r>
    </w:p>
    <w:p>
      <w:pPr>
        <w:pStyle w:val="Normal"/>
        <w:rPr/>
      </w:pPr>
      <w:r>
        <w:rPr>
          <w:rFonts w:eastAsia="Times New Roman"/>
        </w:rPr>
        <w:t xml:space="preserve">    </w:t>
      </w:r>
      <w:r>
        <w:rPr/>
        <w:t>绽放光彩，即使我只是一只小小的飞虫，也要努力飞翔，努力张开翅膀去拥抱自己的梦想。</w:t>
      </w:r>
      <w:r>
        <w:rPr>
          <w:rFonts w:eastAsia="Times New Roman"/>
        </w:rPr>
        <w:t xml:space="preserve"> </w:t>
      </w:r>
    </w:p>
    <w:p>
      <w:pPr>
        <w:pStyle w:val="Normal"/>
        <w:rPr/>
      </w:pPr>
      <w:r>
        <w:rPr>
          <w:rFonts w:eastAsia="Times New Roman"/>
        </w:rPr>
        <w:t xml:space="preserve">    </w:t>
      </w:r>
      <w:r>
        <w:rPr/>
        <w:t>没有人因为平凡而注定平庸，平凡的“雷锋”那是和谐社会的“螺丝钉”，平凡的“焦裕禄”那是两袖清风的丰碑，你和我只要找准自己的位置，平凡的岗位一样会有生命的亮色，平凡的付出一样可以汇聚成江海。每个人都是自己的英雄，找准位置你会像蛟龙掠过浅滩小河，到浩瀚的海洋上击水三千；你会像大鹏飞越平地低空，在苍茫的天宇中扶摇直上。</w:t>
      </w:r>
      <w:r>
        <w:rPr>
          <w:rFonts w:eastAsia="Times New Roman"/>
        </w:rPr>
        <w:t xml:space="preserve"> </w:t>
      </w:r>
    </w:p>
    <w:p>
      <w:pPr>
        <w:pStyle w:val="Normal"/>
        <w:rPr/>
      </w:pPr>
      <w:r>
        <w:rPr>
          <w:rFonts w:eastAsia="Times New Roman"/>
        </w:rPr>
        <w:t xml:space="preserve">    </w:t>
      </w:r>
      <w:r>
        <w:rPr/>
        <w:t>面朝大海，春暖花开。找准位置，绽放光彩。</w:t>
      </w:r>
      <w:r>
        <w:rPr>
          <w:rFonts w:eastAsia="Times New Roman"/>
        </w:rPr>
        <w:t xml:space="preserve"> </w:t>
      </w:r>
    </w:p>
    <w:p>
      <w:pPr>
        <w:pStyle w:val="Normal"/>
        <w:rPr/>
      </w:pPr>
      <w:r>
        <w:rPr/>
        <w:t>【点评】</w:t>
      </w:r>
      <w:r>
        <w:rPr>
          <w:rFonts w:eastAsia="Times New Roman"/>
        </w:rPr>
        <w:t xml:space="preserve"> </w:t>
      </w:r>
    </w:p>
    <w:p>
      <w:pPr>
        <w:pStyle w:val="Normal"/>
        <w:rPr/>
      </w:pPr>
      <w:r>
        <w:rPr/>
        <w:t>本文突破了简单的议论文的形式，紧紧围绕“找准位置就能绽放光彩”这一中心反复咏叹，从“找准位置，需要审视自我，认清自我”“找准位置，需要相信自我，肯定自我”“找准位置，不能让迷雾遮住双眼，不能任狂风吹散信念”等多个角度阐发开来，使说理一步步走向深入。结尾处引用海子的名言，使文章更具迷人的芬芳。全文构思新颖，诗意浓郁，首尾呼应，结构严谨。</w:t>
      </w:r>
      <w:r>
        <w:rPr>
          <w:rFonts w:eastAsia="Times New Roman"/>
        </w:rPr>
        <w:t xml:space="preserve"> </w:t>
      </w:r>
    </w:p>
    <w:p>
      <w:pPr>
        <w:pStyle w:val="Normal"/>
        <w:rPr/>
      </w:pPr>
      <w:r>
        <w:rPr/>
        <w:t>如果没有深刻的见识，丰厚的学养，理性的思考，是难以超越贫乏，写出如此别开生面的文章的。（唐惠忠）</w:t>
      </w:r>
    </w:p>
    <w:p>
      <w:pPr>
        <w:pStyle w:val="Normal"/>
        <w:rPr/>
      </w:pPr>
      <w:r>
        <w:rPr/>
        <w:t>全国三（四川、云南、陕西）</w:t>
      </w:r>
    </w:p>
    <w:p>
      <w:pPr>
        <w:pStyle w:val="Normal"/>
        <w:rPr/>
      </w:pPr>
      <w:r>
        <w:rPr/>
        <w:t>阅读下面的文字，根据要求作文。</w:t>
      </w:r>
    </w:p>
    <w:p>
      <w:pPr>
        <w:pStyle w:val="Normal"/>
        <w:rPr/>
      </w:pPr>
      <w:r>
        <w:rPr/>
        <w:t>甲、乙两个好朋友吵架，乙打了甲一拳，甲在沙地上写了”今天我的好朋友打了我一拳”。又一次外出时，甲不小心掉进河里，乙把他救了上来，甲在石头上刻了”今天我的好朋友救了我一命。”乙问甲为什么要这样记录？甲说：”写在沙地上，是希望大风帮助我忘记；刻在石头上，是希望刻痕帮助我铭记。”</w:t>
      </w:r>
    </w:p>
    <w:p>
      <w:pPr>
        <w:pStyle w:val="Normal"/>
        <w:rPr/>
      </w:pPr>
      <w:r>
        <w:rPr/>
        <w:t>生活中，有许多事情是可以忘记的，有许多事情又是需要铭记的。请以”铭记与忘记”为话题，写一篇不少于</w:t>
      </w:r>
      <w:r>
        <w:rPr/>
        <w:t>800</w:t>
      </w:r>
      <w:r>
        <w:rPr/>
        <w:t>字的文章。自定立意，自选文体，自拟标题。所写内容必须在话题范围之内。</w:t>
      </w:r>
    </w:p>
    <w:p>
      <w:pPr>
        <w:pStyle w:val="Normal"/>
        <w:rPr/>
      </w:pPr>
      <w:r>
        <w:rPr/>
        <w:t>四川之一：永远的谭嗣同</w:t>
      </w:r>
    </w:p>
    <w:p>
      <w:pPr>
        <w:pStyle w:val="Normal"/>
        <w:rPr/>
      </w:pPr>
      <w:r>
        <w:rPr/>
        <w:t>　　</w:t>
      </w:r>
      <w:r>
        <w:rPr/>
        <w:t>(</w:t>
      </w:r>
      <w:r>
        <w:rPr/>
        <w:t>一百年前，谭嗣同为变法血染菜市口，舍生取义、杀身成仁。沧海浮生、岁月如潮，谭嗣同永在时间里轮回，吾国吾民永远铭记。</w:t>
      </w:r>
      <w:r>
        <w:rPr/>
        <w:t>)</w:t>
      </w:r>
    </w:p>
    <w:p>
      <w:pPr>
        <w:pStyle w:val="Normal"/>
        <w:rPr/>
      </w:pPr>
      <w:r>
        <w:rPr/>
        <w:t>　　春风无色黯河山，东航不敢望马关</w:t>
      </w:r>
    </w:p>
    <w:p>
      <w:pPr>
        <w:pStyle w:val="Normal"/>
        <w:rPr/>
      </w:pPr>
      <w:r>
        <w:rPr/>
        <w:t>　　神州病骨似秋草，六朝古道啼血鸟</w:t>
      </w:r>
    </w:p>
    <w:p>
      <w:pPr>
        <w:pStyle w:val="Normal"/>
        <w:rPr/>
      </w:pPr>
      <w:r>
        <w:rPr/>
        <w:t>　　国破方知人种贱，马关条约不忍看</w:t>
      </w:r>
    </w:p>
    <w:p>
      <w:pPr>
        <w:pStyle w:val="Normal"/>
        <w:rPr/>
      </w:pPr>
      <w:r>
        <w:rPr/>
        <w:t>　　连年战乱烽火寒，三军挥泪洒台湾</w:t>
      </w:r>
    </w:p>
    <w:p>
      <w:pPr>
        <w:pStyle w:val="Normal"/>
        <w:rPr/>
      </w:pPr>
      <w:r>
        <w:rPr/>
        <w:t>　　青山幽径横尸骨，驿路桥边闻鬼哭。</w:t>
      </w:r>
    </w:p>
    <w:p>
      <w:pPr>
        <w:pStyle w:val="Normal"/>
        <w:rPr/>
      </w:pPr>
      <w:r>
        <w:rPr/>
        <w:t>　　百年风雨血倒流，青山白骨无人收</w:t>
      </w:r>
    </w:p>
    <w:p>
      <w:pPr>
        <w:pStyle w:val="Normal"/>
        <w:rPr/>
      </w:pPr>
      <w:r>
        <w:rPr/>
        <w:t>　　金銮殿内郁苍苍，君臣相顾泪沾裳</w:t>
      </w:r>
    </w:p>
    <w:p>
      <w:pPr>
        <w:pStyle w:val="Normal"/>
        <w:rPr/>
      </w:pPr>
      <w:r>
        <w:rPr/>
        <w:t>　　何处犹唱后庭曲，一曲悲歌诉兴亡</w:t>
      </w:r>
    </w:p>
    <w:p>
      <w:pPr>
        <w:pStyle w:val="Normal"/>
        <w:rPr/>
      </w:pPr>
      <w:r>
        <w:rPr/>
        <w:t>　　亡国条约亡国恨，何堪此时亡国声</w:t>
      </w:r>
    </w:p>
    <w:p>
      <w:pPr>
        <w:pStyle w:val="Normal"/>
        <w:rPr/>
      </w:pPr>
      <w:r>
        <w:rPr/>
        <w:t>　　回首故国与山川，满目苍夷有谁怜？</w:t>
      </w:r>
    </w:p>
    <w:p>
      <w:pPr>
        <w:pStyle w:val="Normal"/>
        <w:rPr/>
      </w:pPr>
      <w:r>
        <w:rPr/>
        <w:t>　　南海举子万言书，石破天惊动地文</w:t>
      </w:r>
    </w:p>
    <w:p>
      <w:pPr>
        <w:pStyle w:val="Normal"/>
        <w:rPr/>
      </w:pPr>
      <w:r>
        <w:rPr/>
        <w:t>　　陈述维新与变法，雪雨纷纷绕宫门</w:t>
      </w:r>
    </w:p>
    <w:p>
      <w:pPr>
        <w:pStyle w:val="Normal"/>
        <w:rPr/>
      </w:pPr>
      <w:r>
        <w:rPr/>
        <w:t>　　巨风吹浪紫焰开，雷霆波涌向天拍</w:t>
      </w:r>
    </w:p>
    <w:p>
      <w:pPr>
        <w:pStyle w:val="Normal"/>
        <w:rPr/>
      </w:pPr>
      <w:r>
        <w:rPr/>
        <w:t>　　皇都少年与袖斗，唤得日月不沉沦</w:t>
      </w:r>
    </w:p>
    <w:p>
      <w:pPr>
        <w:pStyle w:val="Normal"/>
        <w:rPr/>
      </w:pPr>
      <w:r>
        <w:rPr/>
        <w:t>　　提倡西学废科举，西宫太后泪如雨</w:t>
      </w:r>
    </w:p>
    <w:p>
      <w:pPr>
        <w:pStyle w:val="Normal"/>
        <w:rPr/>
      </w:pPr>
      <w:r>
        <w:rPr/>
        <w:t>　　祖宗之法不能变，亡国不能亡祖先</w:t>
      </w:r>
    </w:p>
    <w:p>
      <w:pPr>
        <w:pStyle w:val="Normal"/>
        <w:rPr/>
      </w:pPr>
      <w:r>
        <w:rPr/>
        <w:t>　　君王一去入瀛台，风卷落花扫芳尘。</w:t>
      </w:r>
    </w:p>
    <w:p>
      <w:pPr>
        <w:pStyle w:val="Normal"/>
        <w:rPr/>
      </w:pPr>
      <w:r>
        <w:rPr/>
        <w:t>　　道是天公感秋色，染得晴空透碧红</w:t>
      </w:r>
    </w:p>
    <w:p>
      <w:pPr>
        <w:pStyle w:val="Normal"/>
        <w:rPr/>
      </w:pPr>
      <w:r>
        <w:rPr/>
        <w:t>　　嗣同今年三十余，从此不见结发妻</w:t>
      </w:r>
    </w:p>
    <w:p>
      <w:pPr>
        <w:pStyle w:val="Normal"/>
        <w:rPr/>
      </w:pPr>
      <w:r>
        <w:rPr/>
        <w:t>　　国之昌盛需流血，流血请从嗣同始。</w:t>
      </w:r>
    </w:p>
    <w:p>
      <w:pPr>
        <w:pStyle w:val="Normal"/>
        <w:rPr/>
      </w:pPr>
      <w:r>
        <w:rPr/>
        <w:t>　　有心杀贼，无力回天</w:t>
      </w:r>
    </w:p>
    <w:p>
      <w:pPr>
        <w:pStyle w:val="Normal"/>
        <w:rPr/>
      </w:pPr>
      <w:r>
        <w:rPr/>
        <w:t>　　死得其所，快哉！快哉！</w:t>
      </w:r>
    </w:p>
    <w:p>
      <w:pPr>
        <w:pStyle w:val="Normal"/>
        <w:rPr/>
      </w:pPr>
      <w:r>
        <w:rPr/>
        <w:t>　　刑场吟哦万人惊，三十三年化碧土</w:t>
      </w:r>
    </w:p>
    <w:p>
      <w:pPr>
        <w:pStyle w:val="Normal"/>
        <w:rPr/>
      </w:pPr>
      <w:r>
        <w:rPr/>
        <w:t>　　黄河呜咽向天注，抽刀一断断红尘</w:t>
      </w:r>
    </w:p>
    <w:p>
      <w:pPr>
        <w:pStyle w:val="Normal"/>
        <w:rPr/>
      </w:pPr>
      <w:r>
        <w:rPr/>
        <w:t>　　可怜闺妻守空房，夜闻黄梅雨敲窗。</w:t>
      </w:r>
    </w:p>
    <w:p>
      <w:pPr>
        <w:pStyle w:val="Normal"/>
        <w:rPr/>
      </w:pPr>
      <w:r>
        <w:rPr/>
        <w:t>　　花冠不整小窗开，疑是君郎化蝶来</w:t>
      </w:r>
    </w:p>
    <w:p>
      <w:pPr>
        <w:pStyle w:val="Normal"/>
        <w:rPr/>
      </w:pPr>
      <w:r>
        <w:rPr/>
        <w:t>　　但见池塘淡淡风，烟柳何处觅郎踪</w:t>
      </w:r>
    </w:p>
    <w:p>
      <w:pPr>
        <w:pStyle w:val="Normal"/>
        <w:rPr/>
      </w:pPr>
      <w:r>
        <w:rPr/>
        <w:t>　　小径一片残花色，不是花红是血红</w:t>
      </w:r>
    </w:p>
    <w:p>
      <w:pPr>
        <w:pStyle w:val="Normal"/>
        <w:rPr/>
      </w:pPr>
      <w:r>
        <w:rPr/>
        <w:t>　　却把相思入哀筝，怨曲重招断头魂</w:t>
      </w:r>
    </w:p>
    <w:p>
      <w:pPr>
        <w:pStyle w:val="Normal"/>
        <w:rPr/>
      </w:pPr>
      <w:r>
        <w:rPr/>
        <w:t>　　曲中有恨细细思，君在黄泉可闻知？</w:t>
      </w:r>
    </w:p>
    <w:p>
      <w:pPr>
        <w:pStyle w:val="Normal"/>
        <w:rPr/>
      </w:pPr>
      <w:r>
        <w:rPr/>
        <w:t>　　纤指玉手十三弦，破镜分飞幽恨传</w:t>
      </w:r>
    </w:p>
    <w:p>
      <w:pPr>
        <w:pStyle w:val="Normal"/>
        <w:rPr/>
      </w:pPr>
      <w:r>
        <w:rPr/>
        <w:t>　　贱妾独剪巴山雨，暮雨朝云血杜鹃</w:t>
      </w:r>
    </w:p>
    <w:p>
      <w:pPr>
        <w:pStyle w:val="Normal"/>
        <w:rPr/>
      </w:pPr>
      <w:r>
        <w:rPr/>
        <w:t>　　恍然湖上有归船，一帘幽梦半湖萍</w:t>
      </w:r>
    </w:p>
    <w:p>
      <w:pPr>
        <w:pStyle w:val="Normal"/>
        <w:rPr/>
      </w:pPr>
      <w:r>
        <w:rPr/>
        <w:t>　　闻君江上和琴声，翻作蝴蝶浇风铃</w:t>
      </w:r>
    </w:p>
    <w:p>
      <w:pPr>
        <w:pStyle w:val="Normal"/>
        <w:rPr/>
      </w:pPr>
      <w:r>
        <w:rPr/>
        <w:t>　　朱弦琴声九天来，风吹庭竹蒙玉尘</w:t>
      </w:r>
    </w:p>
    <w:p>
      <w:pPr>
        <w:pStyle w:val="Normal"/>
        <w:rPr/>
      </w:pPr>
      <w:r>
        <w:rPr/>
        <w:t>　　阴阳相隔分歧路，和妻浅唱回五声</w:t>
      </w:r>
    </w:p>
    <w:p>
      <w:pPr>
        <w:pStyle w:val="Normal"/>
        <w:rPr/>
      </w:pPr>
      <w:r>
        <w:rPr/>
        <w:t>　　曲终人散魂已远，画船东去橹声迟</w:t>
      </w:r>
    </w:p>
    <w:p>
      <w:pPr>
        <w:pStyle w:val="Normal"/>
        <w:rPr/>
      </w:pPr>
      <w:r>
        <w:rPr/>
        <w:t>　　攀折柳条题血书，随江悠悠随君王</w:t>
      </w:r>
    </w:p>
    <w:p>
      <w:pPr>
        <w:pStyle w:val="Normal"/>
        <w:rPr/>
      </w:pPr>
      <w:r>
        <w:rPr/>
        <w:t>　　“前尘往事不可追，一成相思一层灰</w:t>
      </w:r>
    </w:p>
    <w:p>
      <w:pPr>
        <w:pStyle w:val="Normal"/>
        <w:rPr/>
      </w:pPr>
      <w:r>
        <w:rPr/>
        <w:t>　　来世化作采莲人，与君相逢横塘水”</w:t>
      </w:r>
    </w:p>
    <w:p>
      <w:pPr>
        <w:pStyle w:val="Normal"/>
        <w:rPr/>
      </w:pPr>
      <w:r>
        <w:rPr/>
        <w:t>【点评】</w:t>
      </w:r>
      <w:r>
        <w:rPr>
          <w:rFonts w:eastAsia="Times New Roman"/>
        </w:rPr>
        <w:t xml:space="preserve"> </w:t>
      </w:r>
    </w:p>
    <w:p>
      <w:pPr>
        <w:pStyle w:val="Normal"/>
        <w:rPr/>
      </w:pPr>
      <w:r>
        <w:rPr/>
        <w:t>爱与恨的交织，情与理的交融，忘记与铭记的沉思，组成了这一曲英雄的悲情交响乐，弹奏出这一阙惊天地、泣鬼神的考场绝唱。谭嗣同，这位在几千年封建王朝即将土崩瓦解、灰飞烟灭的前夕，提倡“革去故，鼎取新”，为中华民族的振兴奔走呼号、英勇献身的“戊戌六君子”之一，中华民族永远的英雄，与小作者亲切接触，亲密相拥。作者机智地将彩笔一挥，就成就了一篇令人拍案叫绝的考场佳作。</w:t>
      </w:r>
      <w:r>
        <w:rPr>
          <w:rFonts w:eastAsia="Times New Roman"/>
        </w:rPr>
        <w:t xml:space="preserve"> </w:t>
      </w:r>
    </w:p>
    <w:p>
      <w:pPr>
        <w:pStyle w:val="Normal"/>
        <w:rPr/>
      </w:pPr>
      <w:r>
        <w:rPr/>
        <w:t>佩服作者的真情，他将谭嗣同的一腔爱国情，一腔爱家意渲染得令人落泪；佩服作者的深厚文学功底，他化诗用典，巧用修辞，不但使诗歌音韵铿锵，雍容华贵，而且使诗歌极有历史厚重感，极富文学的底蕴。诗前小序，高度概括，巧妙入题；诗末后记，巧扣话题，凸现主旨，使诗歌首尾圆合，浑然一体。（唐仕伦</w:t>
      </w:r>
      <w:r>
        <w:rPr>
          <w:rFonts w:eastAsia="Times New Roman"/>
        </w:rPr>
        <w:t xml:space="preserve"> </w:t>
      </w:r>
      <w:r>
        <w:rPr/>
        <w:t>郑兴利）</w:t>
      </w:r>
    </w:p>
    <w:p>
      <w:pPr>
        <w:pStyle w:val="Normal"/>
        <w:rPr/>
      </w:pPr>
      <w:r>
        <w:rPr/>
        <w:t>(</w:t>
      </w:r>
      <w:r>
        <w:rPr/>
        <w:t>借谭嗣同还魂，树一有血有肉有情有爱之人，铮铮铁骨与柔情似水，真英雄耳。其妻曰：”前尘往事不可追，一成相思一层灰。来世化作采莲人，与君相逢横水”意思就是：今生把你遗忘，来世再续前缘。谭嗣同为英雄被铭记，被妻忍痛忘记今生之情，其实，两者一样刻骨铭心。</w:t>
      </w:r>
      <w:r>
        <w:rPr/>
        <w:t>)</w:t>
      </w:r>
    </w:p>
    <w:p>
      <w:pPr>
        <w:pStyle w:val="Normal"/>
        <w:rPr/>
      </w:pPr>
      <w:r>
        <w:rPr/>
        <w:t>四川之二：在忘记与铭记的两岸</w:t>
      </w:r>
    </w:p>
    <w:p>
      <w:pPr>
        <w:pStyle w:val="Normal"/>
        <w:rPr/>
      </w:pPr>
      <w:r>
        <w:rPr/>
        <w:t>　　席慕容说：“生命是一条奔流不息的河，我们都是那个过河的人。”在生命之河的左岸是忘记，在生命之河的右岸是铭记。我们乘坐着各自独有的船在左岸与右岸穿梭，才知道</w:t>
      </w:r>
      <w:r>
        <w:rPr>
          <w:rFonts w:eastAsia="Times New Roman"/>
        </w:rPr>
        <w:t xml:space="preserve"> </w:t>
      </w:r>
      <w:r>
        <w:rPr/>
        <w:t>--</w:t>
      </w:r>
      <w:r>
        <w:rPr/>
        <w:t>忘记该忘记的，铭记该铭记的。</w:t>
      </w:r>
    </w:p>
    <w:p>
      <w:pPr>
        <w:pStyle w:val="Normal"/>
        <w:rPr/>
      </w:pPr>
      <w:r>
        <w:rPr/>
        <w:t>　　行走在人生路上，我们笑看窗外花开花落、叶枯叶落，静观天外云卷云舒、风停风起。在路上，我们经历着太多太多悲喜交集的事，在生命之河的航行过程之中，我们学会了忘记该忘记的悲欢之事，学会了铭记该铭记的点点滴滴。</w:t>
      </w:r>
    </w:p>
    <w:p>
      <w:pPr>
        <w:pStyle w:val="Normal"/>
        <w:rPr/>
      </w:pPr>
      <w:r>
        <w:rPr/>
        <w:t>　　东坡披发仰天大呼“大江东去”，他面临的那些烦心琐事顷刻之间沉入滚滚波涛之中，消失得无影无踪。壮阔的滔滔江水让东坡选择忘记，忘记那些失意、悲伤，忘记那些仕途的不得意。陶潜伴着”庄生晓梦迷蝴蝶”中的翩翩起舞的蝴蝶在东蓠之下悠然采菊。面对南山，渊明选择忘记，忘记那些官场的丑恶，忘记自己遇到的所有不快，这是心灵的选择，这是过河人在“河”的两岸所做出的明智的选择，这更是明智的“摆渡”。</w:t>
      </w:r>
    </w:p>
    <w:p>
      <w:pPr>
        <w:pStyle w:val="Normal"/>
        <w:rPr/>
      </w:pPr>
      <w:r>
        <w:rPr/>
        <w:t>　　人们在河的左岸停留着，在这之外，同样又有在右岸快乐生活着的人们。</w:t>
      </w:r>
    </w:p>
    <w:p>
      <w:pPr>
        <w:pStyle w:val="Normal"/>
        <w:rPr/>
      </w:pPr>
      <w:r>
        <w:rPr/>
        <w:t>　　坐在池边亭下泪流满面的独酌的易安居士，用她的文字告诉我她永远铭记着这一生之中所经历的点点滴滴，那是她在“争渡”途中所做出的选择。海子用“面朝大海，春暖花开”告诉我“从明天起”他将记住所有的人生之“水”，因为那是他用于“浇灌”他的“花儿”的“玉露”。三毛用她的文字永远地记住了撒哈拉的灵魂。凡</w:t>
      </w:r>
      <w:r>
        <w:rPr/>
        <w:t>·</w:t>
      </w:r>
      <w:r>
        <w:rPr/>
        <w:t>高用《向日葵》永远记住了他的”船”……</w:t>
      </w:r>
    </w:p>
    <w:p>
      <w:pPr>
        <w:pStyle w:val="Normal"/>
        <w:rPr/>
      </w:pPr>
      <w:r>
        <w:rPr/>
        <w:t>　　这些是生命之河两岸的人生，这是忘记与记忆的选择。风吹起花瓣如同阵阵破碎的童年，决荒的古乐诠释灵魂的落差，躲在梦与记忆的深处，听花与黑夜唱尽梦魇，唱尽繁华，唱断所有记忆的来路，由分明的笑和谁也不知道的不分明的泪来忘记该忘记的不快和琐碎，来铭记该铭记的深刻与永恒。</w:t>
      </w:r>
    </w:p>
    <w:p>
      <w:pPr>
        <w:pStyle w:val="Normal"/>
        <w:rPr/>
      </w:pPr>
      <w:r>
        <w:rPr/>
        <w:t>茕茕白兔，东走西顾，衣不如新，人不如故。航行于“生命之河”中，坐在自己独有的船上，知道</w:t>
      </w:r>
      <w:r>
        <w:rPr/>
        <w:t>--</w:t>
      </w:r>
      <w:r>
        <w:rPr/>
        <w:t>忘记在左，铭记在右，中间是无尽穿梭！</w:t>
      </w:r>
      <w:r>
        <w:rPr>
          <w:rFonts w:eastAsia="Times New Roman"/>
        </w:rPr>
        <w:t xml:space="preserve"> </w:t>
      </w:r>
    </w:p>
    <w:p>
      <w:pPr>
        <w:pStyle w:val="Normal"/>
        <w:rPr/>
      </w:pPr>
      <w:r>
        <w:rPr/>
        <w:t>【点评】</w:t>
      </w:r>
    </w:p>
    <w:p>
      <w:pPr>
        <w:pStyle w:val="Normal"/>
        <w:rPr/>
      </w:pPr>
      <w:r>
        <w:rPr/>
        <w:t>〖</w:t>
      </w:r>
      <w:r>
        <w:rPr/>
        <w:t>HTK</w:t>
      </w:r>
      <w:r>
        <w:rPr/>
        <w:t>〗〖</w:t>
      </w:r>
      <w:r>
        <w:rPr/>
        <w:t>JP3</w:t>
      </w:r>
      <w:r>
        <w:rPr/>
        <w:t>〗漂亮，作者用“生命是一条河”作比兴，将“忘记”与“铭记”分隔在河的两岸，再用理智的目光审视历史，关照现实，巧解话题，成功地打造出一篇令人喝彩的考场佳作。</w:t>
      </w:r>
    </w:p>
    <w:p>
      <w:pPr>
        <w:pStyle w:val="Normal"/>
        <w:rPr/>
      </w:pPr>
      <w:r>
        <w:rPr/>
        <w:t>作者开篇引席慕容关于“生命是一条奔流不息的河”的比喻，巧妙领起，在热情真挚地诠释解说后，机智地将镜头一摇，用一句“在生命之河的航行过程之中，我们学会了忘记该忘记的悲欢之事，学会了铭记该铭记的点点滴滴”，架起过渡的桥梁，直奔文章的主题。作者用目光锁定古今中外的名人，从他们的事迹中概括出一条生命铁的规律——忘记该忘记的不快和琐碎，来铭记该铭记的深刻与永恒！正因为这样，他们才成就了事业，辉煌了人生，让历史感动，让世人铭记。</w:t>
      </w:r>
    </w:p>
    <w:p>
      <w:pPr>
        <w:pStyle w:val="Normal"/>
        <w:rPr/>
      </w:pPr>
      <w:r>
        <w:rPr/>
        <w:t>作者在文中表现出无限真情，无限深情。在娓娓叙事中显出雍容典雅；在婉约抒情中透出热情豪放；文章写得纵横捭阖、恣意汪洋；不但具有深厚的文化积淀，而且展示出令人佩服的文学才情。</w:t>
      </w:r>
      <w:r>
        <w:rPr>
          <w:rFonts w:eastAsia="Times New Roman"/>
        </w:rPr>
        <w:t xml:space="preserve"> </w:t>
      </w:r>
      <w:r>
        <w:rPr/>
        <w:t>（唐仕伦</w:t>
      </w:r>
      <w:r>
        <w:rPr>
          <w:rFonts w:eastAsia="Times New Roman"/>
        </w:rPr>
        <w:t xml:space="preserve"> </w:t>
      </w:r>
      <w:r>
        <w:rPr/>
        <w:t>郑兴利）</w:t>
      </w:r>
      <w:r>
        <w:rPr>
          <w:rFonts w:eastAsia="Times New Roman"/>
        </w:rPr>
        <w:t xml:space="preserve"> </w:t>
      </w:r>
    </w:p>
    <w:p>
      <w:pPr>
        <w:pStyle w:val="Normal"/>
        <w:rPr/>
      </w:pPr>
      <w:r>
        <w:rPr/>
        <w:t>四川之三：那阵风吹过</w:t>
      </w:r>
    </w:p>
    <w:p>
      <w:pPr>
        <w:pStyle w:val="Normal"/>
        <w:rPr/>
      </w:pPr>
      <w:r>
        <w:rPr/>
        <w:t>往事如观流水，来者如仰高山。纷繁人间千万之事，人生匆匆不过数十载。时光流逝，纵然我们记住了亲人的叮咛，友人的祝福，情人的蜜语，一些伤心往事难免淤积于胸，块垒难消。面对万千世事，我们该忘记什么有铭记什么呢？答曰：忘记失败痛苦，铭记美好快乐。</w:t>
      </w:r>
    </w:p>
    <w:p>
      <w:pPr>
        <w:pStyle w:val="Normal"/>
        <w:rPr/>
      </w:pPr>
      <w:r>
        <w:rPr/>
        <w:t>珍珠忘记了被河蚌困扰的痛苦，于是造就了盈泪的玉珠。</w:t>
      </w:r>
    </w:p>
    <w:p>
      <w:pPr>
        <w:pStyle w:val="Normal"/>
        <w:rPr/>
      </w:pPr>
      <w:r>
        <w:rPr/>
        <w:t>宝剑忘却了烈火下锤打的痛楚，于是露出了锃亮的刀锋。</w:t>
      </w:r>
    </w:p>
    <w:p>
      <w:pPr>
        <w:pStyle w:val="Normal"/>
        <w:rPr/>
      </w:pPr>
      <w:r>
        <w:rPr/>
        <w:t>胡杨忘却了沙漠中干渴的难当，于是创造了”死了三年不倒，倒了三百年不腐”的神话。</w:t>
      </w:r>
    </w:p>
    <w:p>
      <w:pPr>
        <w:pStyle w:val="Normal"/>
        <w:rPr/>
      </w:pPr>
      <w:r>
        <w:rPr/>
        <w:t>顺着历史长河，无数旷达之士莫不泰然处之。</w:t>
      </w:r>
    </w:p>
    <w:p>
      <w:pPr>
        <w:pStyle w:val="Normal"/>
        <w:rPr/>
      </w:pPr>
      <w:r>
        <w:rPr/>
        <w:t>是那个“采菊东篱下，悠然见南山”的隐士，是那个”但识琴中趣，何劳弦上声”的雅人，是那个”戴月荷锄归”的农夫，对！是他，是这享誉文坛百千年的陶渊明。他不愿”为五斗米折腰”挂印归田园。他忘却了官场的失意，忘却了仕途的不达，却记住了世人的愿望，写出了心中的圣地—桃花源。</w:t>
      </w:r>
    </w:p>
    <w:p>
      <w:pPr>
        <w:pStyle w:val="Normal"/>
        <w:rPr/>
      </w:pPr>
      <w:r>
        <w:rPr/>
        <w:t>是那个“拣尽寒枝不肯栖”的寒鸦么？是那个“一蓑烟雨任平生，何妨行啸且徐行”的行者么？是那个高唱“大江东去”的诗人么？苏轼，一个被宋神宗称赞为“才与李白同，识比李白厚”的千古大家，在遭受小人泼来的污水，遭受贬谪后忘却了所有的失意。他在黄州种地酿酒，“夜饮东坡醒复醉”，在黄州“倚杖听江声”，在黄州写出“大江东去”。他总是那样的淡泊从容。他总是将所有的痛苦失意抛之脑后，铭记着世间之美。不然，何来“亲煮东坡肉”，何来“日啖荔枝三百颗，不辞长作岭南人”。</w:t>
      </w:r>
    </w:p>
    <w:p>
      <w:pPr>
        <w:pStyle w:val="Normal"/>
        <w:rPr/>
      </w:pPr>
      <w:r>
        <w:rPr/>
        <w:t>所以，我们应该忘记别人的嘲讽，如忘掉五年前的一次感冒一样；原谅别人对我们的伤害，如原谅天有晴有阴一样。我们要记住初生婴儿的第一次笑容，我们要记住八旬老台没牙的掩笑……</w:t>
      </w:r>
    </w:p>
    <w:p>
      <w:pPr>
        <w:pStyle w:val="Normal"/>
        <w:rPr/>
      </w:pPr>
      <w:r>
        <w:rPr/>
        <w:t>那阵风吹过，吹走了，吹走了；</w:t>
      </w:r>
      <w:r>
        <w:rPr>
          <w:rFonts w:eastAsia="Times New Roman"/>
        </w:rPr>
        <w:t xml:space="preserve"> </w:t>
      </w:r>
      <w:r>
        <w:rPr/>
        <w:t>那阵风吹过，留下了，留下了。</w:t>
      </w:r>
    </w:p>
    <w:p>
      <w:pPr>
        <w:pStyle w:val="Normal"/>
        <w:rPr/>
      </w:pPr>
      <w:r>
        <w:rPr/>
        <w:t>【点评】</w:t>
      </w:r>
    </w:p>
    <w:p>
      <w:pPr>
        <w:pStyle w:val="Normal"/>
        <w:rPr/>
      </w:pPr>
      <w:r>
        <w:rPr/>
        <w:t>古今善为文者，都懂得写文章需要灵感，而灵感的产生却往往需要一个触动点。作者机智地抓住“那阵风吹过”的瞬间，触动灵感，激活情思，翻动联想想像的羽翼，从珍珠、宝剑、胡杨以及陶渊明、苏东坡身上找出他们“忘记和铭记”的共性，饱含深情地赞扬他们善于忘记，善于铭记的高风亮节。正因为如此，才造就了玉珠，露出了刀锋，创造了不朽的神话，写出了心中的圣地———桃花源，表现出淡泊与从容，旷达与豪迈。从而向世人昭示了一个真理：忘记失败痛苦，铭记美好快乐，我们的人生才活得惬意，活得从容与豪迈。</w:t>
      </w:r>
      <w:r>
        <w:rPr>
          <w:rFonts w:eastAsia="Times New Roman"/>
        </w:rPr>
        <w:t xml:space="preserve"> </w:t>
      </w:r>
    </w:p>
    <w:p>
      <w:pPr>
        <w:pStyle w:val="Normal"/>
        <w:rPr/>
      </w:pPr>
      <w:r>
        <w:rPr/>
        <w:t>不能不佩服作者审题的准确，入题的巧妙，选材的精当，行文的流畅，语言的精美；还不能不佩服作者深厚的文化积淀和文学积累，那些看似信手拈来的诗词名句，如果没有平时像河蚌育珠那样的刻苦修炼与积攒，是断难这样得心应手的。（唐仕伦</w:t>
      </w:r>
      <w:r>
        <w:rPr>
          <w:rFonts w:eastAsia="Times New Roman"/>
        </w:rPr>
        <w:t xml:space="preserve"> </w:t>
      </w:r>
      <w:r>
        <w:rPr/>
        <w:t>郑兴利）</w:t>
      </w:r>
      <w:r>
        <w:rPr/>
        <w:t>[</w:t>
      </w:r>
      <w:r>
        <w:rPr/>
        <w:t>说明</w:t>
      </w:r>
      <w:r>
        <w:rPr/>
        <w:t>]</w:t>
      </w:r>
      <w:r>
        <w:rPr/>
        <w:t>本文最终得分</w:t>
      </w:r>
      <w:r>
        <w:rPr/>
        <w:t>57</w:t>
      </w:r>
      <w:r>
        <w:rPr/>
        <w:t>分。</w:t>
      </w:r>
    </w:p>
    <w:p>
      <w:pPr>
        <w:pStyle w:val="Normal"/>
        <w:rPr/>
      </w:pPr>
      <w:r>
        <w:rPr/>
        <w:t>四川之四：烟随风逝，名随史流</w:t>
      </w:r>
    </w:p>
    <w:p>
      <w:pPr>
        <w:pStyle w:val="Normal"/>
        <w:rPr/>
      </w:pPr>
      <w:r>
        <w:rPr/>
        <w:t>溶溶月，淡淡风，犹如那花香，风飘万里却总有散去的那一刻。可是，你的名字却始终铭留青史。</w:t>
      </w:r>
    </w:p>
    <w:p>
      <w:pPr>
        <w:pStyle w:val="Normal"/>
        <w:rPr/>
      </w:pPr>
      <w:r>
        <w:rPr/>
        <w:t>项羽</w:t>
      </w:r>
    </w:p>
    <w:p>
      <w:pPr>
        <w:pStyle w:val="Normal"/>
        <w:rPr/>
      </w:pPr>
      <w:r>
        <w:rPr/>
        <w:t>看着站在乌江边上的你，雄姿英发，豪情壮志。相信人们忘记了的是你四面楚歌的窘迫，铭记下来的是你的豪情、你的大度与你的痴情。江边自尽，是你的宽怀所致，所以人们只会记得你的宽厚，”鬼雄”之称无愧。人们铭记着你，难怪李清照要说“至今思项羽”了。</w:t>
      </w:r>
    </w:p>
    <w:p>
      <w:pPr>
        <w:pStyle w:val="Normal"/>
        <w:rPr/>
      </w:pPr>
      <w:r>
        <w:rPr/>
        <w:t>司马迁</w:t>
      </w:r>
    </w:p>
    <w:p>
      <w:pPr>
        <w:pStyle w:val="Normal"/>
        <w:rPr/>
      </w:pPr>
      <w:r>
        <w:rPr/>
        <w:t>看着你坐在案边奋笔疾书，写着那部旷世之作。人们只会钦佩你，佩服你忘记了宫刑的痛苦与耻辱。仅凭着一股“究天人之际，通古今之变，成一家之言”的信念写着别人的事迹，却忘记自身的荣耀。但是，你的事迹彪炳史册，名字流传千年。人们铭记着你，就如记得你曾说过”人固有一死，或轻于鸿毛，或重于泰山。</w:t>
      </w:r>
    </w:p>
    <w:p>
      <w:pPr>
        <w:pStyle w:val="Normal"/>
        <w:rPr/>
      </w:pPr>
      <w:r>
        <w:rPr/>
        <w:t>李白</w:t>
      </w:r>
    </w:p>
    <w:p>
      <w:pPr>
        <w:pStyle w:val="Normal"/>
        <w:rPr/>
      </w:pPr>
      <w:r>
        <w:rPr/>
        <w:t>看着你在宫中自在逍遥，贵妃捧砚，力士脱靴。人们忘记了你郁郁不得志的过往，传诵着你的名作，铭记着你的功德。因为，一句“天生我材必有用，千金散尽还复来”激励了多少仁人志士，一句“安能摧眉折腰事权贵，使我不得开心颜”讽击了多少权贵之势。一股傲然之气油然而生，人生这样一回也无悔了。人们佩服你，铭记你。</w:t>
      </w:r>
    </w:p>
    <w:p>
      <w:pPr>
        <w:pStyle w:val="Normal"/>
        <w:rPr/>
      </w:pPr>
      <w:r>
        <w:rPr/>
        <w:t>杜甫</w:t>
      </w:r>
    </w:p>
    <w:p>
      <w:pPr>
        <w:pStyle w:val="Normal"/>
        <w:rPr/>
      </w:pPr>
      <w:r>
        <w:rPr/>
        <w:t>看着你在成都郊外过着悠闲的日子，人们讶然于你的轻松，你忘记了你的不得志，却依然记得黎民百姓的日子。因此，你说“安得广厦千万间，大庇天下寒士俱欢颜，风雨不动安如山”，这是如此的博大，你忧国忧民的情感，你宽广无边的胸襟，让后来人铭记于心。你的佳作，流传百世。一个“诗圣”之称，你当之无愧。</w:t>
      </w:r>
    </w:p>
    <w:p>
      <w:pPr>
        <w:pStyle w:val="Normal"/>
        <w:rPr/>
      </w:pPr>
      <w:r>
        <w:rPr/>
        <w:t>你们将失败、不得志、耻辱，看得云淡风轻，却将你们的名字铭刻在了我们的心里。</w:t>
      </w:r>
    </w:p>
    <w:p>
      <w:pPr>
        <w:pStyle w:val="Normal"/>
        <w:rPr/>
      </w:pPr>
      <w:r>
        <w:rPr/>
        <w:t>溶溶月，淡淡风，能够忘记该忘记的，留下该留下的，是我们的福分。让往事随风，看云卷云舒，闻梅花香飘万里，忆花香淡雅。</w:t>
      </w:r>
    </w:p>
    <w:p>
      <w:pPr>
        <w:pStyle w:val="Normal"/>
        <w:rPr/>
      </w:pPr>
      <w:r>
        <w:rPr/>
        <w:t>【点评】</w:t>
      </w:r>
    </w:p>
    <w:p>
      <w:pPr>
        <w:pStyle w:val="Normal"/>
        <w:rPr/>
      </w:pPr>
      <w:r>
        <w:rPr>
          <w:rFonts w:cs="宋体;SimSun" w:ascii="宋体;SimSun" w:hAnsi="宋体;SimSun"/>
        </w:rPr>
        <w:t>“</w:t>
      </w:r>
      <w:r>
        <w:rPr/>
        <w:t>忘记和铭记”，这是一个充满哲理话题，作者深悟话题的精髓，他在历史的宝山上淘金选矿，将目光锁定项羽、司马迁、李白、杜甫四位历史巨星，窥其灵魂，述其功绩，颂其品格，赞其精神，将“忘记和铭记”的辩证关系阐释得深刻而透彻，是的，“让该忘记的统统忘记，让该铭记的统统铭记，这是我们的福分”！</w:t>
      </w:r>
    </w:p>
    <w:p>
      <w:pPr>
        <w:pStyle w:val="Normal"/>
        <w:rPr/>
      </w:pPr>
      <w:r>
        <w:rPr/>
        <w:t>文章用一句“烟随风逝，名随史流”的充满哲理意蕴的对偶句作文题，高度凝练，彰显主旨，暗示文章手法和意旨的走向，真是一石数鸟，妙不可言。作者恰当引用古诗名句，娴熟运用各种修辞手法，将文面打扮得漂漂亮亮，读后，让人神清气爽。（唐仕伦</w:t>
      </w:r>
      <w:r>
        <w:rPr>
          <w:rFonts w:eastAsia="Times New Roman"/>
        </w:rPr>
        <w:t xml:space="preserve"> </w:t>
      </w:r>
      <w:r>
        <w:rPr/>
        <w:t>郑兴利）</w:t>
      </w:r>
      <w:r>
        <w:rPr/>
        <w:t>[</w:t>
      </w:r>
      <w:r>
        <w:rPr/>
        <w:t>说明</w:t>
      </w:r>
      <w:r>
        <w:rPr/>
        <w:t>]</w:t>
      </w:r>
      <w:r>
        <w:rPr/>
        <w:t>（四川省）本文最终得分</w:t>
      </w:r>
      <w:r>
        <w:rPr/>
        <w:t>58</w:t>
      </w:r>
      <w:r>
        <w:rPr/>
        <w:t>分。</w:t>
      </w:r>
    </w:p>
    <w:p>
      <w:pPr>
        <w:pStyle w:val="Normal"/>
        <w:rPr/>
      </w:pPr>
      <w:r>
        <w:rPr/>
        <w:t>四川之五：永远的苏武　　</w:t>
      </w:r>
    </w:p>
    <w:p>
      <w:pPr>
        <w:pStyle w:val="Normal"/>
        <w:rPr/>
      </w:pPr>
      <w:r>
        <w:rPr/>
        <w:t>挥一挥羊鞭，锦帽貂裘，他将其扔进云霄深处；弄一支秃笔，矮纸斜行，他镌刻出对大汉最深切的眷顾。一边是高官厚禄，一边是赤胆忠心：站在忘却与铭记之间、站在逸豫与忧劳之间，他选择了忘却富贵，选择了铭记忠心给人性涂上最浓重的一笔。</w:t>
      </w:r>
    </w:p>
    <w:p>
      <w:pPr>
        <w:pStyle w:val="Normal"/>
        <w:rPr/>
      </w:pPr>
      <w:r>
        <w:rPr/>
        <w:t>擎一支旌节，他怀抱汉匈和睦的夙望，奔走于茫茫大漠；扶一阵驼铃，他阔别长安的歌舞升平，游荡于寒沙裹（衰？）草；他要用挺直的脊梁，驾（架）起横亘天山，沟通中原的飞虹。</w:t>
      </w:r>
    </w:p>
    <w:p>
      <w:pPr>
        <w:pStyle w:val="Normal"/>
        <w:rPr/>
      </w:pPr>
      <w:r>
        <w:rPr/>
        <w:t>哀叹，当汉使谋反事败；正气，当苏武拒绝折节叛敌；惊诧，当单于面对这个宁死不屈，不为富贵所动的铁血男儿；执著，苏武举起羊鞭，选择作高山雪莲那执著而圣洁的守望。</w:t>
      </w:r>
    </w:p>
    <w:p>
      <w:pPr>
        <w:pStyle w:val="Normal"/>
        <w:rPr/>
      </w:pPr>
      <w:r>
        <w:rPr/>
        <w:t>　　</w:t>
      </w:r>
      <w:r>
        <w:rPr>
          <w:rFonts w:eastAsia="Times New Roman"/>
        </w:rPr>
        <w:t xml:space="preserve"> </w:t>
      </w:r>
      <w:r>
        <w:rPr/>
        <w:t>朔风凛烈（冽），他与冷月做（作）伴，北顾中原，将“生是大汉人，死是大汉臣”的高贵铭记在心灵深处。胡茄（笳）幽怨，他与孤冢为舞（伍），怅望大漠飞雪，将“荣华富贵，千金封侯”的许诺忘却得一干二净。地窖冰冷，他将满口毡毛与草皮一块咽下，浑身的热血却沸</w:t>
      </w:r>
    </w:p>
    <w:p>
      <w:pPr>
        <w:pStyle w:val="Normal"/>
        <w:rPr/>
      </w:pPr>
      <w:r>
        <w:rPr/>
        <w:t>腾着一个至死不渝的信念—————铭记祖国，精忠报国。冰雪飘零，他用至情睥睨佳肴美酒，铮铮傲骨却敲响千秋的绝唱—————贫贱不能移，威武不能屈，富贵犹能望（忘）。</w:t>
      </w:r>
    </w:p>
    <w:p>
      <w:pPr>
        <w:pStyle w:val="Normal"/>
        <w:rPr/>
      </w:pPr>
      <w:r>
        <w:rPr/>
        <w:t>好一个永远的苏武；他用睿智，铭记下对大汗（汉）忠贞不渝的信念，在漫天风雪中且行且歌，把那光秃秃的旌节升华为一段千古的惊奇，书写了一段铭传千古的悲歌。</w:t>
      </w:r>
    </w:p>
    <w:p>
      <w:pPr>
        <w:pStyle w:val="Normal"/>
        <w:rPr/>
      </w:pPr>
      <w:r>
        <w:rPr/>
        <w:t>好一个永远的苏武；他用勇气，忘却了单于荣华富贵的引诱，在大漠黄沙中渐行渐远，把那群枯瘦的羊群定格为一段不朽的历史，挥洒了一曲可歌可泣的壮丽诗篇。</w:t>
      </w:r>
    </w:p>
    <w:p>
      <w:pPr>
        <w:pStyle w:val="Normal"/>
        <w:rPr/>
      </w:pPr>
      <w:r>
        <w:rPr/>
        <w:t>历史不能忘记，在浮华与坚守之间，北海的苏武，那流放于荒山野原的铁血男儿，用不屈与铮铮傲骨作出了最完美的诠释，忘却富足，成就气节；铭记祖国，造就伟大。</w:t>
      </w:r>
    </w:p>
    <w:p>
      <w:pPr>
        <w:pStyle w:val="Normal"/>
        <w:rPr/>
      </w:pPr>
      <w:r>
        <w:rPr/>
        <w:t>　　我明白了，在忘却与铭记之间，在享受与坚忍之间，那行于枯草寒冰之上的苏武，用执著与信念作出了最美好的答案：富贵，只不过过眼云烟，忘却，便是它的最好归宿；忠心，方才是历史永恒，铭记，是它的精神家园。</w:t>
      </w:r>
    </w:p>
    <w:p>
      <w:pPr>
        <w:pStyle w:val="Normal"/>
        <w:rPr/>
      </w:pPr>
      <w:r>
        <w:rPr/>
        <w:t>　　壮哉，那永远的苏武！伟哉，那振（震）撼人心的忘记！奇哉，那惊天动地的铭记！雄哉，那一段忘记与铭记的千载颂歌！</w:t>
      </w:r>
    </w:p>
    <w:p>
      <w:pPr>
        <w:pStyle w:val="Normal"/>
        <w:rPr/>
      </w:pPr>
      <w:r>
        <w:rPr/>
        <w:t>永远的苏武。</w:t>
      </w:r>
    </w:p>
    <w:p>
      <w:pPr>
        <w:pStyle w:val="Normal"/>
        <w:rPr/>
      </w:pPr>
      <w:r>
        <w:rPr/>
        <w:t>【点评】</w:t>
      </w:r>
    </w:p>
    <w:p>
      <w:pPr>
        <w:pStyle w:val="Normal"/>
        <w:rPr/>
      </w:pPr>
      <w:r>
        <w:rPr/>
        <w:t>这是一篇颇有历史知识和文化知识积淀，颇有才气和灵气的考场佳作。作者深刻领悟话题的精髓，用辩证的方法，把目光投向历史的苍穹，精心选取民族英雄苏武为挥洒情思的素材，热情讴歌了他为了“汉匈和睦”，为了民族团结，“选择了忘却富贵，选择了铭记忠心”的伟大精神和民族气节。历史的苏武啊，永远的苏武！他“给人性涂上了最浓重的一笔”，他为历史唱响了“一段忘记与铭记的千载颂歌”。</w:t>
      </w:r>
      <w:r>
        <w:rPr>
          <w:rFonts w:eastAsia="Times New Roman"/>
        </w:rPr>
        <w:t xml:space="preserve"> </w:t>
      </w:r>
    </w:p>
    <w:p>
      <w:pPr>
        <w:pStyle w:val="Normal"/>
        <w:rPr/>
      </w:pPr>
      <w:r>
        <w:rPr/>
        <w:t>作者满含崇敬，饱蘸激情，用一句“永远的苏武”做文题，亮人眼眸，概括凝练、准确中肯。不但高度概括了苏武的精神品质，而且突出了其在历史上的崇高地位。文章通篇采用对比手法，始终把苏武放在历史的天平上进行衡量，弘扬了人间正气，彰显了英雄的高风亮节，生动深刻地阐释了话题。由于大量地使用了对偶、比喻、排比、引用、反复等修辞手法，骈散句结合，长短句参差，使得文章气韵流畅，音韵铿锵，读后，不但使人豪气在胸，而且满口留香。（唐仕伦</w:t>
      </w:r>
      <w:r>
        <w:rPr>
          <w:rFonts w:eastAsia="Times New Roman"/>
        </w:rPr>
        <w:t xml:space="preserve"> </w:t>
      </w:r>
      <w:r>
        <w:rPr/>
        <w:t>郑兴利）</w:t>
      </w:r>
    </w:p>
    <w:p>
      <w:pPr>
        <w:pStyle w:val="Normal"/>
        <w:rPr/>
      </w:pPr>
      <w:r>
        <w:rPr/>
        <w:t>陕西之一：四季，镌刻心灵的石碑</w:t>
      </w:r>
    </w:p>
    <w:p>
      <w:pPr>
        <w:pStyle w:val="Normal"/>
        <w:rPr/>
      </w:pPr>
      <w:r>
        <w:rPr/>
        <w:t>　　如果忘记是春天里消逝的冰层，那么铭记就是灼灼其华的桃花；如果忘记是夏季里落英缤纷的桃瓣，那么铭记就是接天落叶无穷碧，映日别样红的荷花；如果忘记是秋季里已无挈雨盖的荷花，那么铭记就是犹有傲霜枝的金菊。如果忘记是冬季里比西风更瘦的残菊，那么铭记就是傲雪独立、犹有暗香的雪梅！</w:t>
      </w:r>
    </w:p>
    <w:p>
      <w:pPr>
        <w:pStyle w:val="Normal"/>
        <w:rPr/>
      </w:pPr>
      <w:r>
        <w:rPr/>
        <w:t>　　忘记和铭记本是同根生，相煎何太急？尽管有人说，“忘记意味着背叛”，但我却说为了忘记的铭记，为了铭记的忘记。</w:t>
      </w:r>
    </w:p>
    <w:p>
      <w:pPr>
        <w:pStyle w:val="Normal"/>
        <w:rPr/>
      </w:pPr>
      <w:r>
        <w:rPr/>
        <w:t>　　忘记与铭记如同一株树上的并蒂果，谁也分不开谁。如果硬要把它们分开，只会造成二者俱伤的结局。我们可以忘记鲜花和掌声，但我们必须铭记泪水和荆棘；我们可以忘记泥泞与乌云，但我们必须铭记坎坷与彩；我们可以忘记悬崖和陡峭，但我们必须铭记攀登和艰辛。</w:t>
      </w:r>
    </w:p>
    <w:p>
      <w:pPr>
        <w:pStyle w:val="Normal"/>
        <w:rPr/>
      </w:pPr>
      <w:r>
        <w:rPr/>
        <w:t>我们，在阳光下拼搏过，在六月中失利过。我们，既然能重新回到这里，我们就应该忘记所有的顾虑和徘徊，铭记所有的努力和奋斗，再次挥斥方酋，激扬文字，指点江山，主宰沉浮。我们应该并且一定相信我们会看漫江碧透、层林尽染，我们会感到战地黄花分外香。我们会铭记，任日月穿梭，我们也仰头大笑开门去，我辈岂是蓬篙人！</w:t>
      </w:r>
    </w:p>
    <w:p>
      <w:pPr>
        <w:pStyle w:val="Normal"/>
        <w:rPr/>
      </w:pPr>
      <w:r>
        <w:rPr/>
        <w:t>　　忘记时，我们要拿得起，放得下，犹如进入“慕然回首，那人却在灯火阑珊处”的最高境界，超然物外，忘记一切，轻松上路，抛下包袱。铭记时，我们象沙漏一样，分轻重缓急，择甲乙丙丁，一一细心选择，然后拿出最耀眼的那支伸出墙头的红杏，放在心中最重要的地方，让它绽放，细细释放所有的香味，让它浸透心田。</w:t>
      </w:r>
    </w:p>
    <w:p>
      <w:pPr>
        <w:pStyle w:val="Normal"/>
        <w:rPr/>
      </w:pPr>
      <w:r>
        <w:rPr/>
        <w:t>　　忘记与铭记，在我们的心中会如一杆天平，称出平分秋色；在我们的手中，会如一瓣丁香，香出豆蔻年华；在我们的眼中，会如一丝细雨，润出天街绿意。于是，我们应该在春桃、夏荷、秋菊、冬梅中把忘记和铭记摆在心头。</w:t>
      </w:r>
    </w:p>
    <w:p>
      <w:pPr>
        <w:pStyle w:val="Normal"/>
        <w:rPr/>
      </w:pPr>
      <w:r>
        <w:rPr/>
        <w:t>　　在心灵的石碑上，篆刻忘记与铭记！</w:t>
      </w:r>
    </w:p>
    <w:p>
      <w:pPr>
        <w:pStyle w:val="Normal"/>
        <w:rPr/>
      </w:pPr>
      <w:r>
        <w:rPr/>
        <w:t>陕西之二：忘记不快</w:t>
      </w:r>
      <w:r>
        <w:rPr>
          <w:rFonts w:eastAsia="Times New Roman"/>
        </w:rPr>
        <w:t xml:space="preserve"> </w:t>
      </w:r>
      <w:r>
        <w:rPr/>
        <w:t>铭记幸福</w:t>
      </w:r>
    </w:p>
    <w:p>
      <w:pPr>
        <w:pStyle w:val="Normal"/>
        <w:rPr/>
      </w:pPr>
      <w:r>
        <w:rPr/>
        <w:t>　　又一次拿起了《简爱》，当看到简爱说出那句“假若上天赐予我美貌与钱财，我一定不会让你离我而去”的时候，我又难以平静了，我甚至为简爱难过。她记住了她自己的所谓缺陷，却忘记了自己具备的独特魅力；她记住了太多的痛苦和无奈，却几乎忘记了罗彻斯特坚强的外表下，那颗柔软的心！</w:t>
      </w:r>
      <w:r>
        <w:rPr>
          <w:rFonts w:eastAsia="Times New Roman"/>
        </w:rPr>
        <w:t xml:space="preserve"> </w:t>
      </w:r>
    </w:p>
    <w:p>
      <w:pPr>
        <w:pStyle w:val="Normal"/>
        <w:rPr/>
      </w:pPr>
      <w:r>
        <w:rPr/>
        <w:t>　　应该铭记在心的东西，简爱却并未看重，甚至在其它事情前，这些该铭记的东西似乎都成了写在沙地上的文字，随风而去了。我想她有她的理由，我只能对书遗憾。</w:t>
      </w:r>
      <w:r>
        <w:rPr>
          <w:rFonts w:eastAsia="Times New Roman"/>
        </w:rPr>
        <w:t xml:space="preserve"> </w:t>
      </w:r>
    </w:p>
    <w:p>
      <w:pPr>
        <w:pStyle w:val="Normal"/>
        <w:rPr/>
      </w:pPr>
      <w:r>
        <w:rPr/>
        <w:t>　　有了遗憾，就会追求心中的完美。我经常幻想，假使我可以进入书本，来到荆园，假使我就是简爱，我一定不离开！我要对自己说：“冷静些，简爱！看看你的优雅、你的娴静、你的善良，你会发现，美貌和钱财其实不算什么，你拥有更可宝贵的财富！”</w:t>
      </w:r>
    </w:p>
    <w:p>
      <w:pPr>
        <w:pStyle w:val="Normal"/>
        <w:rPr/>
      </w:pPr>
      <w:r>
        <w:rPr/>
        <w:t>　　假使我是简爱，我会铭记寄宿学校中，面对体罚时那个小姑娘的坚强；我会铭记黄昏的原野上，孤身一人拎着行李走向荆园的那位小</w:t>
      </w:r>
      <w:r>
        <w:rPr>
          <w:rFonts w:eastAsia="Times New Roman"/>
        </w:rPr>
        <w:t xml:space="preserve"> </w:t>
      </w:r>
    </w:p>
    <w:p>
      <w:pPr>
        <w:pStyle w:val="Normal"/>
        <w:rPr/>
      </w:pPr>
      <w:r>
        <w:rPr/>
        <w:t>　　姐的勇敢；我会铭记深夜古堡中，面对淋漓鲜血时，那位女教师的沉着。在我发现我的心已和罗彻斯特的心交融在一起时，我会忘记自己不漂亮，忘记自己的出身，有什么能阻挡两个灵魂的融合呢？什么也不能。</w:t>
      </w:r>
      <w:r>
        <w:rPr>
          <w:rFonts w:eastAsia="Times New Roman"/>
        </w:rPr>
        <w:t xml:space="preserve"> </w:t>
      </w:r>
    </w:p>
    <w:p>
      <w:pPr>
        <w:pStyle w:val="Normal"/>
        <w:rPr/>
      </w:pPr>
      <w:r>
        <w:rPr/>
        <w:t>　　可是，这一切终究是我的幻想，我不是简爱，简爱也无法听到我的话。她被伦理束缚住了，更被自己内心那些忘记不了的东西束缚住了。她退缩了，拎着她的行李，带着满心的伤痛，她选择了离开。</w:t>
      </w:r>
      <w:r>
        <w:rPr>
          <w:rFonts w:eastAsia="Times New Roman"/>
        </w:rPr>
        <w:t xml:space="preserve"> </w:t>
      </w:r>
    </w:p>
    <w:p>
      <w:pPr>
        <w:pStyle w:val="Normal"/>
        <w:rPr/>
      </w:pPr>
      <w:r>
        <w:rPr/>
        <w:t>我挽留不住她的脚步，因为连罗彻斯特也挽留不住……</w:t>
      </w:r>
      <w:r>
        <w:rPr>
          <w:rFonts w:eastAsia="Times New Roman"/>
        </w:rPr>
        <w:t xml:space="preserve"> </w:t>
      </w:r>
    </w:p>
    <w:p>
      <w:pPr>
        <w:pStyle w:val="Normal"/>
        <w:rPr/>
      </w:pPr>
      <w:r>
        <w:rPr/>
        <w:t>　　或许上天有和我相同的心情，降下一场暴风雨，让她经受一场彻底的洗礼！在她从昏迷中醒来的日子里，她一定是把自己的记忆梳理了一遍，那些应该铭记的和那些应该忘记的终于各得其所！</w:t>
      </w:r>
      <w:r>
        <w:rPr>
          <w:rFonts w:eastAsia="Times New Roman"/>
        </w:rPr>
        <w:t xml:space="preserve"> </w:t>
      </w:r>
    </w:p>
    <w:p>
      <w:pPr>
        <w:pStyle w:val="Normal"/>
        <w:rPr/>
      </w:pPr>
      <w:r>
        <w:rPr/>
        <w:t>简爱回到了荆园，当失明的罗彻斯特问道“简爱，是你吗？”时，我已几乎止不住泪水，有这份足以让人铭记终生的心灵默契，还有什么伤痛不能忘记呢？</w:t>
      </w:r>
    </w:p>
    <w:p>
      <w:pPr>
        <w:pStyle w:val="Normal"/>
        <w:rPr/>
      </w:pPr>
      <w:r>
        <w:rPr/>
        <w:t>陕西之三：执子之手</w:t>
      </w:r>
    </w:p>
    <w:p>
      <w:pPr>
        <w:pStyle w:val="Normal"/>
        <w:rPr/>
      </w:pPr>
      <w:r>
        <w:rPr/>
        <w:t>　　一九九五年九月八日，当洛杉矶探员古斯曼打开大学区一所公寓的大门时，这位蓝眼睛的西洋人无法不为眼前凄艳的景象动容：古色古香的家具散发着迷人的光晕，一位身着褐红色旗袍的华裔老妇人躺在客厅中央一块华美的地毯上。桌子上还摆着一沓文稿和一枝未合盖的钢笔。黑白的瓜子壳散落一旁……古斯曼自然不知道他面前的正是声名响彻华文文坛的才女张爱玲，他更不知道这个在寂然中悄悄辞世的才女有着怎样的心思与感情！</w:t>
      </w:r>
      <w:r>
        <w:rPr>
          <w:rFonts w:eastAsia="Times New Roman"/>
        </w:rPr>
        <w:t xml:space="preserve"> </w:t>
      </w:r>
    </w:p>
    <w:p>
      <w:pPr>
        <w:pStyle w:val="Normal"/>
        <w:rPr/>
      </w:pPr>
      <w:r>
        <w:rPr/>
        <w:t>　　也许张爱玲早已计算好她的逝去，不然她为什么留下“把遗骨带回上海”的遗言。友人们曾邀她回国，然而她又不愿：“能回去的已然不是上海了。”是呀，她是属于中国的旧时代的，十里洋场，纸醉金迷，而那个时代已成为过去，她所能够的只是忘记，忘记前半生的喧嚣，忘记前半生的浮华，忘记他人带给自己的伤痛或是不快，以至忘记自己，在一群柏克莱学子健步如飞的身影中完成对灵魂彻底的放逐。张爱玲将一切浮华写在沙地上，大风呼啸而过，痕迹渐渐淡去，一切都是那么落寞……于是，她说：“我的心轻了……”</w:t>
      </w:r>
    </w:p>
    <w:p>
      <w:pPr>
        <w:pStyle w:val="Normal"/>
        <w:rPr/>
      </w:pPr>
      <w:r>
        <w:rPr/>
        <w:t>五十年前，张爱玲把自己最心爱的照片夹入《流言》的扉页———那张年轻的脸上洋溢着微笑。五十年后，面对许多往日旧影，她毅然提笔，在每张旧照片下记录随想，记录追忆，记录当年的感恩与感动。无法不爱</w:t>
      </w:r>
      <w:r>
        <w:rPr>
          <w:rFonts w:eastAsia="Times New Roman"/>
        </w:rPr>
        <w:t xml:space="preserve"> </w:t>
      </w:r>
      <w:r>
        <w:rPr/>
        <w:t>，亦无法不恨，爱情在时光的流转间更加刻骨铭心。而追忆仿若回旋的楼梯，上上下下，回还往复，没有人知道会在哪一阶迷失方向，没有人知道会在哪一阶停下。于是，《对照记》成了张爱玲的绝笔。张爱玲把自己的真心、真情、真思想深深地刻入石头，石痕在岁月的冲刷下更加清晰……</w:t>
      </w:r>
      <w:r>
        <w:rPr>
          <w:rFonts w:eastAsia="Times New Roman"/>
        </w:rPr>
        <w:t xml:space="preserve"> </w:t>
      </w:r>
    </w:p>
    <w:p>
      <w:pPr>
        <w:pStyle w:val="Normal"/>
        <w:rPr/>
      </w:pPr>
      <w:r>
        <w:rPr/>
        <w:t>　　在《倾城之恋》中，张爱玲道出了“与子相悦，死生契阔，执子之手，与子偕老”———这不正是她铭记在心的爱么？这不正是她“忘记”之后，用以支撑生命与心灵的“铭记”么？</w:t>
      </w:r>
      <w:r>
        <w:rPr>
          <w:rFonts w:eastAsia="Times New Roman"/>
        </w:rPr>
        <w:t xml:space="preserve"> </w:t>
      </w:r>
    </w:p>
    <w:p>
      <w:pPr>
        <w:pStyle w:val="Normal"/>
        <w:rPr/>
      </w:pPr>
      <w:r>
        <w:rPr/>
        <w:t>　　她已长眠，她向死而生。当逝去的生命被纳入漆黑的彼岸世界，灵魂则已凝成了剔透的白石。忘记浮华，铭记真心。</w:t>
      </w:r>
      <w:r>
        <w:rPr>
          <w:rFonts w:eastAsia="Times New Roman"/>
        </w:rPr>
        <w:t xml:space="preserve"> </w:t>
      </w:r>
    </w:p>
    <w:p>
      <w:pPr>
        <w:pStyle w:val="Normal"/>
        <w:rPr/>
      </w:pPr>
      <w:r>
        <w:rPr/>
        <w:t>让我们再道一声：执子之手，死生契阔……</w:t>
      </w:r>
    </w:p>
    <w:p>
      <w:pPr>
        <w:pStyle w:val="Normal"/>
        <w:rPr/>
      </w:pPr>
      <w:r>
        <w:rPr/>
        <w:t>【点评】</w:t>
      </w:r>
    </w:p>
    <w:p>
      <w:pPr>
        <w:pStyle w:val="Normal"/>
        <w:rPr/>
      </w:pPr>
      <w:r>
        <w:rPr/>
        <w:t>这位考生对一代才女张爱玲一往情深，用一枝饱蘸浓情的笔，书写了她的“忘记浮华，铭记真心”。文中信手拈来的论述材料，显示出作者开阔的阅读视野。</w:t>
      </w:r>
      <w:r>
        <w:rPr>
          <w:rFonts w:eastAsia="Times New Roman"/>
        </w:rPr>
        <w:t xml:space="preserve"> </w:t>
      </w:r>
    </w:p>
    <w:p>
      <w:pPr>
        <w:pStyle w:val="Normal"/>
        <w:rPr/>
      </w:pPr>
      <w:r>
        <w:rPr/>
        <w:t>文字相当典雅，比如说“忘记”，是“张爱玲将一切浮华写在沙地上，大风呼啸而过，痕迹渐渐淡去，一切都是那么落寞……”；说“铭记”，是“张爱玲把自己的真心、真情、真思想深深地刻入石头，石痕在岁月的冲刷下更加清晰……”，这样的表达，极富文学味。（唐惠忠）</w:t>
      </w:r>
    </w:p>
    <w:p>
      <w:pPr>
        <w:pStyle w:val="Normal"/>
        <w:rPr/>
      </w:pPr>
      <w:r>
        <w:rPr/>
        <w:t>陕西之四：记与忘之间</w:t>
      </w:r>
    </w:p>
    <w:p>
      <w:pPr>
        <w:pStyle w:val="Normal"/>
        <w:rPr/>
      </w:pPr>
      <w:r>
        <w:rPr/>
        <w:t>　　有时候，记像烈火熔炉，让生铁变精钢；有时候，忘像暴风骤雨，让繁花成落英；重生与毁灭往往就在记与忘之间。</w:t>
      </w:r>
      <w:r>
        <w:rPr>
          <w:rFonts w:eastAsia="Times New Roman"/>
        </w:rPr>
        <w:t xml:space="preserve"> </w:t>
      </w:r>
    </w:p>
    <w:p>
      <w:pPr>
        <w:pStyle w:val="Normal"/>
        <w:rPr/>
      </w:pPr>
      <w:r>
        <w:rPr/>
        <w:t>（一）</w:t>
      </w:r>
    </w:p>
    <w:p>
      <w:pPr>
        <w:pStyle w:val="Normal"/>
        <w:rPr/>
      </w:pPr>
      <w:r>
        <w:rPr/>
        <w:t>　　他站在田里，举起锄头，奋力耕耘着，豆大的汗珠顺着他的额头流过他俊美的脸庞，落在田地里。</w:t>
      </w:r>
      <w:r>
        <w:rPr>
          <w:rFonts w:eastAsia="Times New Roman"/>
        </w:rPr>
        <w:t xml:space="preserve"> </w:t>
      </w:r>
    </w:p>
    <w:p>
      <w:pPr>
        <w:pStyle w:val="Normal"/>
        <w:rPr/>
      </w:pPr>
      <w:r>
        <w:rPr/>
        <w:t>　　他不是一个普通的农夫，他是勾践。他卑事夫差，宦士三百人于吴，还要亲自做夫差的马前足。回到会稽就亲自耕种，做到非其亲种则不食，非其妻所织则不穿。吃着粗简的饭食，还要舔尝苦胆；躺在柴草铺上休息时，还在思考着招揽八方之才。他一刻也不懈怠。</w:t>
      </w:r>
      <w:r>
        <w:rPr>
          <w:rFonts w:eastAsia="Times New Roman"/>
        </w:rPr>
        <w:t xml:space="preserve"> </w:t>
      </w:r>
    </w:p>
    <w:p>
      <w:pPr>
        <w:pStyle w:val="Normal"/>
        <w:rPr/>
      </w:pPr>
      <w:r>
        <w:rPr>
          <w:rFonts w:eastAsia="Times New Roman"/>
        </w:rPr>
        <w:t xml:space="preserve">    </w:t>
      </w:r>
      <w:r>
        <w:rPr/>
        <w:t>他为什么要这样辛苦呢？国亡了，他可以逃走，可以隐居，可以平静地终老一生，然而他没有！因为他没有忘国君的责任，没有忘亡</w:t>
      </w:r>
      <w:r>
        <w:rPr>
          <w:rFonts w:eastAsia="Times New Roman"/>
        </w:rPr>
        <w:t xml:space="preserve"> </w:t>
      </w:r>
    </w:p>
    <w:p>
      <w:pPr>
        <w:pStyle w:val="Normal"/>
        <w:rPr/>
      </w:pPr>
      <w:r>
        <w:rPr/>
        <w:t>　　国的耻辱！在他心底铭记着他向夫差俯首称臣那一刻的心痛，铭记着他的子民迎他回到会稽时满眼的泪水！这铭记使他可以忍受苦胆之苦，柴薪之硬！</w:t>
      </w:r>
      <w:r>
        <w:rPr>
          <w:rFonts w:eastAsia="Times New Roman"/>
        </w:rPr>
        <w:t xml:space="preserve"> </w:t>
      </w:r>
    </w:p>
    <w:p>
      <w:pPr>
        <w:pStyle w:val="Normal"/>
        <w:rPr/>
      </w:pPr>
      <w:r>
        <w:rPr>
          <w:rFonts w:eastAsia="Times New Roman"/>
        </w:rPr>
        <w:t xml:space="preserve">    </w:t>
      </w:r>
      <w:r>
        <w:rPr/>
        <w:t>铭记耻辱，铭记失败，让勾践重新站起，终成一代伟业！</w:t>
      </w:r>
      <w:r>
        <w:rPr>
          <w:rFonts w:eastAsia="Times New Roman"/>
        </w:rPr>
        <w:t xml:space="preserve"> </w:t>
      </w:r>
    </w:p>
    <w:p>
      <w:pPr>
        <w:pStyle w:val="Normal"/>
        <w:rPr/>
      </w:pPr>
      <w:r>
        <w:rPr/>
        <w:t>（二）</w:t>
      </w:r>
    </w:p>
    <w:p>
      <w:pPr>
        <w:pStyle w:val="Normal"/>
        <w:rPr/>
      </w:pPr>
      <w:r>
        <w:rPr/>
        <w:t>他坐在那里开心地笑着。耳边响着美妙的音乐，嘴里品着美味佳肴，怀里抱着美人佳丽。</w:t>
      </w:r>
      <w:r>
        <w:rPr>
          <w:rFonts w:eastAsia="Times New Roman"/>
        </w:rPr>
        <w:t xml:space="preserve"> </w:t>
      </w:r>
    </w:p>
    <w:p>
      <w:pPr>
        <w:pStyle w:val="Normal"/>
        <w:rPr/>
      </w:pPr>
      <w:r>
        <w:rPr/>
        <w:t>　　丝竹琴韵里，听不到大臣们讨论争执的吵闹；酒香芬芳里，嗅不到战火烧过城池的刺鼻呛味；美女的流波眼光里，感受不到剑阁栈道凄凉的冷月。他已经忘了他是刘备的儿子，蜀汉的国君！</w:t>
      </w:r>
      <w:r>
        <w:rPr>
          <w:rFonts w:eastAsia="Times New Roman"/>
        </w:rPr>
        <w:t xml:space="preserve"> </w:t>
      </w:r>
    </w:p>
    <w:p>
      <w:pPr>
        <w:pStyle w:val="Normal"/>
        <w:rPr/>
      </w:pPr>
      <w:r>
        <w:rPr/>
        <w:t>　　他真的觉得这样很好，没有政务缠身，却有荣华享乐。父辈暴霜露，斩荆棘，才有尺寸之地。子龙在乱军中拼死冲杀的目的，父皇在追兵前不弃百姓的良苦用心，孔明在《出师表》中的耿耿忠心，他刘禅全忘了！如此富庶的天府之地，他举以予人，如弃草芥，实在令人寒心。</w:t>
      </w:r>
      <w:r>
        <w:rPr>
          <w:rFonts w:eastAsia="Times New Roman"/>
        </w:rPr>
        <w:t xml:space="preserve"> </w:t>
      </w:r>
    </w:p>
    <w:p>
      <w:pPr>
        <w:pStyle w:val="Normal"/>
        <w:rPr/>
      </w:pPr>
      <w:r>
        <w:rPr>
          <w:rFonts w:eastAsia="Times New Roman"/>
        </w:rPr>
        <w:t xml:space="preserve">    </w:t>
      </w:r>
      <w:r>
        <w:rPr/>
        <w:t>忘记使命，忘记责任，让他落下不肖子孙这一千古骂名！</w:t>
      </w:r>
      <w:r>
        <w:rPr>
          <w:rFonts w:eastAsia="Times New Roman"/>
        </w:rPr>
        <w:t xml:space="preserve"> </w:t>
      </w:r>
    </w:p>
    <w:p>
      <w:pPr>
        <w:pStyle w:val="Normal"/>
        <w:rPr/>
      </w:pPr>
      <w:r>
        <w:rPr/>
        <w:t>（三）</w:t>
      </w:r>
    </w:p>
    <w:p>
      <w:pPr>
        <w:pStyle w:val="Normal"/>
        <w:rPr/>
      </w:pPr>
      <w:r>
        <w:rPr/>
        <w:t>记与忘，或许只是一种态度，但记与忘之间却决定着兴衰成败。</w:t>
      </w:r>
    </w:p>
    <w:p>
      <w:pPr>
        <w:pStyle w:val="Normal"/>
        <w:rPr/>
      </w:pPr>
      <w:r>
        <w:rPr/>
        <w:t>【点评】</w:t>
      </w:r>
      <w:r>
        <w:rPr>
          <w:rFonts w:eastAsia="Times New Roman"/>
        </w:rPr>
        <w:t xml:space="preserve"> </w:t>
      </w:r>
    </w:p>
    <w:p>
      <w:pPr>
        <w:pStyle w:val="Normal"/>
        <w:rPr/>
      </w:pPr>
      <w:r>
        <w:rPr/>
        <w:t>这篇文章的切入点很好，选择了两个亡国之君进行对比——“铭记耻辱，铭记失败，让勾践重新站立起来，终于成就了一代伟业”，而“忘记使命，忘记责任，让刘禅落下不肖子孙这一千古骂名”，两相比照，顺理成章地推出了“记与忘之间，却决定着兴衰成败”的观点。</w:t>
      </w:r>
      <w:r>
        <w:rPr>
          <w:rFonts w:eastAsia="Times New Roman"/>
        </w:rPr>
        <w:t xml:space="preserve"> </w:t>
      </w:r>
    </w:p>
    <w:p>
      <w:pPr>
        <w:pStyle w:val="Normal"/>
        <w:rPr/>
      </w:pPr>
      <w:r>
        <w:rPr/>
        <w:t>文章立意深刻，用例典型，行文晓畅，结构安排上具有一种“删繁就简三秋树”的清新之美。（唐惠忠）</w:t>
      </w:r>
    </w:p>
    <w:p>
      <w:pPr>
        <w:pStyle w:val="Normal"/>
        <w:rPr/>
      </w:pPr>
      <w:r>
        <w:rPr/>
        <w:t>陕西之五：雨正大</w:t>
      </w:r>
      <w:r>
        <w:rPr>
          <w:rFonts w:eastAsia="Times New Roman"/>
        </w:rPr>
        <w:t xml:space="preserve"> </w:t>
      </w:r>
      <w:r>
        <w:rPr/>
        <w:t>路也正长</w:t>
      </w:r>
    </w:p>
    <w:p>
      <w:pPr>
        <w:pStyle w:val="Normal"/>
        <w:rPr/>
      </w:pPr>
      <w:r>
        <w:rPr/>
        <w:t>　　漫天大雨降落在高考前夕，无情的纸花将爷爷送走。</w:t>
      </w:r>
      <w:r>
        <w:rPr>
          <w:rFonts w:eastAsia="Times New Roman"/>
        </w:rPr>
        <w:t xml:space="preserve"> </w:t>
      </w:r>
    </w:p>
    <w:p>
      <w:pPr>
        <w:pStyle w:val="Normal"/>
        <w:rPr/>
      </w:pPr>
      <w:r>
        <w:rPr/>
        <w:t>　　这一刻，我很清楚，我在高考；这一天，我终生难忘，是爷爷的头七祭日；这一刻，爸妈正在麦地里挥洒着土黑的汗水拼命地收割，而不孝的儿子却在考场上无奈地发呆！</w:t>
      </w:r>
      <w:r>
        <w:rPr>
          <w:rFonts w:eastAsia="Times New Roman"/>
        </w:rPr>
        <w:t xml:space="preserve"> </w:t>
      </w:r>
    </w:p>
    <w:p>
      <w:pPr>
        <w:pStyle w:val="Normal"/>
        <w:rPr/>
      </w:pPr>
      <w:r>
        <w:rPr/>
        <w:t>是的，这一刻，谁都应该铭记！</w:t>
      </w:r>
      <w:r>
        <w:rPr>
          <w:rFonts w:eastAsia="Times New Roman"/>
        </w:rPr>
        <w:t xml:space="preserve"> </w:t>
      </w:r>
    </w:p>
    <w:p>
      <w:pPr>
        <w:pStyle w:val="Normal"/>
        <w:rPr/>
      </w:pPr>
      <w:r>
        <w:rPr/>
        <w:t>　　穷人的孩子早当家。爷爷念书只有小学程度，然后便是地地道道的农民，十几岁已是家中的主要劳力，一个人承担了家里几乎所有事务。为了生计，他学过盖房，做过生意，又唱戏，精通各种乐器，他是农村的能人。他曾告诉我，无论做什么事，都要有方向，有一个明确的目标，都要吃得苦中苦，这一点，我至今铭记。</w:t>
      </w:r>
      <w:r>
        <w:rPr>
          <w:rFonts w:eastAsia="Times New Roman"/>
        </w:rPr>
        <w:t xml:space="preserve"> </w:t>
      </w:r>
    </w:p>
    <w:p>
      <w:pPr>
        <w:pStyle w:val="Normal"/>
        <w:rPr/>
      </w:pPr>
      <w:r>
        <w:rPr/>
        <w:t>　　看着窗外，阳光洒满大地，这一天对许许多多人来说是快乐的，享受的一天。对于我，对于农民，却是残酷的，家要割麦，儿要高考。太阳暴晒，汗水挥洒，娘是高兴的，因为我在高考；儿却无奈，因为我知道娘在做梦。</w:t>
      </w:r>
      <w:r>
        <w:rPr>
          <w:rFonts w:eastAsia="Times New Roman"/>
        </w:rPr>
        <w:t xml:space="preserve"> </w:t>
      </w:r>
    </w:p>
    <w:p>
      <w:pPr>
        <w:pStyle w:val="Normal"/>
        <w:rPr/>
      </w:pPr>
      <w:r>
        <w:rPr/>
        <w:t>　　这一刻，是刻骨的一刻，是疼，是痛！是该铭记，还是该忘记？我不知道！</w:t>
      </w:r>
      <w:r>
        <w:rPr>
          <w:rFonts w:eastAsia="Times New Roman"/>
        </w:rPr>
        <w:t xml:space="preserve"> </w:t>
      </w:r>
    </w:p>
    <w:p>
      <w:pPr>
        <w:pStyle w:val="Normal"/>
        <w:rPr/>
      </w:pPr>
      <w:r>
        <w:rPr/>
        <w:t>　　时光慢慢推移，命运的坎坷开始一点一点暴露，当然，我不怕。农村的孩子都这样，贫穷与闭塞已经不能将他束缚，走出去，要富裕，挣脱贫穷，挣脱知识的贫乏，挣脱所有的无知与偏见！这一刻，思想在混乱中高度清晰，这是积极健康全面奋进的一刻，要铭记！</w:t>
      </w:r>
      <w:r>
        <w:rPr>
          <w:rFonts w:eastAsia="Times New Roman"/>
        </w:rPr>
        <w:t xml:space="preserve"> </w:t>
      </w:r>
    </w:p>
    <w:p>
      <w:pPr>
        <w:pStyle w:val="Normal"/>
        <w:rPr/>
      </w:pPr>
      <w:r>
        <w:rPr/>
        <w:t>　　那么，忘记什么呢？当无休止的大雨在高考前泼向大地时，我将爷爷送走，将自己一半的生命送走。恕孙子不孝，这些是悲痛，是悼念，是无奈，是过去了的日子，为了前行，我要把它们忘记！</w:t>
      </w:r>
      <w:r>
        <w:rPr>
          <w:rFonts w:eastAsia="Times New Roman"/>
        </w:rPr>
        <w:t xml:space="preserve"> </w:t>
      </w:r>
    </w:p>
    <w:p>
      <w:pPr>
        <w:pStyle w:val="Normal"/>
        <w:rPr/>
      </w:pPr>
      <w:r>
        <w:rPr/>
        <w:t>　　</w:t>
      </w:r>
      <w:r>
        <w:rPr/>
        <w:t>6</w:t>
      </w:r>
      <w:r>
        <w:rPr/>
        <w:t>月</w:t>
      </w:r>
      <w:r>
        <w:rPr/>
        <w:t>5</w:t>
      </w:r>
      <w:r>
        <w:rPr/>
        <w:t>日，雨正大，我坐在长途汽车上，感觉自己像是在逆着命运奔跑，但我心里清楚，这</w:t>
      </w:r>
      <w:r>
        <w:rPr>
          <w:rFonts w:eastAsia="Times New Roman"/>
        </w:rPr>
        <w:t xml:space="preserve"> </w:t>
      </w:r>
    </w:p>
    <w:p>
      <w:pPr>
        <w:pStyle w:val="Normal"/>
        <w:rPr/>
      </w:pPr>
      <w:r>
        <w:rPr>
          <w:rFonts w:eastAsia="Times New Roman"/>
        </w:rPr>
        <w:t xml:space="preserve">    </w:t>
      </w:r>
      <w:r>
        <w:rPr/>
        <w:t>是惟一的路，是我十几年寒窗苦读才等来的，对我来说，对我的家来说确实不易，应该铭记，应该奋进！</w:t>
      </w:r>
      <w:r>
        <w:rPr>
          <w:rFonts w:eastAsia="Times New Roman"/>
        </w:rPr>
        <w:t xml:space="preserve"> </w:t>
      </w:r>
    </w:p>
    <w:p>
      <w:pPr>
        <w:pStyle w:val="Normal"/>
        <w:rPr/>
      </w:pPr>
      <w:r>
        <w:rPr>
          <w:rFonts w:eastAsia="Times New Roman"/>
        </w:rPr>
        <w:t xml:space="preserve">    </w:t>
      </w:r>
      <w:r>
        <w:rPr/>
        <w:t>雨正大，路也正长！</w:t>
      </w:r>
      <w:r>
        <w:rPr>
          <w:rFonts w:eastAsia="Times New Roman"/>
        </w:rPr>
        <w:t xml:space="preserve"> </w:t>
      </w:r>
    </w:p>
    <w:p>
      <w:pPr>
        <w:pStyle w:val="Normal"/>
        <w:rPr/>
      </w:pPr>
      <w:r>
        <w:rPr/>
        <w:t>坚强地走下去，忘记一切自怨自艾的眼泪，铭记农村，铭记贫穷才有动力，才会奋进，才会懂得珍惜奉献！谨记：路正长，仍需努力！</w:t>
      </w:r>
    </w:p>
    <w:p>
      <w:pPr>
        <w:pStyle w:val="Normal"/>
        <w:rPr/>
      </w:pPr>
      <w:r>
        <w:rPr/>
        <w:t>【点评】</w:t>
      </w:r>
      <w:r>
        <w:rPr>
          <w:rFonts w:eastAsia="Times New Roman"/>
        </w:rPr>
        <w:t xml:space="preserve"> </w:t>
      </w:r>
    </w:p>
    <w:p>
      <w:pPr>
        <w:pStyle w:val="Normal"/>
        <w:rPr/>
      </w:pPr>
      <w:r>
        <w:rPr/>
        <w:t>俗话说：“艺高人胆大。”本文胜在看似随意，实则开阖自如。开篇一句“漫天大雨降落在高考前夕，无情的纸花将爷爷送走”，既扣住了标题中的“雨正大”，又给人一种奇峰突起的感觉。接下来运笔自如，写考场上的“这一刻，谁都应该铭记”，写爷爷的教导“我至今铭记”，写“为了更好地前行”，“我”要把“悲痛、悼念和无奈”忘记，写面对高考这“惟一的路”“应该铭记，应该奋进”，篇末则收束以“忘记一切自怨自艾的眼泪，铭记农村，铭记贫穷”“谨记：路正长，仍需努力”。</w:t>
      </w:r>
    </w:p>
    <w:p>
      <w:pPr>
        <w:pStyle w:val="Normal"/>
        <w:rPr/>
      </w:pPr>
      <w:r>
        <w:rPr/>
        <w:t>文章情动于衷，以小见大，不受传统作文套路的羁绊。（唐惠</w:t>
      </w:r>
      <w:r>
        <w:rPr>
          <w:rFonts w:eastAsia="Times New Roman"/>
        </w:rPr>
        <w:t xml:space="preserve"> </w:t>
      </w:r>
    </w:p>
    <w:p>
      <w:pPr>
        <w:pStyle w:val="Normal"/>
        <w:rPr/>
      </w:pPr>
      <w:r>
        <w:rPr/>
        <w:t>北京卷</w:t>
      </w:r>
    </w:p>
    <w:p>
      <w:pPr>
        <w:pStyle w:val="Normal"/>
        <w:rPr/>
      </w:pPr>
      <w:r>
        <w:rPr/>
        <w:t>　　以“说‘安’”为题材，“安”字含有“安定”、“安全”、“安宁”、“安逸”以及“安于”……等意思，自行选定角度写议论文。</w:t>
      </w:r>
    </w:p>
    <w:p>
      <w:pPr>
        <w:pStyle w:val="Normal"/>
        <w:rPr/>
      </w:pPr>
      <w:r>
        <w:rPr/>
        <w:t>　　以《安》为题，写一篇议论文，字数：不少于</w:t>
      </w:r>
      <w:r>
        <w:rPr/>
        <w:t>800</w:t>
      </w:r>
      <w:r>
        <w:rPr/>
        <w:t>。</w:t>
      </w:r>
      <w:r>
        <w:rPr>
          <w:rFonts w:eastAsia="Times New Roman"/>
        </w:rPr>
        <w:t xml:space="preserve"> </w:t>
      </w:r>
    </w:p>
    <w:p>
      <w:pPr>
        <w:pStyle w:val="Normal"/>
        <w:rPr/>
      </w:pPr>
      <w:r>
        <w:rPr/>
        <w:t>北京之一：说“安”（</w:t>
      </w:r>
      <w:r>
        <w:rPr/>
        <w:t>1</w:t>
      </w:r>
      <w:r>
        <w:rPr/>
        <w:t>）</w:t>
      </w:r>
    </w:p>
    <w:p>
      <w:pPr>
        <w:pStyle w:val="Normal"/>
        <w:rPr/>
      </w:pPr>
      <w:r>
        <w:rPr/>
        <w:t>　　“安”字有很多含义，其中之一便是“安逸”，“安逸”其实是很多人追求的一种生活态度。</w:t>
      </w:r>
    </w:p>
    <w:p>
      <w:pPr>
        <w:pStyle w:val="Normal"/>
        <w:rPr/>
      </w:pPr>
      <w:r>
        <w:rPr/>
        <w:t>　　“开荒南野际，守拙归园田”是一种安逸；“小桥流水人家”是一种安逸；然而，“谈笑间，樯橹灰飞烟灭”后的一杯清茶、一壶酒也是一种安逸。安逸是一种释然，是一种随心，是一种大风大浪后的平静与享受。</w:t>
      </w:r>
    </w:p>
    <w:p>
      <w:pPr>
        <w:pStyle w:val="Normal"/>
        <w:rPr/>
      </w:pPr>
      <w:r>
        <w:rPr/>
        <w:t>　　佛祖释迦牟尼放弃自己王子的奢侈生活，宁愿漂泊于世，苦求真理。最后终于在菩提树下大彻大悟，得到完善。他所追求的，就是一种安逸。这样的安逸不同于安于现状，是他在艰难的自我否定与自我升华中寻得的。这样的安逸也不等同于安乐。他在找到完善的自我之后，并不满足于此，而是巡游世界、暗渡众生。因此，安逸，是找到真理后内心的平静，是修行自我后无私的奉献。</w:t>
      </w:r>
    </w:p>
    <w:p>
      <w:pPr>
        <w:pStyle w:val="Normal"/>
        <w:rPr/>
      </w:pPr>
      <w:r>
        <w:rPr/>
        <w:t>　　陶渊明抛下尘世的功名利禄而归隐田园。无论是他曾幻想的武陵桃花源，还是他自己所经营的“草屋八九间”，他都在追求一种安逸。他“不为五斗米折腰”，是不想让物质的铜臭味破坏他心中的圣境。他的这份安逸，有别于一些人的逍遥快乐，有别于一些人的事不干己，而是希望回归农村的质朴、纯洁，回归人类本性的善良与自然。</w:t>
      </w:r>
    </w:p>
    <w:p>
      <w:pPr>
        <w:pStyle w:val="Normal"/>
        <w:rPr/>
      </w:pPr>
      <w:r>
        <w:rPr/>
        <w:t>　　李白终生仕途不顺，屡遭排斥，但他可曾想到，后人眼中的他，没有被官场失利的阴影所遮蔽，而是一个“五花马，千金裘，呼儿将出换美酒”的豪情万丈的诗仙</w:t>
      </w:r>
      <w:r>
        <w:rPr/>
        <w:t>!</w:t>
      </w:r>
      <w:r>
        <w:rPr/>
        <w:t>他“安”能摧眉折腰事权贵，使我不得开心颜，流传百年，世人称赞，又胜过了多少苦苦追求一官半职，终生逃不出科考的人</w:t>
      </w:r>
      <w:r>
        <w:rPr/>
        <w:t>!</w:t>
      </w:r>
      <w:r>
        <w:rPr/>
        <w:t>他的释然、豪爽，不也是一份安逸吗？不被名利所束缚，这份安逸，就是当时的皇帝也难以享有。没有这样的安逸、洒脱，李太白怎能留给后人这前无古人后无来者的千古名句呢？</w:t>
      </w:r>
    </w:p>
    <w:p>
      <w:pPr>
        <w:pStyle w:val="Normal"/>
        <w:rPr/>
      </w:pPr>
      <w:r>
        <w:rPr/>
        <w:t>　　安逸给予世上所有人都是平等的，它不是众人分食的一块蛋糕。而是每个人内心深处都埋藏着的一种态度。当我们奋斗一生，努力追求过自己的理想后，我们也许有了白发，也许皱纹爬上眼角，但此时，我们能够说，自己的能量曾经真正的释放，自己曾经真正拼搏过、付出过，即便没有来生，我们也不后悔。这时，我们得到了一种非常宝贵的东西——安逸，我们此时才真正能够微笑，能够宽容，能够无悔。</w:t>
      </w:r>
    </w:p>
    <w:p>
      <w:pPr>
        <w:pStyle w:val="Normal"/>
        <w:rPr/>
      </w:pPr>
      <w:r>
        <w:rPr/>
        <w:t>【点评】</w:t>
      </w:r>
    </w:p>
    <w:p>
      <w:pPr>
        <w:pStyle w:val="Normal"/>
        <w:rPr/>
      </w:pPr>
      <w:r>
        <w:rPr>
          <w:rFonts w:cs="宋体;SimSun" w:ascii="宋体;SimSun" w:hAnsi="宋体;SimSun"/>
        </w:rPr>
        <w:t>“</w:t>
      </w:r>
      <w:r>
        <w:rPr/>
        <w:t>安逸其实是很多人追求的一种生活态度。”，这是本文内容的切入点，范文开篇就提出了安逸是漫漫人生旅途中必须认真对待的一个重要课题。作者善于化大为小：文章首段即从“安”字多种含义中择其一种——“安逸”入笔，不仅角度小，而且入题快，点题巧。</w:t>
      </w:r>
    </w:p>
    <w:p>
      <w:pPr>
        <w:pStyle w:val="Normal"/>
        <w:rPr/>
      </w:pPr>
      <w:r>
        <w:rPr/>
        <w:t>文章由佛祖释迦牟尼写到陶渊明，由陶渊明写到李白，显示作者眼界之开阔；文章由“安逸是找到真理后内心的平静”，写到“安逸是修行自我后无私的奉献”；由“安逸是希望回归农村的质朴、纯洁”，写到“安逸是回归人类本性的善良与自然”，显示作者思维之深邃。一面是安于现状，一面是大彻大悟；一面是苦苦追求一官半职，一面是释然、豪爽、安逸、洒脱。这些深谙“安逸”之味的楷模，在作者笔下是如此风情万种。总之，意境高超，例证恰当，语言晓畅，能对话题主旨进行富有诗情和哲理的阐述，是这篇考场佳作的突出特点。（陈中复）</w:t>
      </w:r>
    </w:p>
    <w:p>
      <w:pPr>
        <w:pStyle w:val="Normal"/>
        <w:rPr/>
      </w:pPr>
      <w:r>
        <w:rPr/>
        <w:t>北京之二：说“安”（</w:t>
      </w:r>
      <w:r>
        <w:rPr/>
        <w:t>2</w:t>
      </w:r>
      <w:r>
        <w:rPr/>
        <w:t>）</w:t>
      </w:r>
    </w:p>
    <w:p>
      <w:pPr>
        <w:pStyle w:val="Normal"/>
        <w:rPr/>
      </w:pPr>
      <w:r>
        <w:rPr/>
        <w:t>提起“安”字，你多半会看到国人微笑的脸，是啊，有谁不喜欢“安”呢，“安”就代表了稳定，代表了幸福，至少，国人多是如此看的。</w:t>
      </w:r>
    </w:p>
    <w:p>
      <w:pPr>
        <w:pStyle w:val="Normal"/>
        <w:rPr/>
      </w:pPr>
      <w:r>
        <w:rPr/>
        <w:t>这时想起了一个王朝的都城——长安。这座都城，古老却蓬勃，清淡而辉煌，它是大唐历史的见证，它有着动听的寓意——“长治久安”。在我看来历史不外乎乱世及治世，因此以治而安，安而成功，在这个“长治久安”的都城中，唐王朝的统治者实现了一统天下的大业，成就了大唐在历史中的盛世，缔造了中国在世界的辉煌。而长安，仍然是静静地矗立，即使它有当时的繁华，纵然在百年的历史中也有过动荡，它仍矗立着，宠辱不惊，因为它的名字中充满了人们的希冀——“长治久安”，因而我们说，“安”字绝妙。</w:t>
      </w:r>
    </w:p>
    <w:p>
      <w:pPr>
        <w:pStyle w:val="Normal"/>
        <w:rPr/>
      </w:pPr>
      <w:r>
        <w:rPr/>
        <w:t>人们希望获得“安”，历代的统治者也在努力制造一个“安”的局面。</w:t>
      </w:r>
    </w:p>
    <w:p>
      <w:pPr>
        <w:pStyle w:val="Normal"/>
        <w:rPr/>
      </w:pPr>
      <w:r>
        <w:rPr/>
        <w:t>然而，真是“安”吗？为何我耳边总在回响着屈原哀怨的绝唱，“路漫漫其修远兮，吾将上下而求索”，求什么呢？求君主的圣明，求百姓的福祉，求国家之“安”。为何我脑海中总是浮现出一位僵卧孤村的老者，那是陆游在吟诗吧，虽然“镜中衰鬓已先斑”，却仍挣扎着，“尚思为国戍轮台”，这位忧国忧民的诗人，至死仍盼望着“王师北定中原日”，而他不知道，宋王朝的统治者只求一隅之“安”，在那风景如画的临安，哈，恰又是一个“安”字，只可惜是“临时安定”。</w:t>
      </w:r>
    </w:p>
    <w:p>
      <w:pPr>
        <w:pStyle w:val="Normal"/>
        <w:rPr/>
      </w:pPr>
      <w:r>
        <w:rPr/>
        <w:t>那个在不安中求安的宋朝啊，悲凄的宋朝有易安居士携所有家当追随朝廷，而最后也只得叹一句，“至今思项羽，不肯过江东”，只是那执政者不是“人杰”，更不会，也不愿做“鬼雄”，她只愿在风雨飘摇中“一晌贪欢”，莫“辜负了窗前月明”就好。</w:t>
      </w:r>
    </w:p>
    <w:p>
      <w:pPr>
        <w:pStyle w:val="Normal"/>
        <w:rPr/>
      </w:pPr>
      <w:r>
        <w:rPr/>
        <w:t>于是我感叹，从古到今，国人一直在追求“安”，可能真如鲁迅先生所述，即使只是做奴隶吧，只要有安定的环境，那也是万幸了，所以我们一直坚信“跟着安定走，幸福向你招手”吗？所以我们可以抛弃土地，抛弃尊严吗？所以在动荡的晚清，我们签下了那么多丧权辱国的条约吗？</w:t>
      </w:r>
    </w:p>
    <w:p>
      <w:pPr>
        <w:pStyle w:val="Normal"/>
        <w:rPr/>
      </w:pPr>
      <w:r>
        <w:rPr/>
        <w:t>不要因为“安”而丧失了我们中国民族的气节，我们喜爱“安”，然而我们也要提防“安”，不要因一晌贪“安”，而蒙敝（应为“蔽”，评者注）了双眼。想吾泱泱大国，几千年基业，定要将“安”字慎选。</w:t>
      </w:r>
    </w:p>
    <w:p>
      <w:pPr>
        <w:pStyle w:val="Normal"/>
        <w:rPr/>
      </w:pPr>
      <w:r>
        <w:rPr/>
        <w:t>北京之三：说“安”（</w:t>
      </w:r>
      <w:r>
        <w:rPr/>
        <w:t>3</w:t>
      </w:r>
      <w:r>
        <w:rPr/>
        <w:t>）</w:t>
      </w:r>
    </w:p>
    <w:p>
      <w:pPr>
        <w:pStyle w:val="Normal"/>
        <w:rPr/>
      </w:pPr>
      <w:r>
        <w:rPr/>
        <w:t>幼苗长成参天古木，是因为它安于土壤，不求凌云之高；石砾被冲刷成卵石，是因为它安于河底，不求跨洋之远；沙石被浸成珍珠，是因为它安于蚌壳，不求骄阳之暖。人又岂非如此，只有安于现有的，才能最终有所收获，过多地追求享受，反而会阻碍前进的步伐。</w:t>
      </w:r>
    </w:p>
    <w:p>
      <w:pPr>
        <w:pStyle w:val="Normal"/>
        <w:rPr/>
      </w:pPr>
      <w:r>
        <w:rPr/>
        <w:t>这个道理其实谁都懂，可人偏偏是不安份的生物，总喜欢不断追求所有东西，到头来往往是一无所获。汉初三杰之一的韩信，当年战功赫赫，封为齐王。而他却毫不满足，拥兵自傲，索地觅封侯，终被降为淮阴侯，又因谋反罪被杀，三族诛灭。若他也能像张良那样，拒绝刘邦的封赏，而甘居小小的留地，又怎会莽送了一世英名？身居高位，已属不易，为何不好好珍惜，非要更上一层楼呢？自古圣贤，都是懂得安于现状而谋大计的，晋文公重耳身受迫害，亡走诸候，饱尝颠沛流离之苦才成为一代霸主；勾践二十年卧薪尝胆。才有了一字千金的《吕氏春秋》，试想这些人当初如果都不肯安于现状，岂非是重耳扶剑自颈，勾践以卵击石，不韦愤愤而终？安于现状，并非是让人不求进取，而是在一种不断磨炼中，完善自己，厚积薄发。正如楚庄王“三年不飞，一飞冲天”，“三年不鸣，一鸣惊人”。</w:t>
      </w:r>
    </w:p>
    <w:p>
      <w:pPr>
        <w:pStyle w:val="Normal"/>
        <w:rPr/>
      </w:pPr>
      <w:r>
        <w:rPr/>
        <w:t>如今的人们，过多地被物质迷惑了双眼，越发不安份起来了，追功，逐名，谋禄，那一个不是充满诱惑力，世人只有擦亮双眼，看清自己真正追求的是什么，安于现状，方可获得想要的一切。如何做到安于现状？子路和孔子有这样的对话，子路问曰：“贫而无諂，富而无骄，何如？”子曰：“可也，未若贫而安份，富而好礼也。”孔子的话精辟地阐述了如何安于现状，不论贫富，都对现有的一切感到满足，没有过份的追求，并不断完善自己的人格，这便是真正意义上的“安”，换句话说，便是人格上无休止的追求，在物质上适时满足，“君子务本，本文而道生”，“安”是一种人生的智慧，是一种更高境界的生活方式。</w:t>
      </w:r>
    </w:p>
    <w:p>
      <w:pPr>
        <w:pStyle w:val="Normal"/>
        <w:rPr/>
      </w:pPr>
      <w:r>
        <w:rPr>
          <w:rFonts w:eastAsia="Times New Roman"/>
        </w:rPr>
        <w:t xml:space="preserve"> </w:t>
      </w:r>
      <w:r>
        <w:rPr>
          <w:rFonts w:cs="宋体;SimSun" w:ascii="宋体;SimSun" w:hAnsi="宋体;SimSun"/>
        </w:rPr>
        <w:t>“</w:t>
      </w:r>
      <w:r>
        <w:rPr/>
        <w:t>君子食无求饱，居无求安，敏于事而慎于言”，我们纵没有先哲那超脱一切的气度，十之取其三，安于现有的一切，也还是做得到的</w:t>
      </w:r>
      <w:r>
        <w:rPr/>
        <w:t>!</w:t>
      </w:r>
    </w:p>
    <w:p>
      <w:pPr>
        <w:pStyle w:val="Normal"/>
        <w:rPr/>
      </w:pPr>
      <w:r>
        <w:rPr/>
        <w:t>北京之四：说“安”（</w:t>
      </w:r>
      <w:r>
        <w:rPr/>
        <w:t>4</w:t>
      </w:r>
      <w:r>
        <w:rPr/>
        <w:t>）</w:t>
      </w:r>
    </w:p>
    <w:p>
      <w:pPr>
        <w:pStyle w:val="Normal"/>
        <w:rPr/>
      </w:pPr>
      <w:r>
        <w:rPr/>
        <w:t>古来有云：修身、齐家、治国、平天下。可见，古时之人就把修身放在了第一位。我也认为：安家、安国、安邦，必先安心。</w:t>
      </w:r>
    </w:p>
    <w:p>
      <w:pPr>
        <w:pStyle w:val="Normal"/>
        <w:rPr/>
      </w:pPr>
      <w:r>
        <w:rPr/>
        <w:t>　　志者，必先安心。有志之士，必先有心。确定心之所向，志向也将势如破竹地冲破一切阻碍，成就一番事业。诸葛孔明忠义乾坤世人皆知，一句“鞠躬尽瘁，死而后已”便把“伏龙”这个名字照得亮堂堂的，孔明将心安在了汉室统一上，最后虽然出师未捷身先死，可后人永远将佳话围绕在了他身边。元帅岳飞将心安在大宋，一首《满江红》，歌出了“精忠报国”的英雄气概，志者，安心，心如磐石。</w:t>
      </w:r>
    </w:p>
    <w:p>
      <w:pPr>
        <w:pStyle w:val="Normal"/>
        <w:rPr/>
      </w:pPr>
      <w:r>
        <w:rPr/>
        <w:t>　　治者，必先安心。冰心诗中写道：“心若冰清，天塌不惊”。治国之人，必先做到天塌不惊。心安得稳，国安得就稳。勾践卧薪尝胆终报国耻的故事再次证明了治者安心。记得从书上看过这么一句话“不可忘，不可念”，用在这里正合适，所谓国仇不可忘，天塌不可惊；家耻不可念，心应若冰清。治者，安心。心若冰清。</w:t>
      </w:r>
    </w:p>
    <w:p>
      <w:pPr>
        <w:pStyle w:val="Normal"/>
        <w:rPr/>
      </w:pPr>
      <w:r>
        <w:rPr/>
        <w:t>　　智者，必先安心。曾经疑惑，曾经迷茫，将心放平，你便是智者。做得到宠辱不惊任庭前花开花乱，做得到去留无心，看天上云卷云舒，这才是将心放平，一朝不得志便抑郁而终的人，也许是诗人，也许是文学家；也许是富五车，也许家财万贯，但不懂得笑看风云，不懂得安心的人，决不是智者。智者，是一份潇洒、一份幽默、一份认真、一份玩笑、一份勇敢，五份安心。智者，安心。心比镜湖。</w:t>
      </w:r>
    </w:p>
    <w:p>
      <w:pPr>
        <w:pStyle w:val="Normal"/>
        <w:rPr/>
      </w:pPr>
      <w:r>
        <w:rPr/>
        <w:t>　　知者，必先安心。佛曰：“渡人自渡。”也许这就是安心的最高境界。与人争名逐利，不如守掘归园田的恬淡轻松；与人比权量力，不如渡人自渡的豁达明朗。水至清则无鱼，人至察则无徒。只有懂得宽宏，懂得不把世界看得太清楚，懂得笑看得失，淡观荣辱的人，才是知者，才懂得笑看得失。知者，安心。心似苍穹。</w:t>
      </w:r>
    </w:p>
    <w:p>
      <w:pPr>
        <w:pStyle w:val="Normal"/>
        <w:rPr/>
      </w:pPr>
      <w:r>
        <w:rPr/>
        <w:t>　　安家，安国，安邦之人，必先安心。将心安如磐石的人是”、“志者”；将心置若冰清的为“治者”；将心比作镜湖的必为“智者”；将心看似苍穹的实作“知者”。</w:t>
      </w:r>
    </w:p>
    <w:p>
      <w:pPr>
        <w:pStyle w:val="Normal"/>
        <w:rPr/>
      </w:pPr>
      <w:r>
        <w:rPr/>
        <w:t>安心、安家、安邦，之后安天下</w:t>
      </w:r>
    </w:p>
    <w:p>
      <w:pPr>
        <w:pStyle w:val="Normal"/>
        <w:rPr/>
      </w:pPr>
      <w:r>
        <w:rPr/>
        <w:t>北京之五：说“安”（</w:t>
      </w:r>
      <w:r>
        <w:rPr/>
        <w:t>5</w:t>
      </w:r>
      <w:r>
        <w:rPr/>
        <w:t>）</w:t>
      </w:r>
    </w:p>
    <w:p>
      <w:pPr>
        <w:pStyle w:val="Normal"/>
        <w:rPr/>
      </w:pPr>
      <w:r>
        <w:rPr/>
        <w:t>古人造字，喻形寓意。何为“安”也？室中有女即为“安”。</w:t>
      </w:r>
    </w:p>
    <w:p>
      <w:pPr>
        <w:pStyle w:val="Normal"/>
        <w:rPr/>
      </w:pPr>
      <w:r>
        <w:rPr/>
        <w:t>　　女子，柔软如水的人儿，在古时，地位是如此的卑微，终日闭户不出，端坐家中，或织布纺纱，或挑水浆衣，有女子在家，室中平安。女子，也应为一家之项梁。</w:t>
      </w:r>
    </w:p>
    <w:p>
      <w:pPr>
        <w:pStyle w:val="Normal"/>
        <w:rPr/>
      </w:pPr>
      <w:r>
        <w:rPr/>
        <w:t>　　可这世上又有多少流言诽毁女子</w:t>
      </w:r>
      <w:r>
        <w:rPr/>
        <w:t>!</w:t>
      </w:r>
      <w:r>
        <w:rPr/>
        <w:t>什么“红颜祸水”，什么“红颜薄命”，似乎所有的罪恶安在女子身上是那么合情合理。</w:t>
      </w:r>
    </w:p>
    <w:p>
      <w:pPr>
        <w:pStyle w:val="Normal"/>
        <w:rPr/>
      </w:pPr>
      <w:r>
        <w:rPr/>
        <w:t>纣王好色淫乱，民不聊生，但为何总说妲己是祸国的元凶？</w:t>
      </w:r>
    </w:p>
    <w:p>
      <w:pPr>
        <w:pStyle w:val="Normal"/>
        <w:rPr/>
      </w:pPr>
      <w:r>
        <w:rPr/>
        <w:t>唐玄宗的沉沦迷醉似乎扯到杨玉环的痴缠而变得更加容易被宽恕，那又何须吟上一首《长恨歌》来歌颂其天长地久？吴三桂的“冲冠一怒为红颜”使他的情圣身份抵过“乱臣贼子”，但为什么陈圆圆变成了“祸水”而遭人鄙弃？林觉民的壮烈来自对妻子的薄幸，一纸《与妻书》成就了他一生的辉煌，千古的美名，可谁又曾想到那可怜的如花娇妻凄苦迷离的下半生呢？</w:t>
      </w:r>
    </w:p>
    <w:p>
      <w:pPr>
        <w:pStyle w:val="Normal"/>
        <w:rPr/>
      </w:pPr>
      <w:r>
        <w:rPr/>
        <w:t>　　女子使国不安？女子使家不宁？</w:t>
      </w:r>
    </w:p>
    <w:p>
      <w:pPr>
        <w:pStyle w:val="Normal"/>
        <w:rPr/>
      </w:pPr>
      <w:r>
        <w:rPr/>
        <w:t>　　那么是谁“一去紫台连朔漠，独留青冢向黄昏？”放弃了绿柳夹河而列，长风携云朵翩跹而来，窈窕而去的长安，甘愿远赴黄沙大漠，经受亘古不变的猎风与沙石吹打，而换取和平免受战火？是王嫱，那个名唤昭君的绝美女子，她认为大汉朝撑起半片安定、安康、安宁的天空。</w:t>
      </w:r>
    </w:p>
    <w:p>
      <w:pPr>
        <w:pStyle w:val="Normal"/>
        <w:rPr/>
      </w:pPr>
      <w:r>
        <w:rPr/>
        <w:t>　　那么是谁“回眸一笑百媚生”放弃了名声和深爱的人，远赴吴国，为自己国家的胜利奉献了一切？那个“沉鱼”的浣纱女使得百姓能安居乐业，使得国家能安定团结。</w:t>
      </w:r>
    </w:p>
    <w:p>
      <w:pPr>
        <w:pStyle w:val="Normal"/>
        <w:rPr/>
      </w:pPr>
      <w:r>
        <w:rPr/>
        <w:t>　　那么又是谁“无字碑头字皆满”，功过留于后人评？是中国历史上唯一的女皇帝</w:t>
      </w:r>
      <w:r>
        <w:rPr/>
        <w:t>!</w:t>
      </w:r>
      <w:r>
        <w:rPr/>
        <w:t>她兴科举、用贤能，治国严谨，举修水利，广开言路，打造了一派盛世安平的景象。</w:t>
      </w:r>
    </w:p>
    <w:p>
      <w:pPr>
        <w:pStyle w:val="Normal"/>
        <w:rPr/>
      </w:pPr>
      <w:r>
        <w:rPr/>
        <w:t>　　由明妃到武皇，女子亦能独撑起一片天空，女子亦是平安幸福的象征。</w:t>
      </w:r>
    </w:p>
    <w:p>
      <w:pPr>
        <w:pStyle w:val="Normal"/>
        <w:rPr/>
      </w:pPr>
      <w:r>
        <w:rPr/>
        <w:t>　　室中有女便为安，有女子的家才真正像个家，有女子的家便是个安定的家，安详的家，安逸的家，安然的家。</w:t>
      </w:r>
    </w:p>
    <w:p>
      <w:pPr>
        <w:pStyle w:val="Normal"/>
        <w:rPr/>
      </w:pPr>
      <w:r>
        <w:rPr/>
        <w:t>北京之六：说“安”（</w:t>
      </w:r>
      <w:r>
        <w:rPr/>
        <w:t>6</w:t>
      </w:r>
      <w:r>
        <w:rPr/>
        <w:t>）</w:t>
      </w:r>
    </w:p>
    <w:p>
      <w:pPr>
        <w:pStyle w:val="Normal"/>
        <w:rPr/>
      </w:pPr>
      <w:r>
        <w:rPr/>
        <w:t>傅雷曾对“高级艺术”给出如下概念：乐而不淫，哀而不怨，雍容有度，典雅自然，不装腔作势，过火恶俗，炫耀技巧。这种高级艺术中所体现出的安和、安稳、安详，在京剧这里得到印证。</w:t>
      </w:r>
    </w:p>
    <w:p>
      <w:pPr>
        <w:pStyle w:val="Normal"/>
        <w:rPr/>
      </w:pPr>
      <w:r>
        <w:rPr/>
        <w:t>　</w:t>
      </w:r>
      <w:r>
        <w:rPr>
          <w:rFonts w:eastAsia="Times New Roman"/>
        </w:rPr>
        <w:t xml:space="preserve">  </w:t>
      </w:r>
      <w:r>
        <w:rPr/>
        <w:t>剧情方面，京剧是安和的。其不以紧张激烈刺激观众情绪的剧情来吸引人。京剧不要观众大哭大笑，感情激烈起伏。京剧只是在叙述清楚情节的条件展现优美。像《宁武关》、《马思远》等老戏，虽曾名动一进，并有小翠花等名角以此为拿手戏，但终因剧情过于惨烈复杂而被逐渐抛弃。《乌盆记》在现在也只是唱一唱“十八张半”里的段子而已。今天，常上演的如《玉堂春》、《拾玉镯》、《龙凤祥》、《卖水》等剧目，剧情简单平和。</w:t>
      </w:r>
    </w:p>
    <w:p>
      <w:pPr>
        <w:pStyle w:val="Normal"/>
        <w:rPr/>
      </w:pPr>
      <w:r>
        <w:rPr/>
        <w:t>伴奏方面，京剧是安稳的。文革中“创新”的以钢琴伴奏样板戏、《杨门女将》中老太君的“一席话恼得我火染双鬓”插入小提琴，均让人听着大感逆耳。只有京胡，与唱腔相安无事。像《武家坡》、《坐官》里的流水，由京胡伴奏，才会有天衣无缝的安稳感觉。</w:t>
      </w:r>
    </w:p>
    <w:p>
      <w:pPr>
        <w:pStyle w:val="Normal"/>
        <w:rPr/>
      </w:pPr>
      <w:r>
        <w:rPr/>
        <w:t>表演和风格方面，京剧是安详的。京剧从不强调暴力或者血腥。像《霸王别姬》中的自刎，《贵妃醉酒》中的酗酒，《谢瑶环》是的上刑，《碰碑》中的自杀和各出戏里的打仗场面，均以“出之贵实，用之贵虚”为原则，将其艺术化、抽象化，以强调其中的体态美、动作美或人物思想感情。最受观众喜爱的生旦两行中的梅、余两派，以安详典雅为最大风格：既不是程派的一唱三叹，也不是马派泼辣激昂。京剧，既不是凌叔华等京派作家的阳春白雪，也不是评剧的下里巴人，它安于上庸，以安详为风格。</w:t>
      </w:r>
    </w:p>
    <w:p>
      <w:pPr>
        <w:pStyle w:val="Normal"/>
        <w:rPr/>
      </w:pPr>
      <w:r>
        <w:rPr/>
        <w:t>然而，处于今天的社会中，京剧要发展，京剧要创新，京剧要与时俱进，不能安于现状，安常处顺。京剧，正如章治和所方，要推陈出新。这个“推”，既是“推广优秀传统戏”，又是“推开落后的原则”。京剧，要在不断的推陈出新中，立于“国粹”这一地位安然不动</w:t>
      </w:r>
      <w:r>
        <w:rPr/>
        <w:t>!</w:t>
      </w:r>
    </w:p>
    <w:p>
      <w:pPr>
        <w:pStyle w:val="Normal"/>
        <w:rPr/>
      </w:pPr>
      <w:r>
        <w:rPr/>
        <w:t>北京之七：安全</w:t>
      </w:r>
    </w:p>
    <w:p>
      <w:pPr>
        <w:pStyle w:val="Normal"/>
        <w:rPr/>
      </w:pPr>
      <w:r>
        <w:rPr>
          <w:rFonts w:eastAsia="Times New Roman"/>
        </w:rPr>
        <w:t xml:space="preserve">    </w:t>
      </w:r>
      <w:r>
        <w:rPr/>
        <w:t>人的生命只有一次，生命是如此地脆弱，需要精心的呵护，无视安全，就无视生命的存在。</w:t>
      </w:r>
      <w:r>
        <w:rPr>
          <w:rFonts w:eastAsia="Times New Roman"/>
        </w:rPr>
        <w:t xml:space="preserve"> </w:t>
      </w:r>
    </w:p>
    <w:p>
      <w:pPr>
        <w:pStyle w:val="Normal"/>
        <w:rPr/>
      </w:pPr>
      <w:r>
        <w:rPr>
          <w:rFonts w:eastAsia="Times New Roman"/>
        </w:rPr>
        <w:t xml:space="preserve">    </w:t>
      </w:r>
      <w:r>
        <w:rPr/>
        <w:t>当我们在安静的教室中听课时，安全的概念或意识在我们的脑海里荡然无存，就体会不到安全的重要性。而每分每秒都有一些人出生或意外死亡，季节可以轮回，而生命的逝去就如一江春水向东流——一去无返了。</w:t>
      </w:r>
      <w:r>
        <w:rPr>
          <w:rFonts w:eastAsia="Times New Roman"/>
        </w:rPr>
        <w:t xml:space="preserve"> </w:t>
      </w:r>
    </w:p>
    <w:p>
      <w:pPr>
        <w:pStyle w:val="Normal"/>
        <w:rPr/>
      </w:pPr>
      <w:r>
        <w:rPr/>
        <w:t>在我们的周围演绎着一场场血淋淋的教训：车祸、火灾、坠楼等等，一个个美好的生命就这样悄然殒失了。</w:t>
      </w:r>
      <w:r>
        <w:rPr>
          <w:rFonts w:eastAsia="Times New Roman"/>
        </w:rPr>
        <w:t xml:space="preserve"> </w:t>
      </w:r>
    </w:p>
    <w:p>
      <w:pPr>
        <w:pStyle w:val="Normal"/>
        <w:rPr/>
      </w:pPr>
      <w:r>
        <w:rPr>
          <w:rFonts w:eastAsia="Times New Roman"/>
        </w:rPr>
        <w:t xml:space="preserve">     </w:t>
      </w:r>
      <w:r>
        <w:rPr/>
        <w:t>安全第一，警钟长鸣。</w:t>
      </w:r>
      <w:r>
        <w:rPr>
          <w:rFonts w:eastAsia="Times New Roman"/>
        </w:rPr>
        <w:t xml:space="preserve"> </w:t>
      </w:r>
    </w:p>
    <w:p>
      <w:pPr>
        <w:pStyle w:val="Normal"/>
        <w:rPr/>
      </w:pPr>
      <w:r>
        <w:rPr>
          <w:rFonts w:eastAsia="Times New Roman"/>
        </w:rPr>
        <w:t xml:space="preserve">    </w:t>
      </w:r>
      <w:r>
        <w:rPr/>
        <w:t>我们学校的新校区坐落于郊外，由于缺乏严格的管理，交通秩序异常纷乱，司机超速行驶，学生交通安全意识模糊，在短短的两个月里三个年轻鲜活的生命灰飞烟灭，全校师生陷入了悲痛之中，而受害者的家长更是倍尝生死离别的巨大悲痛和创伤，谁之过？这三起事件引起了上级领导的高度重视，大力投资修建路面设施，给学生安上了一道生命的防护线。此后，再也没有发生类似事件，每当看到那长长的防护栅栏，每个本校学生都深深地懂得那是用鲜血和生命换来的。</w:t>
      </w:r>
      <w:r>
        <w:rPr>
          <w:rFonts w:eastAsia="Times New Roman"/>
        </w:rPr>
        <w:t xml:space="preserve"> </w:t>
      </w:r>
    </w:p>
    <w:p>
      <w:pPr>
        <w:pStyle w:val="Normal"/>
        <w:rPr/>
      </w:pPr>
      <w:r>
        <w:rPr>
          <w:rFonts w:eastAsia="Times New Roman"/>
        </w:rPr>
        <w:t xml:space="preserve">    </w:t>
      </w:r>
      <w:r>
        <w:rPr/>
        <w:t>为什么只有当事情发生了才想到去修治？防患于未然，它留给我们的不仅仅是思考。</w:t>
      </w:r>
      <w:r>
        <w:rPr>
          <w:rFonts w:eastAsia="Times New Roman"/>
        </w:rPr>
        <w:t xml:space="preserve"> </w:t>
      </w:r>
    </w:p>
    <w:p>
      <w:pPr>
        <w:pStyle w:val="Normal"/>
        <w:rPr/>
      </w:pPr>
      <w:r>
        <w:rPr>
          <w:rFonts w:eastAsia="Times New Roman"/>
        </w:rPr>
        <w:t xml:space="preserve">    </w:t>
      </w:r>
      <w:r>
        <w:rPr/>
        <w:t>有一则事例让我终生难忘：在一次交通宣传课上，放映了许多真实的车祸事件，其中有一个七岁的女孩在一次车祸中失去了下肢，整个上身被安置在一个疲软的蓝球里，两只手拄着木屐一样的木板蜗行爬索，面对记者的采访，她却笑得那么的天真无邪，说她的愿望就是再要一个篮球，在场的每一个人无不为之动容，泪如泉涌，教室里一片抽噎哭泣，心酸，心痛。</w:t>
      </w:r>
      <w:r>
        <w:rPr>
          <w:rFonts w:eastAsia="Times New Roman"/>
        </w:rPr>
        <w:t xml:space="preserve"> </w:t>
      </w:r>
    </w:p>
    <w:p>
      <w:pPr>
        <w:pStyle w:val="Normal"/>
        <w:rPr/>
      </w:pPr>
      <w:r>
        <w:rPr>
          <w:rFonts w:eastAsia="Times New Roman"/>
        </w:rPr>
        <w:t xml:space="preserve">    </w:t>
      </w:r>
      <w:r>
        <w:rPr/>
        <w:t>当你正愁你的身体不够好时，你有没有想过一个没有下肢的人是怎样度日的？你不觉得惭愧吗？你的烦恼又算得了什么？</w:t>
      </w:r>
      <w:r>
        <w:rPr>
          <w:rFonts w:eastAsia="Times New Roman"/>
        </w:rPr>
        <w:t xml:space="preserve"> </w:t>
      </w:r>
    </w:p>
    <w:p>
      <w:pPr>
        <w:pStyle w:val="Normal"/>
        <w:rPr/>
      </w:pPr>
      <w:r>
        <w:rPr>
          <w:rFonts w:eastAsia="Times New Roman"/>
        </w:rPr>
        <w:t xml:space="preserve">     </w:t>
      </w:r>
      <w:r>
        <w:rPr/>
        <w:t>认真地遵守交通法则，即是对自己的生命的珍视，也是对他人生命的负责。避免一场车祸的发生，就会避免两个家庭的残损和悲痛。</w:t>
      </w:r>
      <w:r>
        <w:rPr>
          <w:rFonts w:eastAsia="Times New Roman"/>
        </w:rPr>
        <w:t xml:space="preserve"> </w:t>
      </w:r>
    </w:p>
    <w:p>
      <w:pPr>
        <w:pStyle w:val="Normal"/>
        <w:rPr/>
      </w:pPr>
      <w:r>
        <w:rPr>
          <w:rFonts w:eastAsia="Times New Roman"/>
        </w:rPr>
        <w:t xml:space="preserve">     </w:t>
      </w:r>
      <w:r>
        <w:rPr/>
        <w:t>悲剧，我们谁也不愿看到！</w:t>
      </w:r>
      <w:r>
        <w:rPr>
          <w:rFonts w:eastAsia="Times New Roman"/>
        </w:rPr>
        <w:t xml:space="preserve"> </w:t>
      </w:r>
    </w:p>
    <w:p>
      <w:pPr>
        <w:pStyle w:val="Normal"/>
        <w:rPr/>
      </w:pPr>
      <w:r>
        <w:rPr>
          <w:rFonts w:eastAsia="Times New Roman"/>
        </w:rPr>
        <w:t xml:space="preserve">     </w:t>
      </w:r>
      <w:r>
        <w:rPr/>
        <w:t>怎样避免，你我他，大家都有责任，都有义务。维系生活的美妙，就要珍视自己的生命，而安全就是第一位的。</w:t>
      </w:r>
      <w:r>
        <w:rPr>
          <w:rFonts w:eastAsia="Times New Roman"/>
        </w:rPr>
        <w:t xml:space="preserve"> </w:t>
      </w:r>
    </w:p>
    <w:p>
      <w:pPr>
        <w:pStyle w:val="Normal"/>
        <w:rPr/>
      </w:pPr>
      <w:r>
        <w:rPr>
          <w:rFonts w:eastAsia="Times New Roman"/>
        </w:rPr>
        <w:t xml:space="preserve"> </w:t>
      </w:r>
      <w:r>
        <w:rPr/>
        <w:t>【点评】</w:t>
      </w:r>
      <w:r>
        <w:rPr>
          <w:rFonts w:eastAsia="Times New Roman"/>
        </w:rPr>
        <w:t xml:space="preserve"> </w:t>
      </w:r>
    </w:p>
    <w:p>
      <w:pPr>
        <w:pStyle w:val="Normal"/>
        <w:rPr/>
      </w:pPr>
      <w:r>
        <w:rPr>
          <w:rFonts w:eastAsia="Times New Roman"/>
        </w:rPr>
        <w:t xml:space="preserve">    </w:t>
      </w:r>
      <w:r>
        <w:rPr/>
        <w:t>安全第一，警钟长鸣！一念之中，一个鲜活的生命就会消失在这个美丽的星球上，留下的是永远的伤痛的回忆。音容笑貌宛在，而生命却逝，抓之不着，欲罢不能，这是一种真正的痛楚，生命是如此的脆弱，如此的不堪一击，我们无视生命的存在，不懂得预防为主，防治结合，往往就会留下惨痛的教训，让人后悔不已。作者从身边找出真实典型的案例，让人看到了血淋淋的教训，给人以警醒。惨痛的教训需时时刻刻地放在潜意识里，让思想牵动行动，避免悲剧的发生，且尚努力，努力，更努力！</w:t>
      </w:r>
    </w:p>
    <w:p>
      <w:pPr>
        <w:pStyle w:val="Normal"/>
        <w:rPr/>
      </w:pPr>
      <w:r>
        <w:rPr>
          <w:rFonts w:eastAsia="Times New Roman"/>
        </w:rPr>
        <w:t xml:space="preserve">    </w:t>
      </w:r>
      <w:r>
        <w:rPr/>
        <w:t>以“安”组词，以所组的词语为角度作为切入点，“安全”似乎很平庸，作者正是像一位常谈的老生再次将因平庸而被我们忽略的警钟再次敲响，以血的教训告诫我们安全的重要性，可谓用心良苦。虽然是牵扯到了“生命”的沉重，但小作者摆脱了一味说教式的语言，使起善良的笔蘸取真诚的墨，不动声色的娓娓道来，同样刺痛我们的心，真是用心良苦。</w:t>
      </w:r>
    </w:p>
    <w:p>
      <w:pPr>
        <w:pStyle w:val="Normal"/>
        <w:rPr/>
      </w:pPr>
      <w:r>
        <w:rPr>
          <w:rFonts w:eastAsia="Times New Roman"/>
        </w:rPr>
        <w:t xml:space="preserve">    </w:t>
      </w:r>
      <w:r>
        <w:rPr/>
        <w:t>此文被评为一类文，成功之处，值得借鉴。（严敬群）</w:t>
      </w:r>
    </w:p>
    <w:p>
      <w:pPr>
        <w:pStyle w:val="Normal"/>
        <w:rPr/>
      </w:pPr>
      <w:r>
        <w:rPr/>
        <w:t>福建卷</w:t>
      </w:r>
    </w:p>
    <w:p>
      <w:pPr>
        <w:pStyle w:val="Normal"/>
        <w:rPr/>
      </w:pPr>
      <w:r>
        <w:rPr/>
        <w:t>下面两幅图可以给人丰富的联想或感悟，请你联系提示文字对它们加以比较，把图给你的联想或感悟写成一篇</w:t>
      </w:r>
      <w:r>
        <w:rPr/>
        <w:t>900</w:t>
      </w:r>
      <w:r>
        <w:rPr/>
        <w:t>字左右的文章。（</w:t>
      </w:r>
      <w:r>
        <w:rPr/>
        <w:t>70</w:t>
      </w:r>
      <w:r>
        <w:rPr/>
        <w:t>分）</w:t>
      </w:r>
    </w:p>
    <w:p>
      <w:pPr>
        <w:pStyle w:val="Normal"/>
        <w:rPr/>
      </w:pPr>
      <w:r>
        <w:rPr/>
        <w:t>我规范，</w:t>
      </w:r>
      <w:r>
        <w:rPr>
          <w:rFonts w:eastAsia="Times New Roman"/>
        </w:rPr>
        <w:t xml:space="preserve"> </w:t>
      </w:r>
      <w:r>
        <w:rPr/>
        <w:t>我新颖，我稳定，</w:t>
      </w:r>
      <w:r>
        <w:rPr>
          <w:rFonts w:eastAsia="Times New Roman"/>
        </w:rPr>
        <w:t xml:space="preserve"> </w:t>
      </w:r>
      <w:r>
        <w:rPr/>
        <w:t>我多变，我周长短，我周长长，面积大</w:t>
      </w:r>
      <w:r>
        <w:rPr>
          <w:rFonts w:eastAsia="Times New Roman"/>
        </w:rPr>
        <w:t xml:space="preserve"> </w:t>
      </w:r>
      <w:r>
        <w:rPr/>
        <w:t>面积小……</w:t>
      </w:r>
      <w:r>
        <w:rPr>
          <w:rFonts w:eastAsia="Times New Roman"/>
        </w:rPr>
        <w:t xml:space="preserve"> </w:t>
      </w:r>
      <w:r>
        <w:rPr/>
        <w:t>……</w:t>
      </w:r>
    </w:p>
    <w:p>
      <w:pPr>
        <w:pStyle w:val="Normal"/>
        <w:rPr/>
      </w:pPr>
      <w:r>
        <w:rPr/>
        <w:t>(</w:t>
      </w:r>
      <w:r>
        <w:rPr/>
        <w:t>两幅图：一幅是标准的圆形，周长小，面积大，比较稳定。一幅是带有棱角的圆形，周长大，面积小，比较多变。</w:t>
      </w:r>
      <w:r>
        <w:rPr/>
        <w:t>)</w:t>
      </w:r>
    </w:p>
    <w:p>
      <w:pPr>
        <w:pStyle w:val="Normal"/>
        <w:rPr/>
      </w:pPr>
      <w:r>
        <w:rPr>
          <w:rFonts w:eastAsia="Times New Roman"/>
        </w:rPr>
        <w:t xml:space="preserve">   </w:t>
      </w:r>
      <w:r>
        <w:rPr/>
        <w:t>注意：①联想或感悟要与两幅图都相关。②题目自拟。③立意自定。④文体自选。⑤不得抄袭</w:t>
      </w:r>
    </w:p>
    <w:p>
      <w:pPr>
        <w:pStyle w:val="Normal"/>
        <w:rPr/>
      </w:pPr>
      <w:r>
        <w:rPr/>
        <w:t>福建之一：晶莹雪</w:t>
      </w:r>
      <w:r>
        <w:rPr>
          <w:rFonts w:eastAsia="Times New Roman"/>
        </w:rPr>
        <w:t xml:space="preserve"> </w:t>
      </w:r>
      <w:r>
        <w:rPr/>
        <w:t>寂寞林</w:t>
      </w:r>
    </w:p>
    <w:p>
      <w:pPr>
        <w:pStyle w:val="Normal"/>
        <w:rPr/>
      </w:pPr>
      <w:r>
        <w:rPr/>
        <w:t>　　曾不止一次为黛玉含恨而死泪雨满面，又曾不止一次因为宝钗不得幸福而感慨不公，不知道雪芹先生为什么要让这两个同为日月之精华的奇女子，在大观园中悲惨地结束一生。</w:t>
      </w:r>
    </w:p>
    <w:p>
      <w:pPr>
        <w:pStyle w:val="Normal"/>
        <w:rPr/>
      </w:pPr>
      <w:r>
        <w:rPr/>
        <w:t>　　记得曾看过很多关于钗黛二人孰是孰非的评论，觉得颇为愤慨。无论是宝钗还是黛玉，她们同是世间最美丽的女子。我怜黛玉，也惜宝钗，因为她们让我看到了女性特有的美丽与气质。</w:t>
      </w:r>
    </w:p>
    <w:p>
      <w:pPr>
        <w:pStyle w:val="Normal"/>
        <w:rPr/>
      </w:pPr>
      <w:r>
        <w:rPr/>
        <w:t>一、大家闺秀篇</w:t>
      </w:r>
    </w:p>
    <w:p>
      <w:pPr>
        <w:pStyle w:val="Normal"/>
        <w:rPr/>
      </w:pPr>
      <w:r>
        <w:rPr/>
        <w:t>　　或许这个标题是百年来人们对这位商贩小姐统一的评价吧。不错，宝钗是一位恪守封建礼教、严格遵守道德规范的小姐，可正是她的沉稳与规范才让她令人刮目相看。小小年纪就能够处理好上下关系。老夫人喜欢，丫头们乐意，这样的好小姐上哪儿去找啊。</w:t>
      </w:r>
    </w:p>
    <w:p>
      <w:pPr>
        <w:pStyle w:val="Normal"/>
        <w:rPr/>
      </w:pPr>
      <w:r>
        <w:rPr/>
        <w:t>　　宝钗处事能力强却从不外露，仅是在凤姐儿生病的时候，她推辞不过，只好帮忙处理一些家事。可是从这对事情的处理中，便能看出她的睿智与过人之处。</w:t>
      </w:r>
    </w:p>
    <w:p>
      <w:pPr>
        <w:pStyle w:val="Normal"/>
        <w:rPr/>
      </w:pPr>
      <w:r>
        <w:rPr/>
        <w:t>　　其次，在大观园中要比的便是美貌与才能，这两样她都具备，此乃天下奇女子。</w:t>
      </w:r>
    </w:p>
    <w:p>
      <w:pPr>
        <w:pStyle w:val="Normal"/>
        <w:rPr/>
      </w:pPr>
      <w:r>
        <w:rPr/>
        <w:t>　　其实宝钗是规矩的，宽容的，她不介意一得一失。她有宽广的心胸，她敢于承担生活所有的不幸。宝钗啊，你就像是一个圆，毫无棱角可言，从不刺痛别人，又善于帮助别人，你的心胸是那么宽，你为人是那么好。</w:t>
      </w:r>
    </w:p>
    <w:p>
      <w:pPr>
        <w:pStyle w:val="Normal"/>
        <w:rPr/>
      </w:pPr>
      <w:r>
        <w:rPr/>
        <w:t>　　你让我看到了一个女人特有的温和。</w:t>
      </w:r>
    </w:p>
    <w:p>
      <w:pPr>
        <w:pStyle w:val="Normal"/>
        <w:rPr/>
      </w:pPr>
      <w:r>
        <w:rPr/>
        <w:t>二、泪水长流篇</w:t>
      </w:r>
    </w:p>
    <w:p>
      <w:pPr>
        <w:pStyle w:val="Normal"/>
        <w:rPr/>
      </w:pPr>
      <w:r>
        <w:rPr/>
        <w:t>　　也许黛玉最显著的标志就是那双哭肿得像桃核一样的眼睛了，不知道这玉儿的眼泪为什么如此的多，哭得让人断肠。</w:t>
      </w:r>
    </w:p>
    <w:p>
      <w:pPr>
        <w:pStyle w:val="Normal"/>
        <w:rPr/>
      </w:pPr>
      <w:r>
        <w:rPr/>
        <w:t>　　在大观园中，这位恐怕就是最引人注目的了吧。由于家庭变故，从小寄居外祖母家的她变得小心翼翼，生怕被人耻笑了去，正是这样，才使得她多疑、猜忌。然而在骨子里，黛玉有的是水一样的柔情。</w:t>
      </w:r>
    </w:p>
    <w:p>
      <w:pPr>
        <w:pStyle w:val="Normal"/>
        <w:rPr/>
      </w:pPr>
      <w:r>
        <w:rPr/>
        <w:t>　　对待自己的爱情，黛玉敢于追求，她愿意表露出来，希望宝玉能了解。在这一点上，她突破了封建礼教对女子的束缚，打破了这些规矩。尽管她最后含恨而死，但仍然让我们看到了一个敢爱敢恨，敢突破，敢创新的奇女子。</w:t>
      </w:r>
    </w:p>
    <w:p>
      <w:pPr>
        <w:pStyle w:val="Normal"/>
        <w:rPr/>
      </w:pPr>
      <w:r>
        <w:rPr/>
        <w:t>　　虽然黛玉有时会有一些小性子，小心眼，但这始终无法抹去遮住和她独有的光辉。黛玉啊，你就像是一颗星，虽锋芒毕露，难免刺痛他人，可你是那么特别，与众不同。</w:t>
      </w:r>
    </w:p>
    <w:p>
      <w:pPr>
        <w:pStyle w:val="Normal"/>
        <w:rPr/>
      </w:pPr>
      <w:r>
        <w:rPr/>
        <w:t>　　你让我看到了一个女人特有的气质。</w:t>
      </w:r>
    </w:p>
    <w:p>
      <w:pPr>
        <w:pStyle w:val="Normal"/>
        <w:rPr/>
      </w:pPr>
      <w:r>
        <w:rPr/>
        <w:t>三、合篇</w:t>
      </w:r>
    </w:p>
    <w:p>
      <w:pPr>
        <w:pStyle w:val="Normal"/>
        <w:rPr/>
      </w:pPr>
      <w:r>
        <w:rPr/>
        <w:t>　　无论宝钗，还是黛玉，无论是圆，还是星，她们各有各的光辉，各有各的美丽。宝钗的规矩</w:t>
      </w:r>
      <w:r>
        <w:rPr/>
        <w:t>--</w:t>
      </w:r>
      <w:r>
        <w:rPr/>
        <w:t>像圆；黛玉的新颖</w:t>
      </w:r>
      <w:r>
        <w:rPr/>
        <w:t>--</w:t>
      </w:r>
      <w:r>
        <w:rPr/>
        <w:t>像星。</w:t>
      </w:r>
    </w:p>
    <w:p>
      <w:pPr>
        <w:pStyle w:val="Normal"/>
        <w:rPr/>
      </w:pPr>
      <w:r>
        <w:rPr/>
        <w:t>　　我们看宝钗，也看黛玉；我们爱宝钗，也爱黛玉。我们要学做圆，也要学做星，闪耀独特的美丽光环。</w:t>
      </w:r>
    </w:p>
    <w:p>
      <w:pPr>
        <w:pStyle w:val="Normal"/>
        <w:rPr/>
      </w:pPr>
      <w:r>
        <w:rPr/>
        <w:t>福建之二：坐看流星划空时</w:t>
      </w:r>
    </w:p>
    <w:p>
      <w:pPr>
        <w:pStyle w:val="Normal"/>
        <w:rPr/>
      </w:pPr>
      <w:r>
        <w:rPr/>
        <w:t>　　日月经天，江河行地。天之苍苍，君不见明明皓月，灼灼红日，日日东升西落，夜夜以其稳定的形态固定于苍穹之一隅。乾坤以其稳定的形态沉浮于闪光的地平线，因而他们能以其宏大之德泽布洒于万世，使万物生辉。君不见闪闪流星，时而桀骜不驯地划破黑夜孤寂的旧貌，时而成群如雨般，刷新我们仰望天际的视野。流星以其多变的形态旋舞于苍穹，虽不能以其孱弱之驱给生灵以永世不竭之光芒，也没有固定永恒的生活轨迹，但它让人眼前一亮，给人以顿悟觉醒之灵光……</w:t>
      </w:r>
    </w:p>
    <w:p>
      <w:pPr>
        <w:pStyle w:val="Normal"/>
        <w:rPr/>
      </w:pPr>
      <w:r>
        <w:rPr/>
        <w:t>　　且夫人俯仰一世，是循规蹈矩做个容之于方圆的宝钗姑娘，还是当个遗世独立“未若锦囊收艳骨，一抔净土掩风流”的林妹妹，这是一个永远也无法得出统一志趣的话题。</w:t>
      </w:r>
    </w:p>
    <w:p>
      <w:pPr>
        <w:pStyle w:val="Normal"/>
        <w:rPr/>
      </w:pPr>
      <w:r>
        <w:rPr/>
        <w:t>　　先秦诸子，谁不想升迁授官，“一朝权在手，便把令来行”，“君子之仕，行其义也”。然而偏偏有一个槁顷黄馘的庄子，不蹈世俗渴望“威福”之仕途，坚守心中追求之“闲福”，淡淡地告诉楚国的使者：“往矣，吾将曳尾于涂中。”“不事权贵”的青莲居士，曾放荡不羁地笑骂孔夫子，曾让“一骑红尘妃子笑”的杨玉环为其碾墨，让高力士为其脱靴。这是多么“异端”之举，多么荒谬之行。然而太白见不容于世之滋垢时，便愤然离去了。没有易安居士那“这次第，怎一个愁字了得”的忧伤，也没有柳三变”执手相看泪眼，竟无语凝噎”的悲哀。一句“吟诗作赋北窗里，万言不植一杯水”的笑叹而已。</w:t>
      </w:r>
    </w:p>
    <w:p>
      <w:pPr>
        <w:pStyle w:val="Normal"/>
        <w:rPr/>
      </w:pPr>
      <w:r>
        <w:rPr/>
        <w:t>　　且到了那久积沉疴的清朝，文人士族莫不埋首于故纸堆中，绝口不谈政事，不闻政事，腐败贪污亦仍旧戴你的乌纱帽，封你的万亩田。为何你</w:t>
      </w:r>
      <w:r>
        <w:rPr/>
        <w:t>--</w:t>
      </w:r>
      <w:r>
        <w:rPr/>
        <w:t>谭嗣同，偏偏不坐看这戴着罂粟花的老人寿终正寝呢？“望门投止思张俭，忍死须臾待杜根。我自横刀向天笑，去留肝胆两昆仑。”是那“无有死者无以图将来”的忧愤之心，是那“有之，请自嗣同始”的气魂，让他把生命轻轻托于菜市口之中，以流星的逝去，唤起沉睡的臣民。</w:t>
      </w:r>
    </w:p>
    <w:p>
      <w:pPr>
        <w:pStyle w:val="Normal"/>
        <w:rPr/>
      </w:pPr>
      <w:r>
        <w:rPr/>
        <w:t>　　循规蹈矩，固然能换得一夕或是一生之安寝，但是有那流星之璀璨</w:t>
      </w:r>
      <w:r>
        <w:rPr/>
        <w:t>--</w:t>
      </w:r>
      <w:r>
        <w:rPr/>
        <w:t>战国之时多了一门争鸣之学说：当涣涣千年的古诗史上留下了一个不容于世俗韵的锦心绣口之学士；中华民国，在先者之流血中萌芽生长。</w:t>
      </w:r>
    </w:p>
    <w:p>
      <w:pPr>
        <w:pStyle w:val="Normal"/>
        <w:rPr/>
      </w:pPr>
      <w:r>
        <w:rPr/>
        <w:t>　　看那流星划破夜空之美吧！虽无纵横捭阖之利，虽无“好好先生”之美名；虽无被多数人所追捧之荣耀，但“流星”总有被历史记住的那一天的。</w:t>
      </w:r>
    </w:p>
    <w:p>
      <w:pPr>
        <w:pStyle w:val="Normal"/>
        <w:rPr/>
      </w:pPr>
      <w:r>
        <w:rPr/>
        <w:t>【点评】</w:t>
      </w:r>
    </w:p>
    <w:p>
      <w:pPr>
        <w:pStyle w:val="Normal"/>
        <w:rPr/>
      </w:pPr>
      <w:r>
        <w:rPr/>
        <w:t>《坐看流星划空时》这篇散文写得非常符合散文文体的要求，文章段落比较多，但是形散神不散。文章通过列举宝、黛、谭嗣同等人的事例，以他们的灿烂多彩和不拘一格的人生，诠释了人生应该丰富多变、宁可像流星那样灿烂一时，也不愿平庸一生。文章内容丰富，可见作者丰富的只是储备量。</w:t>
      </w:r>
    </w:p>
    <w:p>
      <w:pPr>
        <w:pStyle w:val="Normal"/>
        <w:rPr/>
      </w:pPr>
      <w:r>
        <w:rPr/>
        <w:t>福建之三：执子与通子</w:t>
      </w:r>
    </w:p>
    <w:p>
      <w:pPr>
        <w:pStyle w:val="Normal"/>
        <w:rPr/>
      </w:pPr>
      <w:r>
        <w:rPr/>
        <w:t>　　看到这样的两个图形，一个沉稳而平滑，线条柔和；一个棱角鲜明，光芒四溢，不禁让我想起了中国古代历史中的两种人，通子与执子。</w:t>
      </w:r>
    </w:p>
    <w:p>
      <w:pPr>
        <w:pStyle w:val="Normal"/>
        <w:rPr/>
      </w:pPr>
      <w:r>
        <w:rPr/>
        <w:t>　　线条柔和者为通子。他们是通达之人，面对明主或昏君，他们或入仕为官，或隐逸山</w:t>
      </w:r>
      <w:r>
        <w:rPr>
          <w:rFonts w:eastAsia="Times New Roman"/>
        </w:rPr>
        <w:t xml:space="preserve"> </w:t>
      </w:r>
    </w:p>
    <w:p>
      <w:pPr>
        <w:pStyle w:val="Normal"/>
        <w:rPr/>
      </w:pPr>
      <w:r>
        <w:rPr/>
        <w:t>林。他们顺应时局地选择，该退时则退。于是面对乱世，他们或垂钓于濮水，或放歇于邺下，或采菊于东篱，或幽居于竹林。他们行吟高歌，他们倚风长啸。心如澄澈秋水，再如不系之舟者如庄子，他持竿不顾，宁“曳尾于途”；心中悠然忘我者如陶渊明，“登东皋以舒啸，临清流而赋诗”；闲适者如王维，“行到水穷处，坐看云起时”……</w:t>
      </w:r>
    </w:p>
    <w:p>
      <w:pPr>
        <w:pStyle w:val="Normal"/>
        <w:rPr/>
      </w:pPr>
      <w:r>
        <w:rPr/>
        <w:t>　　通子们胸中释然，他们圆如卵石。他们明白，面对乱世昏君，我自留清白足矣，凡事何必去认真。于是他们游闲山乐水，以渌水清猿、曲径通幽为伴，骑马挥毫，信可乐也。</w:t>
      </w:r>
    </w:p>
    <w:p>
      <w:pPr>
        <w:pStyle w:val="Normal"/>
        <w:rPr/>
      </w:pPr>
      <w:r>
        <w:rPr/>
        <w:t>　　然而，受命于危难，救民于水火的往往是执子们。他们胸中自有乾坤。</w:t>
      </w:r>
    </w:p>
    <w:p>
      <w:pPr>
        <w:pStyle w:val="Normal"/>
        <w:rPr/>
      </w:pPr>
      <w:r>
        <w:rPr/>
        <w:t>　　披发行吟河畔的是屈子。楚国的落日染红眼前的汨罗江，子兰谗言，郑袖内惑，人民如涸辙之鲋，喘息挣扎。屈子的坚持有用吗？恐怕他自己也不得不摇头叹息。楚国灭亡之时，也是他命尽之刻。他把政治家的身份远置于诗人之上。“人谁能以身之察察，受物之汶汶者乎？”生不为诗人，死的方式却是诗人的。执著如屈子，你怎听不进“圣人不凝滞于物”呢？</w:t>
      </w:r>
    </w:p>
    <w:p>
      <w:pPr>
        <w:pStyle w:val="Normal"/>
        <w:rPr/>
      </w:pPr>
      <w:r>
        <w:rPr/>
        <w:t>　　死可以明志，生却可以践志。当死降临到司马迁头上时，他选择了生，他隐忍苟活因“恨私心有所不尽，鄙陋没世，文采不表于后世”。这又是怎样的一种执著呢！他终成一家之言。</w:t>
      </w:r>
    </w:p>
    <w:p>
      <w:pPr>
        <w:pStyle w:val="Normal"/>
        <w:rPr/>
      </w:pPr>
      <w:r>
        <w:rPr/>
        <w:t>　　棱角分明，无所畏惧者如执子。他们执著着他们的追求，无悔无怨。那个“投戎从笔”的辛弃疾，一生被弃用多达</w:t>
      </w:r>
      <w:r>
        <w:rPr/>
        <w:t>38</w:t>
      </w:r>
      <w:r>
        <w:rPr/>
        <w:t>次，仅剩一把软羊毫，他也要书写御敌之心，纵把栏杆拍遍，也无人会。诸葛亮，执著于白帝托孤，积劳成疾，逝于五丈原……</w:t>
      </w:r>
    </w:p>
    <w:p>
      <w:pPr>
        <w:pStyle w:val="Normal"/>
        <w:rPr/>
      </w:pPr>
      <w:r>
        <w:rPr/>
        <w:t>　　执子们执著着他们的执著，通子们通达着他们的通达。不论圆滑避世，明哲保身，还是棱角分明，坚守信仰，他们都成为了中华万代的不朽财富。</w:t>
      </w:r>
    </w:p>
    <w:p>
      <w:pPr>
        <w:pStyle w:val="Normal"/>
        <w:rPr/>
      </w:pPr>
      <w:r>
        <w:rPr/>
        <w:t>　　我们在通子们的“莫听穿林打叶声，何妨吟啸且徐行”中学会从容，在“千江水有千江月，万里无云万里天”中学会包容。通子们教我们学会适应，沉稳柔和如圆；我们在执子们的“衣带渐宽终不悔，为伊消得人憔悴”中学会坚持；从嵇康绕梁的琴声与阮籍的恸哭而返中体会信念与力量。执子们教会我们闪亮自我，坚持信念，棱角分明如星。</w:t>
      </w:r>
    </w:p>
    <w:p>
      <w:pPr>
        <w:pStyle w:val="Normal"/>
        <w:rPr/>
      </w:pPr>
      <w:r>
        <w:rPr/>
        <w:t>　　历览前贤，如果我们拥有了执子的执著与通子的包容，该会有另一种更美的圆形吧！</w:t>
      </w:r>
    </w:p>
    <w:p>
      <w:pPr>
        <w:pStyle w:val="Normal"/>
        <w:rPr/>
      </w:pPr>
      <w:r>
        <w:rPr/>
        <w:t>【点评</w:t>
      </w:r>
      <w:r>
        <w:rPr/>
        <w:t>1</w:t>
      </w:r>
      <w:r>
        <w:rPr/>
        <w:t>】</w:t>
      </w:r>
    </w:p>
    <w:p>
      <w:pPr>
        <w:pStyle w:val="Normal"/>
        <w:rPr/>
      </w:pPr>
      <w:r>
        <w:rPr/>
        <w:t>《执子与通子》这篇文章，内容充实饱满，文字流畅，脉络清晰，结构严谨。文章切题很快，作者通过联想，把两种不同处事风格、生活方式的人进行比照，展示他们的各得其所、各有所长，观点比较辩正。文章的结尾，作者提出大胆想像，收尾很有力度，让前面的分析得到升华，切合题意，中心突出。</w:t>
      </w:r>
    </w:p>
    <w:p>
      <w:pPr>
        <w:pStyle w:val="Normal"/>
        <w:rPr/>
      </w:pPr>
      <w:r>
        <w:rPr/>
        <w:t>【阅卷老师点评</w:t>
      </w:r>
      <w:r>
        <w:rPr/>
        <w:t>2</w:t>
      </w:r>
      <w:r>
        <w:rPr/>
        <w:t>】（泉州七中一级教师、</w:t>
      </w:r>
      <w:r>
        <w:rPr/>
        <w:t>2005</w:t>
      </w:r>
      <w:r>
        <w:rPr/>
        <w:t>年高考语文阅卷老师黄同异）</w:t>
      </w:r>
    </w:p>
    <w:p>
      <w:pPr>
        <w:pStyle w:val="Normal"/>
        <w:rPr/>
      </w:pPr>
      <w:r>
        <w:rPr/>
        <w:t>　　《执子与通子》这篇文章是当时阅卷组公认的满分卷，是一篇可遇不可求的“才子文章”。在场的大学教授曾感慨，让他们来写也未必能写出这样的美文。这是篇中规中矩的议论，文章有深度有力度，大开大阖，挥洒自如，酣畅淋漓，体现了作者的敏捷才思和深邃的思想，堪称大手笔。文章开篇对比鲜明，照应题目。接着用下定义的方式来解题、破题。让读者对执子与通子认知达到相当的高度。到了文中，作者笔锋一转，大手笔地来赞美执子。整篇文章结构成对比螺旋式，平行结构中不乏推理，往纵深方向发展。倒数二、三段收尾圆满巧妙，再次引发对比，谈二者给后人的启迪，思想再度得到升华。最后一句有老师认为是“画蛇添足”，其实不然，这样铿然而止的收尾，响亮而有力。</w:t>
      </w:r>
    </w:p>
    <w:p>
      <w:pPr>
        <w:pStyle w:val="Normal"/>
        <w:rPr/>
      </w:pPr>
      <w:r>
        <w:rPr/>
        <w:t>　　其实冷静看一看，文章中的素材都集中在语文课本和读本一到六册中，顶多再加上《语基手册》中的一些名句，这给我们一个启示。考生只要对一个或多个名人、一部或多部文学力作吃透，就可以为我所用。不用刻意追求形式上的新颖，走常道也能出精彩。</w:t>
      </w:r>
    </w:p>
    <w:p>
      <w:pPr>
        <w:pStyle w:val="Normal"/>
        <w:rPr/>
      </w:pPr>
      <w:r>
        <w:rPr/>
        <w:t>福建之四：谁是英雄</w:t>
      </w:r>
    </w:p>
    <w:p>
      <w:pPr>
        <w:pStyle w:val="Normal"/>
        <w:rPr/>
      </w:pPr>
      <w:r>
        <w:rPr/>
        <w:t>　　“圆以融，乃中庸之精义也。”</w:t>
      </w:r>
    </w:p>
    <w:p>
      <w:pPr>
        <w:pStyle w:val="Normal"/>
        <w:rPr/>
      </w:pPr>
      <w:r>
        <w:rPr/>
        <w:t>　　对于历史，老祖宗要求“盖棺论定”，但有些时候，往往是某人的棺材也盖好了，评价也写进了史事，却仍然不免会“诈尸”，让人不知如何是好。就像北宋的“拗相公”王安石，在他的文章中大骂孟尝君只是“鸡鸣狗盗”之首，并非“好士”之人，这在当时的学术界引起了轩然大波，那些曾盛赞孟尝君的政客也瞠目结舌。</w:t>
      </w:r>
      <w:r>
        <w:rPr/>
        <w:t>1000</w:t>
      </w:r>
      <w:r>
        <w:rPr/>
        <w:t>多年后的今天，我们谈起了王安石这一番石破天惊的言论，依然心怀敬意，他对于历史的“万世之至论”作了重新的洗礼和拷问，冲破了千百年来围住世人的樊篱。且不说他后来的变法是如何风雷激荡，单是一篇文章，便可朗照北宋的万里荒原了。</w:t>
      </w:r>
    </w:p>
    <w:p>
      <w:pPr>
        <w:pStyle w:val="Normal"/>
        <w:rPr/>
      </w:pPr>
      <w:r>
        <w:rPr/>
        <w:t>　　自古以来，圣人们便将中庸之道率为安身立命的底线，中庸之精义，便是一个存在于世人心中的圆，稳定，规范，面积大，所以周旋的余地也大。一切棱角都被磨得干干净净，不能有一点出格“士无求用于世，惟求无愧于世”，“有道则见，无道则隐”。这些众多的隐者和中庸之徒，一起构成了中国社会万马齐喑的冷清画面。</w:t>
      </w:r>
    </w:p>
    <w:p>
      <w:pPr>
        <w:pStyle w:val="Normal"/>
        <w:rPr/>
      </w:pPr>
      <w:r>
        <w:rPr/>
        <w:t>　　而所有叛逆者一律被打入十八层地狱，永世不得超生。世界需要秩序，正如历史上的王安石、范仲淹、康有为、戊戌六君子。挑战权威与中庸的下场，是被贬至荒野之地，眼睁睁地看着亲手制定的新法被一一废止，或者更为惨烈，为着一生的梦想血染中国大地。</w:t>
      </w:r>
    </w:p>
    <w:p>
      <w:pPr>
        <w:pStyle w:val="Normal"/>
        <w:rPr/>
      </w:pPr>
      <w:r>
        <w:rPr/>
        <w:t>　　谁是英雄？</w:t>
      </w:r>
    </w:p>
    <w:p>
      <w:pPr>
        <w:pStyle w:val="Normal"/>
        <w:rPr/>
      </w:pPr>
      <w:r>
        <w:rPr/>
        <w:t>　　四季轮回，春秋变幻，那些宗庙祠堂里文官武将的石像，失却了当年的文质彬彬或威严勇猛；在改朝换代的时光中一脸漠然。历史风化了他们颜容，却将那些“我本不弃世，世人自弃我”的影像雕刻得愈发清晰。我们赞颂着他们不肯“摧眉折腰事权贵”的精神自由，称许着他们热颈抗暴政的铁血人格，虽然我们不知道他们葬身何处，捧着鲜花却不知如何吊唁，但这些英雄的名字，已镌刻在历史的纪念碑上，时间会记得他们，他们与这时光同在。这些人构成了人类前进的先驱。</w:t>
      </w:r>
    </w:p>
    <w:p>
      <w:pPr>
        <w:pStyle w:val="Normal"/>
        <w:rPr/>
      </w:pPr>
      <w:r>
        <w:rPr/>
        <w:t>　　我想，我们的生命需要开发出一种敢于创新的精神。一个四平八稳的圆圈固然规整而有序，但那不规则的多边形如同黑夜中闪烁的光芒，它的辉煌足以将我们黯淡的人生照亮。人的生命在于创造，在于努力地生存。新的创造是一个民族生生不息的源泉，也是整个人类社会不断进步的保障。因循守旧，使中华民族在</w:t>
      </w:r>
      <w:r>
        <w:rPr/>
        <w:t>160</w:t>
      </w:r>
      <w:r>
        <w:rPr/>
        <w:t>年前的中西文化碰撞中无法摆脱多灾多难的宿命，多少仁人志士为了平衡这历史的不公殚精竭虑，他们试图冲破旧制的樊篱，创造一个大同的世界，面对这一幕幕创新的历史和这些与时俱进的人们，我们将如何告慰？</w:t>
      </w:r>
    </w:p>
    <w:p>
      <w:pPr>
        <w:pStyle w:val="Normal"/>
        <w:rPr/>
      </w:pPr>
      <w:r>
        <w:rPr/>
        <w:t>　　总是万水千山，总是收不回的目光，苏格拉底有云：“人不可能两次踏入同一条河流。”虽然生命无法复制，我们绝对有能力用自己的双手使生命更加丰富，也更加美丽。静观世界求一是，诚对苍生不二心。大江流日月，春秋代古今。面对这样一个创新的时代，我们有什么理由躲躲闪闪的呢？</w:t>
      </w:r>
    </w:p>
    <w:p>
      <w:pPr>
        <w:pStyle w:val="Normal"/>
        <w:rPr/>
      </w:pPr>
      <w:r>
        <w:rPr/>
        <w:t>福建之五：跳出枷锁创造风格</w:t>
      </w:r>
    </w:p>
    <w:p>
      <w:pPr>
        <w:pStyle w:val="Normal"/>
        <w:rPr/>
      </w:pPr>
      <w:r>
        <w:rPr/>
        <w:t>　　为什么服装设计师总要千方百计地设计一套又一套的时装？为什么我们的祖国在前进的号角中总夹杂着这样一句话</w:t>
      </w:r>
      <w:r>
        <w:rPr/>
        <w:t>--</w:t>
      </w:r>
      <w:r>
        <w:rPr/>
        <w:t>提倡科技创新？为什么一座座拔地高起的高楼不沿用</w:t>
      </w:r>
      <w:r>
        <w:rPr/>
        <w:t>20</w:t>
      </w:r>
      <w:r>
        <w:rPr/>
        <w:t>世纪五六十年代建筑的风格？一切的一切，只因为时代在变化，人的思想也在变化。时装要迎合时代潮流，发展要与时俱进，生活赋予了我们创新的动力。</w:t>
      </w:r>
    </w:p>
    <w:p>
      <w:pPr>
        <w:pStyle w:val="Normal"/>
        <w:rPr/>
      </w:pPr>
      <w:r>
        <w:rPr/>
        <w:t>　　跳出圆圈的枷锁，创造新颖的风格，这是一个充满智慧的选择。</w:t>
      </w:r>
    </w:p>
    <w:p>
      <w:pPr>
        <w:pStyle w:val="Normal"/>
        <w:rPr/>
      </w:pPr>
      <w:r>
        <w:rPr/>
        <w:t>　　今天接过试卷，我不由的在心中赞叹</w:t>
      </w:r>
      <w:r>
        <w:rPr/>
        <w:t>--</w:t>
      </w:r>
      <w:r>
        <w:rPr/>
        <w:t>这是语文考试的一大革新！没有了平日里框架式的出题方式。取而代之的是更能体现水平的试题结构，我不敢说规范化的试题有何弊端，但我可以说，创新需要勇气，它不仅是在选拔人才，更是在引领中国文学走向风格化，这是一个成功的前奏！</w:t>
      </w:r>
    </w:p>
    <w:p>
      <w:pPr>
        <w:pStyle w:val="Normal"/>
        <w:rPr/>
      </w:pPr>
      <w:r>
        <w:rPr/>
        <w:t>　　我们在适应别人的创新，而为何我们不尝试着跳出枷锁呢？</w:t>
      </w:r>
    </w:p>
    <w:p>
      <w:pPr>
        <w:pStyle w:val="Normal"/>
        <w:rPr/>
      </w:pPr>
      <w:r>
        <w:rPr/>
        <w:t>　　当你看到身边的交通警示牌上写着“小心慢行”，而美国的交通警示牌上却写着“如果想让你的车子游泳，请照直开”的时候，你是否感受到了风格的魅力。“小心慢行”一句极其规范化的话，或许只会让人不屑一顾；而创新的产物却不一样，它在给人幽默感的同时，深深地印在了每一位驾驶员的心中。一成不变的事物，有时并不能达到理想的目的，而带上风格的创新，哪怕只有一点点，也许会让人拥有喜出望外的收获。这就是新生事物旺盛生命力的写照。</w:t>
      </w:r>
    </w:p>
    <w:p>
      <w:pPr>
        <w:pStyle w:val="Normal"/>
        <w:rPr/>
      </w:pPr>
      <w:r>
        <w:rPr/>
        <w:t>　　也许你要说，被圆圈套住的事物有章可循，它更稳定；可是别忘了，跳出枷锁，创造风格，永远领先于被规范化的条条框框，因为它被注入了一种鲜活的思想</w:t>
      </w:r>
      <w:r>
        <w:rPr/>
        <w:t>--</w:t>
      </w:r>
      <w:r>
        <w:rPr/>
        <w:t>创新。</w:t>
      </w:r>
    </w:p>
    <w:p>
      <w:pPr>
        <w:pStyle w:val="Normal"/>
        <w:rPr/>
      </w:pPr>
      <w:r>
        <w:rPr/>
        <w:t>　　贝多芬说过，一个卓越的人的一大优点，就是在陈旧与新颖之间果敢地选择了新颖。</w:t>
      </w:r>
    </w:p>
    <w:p>
      <w:pPr>
        <w:pStyle w:val="Normal"/>
        <w:rPr/>
      </w:pPr>
      <w:r>
        <w:rPr/>
        <w:t>　　面对同样一颗石头，许多雕塑家都说它是一个不属于艺术的顽石，可是罗丹以他特有的眼光识慧于这颗石头，并把它雕成著名的大卫像。正像其他雕塑家所言：这颗石头上的纹路与艺术相悖离，可是为何罗丹却不这么认为呢？因为他走了一条不常规的路。他用自己的技艺，避开石头固有的纹路，创造了雕塑界的一大“奇观”。</w:t>
      </w:r>
    </w:p>
    <w:p>
      <w:pPr>
        <w:pStyle w:val="Normal"/>
        <w:rPr/>
      </w:pPr>
      <w:r>
        <w:rPr/>
        <w:t>　　是什么东西如此出类拔萃，是什么东西敢于走出枷锁，实现完美？是创新，是一种与众不同的风格，是它们在向“规范”挑战，是它们为敢于创新的人蓄积了胜利的呐喊。</w:t>
      </w:r>
    </w:p>
    <w:p>
      <w:pPr>
        <w:pStyle w:val="Normal"/>
        <w:rPr/>
      </w:pPr>
      <w:r>
        <w:rPr/>
        <w:t>　　规范化的城市、街道，规范化的工作、学习，规范化的生活、娱乐，是否已经让你厌倦了？没关系，只要你带上在规范的圈子里所学的知识，用勇气武装自己，带上一颗年轻朝气的心，坚定地跳出这一束缚思维的条框，你就会看到创新在向你招手，它会带领你走向生命的另一个极致！</w:t>
      </w:r>
    </w:p>
    <w:p>
      <w:pPr>
        <w:pStyle w:val="Normal"/>
        <w:rPr/>
      </w:pPr>
      <w:r>
        <w:rPr/>
        <w:t>　　自信一点，跳出枷锁，创造风格吧！看吧，前方的鲜花在为你歌唱，因为你是明智的！</w:t>
      </w:r>
    </w:p>
    <w:p>
      <w:pPr>
        <w:pStyle w:val="Normal"/>
        <w:rPr/>
      </w:pPr>
      <w:r>
        <w:rPr/>
        <w:t>福建之六：八</w:t>
      </w:r>
      <w:r>
        <w:rPr>
          <w:rFonts w:eastAsia="Times New Roman"/>
        </w:rPr>
        <w:t xml:space="preserve"> </w:t>
      </w:r>
      <w:r>
        <w:rPr/>
        <w:t>十八</w:t>
      </w:r>
      <w:r>
        <w:rPr>
          <w:rFonts w:eastAsia="Times New Roman"/>
        </w:rPr>
        <w:t xml:space="preserve"> </w:t>
      </w:r>
      <w:r>
        <w:rPr/>
        <w:t>二十八</w:t>
      </w:r>
    </w:p>
    <w:p>
      <w:pPr>
        <w:pStyle w:val="Normal"/>
        <w:rPr/>
      </w:pPr>
      <w:r>
        <w:rPr/>
        <w:t>　　“啪！”一巴掌猛地打在屁股上。我大哭起来。“老师怎么教你的，小草是绿的，太阳是红的，看看你，怎么画的！”我透过泪眼，看着那张被撕掉的画：小草是黄的，太阳也是黄的。为什么非要把小草画成绿的，把太阳画成红的？我戴爸爸那个太阳镜，看到的小草和太阳就是黄的。我不解。</w:t>
      </w:r>
    </w:p>
    <w:p>
      <w:pPr>
        <w:pStyle w:val="Normal"/>
        <w:rPr/>
      </w:pPr>
      <w:r>
        <w:rPr/>
        <w:t>　　“还有你的作文。”老师的喊声把我拉回现实，“让你写爸爸、妈妈，你怎么写的？妈妈是书童，爸爸是车夫。”“本来就是嘛，妈妈陪我读书，爸爸背我上学，不是书童、车夫，是什么？”我不服，和老师顶嘴。</w:t>
      </w:r>
    </w:p>
    <w:p>
      <w:pPr>
        <w:pStyle w:val="Normal"/>
        <w:rPr/>
      </w:pPr>
      <w:r>
        <w:rPr/>
        <w:t>　　那年我八岁，还是一个不规则的多边形，新颖、多变、极富想像力。周长长，面积小，人生阅历浅。</w:t>
      </w:r>
    </w:p>
    <w:p>
      <w:pPr>
        <w:pStyle w:val="Normal"/>
        <w:rPr/>
      </w:pPr>
      <w:r>
        <w:rPr/>
        <w:t>　　“太过分了。”我回到家，把书包一扔，坐在沙发上生闷气。“怎么了？”爸爸关切地问，“今天考试，居然有人作弊，老师也没看到。”“他有没有抄你的？你有没有受影响？”说到作弊，父母如临大敌，紧张地问。“那全没有。只是这样对努力学习的同学太不公平了，我要去举报。”“别傻了，没影响到你就行了。举报，万一人家报复怎么办？再说了，那么多作弊的，你举报得过来吗？”听听父母的话，有道理，于是打消了举报的念头。</w:t>
      </w:r>
    </w:p>
    <w:p>
      <w:pPr>
        <w:pStyle w:val="Normal"/>
        <w:rPr/>
      </w:pPr>
      <w:r>
        <w:rPr/>
        <w:t>　　回到房间，我想起刚刚被老师读过的作文。写友情的。只是我所描述的友情与我遇到的相差甚远。文中用了很华丽的辞藻，而我拥有的友情都是简简单单，平平淡淡，却又很温馨的。“文章很唯美，但很违心。”我苦笑着对自己说。</w:t>
      </w:r>
    </w:p>
    <w:p>
      <w:pPr>
        <w:pStyle w:val="Normal"/>
        <w:rPr/>
      </w:pPr>
      <w:r>
        <w:rPr/>
        <w:t>　　那年我十八岁，已经被渐渐改造成规则的图形，只是棱角还在，不新颖也不规范，不多变也不稳定，周长不长，面积也不小。</w:t>
      </w:r>
    </w:p>
    <w:p>
      <w:pPr>
        <w:pStyle w:val="Normal"/>
        <w:rPr/>
      </w:pPr>
      <w:r>
        <w:rPr/>
        <w:t>　　“我的这件衣服怎么样？”女伴向我展示她新买的衣服。“很不错，和你很配，你穿上这年轻了十岁。”我赞不绝口。其实那件衣服很难看，但我在“赞美”的时候，竟没有任何感觉。全然没有第一次说违心话时的慌张。</w:t>
      </w:r>
    </w:p>
    <w:p>
      <w:pPr>
        <w:pStyle w:val="Normal"/>
        <w:rPr/>
      </w:pPr>
      <w:r>
        <w:rPr/>
        <w:t>　　老板刚刚批评了我，说我工作的方法不对，并告诉我另一种工作方法，于是我很听话地按老板介绍的方法去工作，尽管方法更不对。但管他那么多，这是老板交代的工作方法，出了问题不关我的事。再说了，和老板顶嘴没好下场。多年的经历，已经让我有经验了。</w:t>
      </w:r>
    </w:p>
    <w:p>
      <w:pPr>
        <w:pStyle w:val="Normal"/>
        <w:rPr/>
      </w:pPr>
      <w:r>
        <w:rPr/>
        <w:t>　　那年我二十八岁，已经被打磨成了一个圆，我稳定，我周长短，我面积大。我的人生阅历丰富了，我变得世故圆滑了</w:t>
      </w:r>
    </w:p>
    <w:p>
      <w:pPr>
        <w:pStyle w:val="Normal"/>
        <w:rPr/>
      </w:pPr>
      <w:r>
        <w:rPr/>
        <w:t>　　一天，去幼儿园接女儿，女儿哭着扑过来。“老师说太阳是红的，小草是绿的。可我戴爸爸那个黄黄的眼镜看到的太阳和小草就是黄的，老师说不行，还打我。”女儿哭哭啼啼地讲完。这些许猛地击中我的心，尘封已久的记忆大门猛地打开。我想起了那黄的草，黄的太阳，妈妈是书童，爸爸是车夫，想起那个未经世俗打磨的不规则的多边形。我的泪水悄然滑落，为不再拥有的那个不规则的多边形。</w:t>
      </w:r>
    </w:p>
    <w:p>
      <w:pPr>
        <w:pStyle w:val="Normal"/>
        <w:rPr/>
      </w:pPr>
      <w:r>
        <w:rPr/>
        <w:t>【点评】</w:t>
      </w:r>
    </w:p>
    <w:p>
      <w:pPr>
        <w:pStyle w:val="Normal"/>
        <w:rPr/>
      </w:pPr>
      <w:r>
        <w:rPr/>
        <w:t>《八</w:t>
      </w:r>
      <w:r>
        <w:rPr/>
        <w:t>-</w:t>
      </w:r>
      <w:r>
        <w:rPr/>
        <w:t>十八</w:t>
      </w:r>
      <w:r>
        <w:rPr/>
        <w:t>-</w:t>
      </w:r>
      <w:r>
        <w:rPr/>
        <w:t>二十八》这篇文章生活味非常浓厚。我记得《读者》中有类似内容的文章，不过考生能在短时间内写出这样的文章实属难得。和其他几篇不同的是，它没有应用大量的典故、名言名句，文字朴实而流畅，构思也很巧妙，体现了作者对生活的提炼。</w:t>
      </w:r>
    </w:p>
    <w:p>
      <w:pPr>
        <w:pStyle w:val="Normal"/>
        <w:rPr/>
      </w:pPr>
      <w:r>
        <w:rPr/>
        <w:t>福建之七：惑</w:t>
      </w:r>
    </w:p>
    <w:p>
      <w:pPr>
        <w:pStyle w:val="Normal"/>
        <w:rPr/>
      </w:pPr>
      <w:r>
        <w:rPr/>
        <w:t>　　我把周长比作我们的信仰，把面积看成我们几年来物质需求的增长。我们的祖国正在和平崛起，人民物质生活水平正在提高，然而正如那个圆一样，当它从寻找物质转变成寻找圆时，周长一点点被吞噬，正如我们的信仰在一点点地缺失。</w:t>
      </w:r>
    </w:p>
    <w:p>
      <w:pPr>
        <w:pStyle w:val="Normal"/>
        <w:rPr/>
      </w:pPr>
      <w:r>
        <w:rPr/>
        <w:t>　　周国平说：“现代生活的特点之一是灵魂的缺失。”是的。人们带着冷漠的表情像游魂一样行走；网络上的刀光剑影；舞厅里的灯红酒绿；人们绵里藏针，笔里带刀，钩心斗角……沉湎迷失像尘埃一样迷漫于各个角落。舒婷的诗写到：“我是你簇新的理想、刚从神话的蛛网里挣脱。”我困惑了，难道刚从对神话的顶礼膜拜中倏然醒悟，我们就立即堕入黑与白的另一个极端，一如逻辑上的排中律？</w:t>
      </w:r>
    </w:p>
    <w:p>
      <w:pPr>
        <w:pStyle w:val="Normal"/>
        <w:rPr/>
      </w:pPr>
      <w:r>
        <w:rPr/>
        <w:t>　　当王朔骂骂咧咧掘鲁迅的坟茔时，一位支持者</w:t>
      </w:r>
      <w:r>
        <w:rPr/>
        <w:t>(</w:t>
      </w:r>
      <w:r>
        <w:rPr/>
        <w:t>好像还是位作家</w:t>
      </w:r>
      <w:r>
        <w:rPr/>
        <w:t>)</w:t>
      </w:r>
      <w:r>
        <w:rPr/>
        <w:t>说：“什么年代了，还搞伟人崇拜！”此人有非凡之觉悟</w:t>
      </w:r>
      <w:r>
        <w:rPr/>
        <w:t>(</w:t>
      </w:r>
      <w:r>
        <w:rPr/>
        <w:t>倘若人人有此觉悟，则大同世界可计日程功</w:t>
      </w:r>
      <w:r>
        <w:rPr/>
        <w:t>)</w:t>
      </w:r>
      <w:r>
        <w:rPr/>
        <w:t>，我建议他把郁达夫也否定一下。郁达夫说：“有了伟大的人物的出现，而不知崇仰、爱戴、崇敬的国家，是没有希望的奴隶之邦。”</w:t>
      </w:r>
    </w:p>
    <w:p>
      <w:pPr>
        <w:pStyle w:val="Normal"/>
        <w:rPr/>
      </w:pPr>
      <w:r>
        <w:rPr/>
        <w:t>　　若伟人尚且不能崇拜，是否信仰之跫音已渐行渐远？我困惑了。</w:t>
      </w:r>
    </w:p>
    <w:p>
      <w:pPr>
        <w:pStyle w:val="Normal"/>
        <w:rPr/>
      </w:pPr>
      <w:r>
        <w:rPr/>
        <w:t>　　阿</w:t>
      </w:r>
      <w:r>
        <w:rPr/>
        <w:t>Q</w:t>
      </w:r>
      <w:r>
        <w:rPr/>
        <w:t>临死前有句豪言壮语：“过了二十年又是一个……”阿</w:t>
      </w:r>
      <w:r>
        <w:rPr/>
        <w:t>Q</w:t>
      </w:r>
      <w:r>
        <w:rPr/>
        <w:t>的忘却精神是他的祖传宝贝。我疑心灵魂的缺失是因为忘却精神已进化得淋漓尽致。</w:t>
      </w:r>
    </w:p>
    <w:p>
      <w:pPr>
        <w:pStyle w:val="Normal"/>
        <w:rPr/>
      </w:pPr>
      <w:r>
        <w:rPr/>
        <w:t>　　几十年的光阴磨灭了许多，也洗涤出许多。</w:t>
      </w:r>
    </w:p>
    <w:p>
      <w:pPr>
        <w:pStyle w:val="Normal"/>
        <w:rPr/>
      </w:pPr>
      <w:r>
        <w:rPr/>
        <w:t>　　当影星赵薇穿着印有日本海军旗图案的服装在纽约街头作秀时，我们能仅仅责备她吗？她的无知不正是我们的无知吗？她的忘却不正是我们的忘却吗？</w:t>
      </w:r>
    </w:p>
    <w:p>
      <w:pPr>
        <w:pStyle w:val="Normal"/>
        <w:rPr/>
      </w:pPr>
      <w:r>
        <w:rPr/>
        <w:t>　　我在另一些事中坚定了我的想法。</w:t>
      </w:r>
    </w:p>
    <w:p>
      <w:pPr>
        <w:pStyle w:val="Normal"/>
        <w:rPr/>
      </w:pPr>
      <w:r>
        <w:rPr/>
        <w:t>　　日本至今不愿忏悔，冈森正宏公然为东条英机等甲等战犯辩护，小泉首相每年都要参拜靖国神社，并得到近半数民众的支持。而同在欧亚大陆，在以色列犹太受难者纪念碑前，德国总理毅然下跪，德国民众带着小孩进行教育。</w:t>
      </w:r>
    </w:p>
    <w:p>
      <w:pPr>
        <w:pStyle w:val="Normal"/>
        <w:rPr/>
      </w:pPr>
      <w:r>
        <w:rPr/>
        <w:t>　　在对比中我感到荒凉。日本竟能在谴责的口水流淌成的河流中安然泅渡！是否我们该想想自身的问题？为何庞大的中华无法显出令人振慑的魄力。</w:t>
      </w:r>
    </w:p>
    <w:p>
      <w:pPr>
        <w:pStyle w:val="Normal"/>
        <w:rPr/>
      </w:pPr>
      <w:r>
        <w:rPr/>
        <w:t>　　我在作家张抗抗的《沙之聚》中找到了答案：当风渗透沙子，风的需要成为沙子的需要，沙子便走动起来，舞蹈起来，最终完成它</w:t>
      </w:r>
      <w:r>
        <w:rPr/>
        <w:t>(</w:t>
      </w:r>
      <w:r>
        <w:rPr/>
        <w:t>鸣沙山</w:t>
      </w:r>
      <w:r>
        <w:rPr/>
        <w:t>)</w:t>
      </w:r>
      <w:r>
        <w:rPr/>
        <w:t>的屹立。</w:t>
      </w:r>
    </w:p>
    <w:p>
      <w:pPr>
        <w:pStyle w:val="Normal"/>
        <w:rPr/>
      </w:pPr>
      <w:r>
        <w:rPr/>
        <w:t>　　人心之聚正如这沙之聚，信仰就是那渗透沙子的风。一盘散沙，何以有威慑力？</w:t>
      </w:r>
    </w:p>
    <w:p>
      <w:pPr>
        <w:pStyle w:val="Normal"/>
        <w:rPr/>
      </w:pPr>
      <w:r>
        <w:rPr/>
        <w:t>看着那规范、稳定、大面积却短周长的圆，我又想起了红柯所说的：“一个软弱的民族，一个血气不足的民族，你不能光指望它长个子。”什么时候，我们能让信仰回归，让灵魂在场，让民族重塑血气？我依旧困惑。</w:t>
      </w:r>
    </w:p>
    <w:p>
      <w:pPr>
        <w:pStyle w:val="Normal"/>
        <w:rPr/>
      </w:pPr>
      <w:r>
        <w:rPr/>
        <w:t>福建之八：星星发光张扬个性</w:t>
      </w:r>
    </w:p>
    <w:p>
      <w:pPr>
        <w:pStyle w:val="Normal"/>
        <w:rPr/>
      </w:pPr>
      <w:r>
        <w:rPr/>
        <w:t>　　所谓“无规矩不成方圆”。这个圆使我想到了循规蹈矩、稳定、规范。有人认为这样就是死板，由于偏爱后一个圆形，认为这才是个性的张扬。</w:t>
      </w:r>
    </w:p>
    <w:p>
      <w:pPr>
        <w:pStyle w:val="Normal"/>
        <w:rPr/>
      </w:pPr>
      <w:r>
        <w:rPr/>
        <w:t>　　什么是个性的张扬呢？周杰伦手舞双节棍唱着“哼哼哈兮”是一种个性；女子十二乐</w:t>
      </w:r>
      <w:r>
        <w:rPr>
          <w:rFonts w:eastAsia="Times New Roman"/>
        </w:rPr>
        <w:t xml:space="preserve"> </w:t>
      </w:r>
    </w:p>
    <w:p>
      <w:pPr>
        <w:pStyle w:val="Normal"/>
        <w:rPr/>
      </w:pPr>
      <w:r>
        <w:rPr/>
        <w:t>坊站着拉二胡是一种个性；凡高的《向日葵》又是另外一种个性……其实，个性就是展现自我的风采，展现自我的才华，展现自我的见解……我们应当承认，个性张扬有利于个人的发展，也有利于社会的进步。然而，时下却有一些人一味地去模仿别人，追求所谓的“时尚”；一个“酷”的表情，一个“炫”的姿态，这些在我个人看来，并不是个性的张扬，而是一种肤浅的作秀罢了。试想一下，走在大街上，每个人都和周杰伦一样留着一小把胡子，再戴个墨镜，摆出一脸的“个性”，那么我们周围必定是单调、黯淡无彩的了，这便又回到了”圆”的圆形，达成了共性。一味盲目地去模仿别人，便会失去一些原本属于自己的真我风采。其实社会大舞台上本来就是丰富多彩的。何必要穷根究底，去争论红楼中的花魁呢？不正是有了宝钗的端庄，黛玉的优雅，湘云的开朗，妙玉的清高，熙凤的泼辣，还有那晴雯的俏丽，紫鹃的聪慧，平儿的细致，大观园才得以流光，《红楼梦》才得以溢彩么？不正是有了这么多性格迥异的人，才构成了这个多元丰富的社会大舞台的吗？所以，我们所提倡的”个性张扬”必须是针对自我的内在和潜能，只有真诚、诚实地秀出自我，张扬个性，才能像第二幅图那样，变成一颗耀眼璀璨的星星，升起在人生大舞台上。</w:t>
      </w:r>
    </w:p>
    <w:p>
      <w:pPr>
        <w:pStyle w:val="Normal"/>
        <w:rPr/>
      </w:pPr>
      <w:r>
        <w:rPr/>
        <w:t>　　然而，单单主张“个性张扬”是不够的。个性的张扬又必须受“圆”这个道德与法律的制约。就像高中规定我们女生不能留长发，这其实是对张扬个性的抑制。但试想一下，眼前一片红发、金发，甚至绿发，发型各异，那还叫什么校园啊。学校之所以制止，是因为这样“个性的张扬”是不符合“高中生的个性”的。所以，个性还必须符合特定的时代、背景，而这便要受到“圆”这个规矩的限制了。当然，“圆”的制约还应当合情合理，赋予“人性”；有关“圆”的规定还应根据时代的改变，周围环境的改变而做出调整，只有这样，个性的张扬才得以理解，得以支持。只有这样，社会大舞台才得以发光，丰富多彩，升起的星星才得以与日月同辉！</w:t>
      </w:r>
    </w:p>
    <w:p>
      <w:pPr>
        <w:pStyle w:val="Normal"/>
        <w:rPr/>
      </w:pPr>
      <w:r>
        <w:rPr/>
        <w:t>　　风，从水中掠过，留下粼粼波纹；阳光，从云中穿过，留下丝丝温暖；岁月，从树林中走过，留下圈圈年轮……那么朋友，我们从时代的大舞台上走过，又该留下点什么呢？我们应当留下青春的骄傲，寻梦的足迹；我们就当留下真我的风采与个性的张扬，我们应当留下无悔的演绎和星光的灿烂！</w:t>
      </w:r>
    </w:p>
    <w:p>
      <w:pPr>
        <w:pStyle w:val="Normal"/>
        <w:rPr/>
      </w:pPr>
      <w:r>
        <w:rPr/>
        <w:t>【点评】</w:t>
      </w:r>
    </w:p>
    <w:p>
      <w:pPr>
        <w:pStyle w:val="Normal"/>
        <w:rPr/>
      </w:pPr>
      <w:r>
        <w:rPr/>
        <w:t>《星星发光，张扬个性》这篇破题简洁，直接阐明作者的倾向性。文章层次感比较强，从对个性的阐释入手，反对模仿，肯定了秀出自我、张扬个性的重要性。最后倒数第二段，又提出要个性必须符合”圆”这个规矩的限制，巧妙地处理了二者的关系。文章应用比喻、排比、对偶等修辞。</w:t>
      </w:r>
    </w:p>
    <w:p>
      <w:pPr>
        <w:pStyle w:val="Normal"/>
        <w:rPr/>
      </w:pPr>
      <w:r>
        <w:rPr/>
        <w:t>福建之九：张扬与内敛</w:t>
      </w:r>
    </w:p>
    <w:p>
      <w:pPr>
        <w:pStyle w:val="Normal"/>
        <w:rPr/>
      </w:pPr>
      <w:r>
        <w:rPr/>
        <w:t>　　布莱尔曾说过：“一个人年轻时若是保守党，就太没有心肝，但一个人年老时若是自由党，就太欠成熟。”或许，张扬属于年轻人，内敛属于老人。</w:t>
      </w:r>
    </w:p>
    <w:p>
      <w:pPr>
        <w:pStyle w:val="Normal"/>
        <w:rPr/>
      </w:pPr>
      <w:r>
        <w:rPr/>
        <w:t>　　苏轼高唱：“大江东去，浪淘尽，千古风流人物。”李清照低吟：“这次第，怎一个愁字了得？”或许，张扬属于男子，内敛属于女子。</w:t>
      </w:r>
    </w:p>
    <w:p>
      <w:pPr>
        <w:pStyle w:val="Normal"/>
        <w:rPr/>
      </w:pPr>
      <w:r>
        <w:rPr/>
        <w:t>　　张扬，让阳光灿烂普照大地，让万物复苏；内敛，让月光撒下的清辉伴着失眠的人入睡；张扬，让滚滚长江水无休无止；内敛，让漫漫撒哈拉沙漠中的驼铃悦耳动听。</w:t>
      </w:r>
    </w:p>
    <w:p>
      <w:pPr>
        <w:pStyle w:val="Normal"/>
        <w:rPr/>
      </w:pPr>
      <w:r>
        <w:rPr/>
        <w:t>　　张扬与内敛，孰是孰非呢？</w:t>
      </w:r>
    </w:p>
    <w:p>
      <w:pPr>
        <w:pStyle w:val="Normal"/>
        <w:rPr/>
      </w:pPr>
      <w:r>
        <w:rPr/>
        <w:t>　　过于张扬，烈日会使草木枯萎；过于内敛，黑暗会让赶路的行人恐慌；过于张扬，江水会决堤：过于内敛，驼铃无法给迷路的人指明方向。</w:t>
      </w:r>
    </w:p>
    <w:p>
      <w:pPr>
        <w:pStyle w:val="Normal"/>
        <w:rPr/>
      </w:pPr>
      <w:r>
        <w:rPr/>
        <w:t>　　原来，张扬与内敛谁也离不开谁。</w:t>
      </w:r>
    </w:p>
    <w:p>
      <w:pPr>
        <w:pStyle w:val="Normal"/>
        <w:rPr/>
      </w:pPr>
      <w:r>
        <w:rPr/>
        <w:t>　　年轻人和老人都需要张扬也需要内敛；男子和女子既要懂得张扬也要懂得内敛。</w:t>
      </w:r>
    </w:p>
    <w:p>
      <w:pPr>
        <w:pStyle w:val="Normal"/>
        <w:rPr/>
      </w:pPr>
      <w:r>
        <w:rPr/>
        <w:t>　　张扬自己的青春，人生才会灿烂多彩。然而过于张扬就成了张狂。张狂是幼稚的表现，它可能会让你跌入万丈深渊。</w:t>
      </w:r>
    </w:p>
    <w:p>
      <w:pPr>
        <w:pStyle w:val="Normal"/>
        <w:rPr/>
      </w:pPr>
      <w:r>
        <w:rPr/>
        <w:t>　　“韩信点兵，多多益善。”面对着刘邦别有用意的提问，韩信低头看着棋局，漫不经心地回答。在关键时刻，他不懂得内敛，依然口出狂言。殊不知他这句话更加坚定了刘邦要灭掉他的决心。张狂使他将自己推向死亡。我们要懂得在张扬中学会内敛。</w:t>
      </w:r>
    </w:p>
    <w:p>
      <w:pPr>
        <w:pStyle w:val="Normal"/>
        <w:rPr/>
      </w:pPr>
      <w:r>
        <w:rPr/>
        <w:t>　　内敛自己的个性，生活才会更安全。然而过于内敛就成了冷漠，成了懦弱。古往今来，有多少文人志士感慨着壮志难酬，英雄无用武之地呢。他们渴望着识千里马的伯乐，然而又有多少人能像吕尚碧溪垂钓，得遇重人的文王那般幸运呢？在期望与失望中等待，结果只能是抽刀断水水更流，举杯浇愁愁更愁。我们要学会在内敛中张扬自己。</w:t>
      </w:r>
    </w:p>
    <w:p>
      <w:pPr>
        <w:pStyle w:val="Normal"/>
        <w:rPr/>
      </w:pPr>
      <w:r>
        <w:rPr/>
        <w:t>　　我们要新颖，要多变，张扬自己的个性，让生活之水沸腾；我们要规范，要稳定，要内敛自己的浮躁，在坎坷面前心如止水。</w:t>
      </w:r>
    </w:p>
    <w:p>
      <w:pPr>
        <w:pStyle w:val="Normal"/>
        <w:rPr/>
      </w:pPr>
      <w:r>
        <w:rPr/>
        <w:t>　　内敛，是寒冷时妈妈送来的一衣温暖，是酷热时爸爸送来的一阵凉意，是口渴时的一壶清凉，是下雨时的一伞叮咛。</w:t>
      </w:r>
    </w:p>
    <w:p>
      <w:pPr>
        <w:pStyle w:val="Normal"/>
        <w:rPr/>
      </w:pPr>
      <w:r>
        <w:rPr/>
        <w:t>　　张扬，是欢快时的大声歌唱，是悲伤时的放肆呼喊，是欢聚时的载歌载舞，是离别时追着火车跑的背影。</w:t>
      </w:r>
    </w:p>
    <w:p>
      <w:pPr>
        <w:pStyle w:val="Normal"/>
        <w:rPr/>
      </w:pPr>
      <w:r>
        <w:rPr/>
        <w:t>　　人生中，用内敛和张扬来表达我们的爱，一滴水也足以让大海翻滚，一枯草也会让青山黯然。别忘了张扬，也别忘了内敛。</w:t>
      </w:r>
    </w:p>
    <w:p>
      <w:pPr>
        <w:pStyle w:val="Normal"/>
        <w:rPr/>
      </w:pPr>
      <w:r>
        <w:rPr/>
        <w:t>福建之十：两份病危通知单</w:t>
      </w:r>
    </w:p>
    <w:p>
      <w:pPr>
        <w:pStyle w:val="Normal"/>
        <w:rPr/>
      </w:pPr>
      <w:r>
        <w:rPr/>
        <w:t>　　院长坐在大藤椅上，神情凝重。虽说不是什么大事，不就错开两张病危通知单嘛！可这事儿错就错在这两位“病人”身上。这下搞不好要为天下人笑喽。唉！</w:t>
      </w:r>
    </w:p>
    <w:p>
      <w:pPr>
        <w:pStyle w:val="Normal"/>
        <w:rPr/>
      </w:pPr>
      <w:r>
        <w:rPr/>
        <w:t>　　“院长。‘老眼光’医生来了。”一个护士领进一个垂头丧气的医生，对院长说。</w:t>
      </w:r>
    </w:p>
    <w:p>
      <w:pPr>
        <w:pStyle w:val="Normal"/>
        <w:rPr/>
      </w:pPr>
      <w:r>
        <w:rPr/>
        <w:t>　　“‘老眼光’，坐。”</w:t>
      </w:r>
    </w:p>
    <w:p>
      <w:pPr>
        <w:pStyle w:val="Normal"/>
        <w:rPr/>
      </w:pPr>
      <w:r>
        <w:rPr/>
        <w:t>　　“院长，这事儿还真有点奇，凭我几十年的经验，这……怎么说砸就砸了呢？”他神情沮丧，含糊不清地说。</w:t>
      </w:r>
    </w:p>
    <w:p>
      <w:pPr>
        <w:pStyle w:val="Normal"/>
        <w:rPr/>
      </w:pPr>
      <w:r>
        <w:rPr/>
        <w:t>　　“好了，你先别说，那两份通知单呢，在你那儿吗？”院长安慰他。</w:t>
      </w:r>
    </w:p>
    <w:p>
      <w:pPr>
        <w:pStyle w:val="Normal"/>
        <w:rPr/>
      </w:pPr>
      <w:r>
        <w:rPr/>
        <w:t>　　“喔，在。”“老眼光”赶忙从兜里掏出两张“祸首”，递到院长面前。</w:t>
      </w:r>
    </w:p>
    <w:p>
      <w:pPr>
        <w:pStyle w:val="Normal"/>
        <w:rPr/>
      </w:pPr>
      <w:r>
        <w:rPr/>
        <w:t>　　院长开始读。</w:t>
      </w:r>
    </w:p>
    <w:p>
      <w:pPr>
        <w:pStyle w:val="Normal"/>
        <w:rPr/>
      </w:pPr>
      <w:r>
        <w:rPr/>
        <w:t>　　病危通知单。</w:t>
      </w:r>
      <w:r>
        <w:rPr/>
        <w:t>A</w:t>
      </w:r>
      <w:r>
        <w:rPr/>
        <w:t>联，编号</w:t>
      </w:r>
      <w:r>
        <w:rPr/>
        <w:t>001</w:t>
      </w:r>
      <w:r>
        <w:rPr/>
        <w:t>。</w:t>
      </w:r>
    </w:p>
    <w:p>
      <w:pPr>
        <w:pStyle w:val="Normal"/>
        <w:rPr/>
      </w:pPr>
      <w:r>
        <w:rPr/>
        <w:t>　　姓名：</w:t>
      </w:r>
      <w:r>
        <w:rPr/>
        <w:t>××</w:t>
      </w:r>
      <w:r>
        <w:rPr/>
        <w:t>，年龄：</w:t>
      </w:r>
      <w:r>
        <w:rPr/>
        <w:t>××</w:t>
      </w:r>
      <w:r>
        <w:rPr/>
        <w:t>，性别：男。</w:t>
      </w:r>
    </w:p>
    <w:p>
      <w:pPr>
        <w:pStyle w:val="Normal"/>
        <w:rPr/>
      </w:pPr>
      <w:r>
        <w:rPr/>
        <w:t>　　病史：有。职业：商人。</w:t>
      </w:r>
    </w:p>
    <w:p>
      <w:pPr>
        <w:pStyle w:val="Normal"/>
        <w:rPr/>
      </w:pPr>
      <w:r>
        <w:rPr/>
        <w:t>　　症状：此人虽然行为规范，情绪稳定，但做事过于保守。体内缺乏“激情”元素，故代谢紊乱；效应</w:t>
      </w:r>
      <w:r>
        <w:rPr/>
        <w:t>T</w:t>
      </w:r>
      <w:r>
        <w:rPr/>
        <w:t>细胞内没有“拼搏”质体，故免疫缺乏；成骨元素中更是没有“创新”分子，所以骨质疏松，经不起打击；神经系统中缺乏“多变”突触，所以不够敏感……</w:t>
      </w:r>
    </w:p>
    <w:p>
      <w:pPr>
        <w:pStyle w:val="Normal"/>
        <w:rPr/>
      </w:pPr>
      <w:r>
        <w:rPr/>
        <w:t>　　表现：做纽扣生意起家，生意做大却始终不敢进军服装市场，而是成立钮扣公司；不敢合并小公司，而是孤军奋战；做法停留在市场营销，而不敢进行扩大，比如房地产营销，资本的买卖；不敢……</w:t>
      </w:r>
    </w:p>
    <w:p>
      <w:pPr>
        <w:pStyle w:val="Normal"/>
        <w:rPr/>
      </w:pPr>
      <w:r>
        <w:rPr/>
        <w:t>　　病情：有不断恶化之势，现已向国外输出，“以不变应万变”这类恶性寄生菌滋生及蔓延……</w:t>
      </w:r>
    </w:p>
    <w:p>
      <w:pPr>
        <w:pStyle w:val="Normal"/>
        <w:rPr/>
      </w:pPr>
      <w:r>
        <w:rPr/>
        <w:t>　　建议：虽效果不大，但能持之以恒地打点滴，注入“多变”元素，这几天勿去公司。</w:t>
      </w:r>
    </w:p>
    <w:p>
      <w:pPr>
        <w:pStyle w:val="Normal"/>
        <w:rPr/>
      </w:pPr>
      <w:r>
        <w:rPr/>
        <w:t>　　通知家属，做好倒闭准备。</w:t>
      </w:r>
    </w:p>
    <w:p>
      <w:pPr>
        <w:pStyle w:val="Normal"/>
        <w:rPr/>
      </w:pPr>
      <w:r>
        <w:rPr/>
        <w:t>　　病危通知单。</w:t>
      </w:r>
      <w:r>
        <w:rPr/>
        <w:t>A</w:t>
      </w:r>
      <w:r>
        <w:rPr/>
        <w:t>联，编号：</w:t>
      </w:r>
      <w:r>
        <w:rPr/>
        <w:t>002</w:t>
      </w:r>
      <w:r>
        <w:rPr/>
        <w:t>。</w:t>
      </w:r>
    </w:p>
    <w:p>
      <w:pPr>
        <w:pStyle w:val="Normal"/>
        <w:rPr/>
      </w:pPr>
      <w:r>
        <w:rPr/>
        <w:t>　　姓名：</w:t>
      </w:r>
      <w:r>
        <w:rPr/>
        <w:t>××</w:t>
      </w:r>
      <w:r>
        <w:rPr/>
        <w:t>，年龄：</w:t>
      </w:r>
      <w:r>
        <w:rPr/>
        <w:t>××</w:t>
      </w:r>
      <w:r>
        <w:rPr/>
        <w:t>，性别：男。</w:t>
      </w:r>
    </w:p>
    <w:p>
      <w:pPr>
        <w:pStyle w:val="Normal"/>
        <w:rPr/>
      </w:pPr>
      <w:r>
        <w:rPr/>
        <w:t>　　病史：有。职业：网球选手。</w:t>
      </w:r>
    </w:p>
    <w:p>
      <w:pPr>
        <w:pStyle w:val="Normal"/>
        <w:rPr/>
      </w:pPr>
      <w:r>
        <w:rPr/>
        <w:t>　　症状：此人虽想法新颖，行为创新，情绪多变。但做事、为人过于多变。体内缺乏“稳定”基因，故行为失调，效应</w:t>
      </w:r>
      <w:r>
        <w:rPr/>
        <w:t>B</w:t>
      </w:r>
      <w:r>
        <w:rPr/>
        <w:t>细胞内没有“规范”质体，故免疫紊乱，脑中没有“稳定思想”，故大脑缺氧，神经系统没有“想法与别人一致”激素，故……</w:t>
      </w:r>
    </w:p>
    <w:p>
      <w:pPr>
        <w:pStyle w:val="Normal"/>
        <w:rPr/>
      </w:pPr>
      <w:r>
        <w:rPr/>
        <w:t>　　表现：以网球为业，一度成为法网冠军。大满贯也问鼎过，但行为怪异比如发球不在一点的位置，还研究出“超西方式握拍”，正手弧圈球老是标新立异，抢网时跳起，反手时左脚用力，击球点位置靠后……</w:t>
      </w:r>
    </w:p>
    <w:p>
      <w:pPr>
        <w:pStyle w:val="Normal"/>
        <w:rPr/>
      </w:pPr>
      <w:r>
        <w:rPr/>
        <w:t>　　病情：久治不愈，“标新立异”行为突出，而且延续……</w:t>
      </w:r>
    </w:p>
    <w:p>
      <w:pPr>
        <w:pStyle w:val="Normal"/>
        <w:rPr/>
      </w:pPr>
      <w:r>
        <w:rPr/>
        <w:t>　　建议：禁闭，受正规训练。</w:t>
      </w:r>
    </w:p>
    <w:p>
      <w:pPr>
        <w:pStyle w:val="Normal"/>
        <w:rPr/>
      </w:pPr>
      <w:r>
        <w:rPr/>
        <w:t>　　通知家属，做好温网失利准备。</w:t>
      </w:r>
    </w:p>
    <w:p>
      <w:pPr>
        <w:pStyle w:val="Normal"/>
        <w:rPr/>
      </w:pPr>
      <w:r>
        <w:rPr/>
        <w:t>　　……</w:t>
      </w:r>
    </w:p>
    <w:p>
      <w:pPr>
        <w:pStyle w:val="Normal"/>
        <w:rPr/>
      </w:pPr>
      <w:r>
        <w:rPr/>
        <w:t>　　这两位病人，一位是商界奇才，钮扣大王</w:t>
      </w:r>
      <w:r>
        <w:rPr/>
        <w:t>TMMP</w:t>
      </w:r>
      <w:r>
        <w:rPr/>
        <w:t>，一位是网坛高手</w:t>
      </w:r>
      <w:r>
        <w:rPr/>
        <w:t>RODOC</w:t>
      </w:r>
      <w:r>
        <w:rPr/>
        <w:t>。你说是“老眼光”不认真观察，还是他们的“规范”和“创新”过火了一点儿？</w:t>
      </w:r>
    </w:p>
    <w:p>
      <w:pPr>
        <w:pStyle w:val="Normal"/>
        <w:rPr/>
      </w:pPr>
      <w:r>
        <w:rPr/>
        <w:t>【点评】</w:t>
      </w:r>
    </w:p>
    <w:p>
      <w:pPr>
        <w:pStyle w:val="Normal"/>
        <w:rPr/>
      </w:pPr>
      <w:r>
        <w:rPr/>
        <w:t>《两份病危通知单》这篇文章整体构思新颖别致，虽然“病历”这种形式考生在练习册中也见过，但作者能把抽象的图形形象化、具体化，给人活生生的感觉。通过医生治病，提出解决问题的办法，其实也是代表了作者的观点，作者的观点含蓄又有深度。这篇文章的缺点是结构单一了一些。</w:t>
      </w:r>
    </w:p>
    <w:p>
      <w:pPr>
        <w:pStyle w:val="Normal"/>
        <w:rPr/>
      </w:pPr>
      <w:r>
        <w:rPr/>
        <w:t>阅卷老师点评（泉州五中高级教师、</w:t>
      </w:r>
      <w:r>
        <w:rPr/>
        <w:t>2005</w:t>
      </w:r>
      <w:r>
        <w:rPr/>
        <w:t>年高考语文阅卷老师孙燕）</w:t>
      </w:r>
    </w:p>
    <w:p>
      <w:pPr>
        <w:pStyle w:val="Normal"/>
        <w:rPr/>
      </w:pPr>
      <w:r>
        <w:rPr/>
        <w:t>　　这些优卷中大部分文章都是很善于引用材料的。比如《执子与通子》、《坐看流星划空时》、《圆润锋芒》、《谁是英雄》、《棱角》这几篇。而且很多材料在课本上、读本上都可以找到，考生只要善于消化、引用，把材料与题意巧妙地进行结合，便可以拿高分。</w:t>
      </w:r>
    </w:p>
    <w:p>
      <w:pPr>
        <w:pStyle w:val="Normal"/>
        <w:rPr/>
      </w:pPr>
      <w:r>
        <w:rPr/>
        <w:t>　　从作文中看，大部分考生都是用人的个性与两个图形进行比照，从历史、现实的角度对”稳定、规范”与”新颖、多变”两种个性进行辨正地比较，最后点到要如何取长补短等等。所以文章写得出新意来的不多。我感觉《惑》这篇的比照比较独特，作者把周长比作信仰，把面积看成人们对物质需求的增长，然后阐述二者的消长关系。还有很多考生套用去年江苏卷《稳重的山和灵动的水》一文，不少考生甚至是直接套用。照搬样卷中的句子，这样的作文分数一般都不会高。</w:t>
      </w:r>
    </w:p>
    <w:p>
      <w:pPr>
        <w:pStyle w:val="Normal"/>
        <w:rPr/>
      </w:pPr>
      <w:r>
        <w:rPr/>
        <w:t>福建之十一：棱角</w:t>
      </w:r>
    </w:p>
    <w:p>
      <w:pPr>
        <w:pStyle w:val="Normal"/>
        <w:rPr/>
      </w:pPr>
      <w:r>
        <w:rPr/>
        <w:t>　　浩浩历史长河，多少英雄豪杰，金龙铁马，气吞万里如虎；多少帝王将相，稳坐龙椅，挥指江山社稷。有的人挥剑沙场，战功赫赫，却只能屈居人臣，甚至身陷囹圄；有的人垂拱而治，食言谏诫，广施良田，福仁惠于百姓，却能位及人王。</w:t>
      </w:r>
    </w:p>
    <w:p>
      <w:pPr>
        <w:pStyle w:val="Normal"/>
        <w:rPr/>
      </w:pPr>
      <w:r>
        <w:rPr/>
        <w:t>　　犹如棱角多变的星形与浑厚稳实的圆形，新颖多变的却面积小，规范稳定的空间却大，古今圣贤能载入史册名垂千古的无非是星与圆的极端之杰。</w:t>
      </w:r>
    </w:p>
    <w:p>
      <w:pPr>
        <w:pStyle w:val="Normal"/>
        <w:rPr/>
      </w:pPr>
      <w:r>
        <w:rPr/>
        <w:t>　　“力拔山兮气盖世，时不利兮骓不逝，骓不逝兮可奈何，虞兮虞兮奈若何！”项羽在《垓下歌》中流露出了几分哀愁，几分无奈。在我看来，他是充满棱角的多边形，纵使有豪迈的气概，称霸的壮志，却只能在四面楚歌之时放纵形骸，苍凉的歌颂只能让滚滚的乌江为之伴奏，又有何颜面见江东父老？他的锐气，他的突兀，他的彰显，让历史也惧怕三分。“序八州而朝同列，吞二州而亡诸侯”的始皇已将天下扰得惶惶不得终日，哪又容得项羽的“力拔山兮气盖世”？</w:t>
      </w:r>
    </w:p>
    <w:p>
      <w:pPr>
        <w:pStyle w:val="Normal"/>
        <w:rPr/>
      </w:pPr>
      <w:r>
        <w:rPr/>
        <w:t>　　于是古人渐渐觉悟，磨平了自己的棱角方能成就大业，包举宇内。</w:t>
      </w:r>
    </w:p>
    <w:p>
      <w:pPr>
        <w:pStyle w:val="Normal"/>
        <w:rPr/>
      </w:pPr>
      <w:r>
        <w:rPr/>
        <w:t>　　汉世家族在其基业初定时便谨记历史的训诫，堂而皇之地“休养生息”，分封良田，轻役减赋。大汉天下物阜民丰，刘氏家族便稳坐高堂，但自身力量的弱小却也使刘邦忧心忡忡。“安得猛士兮守四方”，也正突显了他对怀柔政策下的忧患。“祸患常积于忽微，智勇多困于所溺”，后人欧阳修深中肯綮地揭示了这一自然之理。在这一圆滑的蜜罐中或许正孕育着种种危机，只要凿开这道弧线，沉溺于安详的汉氏子孙，是无力反抗也只能沦为他人刀俎下的鱼肉……</w:t>
      </w:r>
    </w:p>
    <w:p>
      <w:pPr>
        <w:pStyle w:val="Normal"/>
        <w:rPr/>
      </w:pPr>
      <w:r>
        <w:rPr/>
        <w:t>　　历史在我们的前方总会摆道岔口，虽然人性的弱点总让我们去追寻安逸的生活，让自己游弋于蜜罐中乐不思蜀，让自己圆滑地为人处世，无憾地”行走”。虽然陶渊明的《归田园居》何等逍遥自在，李煜的“流水落花春去也，天上人间”如此轻逸无谓，但风华正茂的我宁愿如锋芒毕露的苏东坡饮酒赋诗，大放厥词，尽管早生华发却也乐得自在，深居高堂又几度罢黜，人生的酸甜苦辣一一尽染，如此才子方能让后人在其名言佳句中醒悟真谛。无独有偶的岳飞，以他“精忠报国”之志，将铁蹄踏遍敌穴，“靖康耻，犹未雪”，在十二道金牌的威逼下仍挥剑勇猛，果敢决然，虽惨死于小人之手，却也换来西子湖畔后人的景仰。</w:t>
      </w:r>
    </w:p>
    <w:p>
      <w:pPr>
        <w:pStyle w:val="Normal"/>
        <w:rPr/>
      </w:pPr>
      <w:r>
        <w:rPr/>
        <w:t>　　别让生活磨平了你的棱角，别让现实消融你的斗志，圆骨谨慎之辈只能获取片刻的安逸，让你的光芒更耀眼些，更夺人些。历史便会在你的脚下铺开。“古来圣贤皆寂寞，只有‘勇’者留其名。”</w:t>
      </w:r>
      <w:r>
        <w:rPr>
          <w:rFonts w:eastAsia="Times New Roman"/>
        </w:rPr>
        <w:t xml:space="preserve"> </w:t>
      </w:r>
    </w:p>
    <w:p>
      <w:pPr>
        <w:pStyle w:val="Normal"/>
        <w:rPr/>
      </w:pPr>
      <w:r>
        <w:rPr/>
        <w:t>福建之十二：圆润锋芒</w:t>
      </w:r>
    </w:p>
    <w:p>
      <w:pPr>
        <w:pStyle w:val="Normal"/>
        <w:rPr/>
      </w:pPr>
      <w:r>
        <w:rPr/>
        <w:t>　　朝阳与落日总是更能令人感动，只因那一刻它正午的锋芒熔成了圆润的辉光。</w:t>
      </w:r>
      <w:r>
        <w:rPr/>
        <w:t>----</w:t>
      </w:r>
      <w:r>
        <w:rPr/>
        <w:t>题记</w:t>
      </w:r>
    </w:p>
    <w:p>
      <w:pPr>
        <w:pStyle w:val="Normal"/>
        <w:rPr/>
      </w:pPr>
      <w:r>
        <w:rPr/>
        <w:t>　　历史的演进一如浪潮，总有新生的力量站到风口浪尖，擎起前进的大旗，同时，老迈陈旧地慢慢没入时间的深渊。然而在涌动的浪花背后是广阔深沉的海洋，这一动一静的转换结合，构成了历史和人生完整的美感。</w:t>
      </w:r>
    </w:p>
    <w:p>
      <w:pPr>
        <w:pStyle w:val="Normal"/>
        <w:rPr/>
      </w:pPr>
      <w:r>
        <w:rPr/>
        <w:t>　　“一事能狂便少年”。少年的锋芒是调色盘中最耀眼的亮色。少年的杜甫面对壮丽的山河朗声宣告：“会当凌绝顶，一览众山小。”目光清澈而炽热，而在他前后，有李白的“兴酣落笔摇五岳，涛成吴傲凌沧州”，有陈子昂的“前不见古人，后不见来者，念天地之幽幽，独怆然而涕下”，有李商隐的“桐范万里丹山路，雏凤清于老凤声”……这些年轻而有才华横溢的心脏，有力地搏动，从而翻卷出大唐的万千气象，使大唐绽放成一朵傲视群芳的牡丹，使后人远远仰望远远怀想。</w:t>
      </w:r>
    </w:p>
    <w:p>
      <w:pPr>
        <w:pStyle w:val="Normal"/>
        <w:rPr/>
      </w:pPr>
      <w:r>
        <w:rPr/>
        <w:t>　　然而，花总是会谢的。渔阳鼙鼓终于让大唐盛世成为了历史。锋芒地绽放常常是一种能量迅速耗散，当潮水涨起时潮落也就成为必然。余秋雨说，唯有不张扬不激越的事物才能长久。我想，这便是历史的法则。火烧岛上的柏杨遭到长期的囚禁和妻子的抛弃，他开始重新思考自己，并最终从一个愤青成长为一个热情却不偏激的思考者。锋芒毕露没有错，然而我们要找到一种更持久的方式。路途是遥远的，若一路狂奔而去，我们很可能如古希腊马拉松英雄一样，在冲过终点后倒下；我们要一步一个脚印地走到，虽然慢，但终会到达。这就是年少轻狂之后的思考和成长。</w:t>
      </w:r>
    </w:p>
    <w:p>
      <w:pPr>
        <w:pStyle w:val="Normal"/>
        <w:rPr/>
      </w:pPr>
      <w:r>
        <w:rPr/>
        <w:t>　　经历了少年的意气风发、锋芒毕现与青年时的思考，人，终于要真正成熟起来了。他不再像年少时那样刺目得不可接近；他开始散射出圆润柔和的清辉。他渐臻圆满。黄州的苏东坡不再是那个傲世的才子，或高高在上的官员，他回归成了“寂寞东坡一病翁”，他只是一个淳朴真挚的文人。他在赤壁怀古，在林间穿行；他不再计较仕途上的得失，他的眼界已经由平面的当下扩展到立体的古今。他的内核充实了。他敢于吟出“竹杖芒鞋轻胜马，谁怕？一蓑烟雨任平生”，他坦然地在山路上行走。他的前后《赤壁赋》，成为中华文化中不朽的篇章，被一代代地传诵。这便是真正的成熟。不是抵抗，不是愤怒，不是针锋相对，而是如山间的朗月，圆满无缺，向世间洒下清朗的光芒，却自生自落，不因外物而随波逐流，这就是人生的大境界。</w:t>
      </w:r>
    </w:p>
    <w:p>
      <w:pPr>
        <w:pStyle w:val="Normal"/>
        <w:rPr/>
      </w:pPr>
      <w:r>
        <w:rPr/>
        <w:t>　　当我们年少时，要有绽放锋芒，展现自我的胆略；在我们的成长中，我们要学会慢慢使自己圆满，丰盈起来。成长，便是如是的一个充实的过程，当我们完成了这样一个渐变，我们便能如朗月朝阳般，向世间投射出圆润的光芒，我们便是历史的大海中最纯粹与丰满的一滴水珠。</w:t>
      </w:r>
    </w:p>
    <w:p>
      <w:pPr>
        <w:pStyle w:val="Normal"/>
        <w:rPr/>
      </w:pPr>
      <w:r>
        <w:rPr/>
        <w:t>广东卷</w:t>
      </w:r>
    </w:p>
    <w:p>
      <w:pPr>
        <w:pStyle w:val="Normal"/>
        <w:rPr/>
      </w:pPr>
      <w:r>
        <w:rPr/>
        <w:t>　　纪念是用一定的方式对人对事进行怀念。它既可以是国家民族对过去荣誉的回忆，对过去痛苦的祭奠，也可以是个人对事对亲朋的怀念。形式或许不同，意义同样真切。真正的纪念是心灵的回响，历史的回音。它坚守信念，传递勇气；它珍藏感动，分享幸福；它审视过去，启迪未来。请以《纪念》为话题，写一篇文章。</w:t>
      </w:r>
      <w:r>
        <w:rPr>
          <w:rFonts w:eastAsia="Times New Roman"/>
        </w:rPr>
        <w:t xml:space="preserve">  </w:t>
      </w:r>
    </w:p>
    <w:p>
      <w:pPr>
        <w:pStyle w:val="Normal"/>
        <w:rPr/>
      </w:pPr>
      <w:r>
        <w:rPr/>
        <w:t>　　注意：</w:t>
      </w:r>
      <w:r>
        <w:rPr/>
        <w:t>1</w:t>
      </w:r>
      <w:r>
        <w:rPr/>
        <w:t>、所写内容必须在话题范围内；</w:t>
      </w:r>
      <w:r>
        <w:rPr/>
        <w:t>2</w:t>
      </w:r>
      <w:r>
        <w:rPr/>
        <w:t>、立意自定；</w:t>
      </w:r>
      <w:r>
        <w:rPr/>
        <w:t>3</w:t>
      </w:r>
      <w:r>
        <w:rPr/>
        <w:t>、文体自选；</w:t>
      </w:r>
      <w:r>
        <w:rPr/>
        <w:t>4</w:t>
      </w:r>
      <w:r>
        <w:rPr/>
        <w:t>、题目自拟；</w:t>
      </w:r>
      <w:r>
        <w:rPr/>
        <w:t>5</w:t>
      </w:r>
      <w:r>
        <w:rPr/>
        <w:t>、</w:t>
      </w:r>
      <w:r>
        <w:rPr/>
        <w:t>800</w:t>
      </w:r>
      <w:r>
        <w:rPr/>
        <w:t>字以上；</w:t>
      </w:r>
      <w:r>
        <w:rPr/>
        <w:t>6</w:t>
      </w:r>
      <w:r>
        <w:rPr/>
        <w:t>、不得抄袭。</w:t>
      </w:r>
    </w:p>
    <w:p>
      <w:pPr>
        <w:pStyle w:val="Normal"/>
        <w:rPr/>
      </w:pPr>
      <w:r>
        <w:rPr/>
        <w:t>广东之一：让纪念闪耀理性光芒</w:t>
      </w:r>
    </w:p>
    <w:p>
      <w:pPr>
        <w:pStyle w:val="Normal"/>
        <w:rPr/>
      </w:pPr>
      <w:r>
        <w:rPr/>
        <w:t>　　纪念是内心情感的涌动，但又不是感情的无节制挥霍；纪念需要行动来升华，但又需要理性的引导。</w:t>
      </w:r>
      <w:r>
        <w:rPr>
          <w:rFonts w:eastAsia="Times New Roman"/>
        </w:rPr>
        <w:t xml:space="preserve"> </w:t>
      </w:r>
    </w:p>
    <w:p>
      <w:pPr>
        <w:pStyle w:val="Normal"/>
        <w:rPr/>
      </w:pPr>
      <w:r>
        <w:rPr/>
        <w:t>　　真正的纪念是心灵的回响，是历史的回音；它审视过去，启迪未来……</w:t>
      </w:r>
      <w:r>
        <w:rPr>
          <w:rFonts w:eastAsia="Times New Roman"/>
        </w:rPr>
        <w:t xml:space="preserve"> </w:t>
      </w:r>
    </w:p>
    <w:p>
      <w:pPr>
        <w:pStyle w:val="Normal"/>
        <w:rPr/>
      </w:pPr>
      <w:r>
        <w:rPr/>
        <w:t>　　黑格尔曾经自夸德国人天生就是哲学家。然而就是这样一个天生严谨自律的民族，就在一个狂人的引诱下，陷入了战争的渊薮。</w:t>
      </w:r>
      <w:r>
        <w:rPr/>
        <w:t>60</w:t>
      </w:r>
      <w:r>
        <w:rPr/>
        <w:t>年前的那幕惨剧：生灵涂炭、妻离子散、血流成河……生者在对往者的审视中找到道德的标杆，也找到了纪念的理由。德国人用尽一切方法阻止时间淡褪那血色，稀薄那呼声：修建集中营纪念馆，全力处理战后的善后问题，还有那德国总理在犹太人纪念碑前的惊世一跪！德国人在</w:t>
      </w:r>
      <w:r>
        <w:rPr/>
        <w:t>60</w:t>
      </w:r>
      <w:r>
        <w:rPr/>
        <w:t>年里不断的反思，不停的纪念，终于完成了灵魂的自我救赎。德意志民族向世界展示了理性的力量，也赢得了世人的尊敬！</w:t>
      </w:r>
      <w:r>
        <w:rPr>
          <w:rFonts w:eastAsia="Times New Roman"/>
        </w:rPr>
        <w:t xml:space="preserve"> </w:t>
      </w:r>
    </w:p>
    <w:p>
      <w:pPr>
        <w:pStyle w:val="Normal"/>
        <w:rPr/>
      </w:pPr>
      <w:r>
        <w:rPr/>
        <w:t>　　可见理性的纪念才是正确的纪念，理性让纪念闪耀出人性的光辉。</w:t>
      </w:r>
    </w:p>
    <w:p>
      <w:pPr>
        <w:pStyle w:val="Normal"/>
        <w:rPr/>
      </w:pPr>
      <w:r>
        <w:rPr/>
        <w:t>　　但纪念一旦脱离理性的制约，它就会变成不可控制的魔鬼。日本在</w:t>
      </w:r>
      <w:r>
        <w:rPr/>
        <w:t>60</w:t>
      </w:r>
      <w:r>
        <w:rPr/>
        <w:t>年前那幕惨剧中同样扮演了不光彩的角色，作为亚洲地区的主要刽子手，日本犯下的罪行罄竹难书。往者已矣，大和民族的纪念却是如此这般：右翼势力大肆鼓吹”中国威胁论”，还妄图为二战罪行翻案；不顾史实修订历史教科书，文过饰非，美化侵略罪行；更有首相一年一度的靖国神社”拜鬼”……日本这种偏离理性范畴的“纪念”活动，自然得到各国人民的一致谴责。有句话说得好：“跪着的德国人比站着的日本人更高大！”</w:t>
      </w:r>
    </w:p>
    <w:p>
      <w:pPr>
        <w:pStyle w:val="Normal"/>
        <w:rPr/>
      </w:pPr>
      <w:r>
        <w:rPr/>
        <w:t>　　中国在抗日战争中付出巨大的代价才取得胜利，中国人民自然无法容忍这种倒行逆施的行为。于是各地都掀起了声势壮大的抗议和纪念活动。但近来这些纪念活动在少数激进分子的鼓动下出现了打砸抢日货商店的不理智举动。群众爱国的赤子之心可以理解，但纪念并不是感情的挥霍，非理性举动无益于解决问题。我国领导人多次表达出严正立场，但同时并不关闭中日会晤的大门，“前事不忘，后事之师；以史为鉴，面向未来”无疑就是对过去痛苦最理性，也是最深刻的祭奠。</w:t>
      </w:r>
    </w:p>
    <w:p>
      <w:pPr>
        <w:pStyle w:val="Normal"/>
        <w:rPr/>
      </w:pPr>
      <w:r>
        <w:rPr/>
        <w:t>　　人不能忘本，“忘记过去意味着背叛”。而高贵的心灵在铭记苦难，咀嚼苦难过后，方能理智地纪念苦难。当纪念的洪波涌动时，勿忘用理性的“闸门”控制情感。</w:t>
      </w:r>
    </w:p>
    <w:p>
      <w:pPr>
        <w:pStyle w:val="Normal"/>
        <w:rPr/>
      </w:pPr>
      <w:r>
        <w:rPr/>
        <w:t>【点评】</w:t>
      </w:r>
    </w:p>
    <w:p>
      <w:pPr>
        <w:pStyle w:val="Normal"/>
        <w:rPr/>
      </w:pPr>
      <w:r>
        <w:rPr/>
        <w:t>　　本文采用议论文的写法，审题准确，入题快捷。开门见山提出中心论点“纪念需要行动来升华，更需要理性的引导”，立意较高，能针对现实，颇有时代气息。论据鲜活，材料典型，总分结构，条理清晰；正反对比，论证充分；灵活引用，恰到好处；过渡自然，衔接紧密；结尾照应开头，首尾圆合。在论证过程中，作者从国家民族的高度进行论述，虽然口子开得大，但作者所引材料新颖、恰当、充实，并十分典型，安排材料也颇具匠心，先正后反，由外而中，既摆事实，又讲道理，分析中肯，论证有力，说理透彻，令人信服。全文展现作者具有良好的思辨能力和较厚的语文功底，虽然文章中有个别句子在表达上还不是很恰当，但瑕不掩瑜。</w:t>
      </w:r>
      <w:r>
        <w:rPr/>
        <w:t>(</w:t>
      </w:r>
      <w:r>
        <w:rPr/>
        <w:t>点评教师曾思彬</w:t>
      </w:r>
      <w:r>
        <w:rPr/>
        <w:t>)</w:t>
      </w:r>
    </w:p>
    <w:p>
      <w:pPr>
        <w:pStyle w:val="Normal"/>
        <w:rPr/>
      </w:pPr>
      <w:r>
        <w:rPr/>
        <w:t>广东之二：芬香永存</w:t>
      </w:r>
    </w:p>
    <w:p>
      <w:pPr>
        <w:pStyle w:val="Normal"/>
        <w:rPr/>
      </w:pPr>
      <w:r>
        <w:rPr/>
        <w:t>　　那轻轻摇摆的柳絮像是你飘逸的长发；那闪闪的星星像是你明亮的眼睛；那天边的一抹红霞像是你温柔的唇；那霏霏的细雨像是女儿对妈妈您无尽的思念。</w:t>
      </w:r>
    </w:p>
    <w:p>
      <w:pPr>
        <w:pStyle w:val="Normal"/>
        <w:rPr/>
      </w:pPr>
      <w:r>
        <w:rPr/>
        <w:t>　　妈，你走后我变乖了。为了纪念您，我变得勤快多了，把屋子扫得干干净净；把物品放得整整齐齐；把家具擦得闪闪发亮。一切都像您从前为家里做的一样，就像您从未离开；以前您爱唠叨我乱放东西，说女孩子怎么会有这样的坏习惯，得改掉。每次我总是向你嘟起嘴巴，撒娇说有妈在我怕什么。您在世的时候怎么也没办法改掉这坏习惯，总爱依赖您，现在您走了，我居然就把这坏习惯改掉了，要是您看到我变得这么乖，该有多高兴啊，是吗，妈？我真的很希望您能听到，为了纪念您我改掉了。</w:t>
      </w:r>
    </w:p>
    <w:p>
      <w:pPr>
        <w:pStyle w:val="Normal"/>
        <w:rPr/>
      </w:pPr>
      <w:r>
        <w:rPr/>
        <w:t>　　妈，您走后我更关心妹妹了。为了纪念您，我对妹妹就像您从前待她那样温柔，我时常检查妹妹的作业、考勤情况等，您放心好了，妹妹也很听话，我们都长大了，不会像以前那样总爱发脾气，动不动就吵嘴惹您心烦，也许您不知道，连邻家的九大娘都四处夸我们两姐妹听话懂事，还说要她的二狗娃以我俩为榜样别再老跟他小弟打架。妈，您听到了吗？为了纪念您，我变得更像姐姐。</w:t>
      </w:r>
    </w:p>
    <w:p>
      <w:pPr>
        <w:pStyle w:val="Normal"/>
        <w:rPr/>
      </w:pPr>
      <w:r>
        <w:rPr/>
        <w:t>　　妈，您走后我就把头发留长了。为纪念您，从不留长发的我</w:t>
      </w:r>
      <w:r>
        <w:rPr/>
        <w:t>---</w:t>
      </w:r>
      <w:r>
        <w:rPr/>
        <w:t>您那假小子似的女儿决定把头发留长，留得长长的，像您当年一样。走在村里，他们都说这孩子越看越像她妈呀。妈，以前您总怪我把头发剪得那么短，说一点儿女孩子的味都没有，叫我把头发留长，我死活不肯，总说往后一点再说。现在我的头发长了，真的很长了，而妈妈您却不再在身边，您却看不到了。妈，我多想您能看到。为了纪念您，我把头发留长。</w:t>
      </w:r>
    </w:p>
    <w:p>
      <w:pPr>
        <w:pStyle w:val="Normal"/>
        <w:rPr/>
      </w:pPr>
      <w:r>
        <w:rPr/>
        <w:t>　　妈妈，您走了，整个世界都变得那么陌生，我无所适从。我开始独立，学会做各样的活儿。我把家布置得跟您生前一样，妈妈您知道吗，是为了更好地纪念您。您的音容笑貌，您的言谈举止早已深深地印在了女儿的心上。我愿意相信灵魂的存在，那样，妈妈您就会知道女儿用了这些特殊的方式来纪念您。</w:t>
      </w:r>
    </w:p>
    <w:p>
      <w:pPr>
        <w:pStyle w:val="Normal"/>
        <w:rPr/>
      </w:pPr>
      <w:r>
        <w:rPr/>
        <w:t>　　妈妈您对我的好就像芬香永存，女儿却只能做这些小事来纪念您，愿妈妈安息。</w:t>
      </w:r>
    </w:p>
    <w:p>
      <w:pPr>
        <w:pStyle w:val="Normal"/>
        <w:rPr/>
      </w:pPr>
      <w:r>
        <w:rPr/>
        <w:t>【点评】</w:t>
      </w:r>
    </w:p>
    <w:p>
      <w:pPr>
        <w:pStyle w:val="Normal"/>
        <w:rPr/>
      </w:pPr>
      <w:r>
        <w:rPr/>
        <w:t>　　这一封发往天堂的信能在</w:t>
      </w:r>
      <w:r>
        <w:rPr/>
        <w:t>40</w:t>
      </w:r>
      <w:r>
        <w:rPr/>
        <w:t>多万高考作文卷中脱颖而出，主要在于两个特点：朴实的语言和真挚的情感。幸福的家庭都是一样的，不幸的家庭各有各的不幸。透过字里行间，我们听到了作者的心碎裂的声音，也看到了一个在经历失恃之痛后突然长大了的坚强的主人公形象。作者撷取三个小材料勾勒成文，如泣如诉，令人肝肠寸断。母亲走了，作者生活中赖以依靠的那棵树倒了，于是自己便长成了一棵树。文贵情真，这篇作文为此提供了一个范例。　</w:t>
      </w:r>
      <w:r>
        <w:rPr/>
        <w:t>(</w:t>
      </w:r>
      <w:r>
        <w:rPr/>
        <w:t>点评教师　王小应</w:t>
      </w:r>
      <w:r>
        <w:rPr/>
        <w:t>)</w:t>
      </w:r>
    </w:p>
    <w:p>
      <w:pPr>
        <w:pStyle w:val="Normal"/>
        <w:rPr/>
      </w:pPr>
      <w:r>
        <w:rPr/>
        <w:t>广东之三：不能忘记的过去</w:t>
      </w:r>
    </w:p>
    <w:p>
      <w:pPr>
        <w:pStyle w:val="Normal"/>
        <w:rPr/>
      </w:pPr>
      <w:r>
        <w:rPr>
          <w:rFonts w:eastAsia="Times New Roman"/>
        </w:rPr>
        <w:t xml:space="preserve">               </w:t>
      </w:r>
      <w:r>
        <w:rPr/>
        <w:t>--</w:t>
      </w:r>
      <w:r>
        <w:rPr/>
        <w:t>反法西斯战争胜利</w:t>
      </w:r>
      <w:r>
        <w:rPr/>
        <w:t>60</w:t>
      </w:r>
      <w:r>
        <w:rPr/>
        <w:t>周年</w:t>
      </w:r>
    </w:p>
    <w:p>
      <w:pPr>
        <w:pStyle w:val="Normal"/>
        <w:rPr/>
      </w:pPr>
      <w:r>
        <w:rPr/>
        <w:t>　　六十年前，法国，诺曼底，犹他海滩，一队又一队的美国与英国士兵冒着枪林弹雨向前方的碉堡冲去，一个接着一个的战士倒下了，仍然有人呐喊着向前奔跑，片刻，鲜血染红了整个海滩……</w:t>
      </w:r>
      <w:r>
        <w:rPr>
          <w:rFonts w:eastAsia="Times New Roman"/>
        </w:rPr>
        <w:t xml:space="preserve"> </w:t>
      </w:r>
    </w:p>
    <w:p>
      <w:pPr>
        <w:pStyle w:val="Normal"/>
        <w:rPr/>
      </w:pPr>
      <w:r>
        <w:rPr/>
        <w:t>　　六十年前，苏联，斯大林格勒，前线，一辆又一辆的卡车载着刚从训练营里出来的新兵，军官在车上喊着：“我们不需要活着的逃兵！”话音刚落，就有一枚弹片击穿他的头颅。新兵们被赶下车，有的人拿到枪支，有的人则只拿着子弹，扩音器里不断地重复一句话：“没有拿到枪的，跟在有枪的后面，有枪的同志牺牲了，没有枪的同志就拿起他的枪，继续冲锋……”</w:t>
      </w:r>
    </w:p>
    <w:p>
      <w:pPr>
        <w:pStyle w:val="Normal"/>
        <w:rPr/>
      </w:pPr>
      <w:r>
        <w:rPr/>
        <w:t>　　六十年前，中国，东北，某个村庄，晚上，一名光着膀子的中年人扶正了挂着一把寒光闪闪的大刀的带子，转过身对着一群村民，其中有十几岁的小伙子，也有头发斑白的老者，他们同样背着大刀。那中年人说：“都没让家里人知道吧？”众人都沉默不语，中年人把手一挥，“那走吧。”半个时辰后，日军基地里惨叫声、枪炮声和金属碰撞的声音接连不断，月光映在刀刃上也有了悲愤的色彩，随着刀的挥动不停地闪耀。随着最后一声枪响，再也找不到地面上的月光……</w:t>
      </w:r>
      <w:r>
        <w:rPr>
          <w:rFonts w:eastAsia="Times New Roman"/>
        </w:rPr>
        <w:t xml:space="preserve"> </w:t>
      </w:r>
    </w:p>
    <w:p>
      <w:pPr>
        <w:pStyle w:val="Normal"/>
        <w:rPr/>
      </w:pPr>
      <w:r>
        <w:rPr/>
        <w:t>　　战争，除了死亡和毁灭，什么都不能带给我们。战争给我们留下了惨痛的记忆，也留下了英雄，为了正义与和平而献身的英雄，我们无法忘记，忘记战争，忘记死亡与毁灭，更不能、不应忘记战争中的英雄们，是他们结束了战争，停止了毁灭，用他们的死亡，代替了别人的死亡。</w:t>
      </w:r>
    </w:p>
    <w:p>
      <w:pPr>
        <w:pStyle w:val="Normal"/>
        <w:rPr/>
      </w:pPr>
      <w:r>
        <w:rPr/>
        <w:t>　　战争结束了，就让我们来纪念沉睡的英雄。</w:t>
      </w:r>
      <w:r>
        <w:rPr>
          <w:rFonts w:eastAsia="Times New Roman"/>
        </w:rPr>
        <w:t xml:space="preserve"> </w:t>
      </w:r>
    </w:p>
    <w:p>
      <w:pPr>
        <w:pStyle w:val="Normal"/>
        <w:rPr/>
      </w:pPr>
      <w:r>
        <w:rPr/>
        <w:t>　　六十年后的今天，法国，诺曼底，犹他海滩，当年在此浴血奋战的老兵，穿上了挂满勋章的军装，走在路上，人们向他们喝彩，为他们欢呼，同时他们也发现，老兵们的笑容如此沉重……</w:t>
      </w:r>
      <w:r>
        <w:rPr>
          <w:rFonts w:eastAsia="Times New Roman"/>
        </w:rPr>
        <w:t xml:space="preserve"> </w:t>
      </w:r>
    </w:p>
    <w:p>
      <w:pPr>
        <w:pStyle w:val="Normal"/>
        <w:rPr/>
      </w:pPr>
      <w:r>
        <w:rPr/>
        <w:t>　　六十年后的今天，俄罗斯，莫斯科红场，这里是庆祝，或许应该说纪念二战胜利六十周年的主要场所，来自全世界的英雄们，受到各国领导人尊敬、赞颂。</w:t>
      </w:r>
    </w:p>
    <w:p>
      <w:pPr>
        <w:pStyle w:val="Normal"/>
        <w:rPr/>
      </w:pPr>
      <w:r>
        <w:rPr/>
        <w:t>　　六十年后的今天，中国，东北，某个小镇，一个班的学生，在一位八十多岁的老人的带领下，来到了一座纪念碑下，老人讲述了当年自己杀敌、幸存、逃脱的经历，依然是激动不已，他唱起了那首令他热血沸腾的歌：“大刀向敌人头上砍去……”学生们流泪了……</w:t>
      </w:r>
    </w:p>
    <w:p>
      <w:pPr>
        <w:pStyle w:val="Normal"/>
        <w:rPr/>
      </w:pPr>
      <w:r>
        <w:rPr/>
        <w:t>　　纪念，为了不能忘记的过去。</w:t>
      </w:r>
    </w:p>
    <w:p>
      <w:pPr>
        <w:pStyle w:val="Normal"/>
        <w:rPr/>
      </w:pPr>
      <w:r>
        <w:rPr/>
        <w:t>【点评】</w:t>
      </w:r>
    </w:p>
    <w:p>
      <w:pPr>
        <w:pStyle w:val="Normal"/>
        <w:rPr/>
      </w:pPr>
      <w:r>
        <w:rPr/>
        <w:t>　　以纪念反法西斯战争胜利</w:t>
      </w:r>
      <w:r>
        <w:rPr/>
        <w:t>60</w:t>
      </w:r>
      <w:r>
        <w:rPr/>
        <w:t>周年为材料的作文在这次阅卷中数见不鲜，这篇高分作文能在瞬间攥取阅卷老师的眼光，其特点在于它新颖的电影蒙太奇手法和紧凑的对比结构。</w:t>
      </w:r>
    </w:p>
    <w:p>
      <w:pPr>
        <w:pStyle w:val="Normal"/>
        <w:rPr/>
      </w:pPr>
      <w:r>
        <w:rPr/>
        <w:t>　　文章前后呼应，首尾圆合，语言优雅凝练而富有跳跃感，欧亚两大战场汇于一处，前后六十年历史相聚瞬间，围绕”纪念”这一主题铺陈开去，给读者带来一股强烈的视觉冲击和情感震撼，考生熟练的文字驾驭能力和丰厚的文化底蕴亦展露无遗。考场急就能有如是佳作，实属难能可贵。</w:t>
      </w:r>
      <w:r>
        <w:rPr/>
        <w:t>(</w:t>
      </w:r>
      <w:r>
        <w:rPr/>
        <w:t>点评教师　李小徐</w:t>
      </w:r>
      <w:r>
        <w:rPr/>
        <w:t>)</w:t>
      </w:r>
    </w:p>
    <w:p>
      <w:pPr>
        <w:pStyle w:val="Normal"/>
        <w:rPr/>
      </w:pPr>
      <w:r>
        <w:rPr/>
        <w:t>广东之四：纪念</w:t>
      </w:r>
    </w:p>
    <w:p>
      <w:pPr>
        <w:pStyle w:val="Normal"/>
        <w:rPr/>
      </w:pPr>
      <w:r>
        <w:rPr/>
        <w:t>　　历史的点点滴滴如散落在偌大沙滩上的沙石贝壳，我们悄悄地走过，贪婪地看着这些晶莹珍贵的财富，时而拾起一两颗打动心灵的贝壳，怀着一份爱的心情、感恩的心情，好好收藏，以作纪念。</w:t>
      </w:r>
      <w:r>
        <w:rPr>
          <w:rFonts w:eastAsia="Times New Roman"/>
        </w:rPr>
        <w:t xml:space="preserve"> </w:t>
      </w:r>
    </w:p>
    <w:p>
      <w:pPr>
        <w:pStyle w:val="Normal"/>
        <w:rPr/>
      </w:pPr>
      <w:r>
        <w:rPr/>
        <w:t>　　沙滩上有颗饱经沧桑的贝壳，那是犹太人民族的故事。在二战被逼迫得流离失所，无家可归的时候，犹太人们仍抱着复兴的希望，他们从不放弃，从不妥协，他们坚守信念，传递勇气，因为他们有一个信念</w:t>
      </w:r>
      <w:r>
        <w:rPr/>
        <w:t>---</w:t>
      </w:r>
      <w:r>
        <w:rPr/>
        <w:t>来自于哭墙。那堵饱经历史沧桑的哭墙，记录着民族的苦难与过去，光荣与梦想。每一个犹太人都会在某个特定的时刻来到哭墙下，纪念自己的前人，正是这份纪念的心情，让这个民族保存着自信、坚韧，让他们再一次在地平线上高高站立。</w:t>
      </w:r>
    </w:p>
    <w:p>
      <w:pPr>
        <w:pStyle w:val="Normal"/>
        <w:rPr/>
      </w:pPr>
      <w:r>
        <w:rPr/>
        <w:t>　　沙滩上有一颗闪亮的贝壳，那是居里夫人对民族的怀念。居里夫人一生清贫，在年少求学之时已离开祖国。在科学领域里孜孜不倦追求多年之后，她终于在金属中提炼出”钋”这种放射性元素。她知道这元素将带给她数不尽的荣誉，而她，这位感恩的科学家，立即想到以“</w:t>
      </w:r>
      <w:r>
        <w:rPr/>
        <w:t>Po</w:t>
      </w:r>
      <w:r>
        <w:rPr>
          <w:rFonts w:cs="宋体;SimSun" w:ascii="宋体;SimSun" w:hAnsi="宋体;SimSun"/>
        </w:rPr>
        <w:t>”</w:t>
      </w:r>
      <w:r>
        <w:rPr/>
        <w:t>来命名这元素，以纪念她的祖国波兰，或许正是这份时刻惦记着祖国的心情，让居里夫人一直不懈努力着。之后，她又提炼出“镭”，并成为少数两次获得诺贝尔奖的女性。</w:t>
      </w:r>
    </w:p>
    <w:p>
      <w:pPr>
        <w:pStyle w:val="Normal"/>
        <w:rPr/>
      </w:pPr>
      <w:r>
        <w:rPr/>
        <w:t>　　沙滩上有一颗感恩的贝壳，那是作家三毛心中的那棵“草”。三毛在异地求学时曾经失落无助，就在这时，有一位陌生的同学送给她一棵不起眼的小草，并鼓励她振作起来。三毛的心灵十分感动，她在《有人送我一棵草》中写到：“草会枯萎，我不知道用什么方式纪念这位不知去向的同学。我只有把这份帮助人的心，这份感恩的心传递开去，去帮助更多的人。”三毛用她的真切行动做到了，她用细腻的文字和真挚的感情，感动和滋润着读者们的心灵，这便是她的纪念方式。</w:t>
      </w:r>
    </w:p>
    <w:p>
      <w:pPr>
        <w:pStyle w:val="Normal"/>
        <w:rPr/>
      </w:pPr>
      <w:r>
        <w:rPr/>
        <w:t>　　有人从黄河的各水段中采集不同的样板，来纪念创造灿烂华夏文化的先人；有人羁旅在外，仍随身带着泥土，纪念自己的祖国；而我们，在细雨纷纷的清明时节，总会带着思念，去纪念为我们幸福献出生命的烈士们。怀着一份感恩，怀着一份信念，我在沙滩上拾取几颗贝壳，珍藏在身，纪念历史，心中已准备好，创造未来。</w:t>
      </w:r>
    </w:p>
    <w:p>
      <w:pPr>
        <w:pStyle w:val="Normal"/>
        <w:rPr/>
      </w:pPr>
      <w:r>
        <w:rPr/>
        <w:t>【点评】</w:t>
      </w:r>
    </w:p>
    <w:p>
      <w:pPr>
        <w:pStyle w:val="Normal"/>
        <w:rPr/>
      </w:pPr>
      <w:r>
        <w:rPr/>
        <w:t>此文可以说是一篇优秀的散文，作为考场作文，作者能根据话题提示，准确、深刻地把握题意。选择”纪念”犹如拾起”沙滩上一颗颗贝壳”为组织材料的线索，串起作者精选的三个事例。三个事例，展现了纪念给人们心灵带来的各种真切的回响。</w:t>
      </w:r>
    </w:p>
    <w:p>
      <w:pPr>
        <w:pStyle w:val="Normal"/>
        <w:rPr/>
      </w:pPr>
      <w:r>
        <w:rPr/>
        <w:t>文章叙事析理放得开、收得拢，将多种纪念方式及动机、意义，缝合成一个有机的整体，中心突出，可以看出作者写作的功底是扎实的。语言上，文字意蕴深刻，能透过现象深入本质看问题。　</w:t>
      </w:r>
      <w:r>
        <w:rPr/>
        <w:t>(</w:t>
      </w:r>
      <w:r>
        <w:rPr/>
        <w:t>点评教师　李新彦</w:t>
      </w:r>
      <w:r>
        <w:rPr/>
        <w:t xml:space="preserve">) </w:t>
      </w:r>
    </w:p>
    <w:p>
      <w:pPr>
        <w:pStyle w:val="Normal"/>
        <w:rPr/>
      </w:pPr>
      <w:r>
        <w:rPr/>
      </w:r>
    </w:p>
    <w:p>
      <w:pPr>
        <w:pStyle w:val="Normal"/>
        <w:rPr/>
      </w:pPr>
      <w:r>
        <w:rPr/>
        <w:t>广东之五：一篇关于“纪念”的帖</w:t>
      </w:r>
    </w:p>
    <w:p>
      <w:pPr>
        <w:pStyle w:val="Normal"/>
        <w:rPr/>
      </w:pPr>
      <w:r>
        <w:rPr/>
        <w:t>　　发帖地址：</w:t>
      </w:r>
      <w:r>
        <w:rPr/>
        <w:t xml:space="preserve">http://bbs.sina.com.cn </w:t>
      </w:r>
    </w:p>
    <w:p>
      <w:pPr>
        <w:pStyle w:val="Normal"/>
        <w:rPr/>
      </w:pPr>
      <w:r>
        <w:rPr/>
        <w:t>　　主题：关注高考——以“纪念”为题作文</w:t>
      </w:r>
    </w:p>
    <w:p>
      <w:pPr>
        <w:pStyle w:val="Normal"/>
        <w:rPr/>
      </w:pPr>
      <w:r>
        <w:rPr/>
        <w:t>　　发帖者：高三考生</w:t>
      </w:r>
    </w:p>
    <w:p>
      <w:pPr>
        <w:pStyle w:val="Normal"/>
        <w:rPr/>
      </w:pPr>
      <w:r>
        <w:rPr/>
        <w:t>　　内容：各位网友，最新消息！今年高考语文科刚过，作文题目是“纪念”为题作文，大家有什么好的题材呀。无论你是菜鸟还是大虾，只要会打字，都来上几句，以飨我们广大的高考学子。</w:t>
      </w:r>
    </w:p>
    <w:p>
      <w:pPr>
        <w:pStyle w:val="Normal"/>
        <w:rPr/>
      </w:pPr>
      <w:r>
        <w:rPr/>
        <w:t>　　</w:t>
      </w:r>
      <w:r>
        <w:rPr/>
        <w:t>1</w:t>
      </w:r>
      <w:r>
        <w:rPr/>
        <w:t>楼回复者：南京原居民</w:t>
      </w:r>
    </w:p>
    <w:p>
      <w:pPr>
        <w:pStyle w:val="Normal"/>
        <w:rPr/>
      </w:pPr>
      <w:r>
        <w:rPr/>
        <w:t>说起纪念，就不能不提起我们南京的中山陵了，前两个月台湾同胞领袖连战、宋楚瑜都来到这里拜祭中山先生，纪念这位伟大的人物。那天呀，我也特地赶去了，连战先生的那种真诚感动了我们在场的所有群众，他的行为不单单是纪念孙中山先生一个人，他表达出的是一种勇气，一种坚定的信念。我们都是中国人，同属一个民族，同属一个国家，我们的根、心连在一起，连战先生的大陆之行纪念的是我们华夏民族五千年的历史，纪念的是统一的中国。</w:t>
      </w:r>
    </w:p>
    <w:p>
      <w:pPr>
        <w:pStyle w:val="Normal"/>
        <w:rPr/>
      </w:pPr>
      <w:r>
        <w:rPr/>
        <w:t>　　</w:t>
      </w:r>
      <w:r>
        <w:rPr/>
        <w:t>2</w:t>
      </w:r>
      <w:r>
        <w:rPr/>
        <w:t>楼回复者：东北大汉</w:t>
      </w:r>
    </w:p>
    <w:p>
      <w:pPr>
        <w:pStyle w:val="Normal"/>
        <w:rPr/>
      </w:pPr>
      <w:r>
        <w:rPr/>
        <w:t>我也说说我们沈阳所特有的吧。每年的</w:t>
      </w:r>
      <w:r>
        <w:rPr/>
        <w:t>9</w:t>
      </w:r>
      <w:r>
        <w:rPr/>
        <w:t>月</w:t>
      </w:r>
      <w:r>
        <w:rPr/>
        <w:t>18</w:t>
      </w:r>
      <w:r>
        <w:rPr/>
        <w:t>日，我们整个沈阳城都拉响防空笛，这是为什么？为的是纪念“九一八事变”呀！即使我们生活安逸稳定，也不能忘掉昔日亡国奴的耻辱。警笛声一阵阵响彻全城，时刻警醒着我们东北人，不要忘记过去，要珍惜现在，要为中国的崛起发奋。</w:t>
      </w:r>
      <w:r>
        <w:rPr>
          <w:rFonts w:eastAsia="Times New Roman"/>
        </w:rPr>
        <w:t xml:space="preserve"> </w:t>
      </w:r>
    </w:p>
    <w:p>
      <w:pPr>
        <w:pStyle w:val="Normal"/>
        <w:rPr/>
      </w:pPr>
      <w:r>
        <w:rPr/>
        <w:t>　　</w:t>
      </w:r>
      <w:r>
        <w:rPr/>
        <w:t>3</w:t>
      </w:r>
      <w:r>
        <w:rPr/>
        <w:t>楼回复者：海外游子</w:t>
      </w:r>
      <w:r>
        <w:rPr>
          <w:rFonts w:eastAsia="Times New Roman"/>
        </w:rPr>
        <w:t xml:space="preserve"> </w:t>
      </w:r>
    </w:p>
    <w:p>
      <w:pPr>
        <w:pStyle w:val="Normal"/>
        <w:rPr/>
      </w:pPr>
      <w:r>
        <w:rPr/>
        <w:t>我是在异国他乡的华人，但我的心始终没离开祖国。近日我在纽约发起了反对小泉纯一郎参拜靖国神社的示威游行。一个供奉着二战甲级战犯的地方，作为首相竟不顾众多受难国</w:t>
      </w:r>
      <w:r>
        <w:rPr/>
        <w:t>100</w:t>
      </w:r>
      <w:r>
        <w:rPr/>
        <w:t>万同胞的经历。</w:t>
      </w:r>
    </w:p>
    <w:p>
      <w:pPr>
        <w:pStyle w:val="Normal"/>
        <w:rPr/>
      </w:pPr>
      <w:r>
        <w:rPr/>
        <w:t>　　</w:t>
      </w:r>
      <w:r>
        <w:rPr/>
        <w:t>4</w:t>
      </w:r>
      <w:r>
        <w:rPr/>
        <w:t>楼回复者：……</w:t>
      </w:r>
    </w:p>
    <w:p>
      <w:pPr>
        <w:pStyle w:val="Normal"/>
        <w:rPr/>
      </w:pPr>
      <w:r>
        <w:rPr/>
        <w:t>　　</w:t>
      </w:r>
      <w:r>
        <w:rPr/>
        <w:t>5</w:t>
      </w:r>
      <w:r>
        <w:rPr/>
        <w:t>楼回复者：……</w:t>
      </w:r>
    </w:p>
    <w:p>
      <w:pPr>
        <w:pStyle w:val="Normal"/>
        <w:rPr/>
      </w:pPr>
      <w:r>
        <w:rPr>
          <w:rFonts w:cs="宋体;SimSun" w:ascii="宋体;SimSun" w:hAnsi="宋体;SimSun"/>
        </w:rPr>
        <w:t>……</w:t>
      </w:r>
      <w:r>
        <w:rPr>
          <w:rFonts w:eastAsia="Times New Roman"/>
        </w:rPr>
        <w:t xml:space="preserve"> </w:t>
      </w:r>
    </w:p>
    <w:p>
      <w:pPr>
        <w:pStyle w:val="Normal"/>
        <w:rPr/>
      </w:pPr>
      <w:r>
        <w:rPr/>
        <w:t>　　发帖者（高三考生）回复各位网友：</w:t>
      </w:r>
    </w:p>
    <w:p>
      <w:pPr>
        <w:pStyle w:val="Normal"/>
        <w:rPr/>
      </w:pPr>
      <w:r>
        <w:rPr>
          <w:rFonts w:eastAsia="Times New Roman"/>
        </w:rPr>
        <w:t xml:space="preserve">    </w:t>
      </w:r>
      <w:r>
        <w:rPr/>
        <w:t>听了众多网友的言论，我感慨良多。也认识到真正的纪念是心灵的回响，是历史的回音；它坚守信念，传递勇气；它审视过去，启迪未来……</w:t>
      </w:r>
    </w:p>
    <w:p>
      <w:pPr>
        <w:pStyle w:val="Normal"/>
        <w:rPr/>
      </w:pPr>
      <w:r>
        <w:rPr/>
        <w:t>我们中华民族是一个优秀的民族，在这里我也想我们统一的中国，伟大民族辉煌的五千年历史。</w:t>
      </w:r>
      <w:r>
        <w:rPr>
          <w:rFonts w:eastAsia="Times New Roman"/>
        </w:rPr>
        <w:t xml:space="preserve"> </w:t>
      </w:r>
    </w:p>
    <w:p>
      <w:pPr>
        <w:pStyle w:val="Normal"/>
        <w:rPr/>
      </w:pPr>
      <w:r>
        <w:rPr/>
        <w:t>【点评】</w:t>
      </w:r>
    </w:p>
    <w:p>
      <w:pPr>
        <w:pStyle w:val="Normal"/>
        <w:rPr/>
      </w:pPr>
      <w:r>
        <w:rPr/>
        <w:t>用论坛发帖的形式写高考作文，新！令读者眼前顿时一亮。</w:t>
      </w:r>
    </w:p>
    <w:p>
      <w:pPr>
        <w:pStyle w:val="Normal"/>
        <w:rPr/>
      </w:pPr>
      <w:r>
        <w:rPr/>
        <w:t>说它妙，首先是论坛发帖本身就是围绕话题发表看法，极吻合写话题作文。这种形式，便于作者跨越时空从不同层面以不同视角去发表见解。</w:t>
      </w:r>
    </w:p>
    <w:p>
      <w:pPr>
        <w:pStyle w:val="Normal"/>
        <w:rPr/>
      </w:pPr>
      <w:r>
        <w:rPr>
          <w:rFonts w:eastAsia="Times New Roman"/>
        </w:rPr>
        <w:t xml:space="preserve">    </w:t>
      </w:r>
      <w:r>
        <w:rPr/>
        <w:t>同时也体现了作者选材的精心与严谨。文章所选的三个回复帖非常典型。空间从南京到沈阳到海外；内容视角包括纪念给民族一统一带来曙光的台湾高官大陆之行、纪念“九一八”的沈阳警笛、反对日本美化侵华历史参拜战犯的海外示威；纪念方式各不相同，却共同表达了海内外中国人要在纪念历史中凝聚民族合力、统一中国、振兴中华的坚强决心。作者对每一纪念对象的主旨发掘语言不多，但基本到位。一篇考场即席作文能做到这样，实属难能可贵。</w:t>
      </w:r>
    </w:p>
    <w:p>
      <w:pPr>
        <w:pStyle w:val="Normal"/>
        <w:rPr/>
      </w:pPr>
      <w:r>
        <w:rPr/>
        <w:t>其次是结构开合张驰有度，先从各角度展开话题，有详有略，叙议结合，然后，借用话题提示，深化话题中心，运用话题材料巧妙灵活，可谓画龙点睛。</w:t>
      </w:r>
    </w:p>
    <w:p>
      <w:pPr>
        <w:pStyle w:val="Normal"/>
        <w:rPr/>
      </w:pPr>
      <w:r>
        <w:rPr/>
        <w:t>当然本文也存在着对历史事件的纪念给予的启迪挖掘欠深的不足。</w:t>
      </w:r>
    </w:p>
    <w:p>
      <w:pPr>
        <w:pStyle w:val="Normal"/>
        <w:rPr/>
      </w:pPr>
      <w:r>
        <w:rPr/>
        <w:t>广东之六：请您不要忘记</w:t>
      </w:r>
    </w:p>
    <w:p>
      <w:pPr>
        <w:pStyle w:val="Normal"/>
        <w:rPr/>
      </w:pPr>
      <w:r>
        <w:rPr/>
        <w:t>　　是的，生活中需要忘却。忘却与朋友的摩擦，友谊之歌才会更加悠扬动人；忘却曾经的成功与辉煌，我们才能轻装上阵，开创一片新天地。然而，我要说的是，有一些事，不容忘却。</w:t>
      </w:r>
    </w:p>
    <w:p>
      <w:pPr>
        <w:pStyle w:val="Normal"/>
        <w:rPr/>
      </w:pPr>
      <w:r>
        <w:rPr/>
        <w:t>　　请您不要忘记，城市的繁荣背后，是无数任劳任怨的农民工的汗与泪。请您不要忘记，城市中的一切脏活、累活、重活，都由农民工来干。他们没有医疗保险，他们能按月领到那微薄的工资，就欢天喜地。或许，我说得有些偏激；或许，我所说的情况正在好转，但我依然请您不要忘记那世间最美丽的人———中国农民。</w:t>
      </w:r>
    </w:p>
    <w:p>
      <w:pPr>
        <w:pStyle w:val="Normal"/>
        <w:rPr/>
      </w:pPr>
      <w:r>
        <w:rPr/>
        <w:t>　　请您不要忘记，人类只有一个地球，《中国国家地理》载文，中国北方的大城市，地下水最多只能使用十到十五年，因此要实施南水北调。然而这本书上的一幅照片，却让我痛心不已。繁华的北京街头，车水马龙，一个水龙头，却长流不止。《读者》载文，中国草原危在旦夕。近十几年来，世界羊绒生产基地纷纷转至中国。而羊绒的来源———山羊———却扮演着草原杀手的角色。山羊不仅吃草，还吃草根，这对草原造成了很大的损害。西方发达国家和日本，为什么要把羊绒生产基地转至中国？难道我们还不该警惕吗？中国珠峰测量队发现，珠峰冰川正在加速融化。然而全球变暖的形势已十分严峻。或许，有一天，水城威尼斯将真的成为神话。难道，我们真的希望有那么一天吗？</w:t>
      </w:r>
    </w:p>
    <w:p>
      <w:pPr>
        <w:pStyle w:val="Normal"/>
        <w:rPr/>
      </w:pPr>
      <w:r>
        <w:rPr/>
        <w:t>　　请您不要忘记，南京的三十万冤魂，请您不要忘记，东条英机、松井石根，这些杀人的魔鬼，在那个叫做靖国神社的地方，一次又一次地被日本首相小泉参拜。同时，我也请您不要忘记，一大批日本律师，为中国的慰安妇幸存者提供法律援助。一个日本老兵，腰间挂着每隔四小时就必须进行处理的人工膀胱，来到卢沟桥，长长跪下。记住日本人的坏，是为了提高警惕；记住日本人的好，是为了时刻冷静。对日本人，牢记历史，面向未来，是我们的出路。</w:t>
      </w:r>
    </w:p>
    <w:p>
      <w:pPr>
        <w:pStyle w:val="Normal"/>
        <w:rPr/>
      </w:pPr>
      <w:r>
        <w:rPr/>
        <w:t>让我们忘记那些无关痛痒的小喜悲，牢记那些惨痛的教训，共同向人类无限美好的未来前进。</w:t>
      </w:r>
    </w:p>
    <w:p>
      <w:pPr>
        <w:pStyle w:val="Normal"/>
        <w:rPr/>
      </w:pPr>
      <w:r>
        <w:rPr/>
        <w:t>广东之七：那本笔记本</w:t>
      </w:r>
    </w:p>
    <w:p>
      <w:pPr>
        <w:pStyle w:val="Normal"/>
        <w:rPr/>
      </w:pPr>
      <w:r>
        <w:rPr>
          <w:rFonts w:eastAsia="Times New Roman"/>
        </w:rPr>
        <w:t xml:space="preserve">    </w:t>
      </w:r>
      <w:r>
        <w:rPr/>
        <w:t>在遥远的天堂，有一匹叫“独角兽”的神兽，它用那世上绝无仅有的“水涡角”储存着世人的一切，而母亲那本笔记本，也记载着我的一切。</w:t>
      </w:r>
      <w:r>
        <w:rPr>
          <w:rFonts w:eastAsia="Times New Roman"/>
        </w:rPr>
        <w:t xml:space="preserve">         </w:t>
      </w:r>
      <w:r>
        <w:rPr/>
        <w:t>——题记</w:t>
      </w:r>
      <w:r>
        <w:rPr>
          <w:rFonts w:eastAsia="Times New Roman"/>
        </w:rPr>
        <w:t xml:space="preserve"> </w:t>
      </w:r>
    </w:p>
    <w:p>
      <w:pPr>
        <w:pStyle w:val="Normal"/>
        <w:rPr/>
      </w:pPr>
      <w:r>
        <w:rPr>
          <w:rFonts w:eastAsia="Times New Roman"/>
        </w:rPr>
        <w:t xml:space="preserve">    </w:t>
      </w:r>
      <w:r>
        <w:rPr/>
        <w:t>祝你生日快乐”，耳边响起了这首歌，因为今天是我出生的第十八个“纪念日”。爸、妈早早地帮我准备好了一个大蛋糕。当我们一家三口在享受着那蛋糕时，我忽然心血来潮，拿出那本厚厚的相簿。</w:t>
      </w:r>
    </w:p>
    <w:p>
      <w:pPr>
        <w:pStyle w:val="Normal"/>
        <w:rPr/>
      </w:pPr>
      <w:r>
        <w:rPr>
          <w:rFonts w:eastAsia="Times New Roman"/>
        </w:rPr>
        <w:t xml:space="preserve">    </w:t>
      </w:r>
      <w:r>
        <w:rPr/>
        <w:t>翻开第一页，就是一张我光着身子坐在摇篮里，咯咯笑着的照片。那时的我胖嘟嘟的，让人见了总有种在我脸上捏一把的冲动。妈妈带着微笑，用怜爱的口气说：“这是你出生第一百天照的。”我不好意思地笑了，想不到才一百天，我就那么有“分量”。翻开第二页，是一张妈妈抱我在怀里的照片，妈妈说那是我三个月大的时候照的。我用小孩般的撒娇方式，在妈妈怀里扭着，爸爸在一旁笑着说：“你的那本笔记本，派得上用场了。”</w:t>
      </w:r>
    </w:p>
    <w:p>
      <w:pPr>
        <w:pStyle w:val="Normal"/>
        <w:rPr/>
      </w:pPr>
      <w:r>
        <w:rPr>
          <w:rFonts w:eastAsia="Times New Roman"/>
        </w:rPr>
        <w:t xml:space="preserve">    </w:t>
      </w:r>
      <w:r>
        <w:rPr/>
        <w:t>妈妈从抽屉里拿出一本天蓝色的本子。她翻开来，我一看，哗！里面密密麻麻写满了字。仔细再看，全是关于我的事。“二月二日，女儿出生了！”“十二月二十日，女儿十个月大，会走路了！”“一月七日，女儿十一个月大，第一次叫妈妈！”“五月……”看着看着，我的眼里已不知不觉地被泪水沾满了。感叹时间的飞逝，感触岁月的变迁，更感动母亲对我的关注、关怀。</w:t>
      </w:r>
    </w:p>
    <w:p>
      <w:pPr>
        <w:pStyle w:val="Normal"/>
        <w:rPr/>
      </w:pPr>
      <w:r>
        <w:rPr>
          <w:rFonts w:eastAsia="Times New Roman"/>
        </w:rPr>
        <w:t xml:space="preserve">    </w:t>
      </w:r>
      <w:r>
        <w:rPr/>
        <w:t>一直以来，我都觉得母亲很严格，有点“军阀统治”，相比之下，父亲更宽容。所以，觉得母亲不疼我。但当我翻开这本笔记本后，我发现，事实不是我想象中那样，母亲的爱是如此朴实却深刻，愚钝的我却一直没有发现。</w:t>
      </w:r>
    </w:p>
    <w:p>
      <w:pPr>
        <w:pStyle w:val="Normal"/>
        <w:rPr/>
      </w:pPr>
      <w:r>
        <w:rPr>
          <w:rFonts w:eastAsia="Times New Roman"/>
        </w:rPr>
        <w:t xml:space="preserve">     </w:t>
      </w:r>
      <w:r>
        <w:rPr/>
        <w:t>我揉了一揉湿润的双眼，并没有说什么，但心里却非常清楚应该如何去做。在十八岁的那天，我在心里立了一个誓言，为了我，为了父母立了一个誓言。</w:t>
      </w:r>
    </w:p>
    <w:p>
      <w:pPr>
        <w:pStyle w:val="Normal"/>
        <w:rPr/>
      </w:pPr>
      <w:r>
        <w:rPr>
          <w:rFonts w:eastAsia="Times New Roman"/>
        </w:rPr>
        <w:t xml:space="preserve">     </w:t>
      </w:r>
      <w:r>
        <w:rPr/>
        <w:t>我们一家乐也融融地继续翻着那本相簿。在妈妈那本记载着我无数个“纪念日”的笔记本上，又要加上一笔，为了纪念我懂得了母亲的爱，为了纪念我心中的那个誓言，“二月二日，女儿十八岁，她懂了！”</w:t>
      </w:r>
    </w:p>
    <w:p>
      <w:pPr>
        <w:pStyle w:val="Normal"/>
        <w:rPr/>
      </w:pPr>
      <w:r>
        <w:rPr/>
        <w:t>【点评】</w:t>
      </w:r>
    </w:p>
    <w:p>
      <w:pPr>
        <w:pStyle w:val="Normal"/>
        <w:rPr/>
      </w:pPr>
      <w:r>
        <w:rPr/>
        <w:t>很多同学作文时常常为没有“米”下锅而发愁。写作文果真如此难吗？非也。其实每个人他自己所经历的生活就是一个鲜活的作文宝库。在今年广东省高考语文评卷场上，华南师范大学文学院院长、语文评卷组组长柯汉林教授深有感触地说，在中学作文训练中，老师与其让学生收集、背诵材料，不如培养学生观察生活、感悟生活的能力，使作文言之有物，言之有理，言之有情。“感人心者莫先乎情”，本文就是这样一篇善于从生活中取材而又言之有情的好文章。作者没有那种惊天动地、轰轰烈烈的宏大叙事，只是从父母为自己过生日这一横断面切入，抓住母亲为“我”翻看相簿和十几年来从不中断地书写成长日记这两个生活细节连缀成文，透过字里行间，我们看到的是普通人家平常生活的感动。母亲的爱是那样的细腻而深沉，而女儿也终于在生日这一天对母爱有了深入的感悟。用日记纪念成长，这是一个多么好的纪念方式啊。无疑，这是一篇优秀的高考应试作文。</w:t>
      </w:r>
    </w:p>
    <w:p>
      <w:pPr>
        <w:pStyle w:val="Normal"/>
        <w:rPr/>
      </w:pPr>
      <w:r>
        <w:rPr/>
        <w:t>生活，是我们取之不尽，用之不竭的作文源泉，这就是本文留给我们的最大启示。（杨显志）</w:t>
      </w:r>
    </w:p>
    <w:p>
      <w:pPr>
        <w:pStyle w:val="Normal"/>
        <w:rPr/>
      </w:pPr>
      <w:r>
        <w:rPr/>
        <w:t>广东之八：好大一棵树</w:t>
      </w:r>
    </w:p>
    <w:p>
      <w:pPr>
        <w:pStyle w:val="Normal"/>
        <w:rPr/>
      </w:pPr>
      <w:r>
        <w:rPr>
          <w:rFonts w:eastAsia="Times New Roman"/>
        </w:rPr>
        <w:t xml:space="preserve">   </w:t>
      </w:r>
      <w:r>
        <w:rPr/>
        <w:t>今年清明，我又来到那座坟前。树已高了，洁净的碑前我扫了一遍又一遍，心中隐隐作痛，面对她慈祥的笑容，我默默地流着泪。</w:t>
      </w:r>
      <w:r>
        <w:rPr>
          <w:rFonts w:eastAsia="Times New Roman"/>
        </w:rPr>
        <w:t xml:space="preserve"> </w:t>
      </w:r>
    </w:p>
    <w:p>
      <w:pPr>
        <w:pStyle w:val="Normal"/>
        <w:rPr/>
      </w:pPr>
      <w:r>
        <w:rPr>
          <w:rFonts w:eastAsia="Times New Roman"/>
        </w:rPr>
        <w:t xml:space="preserve">   </w:t>
      </w:r>
      <w:r>
        <w:rPr/>
        <w:t>树随风摇摆，我扶着树枝进入了回忆。</w:t>
      </w:r>
      <w:r>
        <w:rPr>
          <w:rFonts w:eastAsia="Times New Roman"/>
        </w:rPr>
        <w:t xml:space="preserve"> </w:t>
      </w:r>
    </w:p>
    <w:p>
      <w:pPr>
        <w:pStyle w:val="Normal"/>
        <w:rPr/>
      </w:pPr>
      <w:r>
        <w:rPr>
          <w:rFonts w:eastAsia="Times New Roman"/>
        </w:rPr>
        <w:t xml:space="preserve">   </w:t>
      </w:r>
      <w:r>
        <w:rPr/>
        <w:t>她是我的奶娘。现在应该没有这种喊法了，她在时我只喊她奶奶。母亲工作忙，我就跟了她。她每月从我家拿去一部分钱作工资，我却浑然不知。记得六岁那年，她从母亲那里拿了三十元，我就死缠着要她买果子吃。母亲不愿意，又多给了她钱，叫她给我买。她一脸高兴，拉着我来到水果摊前。她很快称了几种我想吃的，爽快地付了钱。我刚要拿着果子到处炫耀时，她小声地叫住我：“拿这钱给你妈。”她拿给我十元，是刚才母亲给她帮我买果子的。她自己揣着找回的零钱，拍拍我胸袋干活去了。</w:t>
      </w:r>
      <w:r>
        <w:rPr>
          <w:rFonts w:eastAsia="Times New Roman"/>
        </w:rPr>
        <w:t xml:space="preserve"> </w:t>
      </w:r>
    </w:p>
    <w:p>
      <w:pPr>
        <w:pStyle w:val="Normal"/>
        <w:rPr/>
      </w:pPr>
      <w:r>
        <w:rPr>
          <w:rFonts w:eastAsia="Times New Roman"/>
        </w:rPr>
        <w:t xml:space="preserve">     </w:t>
      </w:r>
      <w:r>
        <w:rPr/>
        <w:t>我从来没觉得这有什么不妥，可当我告诉母亲的原委时，母亲骂得我狗血喷头：“你不晓得她一个人上了年纪的生活多不容易呀！你要的这果子她可以买好几天的米了。”我一肚子的委屈：“我又不晓得，她要给的，我又没要！”说归说，但从那以后，每次吃果子，我便想起她那时一脸的神秘与笑意。我不以为她有多么伟大，但是她的慈爱与无私足以让我觉得她不平凡。</w:t>
      </w:r>
      <w:r>
        <w:rPr>
          <w:rFonts w:eastAsia="Times New Roman"/>
        </w:rPr>
        <w:t xml:space="preserve"> </w:t>
      </w:r>
    </w:p>
    <w:p>
      <w:pPr>
        <w:pStyle w:val="Normal"/>
        <w:rPr/>
      </w:pPr>
      <w:r>
        <w:rPr>
          <w:rFonts w:eastAsia="Times New Roman"/>
        </w:rPr>
        <w:t xml:space="preserve">     </w:t>
      </w:r>
      <w:r>
        <w:rPr/>
        <w:t>树叶嫩绿时，它便活跃；树叶若到了枯黄时，它便飘落。可它曾经翠绿过。</w:t>
      </w:r>
      <w:r>
        <w:rPr>
          <w:rFonts w:eastAsia="Times New Roman"/>
        </w:rPr>
        <w:t xml:space="preserve"> </w:t>
      </w:r>
    </w:p>
    <w:p>
      <w:pPr>
        <w:pStyle w:val="Normal"/>
        <w:rPr/>
      </w:pPr>
      <w:r>
        <w:rPr>
          <w:rFonts w:eastAsia="Times New Roman"/>
        </w:rPr>
        <w:t xml:space="preserve">    </w:t>
      </w:r>
      <w:r>
        <w:rPr/>
        <w:t>奶奶是在那样的夜晚离开我们的。她没有痛苦，临走一刻还在为老李家孩子洗衣服！我一直以为她是我真正的奶奶，甚至比伙伴们的还要真实。当我知道她只是一个保姆时，我尝试不去想她、依赖她，可她分明在依赖我，她非要抱我、亲我，哪怕我已到了知道害羞的年纪。没有谁告诉我，可她那分明是一种博爱！她一生没有儿女，但已有不下十个孙子、孙女……</w:t>
      </w:r>
      <w:r>
        <w:rPr>
          <w:rFonts w:eastAsia="Times New Roman"/>
        </w:rPr>
        <w:t xml:space="preserve"> </w:t>
      </w:r>
    </w:p>
    <w:p>
      <w:pPr>
        <w:pStyle w:val="Normal"/>
        <w:rPr/>
      </w:pPr>
      <w:r>
        <w:rPr>
          <w:rFonts w:eastAsia="Times New Roman"/>
        </w:rPr>
        <w:t xml:space="preserve">    </w:t>
      </w:r>
      <w:r>
        <w:rPr/>
        <w:t>那坟前的树是我偷偷地种下的。如果母亲晓得，我认为她也不会阻止我的。那小树苗儿出奇地“快快长大”，就像奶奶常常跟我说的那样。每年我都来为她纪念，为树儿洒水，同时，扫去落叶，让它露出新芽。</w:t>
      </w:r>
      <w:r>
        <w:rPr>
          <w:rFonts w:eastAsia="Times New Roman"/>
        </w:rPr>
        <w:t xml:space="preserve"> </w:t>
      </w:r>
    </w:p>
    <w:p>
      <w:pPr>
        <w:pStyle w:val="Normal"/>
        <w:rPr/>
      </w:pPr>
      <w:r>
        <w:rPr>
          <w:rFonts w:eastAsia="Times New Roman"/>
        </w:rPr>
        <w:t xml:space="preserve">    </w:t>
      </w:r>
      <w:r>
        <w:rPr/>
        <w:t>我再也无法遇到那么朴实善良的人了。但我心中那棵小树也在长大，像坟前那棵一样。许多年以后，必定有人跑来一看，呀，好大一棵树！那是我一辈子的祝福。</w:t>
      </w:r>
      <w:r>
        <w:rPr>
          <w:rFonts w:eastAsia="Times New Roman"/>
        </w:rPr>
        <w:t xml:space="preserve"> </w:t>
      </w:r>
    </w:p>
    <w:p>
      <w:pPr>
        <w:pStyle w:val="Normal"/>
        <w:rPr/>
      </w:pPr>
      <w:r>
        <w:rPr>
          <w:rFonts w:eastAsia="Times New Roman"/>
        </w:rPr>
        <w:t xml:space="preserve">    </w:t>
      </w:r>
      <w:r>
        <w:rPr/>
        <w:t>我做人，也要做她那样的人！</w:t>
      </w:r>
      <w:r>
        <w:rPr>
          <w:rFonts w:eastAsia="Times New Roman"/>
        </w:rPr>
        <w:t xml:space="preserve"> </w:t>
      </w:r>
    </w:p>
    <w:p>
      <w:pPr>
        <w:pStyle w:val="Normal"/>
        <w:rPr/>
      </w:pPr>
      <w:r>
        <w:rPr/>
        <w:t>【点评】</w:t>
      </w:r>
    </w:p>
    <w:p>
      <w:pPr>
        <w:pStyle w:val="Normal"/>
        <w:rPr/>
      </w:pPr>
      <w:r>
        <w:rPr/>
        <w:t>本文作者在构思取材时，受话题材料第二句纪念“也可以是家庭和个人对往事对亲朋表示的怀念”和第四句话“生活中有各式各样的纪念，……种一棵树或写一篇文章也是纪念……”的启发，写自己给已故的奶娘坟头上种树、洒水、扫叶来纪念过去的奶娘。在这里，树成为文章结构全篇的红线。“树随风摇摆，我扶着树枝进入了回忆”，“树叶嫩绿时，它便活跃；树叶若到了枯黄时，它便飘落。可它曾经翠绿过”，“那坟前的树是我偷偷地种下的”，“我心中那棵小树也在长大，像坟前那棵一样。……好大一棵树！那是我一辈子的祝福”，正是这些语句将奶娘过去平凡、朴实的大半生和作者对奶娘的不尽感激串联起来，使文章由眼前到过去，又由过去到现在，首尾圆合，脉络清晰。而且，在前面树本是奶娘形象的写照，到了最后，又借用歌词《好大一棵树》的意境，成了“我”对奶娘的祝福。文章由实到虚，情感升华，具备了较为深厚的意蕴。这就是本文构思的特色。</w:t>
      </w:r>
      <w:r>
        <w:rPr>
          <w:rFonts w:eastAsia="Times New Roman"/>
        </w:rPr>
        <w:t xml:space="preserve"> </w:t>
      </w:r>
    </w:p>
    <w:p>
      <w:pPr>
        <w:pStyle w:val="Normal"/>
        <w:rPr/>
      </w:pPr>
      <w:r>
        <w:rPr/>
        <w:t>本文的语言十分朴素，但朴素不等于寒碜，只要感情真挚，朴素的语言也能打动人心。许多同学作文喜欢堆砌华丽的辞藻（这种现象在今年的广东高考作文中显得十分突出），致使文章花里胡哨而又空洞无物，败坏了阅卷老师的胃口。在作文语言上，千万要记住：如果你做不了白雪公主，那就实实在在地做一个灰姑娘吧。（杨显志）</w:t>
      </w:r>
    </w:p>
    <w:p>
      <w:pPr>
        <w:pStyle w:val="Normal"/>
        <w:rPr/>
      </w:pPr>
      <w:r>
        <w:rPr/>
        <w:t>广东之九：心弦上的焰火</w:t>
      </w:r>
    </w:p>
    <w:p>
      <w:pPr>
        <w:pStyle w:val="Normal"/>
        <w:rPr/>
      </w:pPr>
      <w:r>
        <w:rPr>
          <w:rFonts w:eastAsia="Times New Roman"/>
        </w:rPr>
        <w:t xml:space="preserve">    </w:t>
      </w:r>
      <w:r>
        <w:rPr/>
        <w:t>轻轻扫拂着覆盖在心房上的薄薄尘埃，幽幽地打开心的透亮的水晶盒，一束火蓝的焰火犹如精灵般跃动，映照着整个剔透无瑕的世界。而正是这灵动的焰火，闪烁着多少激荡的灵魂，成为我永生的不可磨灭的纪念。</w:t>
      </w:r>
      <w:r>
        <w:rPr>
          <w:rFonts w:eastAsia="Times New Roman"/>
        </w:rPr>
        <w:t xml:space="preserve"> </w:t>
      </w:r>
    </w:p>
    <w:p>
      <w:pPr>
        <w:pStyle w:val="Normal"/>
        <w:rPr/>
      </w:pPr>
      <w:r>
        <w:rPr>
          <w:rFonts w:eastAsia="Times New Roman"/>
        </w:rPr>
        <w:t xml:space="preserve">    </w:t>
      </w:r>
      <w:r>
        <w:rPr/>
        <w:t>舟摇摇以轻飏，风飘飘而吹衣。一片晨曦雾霭中他醒悟着以往之不谏，犹知来者之可追。樊笼里的荣华富贵岂能让自由飞翔的小鸟甘心折断双翼，戴上金银打造的枷锁？云无心以出岫，鸟倦飞而知还，远离世俗喧嚣，醉倒在南山里的悠悠菊香，与飞鸟相与还，临清流而赋诗，独守高洁也很写意——纪念靖节先生，让我懂得了在浮躁纷扰中独守心中一方乐园和净土……</w:t>
      </w:r>
      <w:r>
        <w:rPr>
          <w:rFonts w:eastAsia="Times New Roman"/>
        </w:rPr>
        <w:t xml:space="preserve"> </w:t>
      </w:r>
    </w:p>
    <w:p>
      <w:pPr>
        <w:pStyle w:val="Normal"/>
        <w:rPr/>
      </w:pPr>
      <w:r>
        <w:rPr>
          <w:rFonts w:eastAsia="Times New Roman"/>
        </w:rPr>
        <w:t xml:space="preserve">    </w:t>
      </w:r>
      <w:r>
        <w:rPr/>
        <w:t>乱石穿空，惊涛拍岸，卷起千堆雪。孟德在赤壁低吟悲歌，周瑜在赤壁谈笑风生，而真正带给赤壁完美壮烈的是苏轼。官场上的险恶风波并没有消沉他高昂的意志，生活上的清贫并没有销蚀掉他那乐观向上的心。伴着涓涓细泉，聆听习习古风，故园神游中，苍银白发与皎洁月光交相辉映。一尊还酹江月，多么豪迈的举杯，淡逝了多少哀伤及生活磨难——纪念苏轼，让我懂得了在困难逆境中应保持有奋勇向前的心……</w:t>
      </w:r>
      <w:r>
        <w:rPr>
          <w:rFonts w:eastAsia="Times New Roman"/>
        </w:rPr>
        <w:t xml:space="preserve"> </w:t>
      </w:r>
    </w:p>
    <w:p>
      <w:pPr>
        <w:pStyle w:val="Normal"/>
        <w:rPr/>
      </w:pPr>
      <w:r>
        <w:rPr/>
        <w:t>壮士饥餐胡虏肉，笑谈渴饮匈奴血。如此凌云壮志却被昏庸皇上的十二道金牌召回临安，英雄难以再倾力保家卫国。纵然是白了少年头空悲切的惆怅哀痛令人心酸，也敌不过朝野中奸佞小人的蜚言流语，最终只能背负着“莫须有”的罪名饮恨长辞。但那句“待从头，收拾旧山河，朝天阙”的豪言壮语激情四射，永远震荡人们的心灵，回响在大地河山之间——纪念岳飞，让我懂得了何谓“精忠报国”的铁骨铮铮，澎湃着我爱国的血液……</w:t>
      </w:r>
      <w:r>
        <w:rPr>
          <w:rFonts w:eastAsia="Times New Roman"/>
        </w:rPr>
        <w:t xml:space="preserve"> </w:t>
      </w:r>
    </w:p>
    <w:p>
      <w:pPr>
        <w:pStyle w:val="Normal"/>
        <w:rPr/>
      </w:pPr>
      <w:r>
        <w:rPr>
          <w:rFonts w:eastAsia="Times New Roman"/>
        </w:rPr>
        <w:t xml:space="preserve">    </w:t>
      </w:r>
      <w:r>
        <w:rPr/>
        <w:t>还有在边疆飞驰的将军李广，还有在沿海抗倭的戚继光，还有那横渡长江的百万雄师，等等等等，都在我心中浇铸成一座心灵的丰碑，大写着他们如高山般巍峨，如海水般深邃的精神，成为我人生航海上永不灭的灯塔……</w:t>
      </w:r>
      <w:r>
        <w:rPr>
          <w:rFonts w:eastAsia="Times New Roman"/>
        </w:rPr>
        <w:t xml:space="preserve"> </w:t>
      </w:r>
    </w:p>
    <w:p>
      <w:pPr>
        <w:pStyle w:val="Normal"/>
        <w:rPr/>
      </w:pPr>
      <w:r>
        <w:rPr>
          <w:rFonts w:eastAsia="Times New Roman"/>
        </w:rPr>
        <w:t xml:space="preserve">    </w:t>
      </w:r>
      <w:r>
        <w:rPr/>
        <w:t>没有铺满玫瑰花的红地毯，也没有震耳欲聋的掌声，历史悄悄地落下帷幕，而我却用清纯的心灵去装载这群君子的幽雅淡香，澎湃激情，去深深纪念他们，让他们永远似火凤凰一般不断涅槃重生，如荆棘鸟般在尖刺刺破心脏时唱出世上最美妙的歌，让他们的价值追求在熊熊烈火中燃放，也点亮我的生命，化为我生命中那扣人的心弦……</w:t>
      </w:r>
    </w:p>
    <w:p>
      <w:pPr>
        <w:pStyle w:val="Normal"/>
        <w:rPr/>
      </w:pPr>
      <w:r>
        <w:rPr>
          <w:rFonts w:eastAsia="Times New Roman"/>
        </w:rPr>
        <w:t xml:space="preserve">    </w:t>
      </w:r>
      <w:r>
        <w:rPr/>
        <w:t>心弦上的焰火，我永生守侯……</w:t>
      </w:r>
      <w:r>
        <w:rPr>
          <w:rFonts w:eastAsia="Times New Roman"/>
        </w:rPr>
        <w:t xml:space="preserve"> </w:t>
      </w:r>
    </w:p>
    <w:p>
      <w:pPr>
        <w:pStyle w:val="Normal"/>
        <w:rPr/>
      </w:pPr>
      <w:r>
        <w:rPr/>
        <w:t>【点评】</w:t>
      </w:r>
    </w:p>
    <w:p>
      <w:pPr>
        <w:pStyle w:val="Normal"/>
        <w:rPr/>
      </w:pPr>
      <w:r>
        <w:rPr/>
        <w:t>文是一篇议论抒情性散文。</w:t>
      </w:r>
      <w:r>
        <w:rPr>
          <w:rFonts w:eastAsia="Times New Roman"/>
        </w:rPr>
        <w:t xml:space="preserve"> </w:t>
      </w:r>
    </w:p>
    <w:p>
      <w:pPr>
        <w:pStyle w:val="Normal"/>
        <w:rPr/>
      </w:pPr>
      <w:r>
        <w:rPr/>
        <w:t>文章以话题材料第二句话的前半句纪念“可以是国家、民族对过去荣誉的回忆，对过去痛苦的祭奠”作为切入点来构思，选取我国历史上家喻户晓的陶渊明、苏轼、岳飞等三人作为重点纪念对象，激情满怀地表达了作者对这些历史人物的景仰和他们对自己人生、思想的激励。“品高文自胜”，由于作者是站在历史和民族的高度进行审视，文章便充满了一种涤荡人心的宏大气势，蕴涵着一种历史的底蕴，这与时下中学生文章里常见的小家子气、无病呻吟迥然不同。</w:t>
      </w:r>
      <w:r>
        <w:rPr>
          <w:rFonts w:eastAsia="Times New Roman"/>
        </w:rPr>
        <w:t xml:space="preserve"> </w:t>
      </w:r>
    </w:p>
    <w:p>
      <w:pPr>
        <w:pStyle w:val="Normal"/>
        <w:rPr/>
      </w:pPr>
      <w:r>
        <w:rPr/>
        <w:t>本文在布局谋篇上也别具一格。先以抒情性的笔调入门开篇，“闪烁着多少激荡的灵魂，成为我永生的不可磨灭的纪念”，不但及时点题，而且自然引出下面三位历史人物。在写这三个人物时，都是先用简洁的语言概括他们独立特行的人生轨迹，而后紧接着用一个破折号表达纪念他们对自己人生的意义和影响。三个人物按历史顺序一路写来，且独立成段，结构一致，层次感强。到了后面，又一笔带过，写了李广、戚继光和现代历史上横渡长江的百万雄师。这样，文章就显得材料丰富，有点有面，重点突出了。最后，再以抒情性笔调总结全文，呼应开头，首尾圆合，水到渠成。这种构思方式是很容易模仿学来的，有兴趣的同学盍试为之？</w:t>
      </w:r>
      <w:r>
        <w:rPr>
          <w:rFonts w:eastAsia="Times New Roman"/>
        </w:rPr>
        <w:t xml:space="preserve"> </w:t>
      </w:r>
    </w:p>
    <w:p>
      <w:pPr>
        <w:pStyle w:val="Normal"/>
        <w:rPr/>
      </w:pPr>
      <w:r>
        <w:rPr/>
        <w:t>当然，丰富的词汇，整齐而又灵活的句式，各种恰当的修辞手法，也显示了作者丰厚的积累和驾驭语言的能力。（杨显志）</w:t>
      </w:r>
      <w:r>
        <w:rPr>
          <w:rFonts w:eastAsia="Times New Roman"/>
        </w:rPr>
        <w:t xml:space="preserve"> </w:t>
      </w:r>
    </w:p>
    <w:p>
      <w:pPr>
        <w:pStyle w:val="Normal"/>
        <w:rPr/>
      </w:pPr>
      <w:r>
        <w:rPr/>
        <w:t>湖北卷</w:t>
      </w:r>
      <w:r>
        <w:rPr>
          <w:rFonts w:eastAsia="Times New Roman"/>
        </w:rPr>
        <w:t xml:space="preserve"> </w:t>
      </w:r>
    </w:p>
    <w:p>
      <w:pPr>
        <w:pStyle w:val="Normal"/>
        <w:rPr/>
      </w:pPr>
      <w:r>
        <w:rPr>
          <w:rFonts w:eastAsia="Times New Roman"/>
        </w:rPr>
        <w:t xml:space="preserve">    </w:t>
      </w:r>
      <w:r>
        <w:rPr/>
        <w:t>诗人对宇宙人生，须入乎其内，又须出乎其外。入乎其内，故能写之。出乎其外，故能观之。入乎其内，故有生气。出乎其外，故有高致。</w:t>
      </w:r>
    </w:p>
    <w:p>
      <w:pPr>
        <w:pStyle w:val="Normal"/>
        <w:rPr/>
      </w:pPr>
      <w:r>
        <w:rPr>
          <w:rFonts w:eastAsia="Times New Roman"/>
        </w:rPr>
        <w:t xml:space="preserve">    </w:t>
      </w:r>
      <w:r>
        <w:rPr/>
        <w:t>以上是王国维《人间词话》中的一则文字，论述了诗人观察和表现宇宙人生的态度和方法。其实，这则文字所含的思想，对我们为文、处事、做人以及观赏自然、认识社会，都有启发。</w:t>
      </w:r>
    </w:p>
    <w:p>
      <w:pPr>
        <w:pStyle w:val="Normal"/>
        <w:rPr/>
      </w:pPr>
      <w:r>
        <w:rPr/>
        <w:t>请根据你对这则文字的感悟，自定立意、自选文体、日拟标题，写一篇不少于</w:t>
      </w:r>
      <w:r>
        <w:rPr/>
        <w:t>800</w:t>
      </w:r>
      <w:r>
        <w:rPr/>
        <w:t>字的文章。</w:t>
      </w:r>
    </w:p>
    <w:p>
      <w:pPr>
        <w:pStyle w:val="Normal"/>
        <w:rPr/>
      </w:pPr>
      <w:r>
        <w:rPr/>
        <w:t>湖北之一：菊花人生</w:t>
      </w:r>
    </w:p>
    <w:p>
      <w:pPr>
        <w:pStyle w:val="Normal"/>
        <w:rPr/>
      </w:pPr>
      <w:r>
        <w:rPr>
          <w:rFonts w:eastAsia="Times New Roman"/>
        </w:rPr>
        <w:t xml:space="preserve">    </w:t>
      </w:r>
      <w:r>
        <w:rPr/>
        <w:t>一簇簇幽幽香菊在院子里静放，娇美的蝴蝶在花丛中翩翩起舞，山涧清泉一直流过家院门口；早上，雾色渐渐散去，透过微薄的阳光，一位老人拿着锄头，提着竹篮，向院中走去。“山气日夕佳，飞鸟相与还……”他吟唱诗句，步履悠闲地跨进了院子……他便是陶渊明。</w:t>
      </w:r>
    </w:p>
    <w:p>
      <w:pPr>
        <w:pStyle w:val="Normal"/>
        <w:rPr/>
      </w:pPr>
      <w:r>
        <w:rPr>
          <w:rFonts w:eastAsia="Times New Roman"/>
        </w:rPr>
        <w:t xml:space="preserve">    </w:t>
      </w:r>
      <w:r>
        <w:rPr/>
        <w:t>幽幽香菊与他为伴，下地耕耘自给自足。闲暇时，便以清泉沏上菊花茶，细细品味；农忙时，便与菊花枕相依，乐在其中。陶渊明的确生活得自在，他的身上处处洋溢着清闲与旷达</w:t>
      </w:r>
      <w:r>
        <w:rPr/>
        <w:t>!</w:t>
      </w:r>
    </w:p>
    <w:p>
      <w:pPr>
        <w:pStyle w:val="Normal"/>
        <w:rPr/>
      </w:pPr>
      <w:r>
        <w:rPr>
          <w:rFonts w:eastAsia="Times New Roman"/>
        </w:rPr>
        <w:t xml:space="preserve">    </w:t>
      </w:r>
      <w:r>
        <w:rPr/>
        <w:t>可是，他真的活得像世人所说的那样：处于桃源之地，与世隔绝，别有洞天</w:t>
      </w:r>
      <w:r>
        <w:rPr/>
        <w:t>?</w:t>
      </w:r>
      <w:r>
        <w:rPr/>
        <w:t>有多少人又能理解他离开了人人都认为是幸福生活的官场情怀</w:t>
      </w:r>
      <w:r>
        <w:rPr/>
        <w:t>?</w:t>
      </w:r>
      <w:r>
        <w:rPr/>
        <w:t>你能体悟出他那处在世俗纷争、虚伪污浊的官场中的苦痛</w:t>
      </w:r>
      <w:r>
        <w:rPr/>
        <w:t>?</w:t>
      </w:r>
      <w:r>
        <w:rPr/>
        <w:t>他明白，一个人无力挽回历史潮流，既然这样，他只有愤然出世。也只有他自己明白，他走得无奈，走得悲伤，走得落寞，他痛恨自己的志向竟被这浑浊的世俗掩埋。他只有内在心理矛盾，派生出外在的“菊花”人生。于是希望自己“入”则清闲、自在，忘记一切，超凡脱俗，回归自然；“出”则兼济贫穷百姓，以文穿透社会，抒写人生情怀。或许正因为他的抑郁和极度挣脱，使得他在与自己的拼搏中，给了世人一种惊世骇俗的超然，一种出乎寻常、回归自然的超越自我的静美。</w:t>
      </w:r>
    </w:p>
    <w:p>
      <w:pPr>
        <w:pStyle w:val="Normal"/>
        <w:rPr/>
      </w:pPr>
      <w:r>
        <w:rPr>
          <w:rFonts w:eastAsia="Times New Roman"/>
        </w:rPr>
        <w:t xml:space="preserve">    </w:t>
      </w:r>
      <w:r>
        <w:rPr>
          <w:rFonts w:cs="宋体;SimSun" w:ascii="宋体;SimSun" w:hAnsi="宋体;SimSun"/>
        </w:rPr>
        <w:t>“</w:t>
      </w:r>
      <w:r>
        <w:rPr/>
        <w:t>诗人对宇宙人生，须入乎其内，又须出乎其外。”“出乎”的，便是外在豁达潇洒；”入乎”的，似乎就几近于闲情、雅致。我们常常只看到陶渊明简单的怡然自得、情趣盎然的“外乎”，却不知，他的思想挣扎、心情苦闷而复杂的“内乎”。或许有人说他超然，或许有人说他超傻，这些相对他而言并不重要。在陶渊明的眼中，重要的是菊花是其真爱，是他人生的全部诠释。“采菊东篱下，悠然见南山”，我们分明地看到超凡脱俗的陶渊明，端一盅菊花茶，悠然地品味着他的菊花“出入”的人生</w:t>
      </w:r>
      <w:r>
        <w:rPr/>
        <w:t xml:space="preserve">! </w:t>
      </w:r>
    </w:p>
    <w:p>
      <w:pPr>
        <w:pStyle w:val="Normal"/>
        <w:rPr/>
      </w:pPr>
      <w:r>
        <w:rPr/>
        <w:t>湖北之二：亲力亲为与运筹帷幄</w:t>
      </w:r>
    </w:p>
    <w:p>
      <w:pPr>
        <w:pStyle w:val="Normal"/>
        <w:rPr/>
      </w:pPr>
      <w:r>
        <w:rPr/>
        <w:t>随着人类社会的进步和发展，各行各业的竞争也日趋激烈，要想成为现代社会的领头羊或时代的弄潮儿，我们必须拥有过硬的本领和超人的眼光，只有这样，我们才能在各自的领域里闯出自己的新天地。</w:t>
      </w:r>
    </w:p>
    <w:p>
      <w:pPr>
        <w:pStyle w:val="Normal"/>
        <w:rPr/>
      </w:pPr>
      <w:r>
        <w:rPr/>
        <w:t>那么，如何才能拥有过硬的发本领和超人的眼光</w:t>
      </w:r>
      <w:r>
        <w:rPr/>
        <w:t>?</w:t>
      </w:r>
      <w:r>
        <w:rPr/>
        <w:t>其实很简单，只需我们在面对人生和社会的时候，做到能入能出。入，则亲力亲为，置身其中；出，则运筹帷幄，全面掌控。如此，我们就能在自己的领域里得心应手，游刃有余；对各种细节了如指掌，百战不殆；面对未来的发展，洞若观火，高瞻远瞩。</w:t>
      </w:r>
    </w:p>
    <w:p>
      <w:pPr>
        <w:pStyle w:val="Normal"/>
        <w:rPr/>
      </w:pPr>
      <w:r>
        <w:rPr/>
        <w:t>亲力亲为，我们方能对自己的领域有一个清楚全面的认识。当今社会，任行业都有其繁琐复杂的关系，因此，我们必须对各个要点做到深入了解，那纵横交织的网络关系才能清晰地浮现在我们的脑海中。自古以来，我们对“一屋不扫何以扫天下”的观点持肯定态度，这不正体现了亲力亲为的重要性吗</w:t>
      </w:r>
      <w:r>
        <w:rPr/>
        <w:t>?</w:t>
      </w:r>
      <w:r>
        <w:rPr/>
        <w:t>在学习上，一直以来我们都推崇课上认真学习、课后复习巩固的学习方法。试想，如果我们不能亲力亲为，仅仅对各个知识点不求甚解，只留下个大致的印象，而不能通过反思学习来深入了解个中的难易，我们何能做到熟能生巧，从而有所成就呢</w:t>
      </w:r>
      <w:r>
        <w:rPr/>
        <w:t>?</w:t>
      </w:r>
    </w:p>
    <w:p>
      <w:pPr>
        <w:pStyle w:val="Normal"/>
        <w:rPr/>
      </w:pPr>
      <w:r>
        <w:rPr/>
        <w:t>运筹帷幄，我们才能拥有远见卓识，才能从大体上对所从事的领域做到全面掌控。现代社会是英雄辈出的社会，倘若我们把目标直指新时代的佼佼者，那么我们就必须有英雄气概和运筹帷幄的指挥才能。古代，萧何不正是做到这一点才能辅助刘邦夺得天下的吗</w:t>
      </w:r>
      <w:r>
        <w:rPr/>
        <w:t>?</w:t>
      </w:r>
      <w:r>
        <w:rPr/>
        <w:t>在攻克项羽之后论功行赏时，他虽不曾奔赴前线，不曾浴血奋战，但却被封为头号功臣，这不正是体现了运筹帷幄的重要性吗</w:t>
      </w:r>
      <w:r>
        <w:rPr/>
        <w:t>?</w:t>
      </w:r>
    </w:p>
    <w:p>
      <w:pPr>
        <w:pStyle w:val="Normal"/>
        <w:rPr/>
      </w:pPr>
      <w:r>
        <w:rPr/>
        <w:t>因此，我们只有正确面对出入人生，才能实现自己的远大理想。入，则亲力亲为，置身其中；出则运筹帷幄，全面掌控。能入能出，方显大智慧，我们才能在百卉含英的时代，成为最后的胜利者。</w:t>
      </w:r>
    </w:p>
    <w:p>
      <w:pPr>
        <w:pStyle w:val="Normal"/>
        <w:rPr/>
      </w:pPr>
      <w:r>
        <w:rPr/>
        <w:t>湖北之三：人生的“出”与“入”</w:t>
      </w:r>
    </w:p>
    <w:p>
      <w:pPr>
        <w:pStyle w:val="Normal"/>
        <w:rPr/>
      </w:pPr>
      <w:r>
        <w:rPr/>
        <w:t>王国维在《人间词话》中有这样一段论述：“诗人对宇宙人生，须入乎其内，又须出乎其外。入乎其内，故能写之，出乎其外，故能观之；入乎其内，故有生气，出乎其外，故有高致。”</w:t>
      </w:r>
    </w:p>
    <w:p>
      <w:pPr>
        <w:pStyle w:val="Normal"/>
        <w:rPr/>
      </w:pPr>
      <w:r>
        <w:rPr>
          <w:rFonts w:eastAsia="Times New Roman"/>
        </w:rPr>
        <w:t xml:space="preserve">    </w:t>
      </w:r>
      <w:r>
        <w:rPr/>
        <w:t>从这段话中，我们不仅能看出这位国学大师独特的为文之道，而且能感悟到其中深蕴的人生智慧：人而为事，出能观之，方能立于不败之地。</w:t>
      </w:r>
    </w:p>
    <w:p>
      <w:pPr>
        <w:pStyle w:val="Normal"/>
        <w:rPr/>
      </w:pPr>
      <w:r>
        <w:rPr/>
        <w:t>所谓“入”，也就是我们常说的“钻进去”。做事时全身心的投入是必要的，这样才能保证我们成事的决心和做事的效率。而浮于表层正是成功的死敌，浅尝辄止的结果是使我们象寓言里的那只鼹鼠，门门懂却样样瘟，终究做不好一件事。</w:t>
      </w:r>
    </w:p>
    <w:p>
      <w:pPr>
        <w:pStyle w:val="Normal"/>
        <w:rPr/>
      </w:pPr>
      <w:r>
        <w:rPr/>
        <w:t>有一个故事大家都不会陌生，说的是罗丹在工作时差点把他的客人茨威格锁在工作室里。从这件事中，我们不难看出罗丹对工作的投入到了何等程度，他“钻进去”工作，竟忘掉了整个世界。后来茨威格回忆说，那天他在罗丹工作室学到的比在学校学到的东西还多。这种“入”的境界和知识同样重要。纵观古今，大凡成事者无不有“入”的决心。“入”才有王羲之写完的</w:t>
      </w:r>
      <w:r>
        <w:rPr/>
        <w:t>18</w:t>
      </w:r>
      <w:r>
        <w:rPr/>
        <w:t>缸墨水，“入”才有玄奘取经跋涉几万里的行程，“入”才有陈景润演算的几十麻袋的稿纸。有了“入”，一切才有成功的可能。</w:t>
      </w:r>
    </w:p>
    <w:p>
      <w:pPr>
        <w:pStyle w:val="Normal"/>
        <w:rPr/>
      </w:pPr>
      <w:r>
        <w:rPr/>
        <w:t>当然，这里所说的“入”并不代表一味蛮干，而是要与“出”相协调的。</w:t>
      </w:r>
    </w:p>
    <w:p>
      <w:pPr>
        <w:pStyle w:val="Normal"/>
        <w:rPr/>
      </w:pPr>
      <w:r>
        <w:rPr/>
        <w:t>苏轼的《题西林壁》中有这样一句：“不识庐山真面目，只缘身在此山中。”这句诗对“出”的必要作了最好的阐释。我们做事是由主观意识起着主导作用，而人的想法谁也不能保证不出一丝纰漏。荀子曰“智者干虑，必有一失”，当我们出现失误时，如果不能及时纠正，就可能误入歧途，等我们醒悟过来时，也只能哀叹“一失足成千古恨”了。所以，在做事为人时，跳出主观的圈子，从旁观者的角度审视自己是很重要的，这样才能使我们少犯错误。</w:t>
      </w:r>
    </w:p>
    <w:p>
      <w:pPr>
        <w:pStyle w:val="Normal"/>
        <w:rPr/>
      </w:pPr>
      <w:r>
        <w:rPr/>
        <w:t>英国数学家多番维尔倾注了三十多年的精力，把圆周率值推算到小数点后八百多位。可是后人发现，他在第三百多位时就出现了错误，也就是说，他后面二十来年的努力都是白费。科学是容不得半点马虎的，多番维尔如果能在工作过程中经常客观地审查自己的步骤和数据，就可能不会留下这个遗憾了。科学如此，人生又何尝不是</w:t>
      </w:r>
      <w:r>
        <w:rPr/>
        <w:t>?</w:t>
      </w:r>
      <w:r>
        <w:rPr/>
        <w:t>常常听人后悔自己什么做得不好，什么不该做，事后再多的悔恨也于事无补，我们应该从中吸取教训，对“出”的意义有一个更好的认识。</w:t>
      </w:r>
    </w:p>
    <w:p>
      <w:pPr>
        <w:pStyle w:val="Normal"/>
        <w:rPr/>
      </w:pPr>
      <w:r>
        <w:rPr>
          <w:rFonts w:eastAsia="Times New Roman"/>
        </w:rPr>
        <w:t xml:space="preserve">    </w:t>
      </w:r>
      <w:r>
        <w:rPr/>
        <w:t>有人说，我们不能决定生命的长度，却能增加它的深度；我们不能改变生命的数量，却能提高它的质量。我们要把握好“入”和“出”，用“入”来增加人生的深度，用“出”来提高生命的质量，出入之间，创造成功的人生。</w:t>
      </w:r>
    </w:p>
    <w:p>
      <w:pPr>
        <w:pStyle w:val="Normal"/>
        <w:rPr/>
      </w:pPr>
      <w:r>
        <w:rPr/>
        <w:t>【点评】</w:t>
      </w:r>
    </w:p>
    <w:p>
      <w:pPr>
        <w:pStyle w:val="Normal"/>
        <w:rPr/>
      </w:pPr>
      <w:r>
        <w:rPr/>
        <w:t>标题言简意丰，新颖独到，给人眼前一亮的感觉。开头由王国维的话引出中心论点，然后分别从“入”和”出”两方面展开论述。大量使用事实论据和道理论据，论证充分，具有很强的说服力。文章语言颇见功底，时不时有佳句炫人眼目，如：“‘入’才有王羲之写完的</w:t>
      </w:r>
      <w:r>
        <w:rPr/>
        <w:t>18</w:t>
      </w:r>
      <w:r>
        <w:rPr/>
        <w:t>缸墨水，‘入’才有玄奘取经跋涉几万里的行程，‘入’才有陈景润演算的几十麻袋的稿纸。有了‘入’，一切才有成功的可能。”又如文章结尾：“我们要把握好‘入’和‘出’，用‘入’来增加人生的深度，用‘出’来提高生命的质量，出入之间，创造成功的人生”。这些句子或文气畅达，或见解精辟，为文章增色不少。本文遗憾的是，对人生的出入辨证关系阐述不够充分。</w:t>
      </w:r>
    </w:p>
    <w:p>
      <w:pPr>
        <w:pStyle w:val="Normal"/>
        <w:rPr/>
      </w:pPr>
      <w:r>
        <w:rPr/>
        <w:t>湖北之四：走向成功的思维基石</w:t>
      </w:r>
    </w:p>
    <w:p>
      <w:pPr>
        <w:pStyle w:val="Normal"/>
        <w:rPr/>
      </w:pPr>
      <w:r>
        <w:rPr>
          <w:rFonts w:eastAsia="Times New Roman"/>
        </w:rPr>
        <w:t xml:space="preserve">   </w:t>
      </w:r>
      <w:r>
        <w:rPr>
          <w:rFonts w:cs="宋体;SimSun" w:ascii="宋体;SimSun" w:hAnsi="宋体;SimSun"/>
        </w:rPr>
        <w:t>“</w:t>
      </w:r>
      <w:r>
        <w:rPr/>
        <w:t>入乎其内，出乎其外”是我们认识世界、发现世界的基本方法，也是我们走向成功的思维基石。——题记</w:t>
      </w:r>
    </w:p>
    <w:p>
      <w:pPr>
        <w:pStyle w:val="Normal"/>
        <w:rPr/>
      </w:pPr>
      <w:r>
        <w:rPr>
          <w:rFonts w:eastAsia="Times New Roman"/>
        </w:rPr>
        <w:t xml:space="preserve">    </w:t>
      </w:r>
      <w:r>
        <w:rPr/>
        <w:t>为人入“内”有生命，出“外”显文才；为人入“内”存真诚，出“外”不虚伪；为事入“内”看本质，出“外”循规律，因此联想到了下面三个镜头：</w:t>
      </w:r>
    </w:p>
    <w:p>
      <w:pPr>
        <w:pStyle w:val="Normal"/>
        <w:rPr/>
      </w:pPr>
      <w:r>
        <w:rPr/>
        <w:t>镜头一：创新为文</w:t>
      </w:r>
    </w:p>
    <w:p>
      <w:pPr>
        <w:pStyle w:val="Normal"/>
        <w:rPr/>
      </w:pPr>
      <w:r>
        <w:rPr/>
        <w:t>他——一个学生，在写作文，老师要求“创新”，因为只有”创新”，才能诞生美文。于是他就关起门来“创新”哪</w:t>
      </w:r>
      <w:r>
        <w:rPr/>
        <w:t>!</w:t>
      </w:r>
    </w:p>
    <w:p>
      <w:pPr>
        <w:pStyle w:val="Normal"/>
        <w:rPr/>
      </w:pPr>
      <w:r>
        <w:rPr>
          <w:rFonts w:eastAsia="Times New Roman"/>
        </w:rPr>
        <w:t xml:space="preserve">    </w:t>
      </w:r>
      <w:r>
        <w:rPr/>
        <w:t>殊不知，创新又必须建立在对生活的深深体味之中。夏衍不知多少个夜晚步行几十里路到日本纱厂去观察包身工的生活，终于写出了惊世之作《包身工》；赵树理从不脱离劳动，与农民打成一片，才开创了”山药蛋派”，写下了《小二黑结婚》等脍炙人口的篇章。试想作家不去深入体味生活，不去思考生活的真谛，又怎能写出流传千古的文章</w:t>
      </w:r>
      <w:r>
        <w:rPr/>
        <w:t>?</w:t>
      </w:r>
      <w:r>
        <w:rPr/>
        <w:t>故曰：为文，须入乎其内，品味生活的甜酸苦辣；出乎其外，把握时代脉搏，创新治文</w:t>
      </w:r>
      <w:r>
        <w:rPr/>
        <w:t>!</w:t>
      </w:r>
    </w:p>
    <w:p>
      <w:pPr>
        <w:pStyle w:val="Normal"/>
        <w:rPr/>
      </w:pPr>
      <w:r>
        <w:rPr/>
        <w:t>镜头二：朴实做人</w:t>
      </w:r>
    </w:p>
    <w:p>
      <w:pPr>
        <w:pStyle w:val="Normal"/>
        <w:rPr/>
      </w:pPr>
      <w:r>
        <w:rPr>
          <w:rFonts w:eastAsia="Times New Roman"/>
        </w:rPr>
        <w:t xml:space="preserve">    </w:t>
      </w:r>
      <w:r>
        <w:rPr/>
        <w:t>她——一个小姐，在化浓妆。大家都喜欢漂亮，因为爱美之心，人皆有之。于是她用非法手段弄来的脏钱为自己乔装打扮。</w:t>
      </w:r>
    </w:p>
    <w:p>
      <w:pPr>
        <w:pStyle w:val="Normal"/>
        <w:rPr/>
      </w:pPr>
      <w:r>
        <w:rPr>
          <w:rFonts w:eastAsia="Times New Roman"/>
        </w:rPr>
        <w:t xml:space="preserve">    </w:t>
      </w:r>
      <w:r>
        <w:rPr/>
        <w:t>为人处世，我们应该真诚，不慕虚荣。所谓的真诚，是指我们做人实际、诚心和朴实，不能追求奢靡的生活，过着虚伪的日子。雷锋同志勤俭生活，抱着全心全意为人民服务的宗旨真诚做人，一件件真实的小事铸就了他伟大的人生；当代“雷锋”吴天祥，常年心系贫困人民，整日奔波在助人解困的旅途中，用爱心和朴素树起了人生的灯塔。唯有朴实做人，并付诸生活之中，才能让人生绽放异彩。相反，如果贪慕虚荣，只会害己损人。玛蒂尔德贪慕一晚上的虚荣，却付出了十年青春的代价；成克杰贪慕一时的享受，却堕落成人民的罪人，受到法律制裁。还是让我们一起做一个融入百姓生活之中的朴实的人吧</w:t>
      </w:r>
      <w:r>
        <w:rPr/>
        <w:t xml:space="preserve">! </w:t>
      </w:r>
    </w:p>
    <w:p>
      <w:pPr>
        <w:pStyle w:val="Normal"/>
        <w:rPr/>
      </w:pPr>
      <w:r>
        <w:rPr/>
        <w:t>镜头三：深入探究</w:t>
      </w:r>
    </w:p>
    <w:p>
      <w:pPr>
        <w:pStyle w:val="Normal"/>
        <w:rPr/>
      </w:pPr>
      <w:r>
        <w:rPr>
          <w:rFonts w:eastAsia="Times New Roman"/>
        </w:rPr>
        <w:t xml:space="preserve">    </w:t>
      </w:r>
      <w:r>
        <w:rPr/>
        <w:t>他们——一个小组，在进行课题研究。社会都羡慕其成果，因为事业成就，是吸引众人眼球的敲门砖。于是他们利用剽窃手段为自己粉饰门面。</w:t>
      </w:r>
    </w:p>
    <w:p>
      <w:pPr>
        <w:pStyle w:val="Normal"/>
        <w:rPr/>
      </w:pPr>
      <w:r>
        <w:rPr>
          <w:rFonts w:eastAsia="Times New Roman"/>
        </w:rPr>
        <w:t xml:space="preserve">    </w:t>
      </w:r>
      <w:r>
        <w:rPr/>
        <w:t>在观赏自然和认识社会时，我们一定要耐住寂寞，苦心钻研，由表及里，深入探究，而不能用剽窃手段走捷径，为自己粉饰门面。科学来不得半点虚伪和骄傲。牛顿被一个从树上掉下来的苹果砸中了头，于是深入探究苹果能掉下来的原因，从而得出了令人惊叹的“万有引力定律”；瓦特在用水壶烧水时突发奇想，从而思考出水蒸气的作用，发明了蒸汽机，揭开了人类飞速发展的新篇章。由此可知，我们在认识事物和社会时不仅要结合表象、事实入乎其内，还要出乎其外，及时总结事物的规律，才能有成就。</w:t>
      </w:r>
    </w:p>
    <w:p>
      <w:pPr>
        <w:pStyle w:val="Normal"/>
        <w:rPr/>
      </w:pPr>
      <w:r>
        <w:rPr/>
        <w:t>所以，凡事遵循“入乎其内，出乎其外”和谐统一观点，就离成功之路一定不远了。</w:t>
      </w:r>
    </w:p>
    <w:p>
      <w:pPr>
        <w:pStyle w:val="Normal"/>
        <w:rPr/>
      </w:pPr>
      <w:r>
        <w:rPr>
          <w:rFonts w:cs="宋体;SimSun" w:ascii="宋体;SimSun" w:hAnsi="宋体;SimSun"/>
        </w:rPr>
        <w:t>“</w:t>
      </w:r>
      <w:r>
        <w:rPr/>
        <w:t>入乎其内，出乎其外”可能不是解决问题最快的方法，也可能不是唯一的方法，但它一定是最好的思维方式，也是我们走向成功的思想基石</w:t>
      </w:r>
      <w:r>
        <w:rPr/>
        <w:t>!</w:t>
      </w:r>
    </w:p>
    <w:p>
      <w:pPr>
        <w:pStyle w:val="Normal"/>
        <w:rPr/>
      </w:pPr>
      <w:r>
        <w:rPr/>
        <w:t>【点评】</w:t>
      </w:r>
    </w:p>
    <w:p>
      <w:pPr>
        <w:pStyle w:val="Normal"/>
        <w:rPr/>
      </w:pPr>
      <w:r>
        <w:rPr/>
        <w:t>用小标题揭示各层内容或观点的行文方法并不稀奇，但读完本文后仍为作者的巧妙构思叫好。内与外、入与出，本就不好明论，可作者利用</w:t>
      </w:r>
      <w:r>
        <w:rPr/>
        <w:t>3</w:t>
      </w:r>
      <w:r>
        <w:rPr/>
        <w:t>个镜头从“为文”、“为人”、”为事”等角度，引导我们认识人生，认识社会，认识“内外”关系。在几段论说中，以夏衍、赵树理、雷锋、吴天祥、牛顿、瓦特等几个人们熟知的例子，将难明的深奥道理清清楚楚地摆在人们面前，不由你不接受其观点，这大概就是作者的写作技法的高超之处吧。但对镜头的内涵分析不够深刻</w:t>
      </w:r>
    </w:p>
    <w:p>
      <w:pPr>
        <w:pStyle w:val="Normal"/>
        <w:rPr/>
      </w:pPr>
      <w:r>
        <w:rPr/>
        <w:t>湖北之五：大隐隐于市</w:t>
      </w:r>
    </w:p>
    <w:p>
      <w:pPr>
        <w:pStyle w:val="Normal"/>
        <w:rPr/>
      </w:pPr>
      <w:r>
        <w:rPr>
          <w:rFonts w:eastAsia="Times New Roman"/>
        </w:rPr>
        <w:t xml:space="preserve">    </w:t>
      </w:r>
      <w:r>
        <w:rPr/>
        <w:t>古人有言：小隐隐于山；大隐隐于市。</w:t>
      </w:r>
    </w:p>
    <w:p>
      <w:pPr>
        <w:pStyle w:val="Normal"/>
        <w:rPr/>
      </w:pPr>
      <w:r>
        <w:rPr>
          <w:rFonts w:eastAsia="Times New Roman"/>
        </w:rPr>
        <w:t xml:space="preserve">    </w:t>
      </w:r>
      <w:r>
        <w:rPr/>
        <w:t>在我们的印象中，只是仙人道士必傍山而居，不闻世事。蔡志忠曾以漫画对此作了解释：仙，“人”在“山”旁则为仙，看来，古时造字便点明了其中真意。</w:t>
      </w:r>
    </w:p>
    <w:p>
      <w:pPr>
        <w:pStyle w:val="Normal"/>
        <w:rPr/>
      </w:pPr>
      <w:r>
        <w:rPr>
          <w:rFonts w:eastAsia="Times New Roman"/>
        </w:rPr>
        <w:t xml:space="preserve">    </w:t>
      </w:r>
      <w:r>
        <w:rPr/>
        <w:t>傍山而居，和山水融为一体，这本来就是不食人间烟火的象征，偏又练就一身道行，渗透了禅意，方以道入土，归隐于山。千百年来，文人墨客莫不对此动了凡心。其中，陶渊明便是这样一个典型，当他一篇《桃花源记》出世，那颗厌倦仕途，向往幻想中的桃花源的心也就出世了。是的，他想要的是归隐，是闲适，是宁静的生活，可是如果不是官场失意，怀才不遇，桃花源这么一个避难所就要永远与他绝缘，并远离世俗而绝迹于他未来纯朴的生活。</w:t>
      </w:r>
    </w:p>
    <w:p>
      <w:pPr>
        <w:pStyle w:val="Normal"/>
        <w:rPr/>
      </w:pPr>
      <w:r>
        <w:rPr>
          <w:rFonts w:eastAsia="Times New Roman"/>
        </w:rPr>
        <w:t xml:space="preserve">    </w:t>
      </w:r>
      <w:r>
        <w:rPr/>
        <w:t>要知道不是所有的人都抵御不了意志的消沉。“出世”有之，“入世”亦有之，所以又有许多“英豪”浮出水面，大隐于市。“长风破浪会有时，直挂云帆济沧海”，意气风发的李白，对前途充满着无限的憧憬。他想通过官场仕途一展才华，报效国家，挥洒人生。然而，多年的官场生活，多年的仗剑游历，让李白反思起来。有过得意，也有过失意，他终于看清了从仕之路的艰辛与黑暗，高力士为其穿靴实则铐住了他的双脚，朝廷赏赐实际上是主子施舍的乞食。于是“钟鼓馔玉不足畏，但愿长醉不复醒”，以美酒清洗心中的抑郁，以山泉清洗世间的污秽，每一次醉后醒来，他又重新开始放眼世界自然，跋涉大江南北。他始终有一种信念，始终有一种火热的诗情冲动，始终有超俗的“出入”洒脱</w:t>
      </w:r>
      <w:r>
        <w:rPr/>
        <w:t>!</w:t>
      </w:r>
      <w:r>
        <w:rPr/>
        <w:t>他不被世事摒弃，也不被百姓遗忘，更不被朝廷重用。于是他不断地重拾希望，不断地将自己“大隐于市”，也许他的人生哲学便是“宇宙人生，既入乎其内，又出乎其外”吧</w:t>
      </w:r>
      <w:r>
        <w:rPr/>
        <w:t>!</w:t>
      </w:r>
      <w:r>
        <w:rPr/>
        <w:t>李白啊</w:t>
      </w:r>
      <w:r>
        <w:rPr/>
        <w:t>!</w:t>
      </w:r>
      <w:r>
        <w:rPr/>
        <w:t>不愧为“诗仙”，却是个依市而居的一个仙人。</w:t>
      </w:r>
    </w:p>
    <w:p>
      <w:pPr>
        <w:pStyle w:val="Normal"/>
        <w:rPr/>
      </w:pPr>
      <w:r>
        <w:rPr>
          <w:rFonts w:eastAsia="Times New Roman"/>
        </w:rPr>
        <w:t xml:space="preserve">    </w:t>
      </w:r>
      <w:r>
        <w:rPr>
          <w:rFonts w:cs="宋体;SimSun" w:ascii="宋体;SimSun" w:hAnsi="宋体;SimSun"/>
        </w:rPr>
        <w:t>“</w:t>
      </w:r>
      <w:r>
        <w:rPr/>
        <w:t>不识庐山真面目，只缘身在此山中”，世事内外变化多端，观念出入繁杂无比。我们不一定都要像陶潜一样“出”，也不一定都要像李白一样“入”，而是要万物归乎一心。俗话说得好，“心净自然凉”，只要内心真诚、纯净，又何去理会污秽的俗事呢</w:t>
      </w:r>
      <w:r>
        <w:rPr/>
        <w:t>?</w:t>
      </w:r>
      <w:r>
        <w:rPr/>
        <w:t>我们不妨静下心来：大隐隐于市。</w:t>
      </w:r>
    </w:p>
    <w:p>
      <w:pPr>
        <w:pStyle w:val="Normal"/>
        <w:rPr/>
      </w:pPr>
      <w:r>
        <w:rPr/>
        <w:t>【点评】</w:t>
      </w:r>
    </w:p>
    <w:p>
      <w:pPr>
        <w:pStyle w:val="Normal"/>
        <w:rPr/>
      </w:pPr>
      <w:r>
        <w:rPr/>
        <w:t>本文作者立意于“入乎其内，出乎其外”二者都是必须的，也是重要的。这正是王国维原丈真谛。所谓“大隐于市”就是说要入世之后再出世，所谓“出”不是一种逃避，而是对于“入”的更高一层表达。何其深刻的立论，仅此一点就足以让本文脱颖而出了。另外本文的语言和材料的运用，也是有可圈可点之处。语言的散文化，陶、李两别材料之间的对比关系充分突出了主旨，也是值得我们赞赏的。但本文内容缺乏内在的逻辑性。</w:t>
      </w:r>
    </w:p>
    <w:p>
      <w:pPr>
        <w:pStyle w:val="Normal"/>
        <w:rPr/>
      </w:pPr>
      <w:r>
        <w:rPr/>
        <w:t>湖北之六：出乎其外，入乎其内</w:t>
      </w:r>
    </w:p>
    <w:p>
      <w:pPr>
        <w:pStyle w:val="Normal"/>
        <w:rPr/>
      </w:pPr>
      <w:r>
        <w:rPr/>
        <w:t>何谓“出乎其外，人乎其内”</w:t>
      </w:r>
      <w:r>
        <w:rPr/>
        <w:t>?</w:t>
      </w:r>
      <w:r>
        <w:rPr/>
        <w:t>笔者认为：做事既要纵观全局，整体分析，又要深入内部剖析，挖掘本质；做人既要顾及大局，全面把握，又要真诚相待，用心付出；涉世既要抵御外界诱惑，不随波逐流，又要能深入社会，追求理想。这是人生的一种境界。不信</w:t>
      </w:r>
      <w:r>
        <w:rPr/>
        <w:t>?</w:t>
      </w:r>
      <w:r>
        <w:rPr/>
        <w:t>还是看看几位名人的精彩人生吧</w:t>
      </w:r>
      <w:r>
        <w:rPr/>
        <w:t>!</w:t>
      </w:r>
    </w:p>
    <w:p>
      <w:pPr>
        <w:pStyle w:val="Normal"/>
        <w:rPr/>
      </w:pPr>
      <w:r>
        <w:rPr>
          <w:rFonts w:cs="宋体;SimSun" w:ascii="宋体;SimSun" w:hAnsi="宋体;SimSun"/>
        </w:rPr>
        <w:t>“</w:t>
      </w:r>
      <w:r>
        <w:rPr/>
        <w:t>水击三千里，扶摇而上者九万里，去以六月息者也。”——持竿垂钓的庄子，有人劝他涉世为官，他漠然视之；他孤傲的心灵走不到浑浊的仕途。他出乎其外，超然尘世，视楚国相位而不顾，跳出浑浊秽气的世俗；他又入乎其内，独善其身，甘做一棵在清风中独立看守月亮的大树，把持着那洁白的美德，”享受”着逍遥的人生。庄子知入知出，一生朝气蓬勃，光霁月明。他面对一池澄清秋水，背对功名利禄，他的心就如同身边流淌的溪水一样清澈，洁净。他超然的心态注定他与仕途无缘，但正是他“出入”和谐的心态，才成就了他逍遥的一生，才使他留下了“水击三千里，扶摇而上者九万里”这样汪洋恣肆的篇章。</w:t>
      </w:r>
    </w:p>
    <w:p>
      <w:pPr>
        <w:pStyle w:val="Normal"/>
        <w:rPr/>
      </w:pPr>
      <w:r>
        <w:rPr>
          <w:rFonts w:eastAsia="Times New Roman"/>
        </w:rPr>
        <w:t xml:space="preserve">   </w:t>
      </w:r>
      <w:r>
        <w:rPr>
          <w:rFonts w:cs="宋体;SimSun" w:ascii="宋体;SimSun" w:hAnsi="宋体;SimSun"/>
        </w:rPr>
        <w:t>“</w:t>
      </w:r>
      <w:r>
        <w:rPr/>
        <w:t>出乎其外，入乎其内”铸成了庄子千古的“情美”圣像。</w:t>
      </w:r>
    </w:p>
    <w:p>
      <w:pPr>
        <w:pStyle w:val="Normal"/>
        <w:rPr/>
      </w:pPr>
      <w:r>
        <w:rPr>
          <w:rFonts w:eastAsia="Times New Roman"/>
        </w:rPr>
        <w:t xml:space="preserve">   </w:t>
      </w:r>
      <w:r>
        <w:rPr>
          <w:rFonts w:cs="宋体;SimSun" w:ascii="宋体;SimSun" w:hAnsi="宋体;SimSun"/>
        </w:rPr>
        <w:t>“</w:t>
      </w:r>
      <w:r>
        <w:rPr/>
        <w:t>运筹于帏幄之中，决胜于于里之外”——旷世奇才诸葛亮横空出世，用兵作战，巧用妙计。他出乎其外，从整体上把握战局，准确布阵施略；他又入乎其内，深入挖掘战事本质，协调军中一切，齐心参战。诸葛亮知出知入，光辉四射。博望用兵，曾使十万曹军上天无路，入地无门；再观用智，面对东吴群儒；尽显风流，极尽潇洒。更不用说三气周郎，从容之状令人叹为观止；七擒孟获；刚柔兼济，令人钦佩……</w:t>
      </w:r>
    </w:p>
    <w:p>
      <w:pPr>
        <w:pStyle w:val="Normal"/>
        <w:rPr/>
      </w:pPr>
      <w:r>
        <w:rPr>
          <w:rFonts w:cs="宋体;SimSun" w:ascii="宋体;SimSun" w:hAnsi="宋体;SimSun"/>
        </w:rPr>
        <w:t>“</w:t>
      </w:r>
      <w:r>
        <w:rPr/>
        <w:t>出乎其外，入平其内”成就了诸葛亮万世的“智美”传说</w:t>
      </w:r>
    </w:p>
    <w:p>
      <w:pPr>
        <w:pStyle w:val="Normal"/>
        <w:rPr/>
      </w:pPr>
      <w:r>
        <w:rPr>
          <w:rFonts w:eastAsia="Times New Roman"/>
        </w:rPr>
        <w:t xml:space="preserve">   </w:t>
      </w:r>
      <w:r>
        <w:rPr>
          <w:rFonts w:cs="宋体;SimSun" w:ascii="宋体;SimSun" w:hAnsi="宋体;SimSun"/>
        </w:rPr>
        <w:t>“</w:t>
      </w:r>
      <w:r>
        <w:rPr/>
        <w:t>名编壮士籍，不得中顾私，捐躯赴国难，视死忽如归。”——中原大地上的又一个女英雄任长霞，尽心尽责，任劳任怨。“出乎其外”，她公正廉明，扶困济贫，顾及人民大众利益；“出乎其内”，她除恶扫黑，铁面无私，将一颗真心奉献给人民大众。“入乎”他人，全心呵护每一个有难的人，让伟大的奉献之花开在每一个人心坎里；“出乎”自己，严以律己，宽以待人，不为家人谋私利。任长霞知出知入，让人永世难忘：她走了，十里长街，白花胜雪，挽幛如云，那里流动着人民心中的爱戴。是啊</w:t>
      </w:r>
      <w:r>
        <w:rPr/>
        <w:t>!</w:t>
      </w:r>
      <w:r>
        <w:rPr/>
        <w:t>正因为她心里装有对百姓最虔诚的尊重，才有百姓的挽歌吟唱和礼赞。</w:t>
      </w:r>
    </w:p>
    <w:p>
      <w:pPr>
        <w:pStyle w:val="Normal"/>
        <w:rPr/>
      </w:pPr>
      <w:r>
        <w:rPr>
          <w:rFonts w:eastAsia="Times New Roman"/>
        </w:rPr>
        <w:t xml:space="preserve">   </w:t>
      </w:r>
      <w:r>
        <w:rPr>
          <w:rFonts w:cs="宋体;SimSun" w:ascii="宋体;SimSun" w:hAnsi="宋体;SimSun"/>
        </w:rPr>
        <w:t>“</w:t>
      </w:r>
      <w:r>
        <w:rPr/>
        <w:t>出乎其外，入乎其内”树立了任长霞不朽的“心美”丰碑。</w:t>
      </w:r>
    </w:p>
    <w:p>
      <w:pPr>
        <w:pStyle w:val="Normal"/>
        <w:rPr/>
      </w:pPr>
      <w:r>
        <w:rPr>
          <w:rFonts w:eastAsia="Times New Roman"/>
        </w:rPr>
        <w:t xml:space="preserve">    </w:t>
      </w:r>
      <w:r>
        <w:rPr/>
        <w:t>浏览几位“精彩”的人生，不觉顿悟：做事、做人、处世都要“出乎其外，入乎其内”。只有知出知入，才能既从宏观上把握事物，分析全局，又能从微观上剖析本质，融精神、情感、思想、品质为—体。这样才会使你的人生更加完美，更加精彩。</w:t>
      </w:r>
    </w:p>
    <w:p>
      <w:pPr>
        <w:pStyle w:val="Normal"/>
        <w:rPr/>
      </w:pPr>
      <w:r>
        <w:rPr/>
        <w:t>【点评】</w:t>
      </w:r>
    </w:p>
    <w:p>
      <w:pPr>
        <w:pStyle w:val="Normal"/>
        <w:rPr/>
      </w:pPr>
      <w:r>
        <w:rPr/>
        <w:t>腹有诗书气自华，纵论古今尽潇洒。本文以丰富而典型的事例，流畅而通达的语言，从做事、做人、处世三个角度，论述了“入乎其内，出乎其外”的重要意义。全文围绕主旨，展开叙述，显示出作者高超的驾驭文字能力，而这种能力正好来自于广泛的阅读和深入体察社会的功底。</w:t>
      </w:r>
    </w:p>
    <w:p>
      <w:pPr>
        <w:pStyle w:val="Normal"/>
        <w:rPr/>
      </w:pPr>
      <w:r>
        <w:rPr>
          <w:rFonts w:eastAsia="Times New Roman"/>
        </w:rPr>
        <w:t xml:space="preserve">    </w:t>
      </w:r>
      <w:r>
        <w:rPr/>
        <w:t>文章引用名言典故信手拈来，安排结构由古及今，层次分明。本文列举的事例源于所学课文或所读报纸，而又能依本文主旨，娓娓道来，岂不正是作者自己也做到了“入乎其内，出乎其外”吗</w:t>
      </w:r>
      <w:r>
        <w:rPr/>
        <w:t>?</w:t>
      </w:r>
    </w:p>
    <w:p>
      <w:pPr>
        <w:pStyle w:val="Normal"/>
        <w:rPr/>
      </w:pPr>
      <w:r>
        <w:rPr>
          <w:rFonts w:eastAsia="Times New Roman"/>
        </w:rPr>
        <w:t xml:space="preserve">    </w:t>
      </w:r>
      <w:r>
        <w:rPr/>
        <w:t>但文章缺乏一定的感染力。</w:t>
      </w:r>
    </w:p>
    <w:p>
      <w:pPr>
        <w:pStyle w:val="Normal"/>
        <w:rPr/>
      </w:pPr>
      <w:r>
        <w:rPr/>
        <w:t>湖北之七：近观与遥望</w:t>
      </w:r>
    </w:p>
    <w:p>
      <w:pPr>
        <w:pStyle w:val="Normal"/>
        <w:rPr/>
      </w:pPr>
      <w:r>
        <w:rPr/>
        <w:t>庐山需要近观，近观其清溪怪石、七彩洞岩千姿百态；庐山需要遥望，遥望其烟云环绕，水雾缭拨。麦田需要近观，近观朵朵麦穗饱满欲坠；麦田需要遥望，遥望滚滚的麦浪，向蓝天泼撒金黄。生活需要近观，阳光的绚丽，小鸟的欢鸣，路人的微笑，点点的细节让生活那么快乐美好；生活需要遥望，当你站在命运的山巅上，遥看那曾经让你无比痛苦的挫伤——原来它们是那么渺小。</w:t>
      </w:r>
    </w:p>
    <w:p>
      <w:pPr>
        <w:pStyle w:val="Normal"/>
        <w:rPr/>
      </w:pPr>
      <w:r>
        <w:rPr>
          <w:rFonts w:eastAsia="Times New Roman"/>
        </w:rPr>
        <w:t xml:space="preserve">    </w:t>
      </w:r>
      <w:r>
        <w:rPr/>
        <w:t>当你哇哇地来到这个世界上，上帝的亲吻让你带着他那宽厚的仁慈，开始你的人生旅程。你便从此进入了近观生活，父母的呵护，亲人的关爱，朋友的支持，无一不让你感觉到生活的幸福和美满。一如近观庐山的泉水山石让你心旷神怡；麦用的饱满稻穗让人感到丰收的喜悦；阳光普照，人丁兴旺让你有世外桃源般的感受。这些快乐使人生之舟风帆胀满，使生活充满希冀，使人们对未来有着无限的向往。</w:t>
      </w:r>
    </w:p>
    <w:p>
      <w:pPr>
        <w:pStyle w:val="Normal"/>
        <w:rPr/>
      </w:pPr>
      <w:r>
        <w:rPr>
          <w:rFonts w:eastAsia="Times New Roman"/>
        </w:rPr>
        <w:t xml:space="preserve"> </w:t>
      </w:r>
      <w:r>
        <w:rPr/>
        <w:t>但是，没有人会是上帝永远的宠儿，有时你头上光环失色，有时侯你的挫折苦难相继陶临。事业的挫折、学业的失意、亲人的离去、朋友的背叛，每一个情景都会让你痛不欲生，让你的生活忽然暗淡无光。当你觉得你人生兵败如山倒时，当你觉得生命不幸被卷入苦难的漩涡时，当你觉得未来毫无意义时，朋友</w:t>
      </w:r>
      <w:r>
        <w:rPr/>
        <w:t>!</w:t>
      </w:r>
      <w:r>
        <w:rPr/>
        <w:t>请你跳出来，跳出来吧</w:t>
      </w:r>
      <w:r>
        <w:rPr/>
        <w:t>!</w:t>
      </w:r>
      <w:r>
        <w:rPr/>
        <w:t>站到生活的外圈，站到足够高的心境边缘，遥望生命的长河，在她那蜿蜒曲折的身躯中，你现在所遭遇的种种磨砺，仅仅只是河床中一颗颗滚动的砂石，只是你漫长的人生路途上可以忽略的一个细节。那些可怕的黑暗，那些汹涌的漩涡，都仅仅是失意中的你而臆想出来的“灾难”。要明白啊，从你整个生命的过程中看，所谓的“灾难”，都渺小得不足挂齿。霍金在他事业的顶峰时期，却连遭病创，沉重的打击足以使他的精神崩溃，然而他跳出了“灾难”的圈外，遥望到了病痛的逾越性、人生的坎坷性，终于战胜了病魔，飞越了坎坷。他那样伟大的毅力被世人所景仰，他那样伟大的成果被世人所珍重。越王勾践承受了亡国之痛，扛住了数十载的非人的屈辱，他坚守复国信念，是因为他在圈外遥望到了生命之光，他看到了胜利复仇的希望，最终他创造了不可思议的历史奇迹。试问，如果他没有逃出身内的“心魔”，遥望生命的本能，哪里会有力量支持他东山再起</w:t>
      </w:r>
      <w:r>
        <w:rPr/>
        <w:t>?</w:t>
      </w:r>
      <w:r>
        <w:rPr/>
        <w:t>是啊，遥望给人以清醒的头脑，让人更懂生命的美好；遥望给人以勇气，让人因看到希望而不畏艰险；遥望给人以信心，让人重振旗鼓，远离过去，面向未来。</w:t>
      </w:r>
    </w:p>
    <w:p>
      <w:pPr>
        <w:pStyle w:val="Normal"/>
        <w:rPr/>
      </w:pPr>
      <w:r>
        <w:rPr>
          <w:rFonts w:eastAsia="Times New Roman"/>
        </w:rPr>
        <w:t xml:space="preserve">    </w:t>
      </w:r>
      <w:r>
        <w:rPr/>
        <w:t>近观人生细腻，充满温馨的感动，点滴甘甜渗进心头；遥望人生壮阔，带着既往不咎的豪迈，收获信心迎接更多的美丽。如此的近观与遥望，和谐统一，它让我们快乐永恒，痛苦消逝，生命的美丽尽收眼底</w:t>
      </w:r>
      <w:r>
        <w:rPr/>
        <w:t>!</w:t>
      </w:r>
    </w:p>
    <w:p>
      <w:pPr>
        <w:pStyle w:val="Normal"/>
        <w:rPr/>
      </w:pPr>
      <w:r>
        <w:rPr/>
        <w:t>【点评】</w:t>
      </w:r>
    </w:p>
    <w:p>
      <w:pPr>
        <w:pStyle w:val="Normal"/>
        <w:rPr/>
      </w:pPr>
      <w:r>
        <w:rPr/>
        <w:t>这篇议论性散文主要论述了在人生历程中，如何“入乎其内”，又如何“出乎其外”的问题。作者认为“入平其内”地感受人生美好与幸福，经历失意与挫折，才是真实的人生；“出乎其外”地对待失意与挫折，才能超越苦痛，创造人生辉煌。本文观点鲜明，切合题旨，并列举了霍金、勾践的事例，来论述“对待痛苦须出乎其外方能成功”这一要点，事例典型，议论有力。文章前后呼应，结构严谨，用词丰富，比喻、排比等修辞的综合运用，使文章文采斐然。然而作者对幸福美好的“出乎其外”问题谈得并不够深刻具体。</w:t>
      </w:r>
    </w:p>
    <w:p>
      <w:pPr>
        <w:pStyle w:val="Normal"/>
        <w:rPr/>
      </w:pPr>
      <w:r>
        <w:rPr/>
        <w:t>湖北之八：一种人生境界</w:t>
      </w:r>
    </w:p>
    <w:p>
      <w:pPr>
        <w:pStyle w:val="Normal"/>
        <w:rPr/>
      </w:pPr>
      <w:r>
        <w:rPr/>
        <w:t>　　人类是情感动物群，牵绊他的东西很多很多。对国家、对家人、对朋友，每个人都投入了相当多的感情在里面，我们很容易身陷其中而不能自拔。</w:t>
      </w:r>
    </w:p>
    <w:p>
      <w:pPr>
        <w:pStyle w:val="Normal"/>
        <w:rPr/>
      </w:pPr>
      <w:r>
        <w:rPr/>
        <w:t>　　人有时也是自私、虚荣并且贪图享受的，这并不可怕，可怕的是你在自私的同时又伤害了他人或国家。所以，我们在现实生活中，不要去争名夺利，不要在金钱、美色的利诱下迷失方向，不要在纸醉金迷中失去自我。这是一个人的人生基本际准。</w:t>
      </w:r>
    </w:p>
    <w:p>
      <w:pPr>
        <w:pStyle w:val="Normal"/>
        <w:rPr/>
      </w:pPr>
      <w:r>
        <w:rPr/>
        <w:t>　　融人社会生活，体会其中的酸甜苦辣；走出社会生活，又能正确地看待世界，看清人生的本质。达到这种境界是相当不易的。</w:t>
      </w:r>
    </w:p>
    <w:p>
      <w:pPr>
        <w:pStyle w:val="Normal"/>
        <w:rPr/>
      </w:pPr>
      <w:r>
        <w:rPr/>
        <w:t>　　陶渊明的人生境界让人景仰。他品尝了人生不得志、仕途不顺利的艰辛，但他仍然融人生活，忧国忧民，仍能以一种超然的态度去面对生活、面对人生，这是很了不起的。</w:t>
      </w:r>
    </w:p>
    <w:p>
      <w:pPr>
        <w:pStyle w:val="Normal"/>
        <w:rPr/>
      </w:pPr>
      <w:r>
        <w:rPr/>
        <w:t>　　屈原的人生也让人感动。他与陶渊明的经历有些相似之处，但他以死守节，投江自尽了，因为他执著于国家的忧患，以此明志。其实他已陷于深深的忧虑与痛苦之中而不能自拔，只是一种“入其内”却不能“出其外”的愤慨与失望。他那以死来解脱人世悲苦的行为，给千秋万代的子民以”明志”的启迪，也是一种超然物外的人生境界。</w:t>
      </w:r>
    </w:p>
    <w:p>
      <w:pPr>
        <w:pStyle w:val="Normal"/>
        <w:rPr/>
      </w:pPr>
      <w:r>
        <w:rPr/>
        <w:t>　　英国记者迪克里</w:t>
      </w:r>
      <w:r>
        <w:rPr/>
        <w:t>·</w:t>
      </w:r>
      <w:r>
        <w:rPr/>
        <w:t>卡特，因一幅反映苏丹大饥荒的新闻照片而荣获普里策奖。照片反</w:t>
      </w:r>
    </w:p>
    <w:p>
      <w:pPr>
        <w:pStyle w:val="Normal"/>
        <w:rPr/>
      </w:pPr>
      <w:r>
        <w:rPr/>
        <w:t>映的是一只专吃死尸的兀鹫</w:t>
      </w:r>
    </w:p>
    <w:p>
      <w:pPr>
        <w:pStyle w:val="Normal"/>
        <w:rPr/>
      </w:pPr>
      <w:r>
        <w:rPr/>
        <w:t>　　目光贪婪地盯着一个因饥饿而瘦得皮包骨的苏丹小女孩，等待她死后吃掉她。照片引起人们很大争议，人们质问迪克里</w:t>
      </w:r>
      <w:r>
        <w:rPr/>
        <w:t>·</w:t>
      </w:r>
      <w:r>
        <w:rPr/>
        <w:t>卡特：危难时刻为何不向小女孩伸出援助之手</w:t>
      </w:r>
      <w:r>
        <w:rPr/>
        <w:t>?</w:t>
      </w:r>
      <w:r>
        <w:rPr/>
        <w:t>你作为记者的良心何在</w:t>
      </w:r>
      <w:r>
        <w:rPr/>
        <w:t>?</w:t>
      </w:r>
      <w:r>
        <w:rPr/>
        <w:t>迪克里</w:t>
      </w:r>
      <w:r>
        <w:rPr/>
        <w:t>·</w:t>
      </w:r>
      <w:r>
        <w:rPr/>
        <w:t>卡特陷入深深的自责之中，连家人也不能够理解他，最后他绝望地自杀了，时年只有</w:t>
      </w:r>
      <w:r>
        <w:rPr/>
        <w:t>33</w:t>
      </w:r>
      <w:r>
        <w:rPr/>
        <w:t>岁。他陷入了新闻伦理和职业道德这个问题的泥沼之中而不能自拔，不能“出乎其外”，只能留下一个悲剧让人思考。</w:t>
      </w:r>
    </w:p>
    <w:p>
      <w:pPr>
        <w:pStyle w:val="Normal"/>
        <w:rPr/>
      </w:pPr>
      <w:r>
        <w:rPr/>
        <w:t>　　无论是谁，在现实生活中受到的诱惑都会很多，苦难的经历也是不可避免的。但我们可以做到的，不是陷入困苦之中而迷失自我、迷失人生的方向，而是要清醒地把握自己，跳到生活之外去欣赏生活、去反思生活。如果这样，你也许可以像陶渊明、屈原等一样获得更多的生活认识，走向一个新的更高的人生境界。</w:t>
      </w:r>
    </w:p>
    <w:p>
      <w:pPr>
        <w:pStyle w:val="Normal"/>
        <w:rPr/>
      </w:pPr>
      <w:r>
        <w:rPr/>
        <w:t>【点评】</w:t>
      </w:r>
    </w:p>
    <w:p>
      <w:pPr>
        <w:pStyle w:val="Normal"/>
        <w:rPr/>
      </w:pPr>
      <w:r>
        <w:rPr/>
        <w:t>本文要谈的是一个很深奥的人生问题。文章开篇就论述人生问题给人们带来的困惑与迷茫，引起读者的思考。接着对比分析了两种人生态度所反映出的不同的人生境界：陶渊明、屈原能融入生活却又超然归隐或以死明志，是一种能入能出的人生境界；迪克里</w:t>
      </w:r>
      <w:r>
        <w:rPr/>
        <w:t>·</w:t>
      </w:r>
      <w:r>
        <w:rPr/>
        <w:t>卡特入其里却不能出其外，终以悲剧示人，达不到人生的最高境界。其中道理十分显明，体现了作者的观点。结尾明理恳切，留有思考余地。全文层次清楚，析理比较深刻透彻，但是，逻辑思维不强，语言亦欠力度。</w:t>
      </w:r>
    </w:p>
    <w:p>
      <w:pPr>
        <w:pStyle w:val="Normal"/>
        <w:rPr/>
      </w:pPr>
      <w:r>
        <w:rPr/>
        <w:t>【点评】：</w:t>
      </w:r>
    </w:p>
    <w:p>
      <w:pPr>
        <w:pStyle w:val="Normal"/>
        <w:rPr/>
      </w:pPr>
      <w:r>
        <w:rPr/>
        <w:t>文章构思巧妙，开篇从人的情感入题，在探视人性的弱点——自私、虚荣并且贪图享受，分析社会生活带给人们的种种困惑与迷茫中，引起人们心灵的震动，引发读者的思考，这就使得文章出手不凡，非同凡响。</w:t>
      </w:r>
    </w:p>
    <w:p>
      <w:pPr>
        <w:pStyle w:val="Normal"/>
        <w:rPr/>
      </w:pPr>
      <w:r>
        <w:rPr>
          <w:rFonts w:eastAsia="Times New Roman"/>
        </w:rPr>
        <w:t xml:space="preserve">    </w:t>
      </w:r>
      <w:r>
        <w:rPr/>
        <w:t>然后作者谈古论今，对比鲜明，从陶渊明人生虽不得志、仕途虽不顺利，但他仍能融人生活，忧国忧民；屈原执著于国家的忧患，以死守节。虽然他们的人生结局不同，但他们对待生活，都能“入乎其内”，又“出乎其外”，这就是一种超然物外的人生境界；而英国记者迪克里卡特虽然能以反映苏丹大饥荒的新闻照片荣获了普里策奖，但他对生活不能“入乎其内”，“出乎其外”，最后只能留下悲剧，令人深思。最后，文章在摆足事实，讲透道理后，水到渠成，专门用一个自然段总结全文，强化主旨。</w:t>
      </w:r>
      <w:r>
        <w:rPr>
          <w:rFonts w:eastAsia="Times New Roman"/>
        </w:rPr>
        <w:t xml:space="preserve"> </w:t>
      </w:r>
    </w:p>
    <w:p>
      <w:pPr>
        <w:pStyle w:val="Normal"/>
        <w:rPr/>
      </w:pPr>
      <w:r>
        <w:rPr/>
        <w:t>全文层次清楚，论据典型，析理透彻，首尾呼应，结构严谨。（唐仕伦）</w:t>
      </w:r>
    </w:p>
    <w:p>
      <w:pPr>
        <w:pStyle w:val="Normal"/>
        <w:rPr/>
      </w:pPr>
      <w:r>
        <w:rPr/>
        <w:t>湖北之九：出入人生</w:t>
      </w:r>
    </w:p>
    <w:p>
      <w:pPr>
        <w:pStyle w:val="Normal"/>
        <w:rPr/>
      </w:pPr>
      <w:r>
        <w:rPr/>
        <w:t>　　王国维在《人间词话》中说：“诗人对宇宙人生，须入乎其内，又须出乎其外。入乎其内，故能写之，出乎其外，故能观之。入乎其内，故有生气，出乎其外，故有高致。”其意在告诉人们，对人生观的看法既要深入探究，又要能随时跳出思维的局限性。可是又有多少人能做到如此的收放自如呢</w:t>
      </w:r>
      <w:r>
        <w:rPr/>
        <w:t>?</w:t>
      </w:r>
    </w:p>
    <w:p>
      <w:pPr>
        <w:pStyle w:val="Normal"/>
        <w:rPr/>
      </w:pPr>
      <w:r>
        <w:rPr/>
        <w:t>　</w:t>
      </w:r>
      <w:r>
        <w:rPr>
          <w:rFonts w:eastAsia="Times New Roman"/>
        </w:rPr>
        <w:t xml:space="preserve">  </w:t>
      </w:r>
      <w:r>
        <w:rPr/>
        <w:t>“北溟有鱼，其名为鲲，鲲之大，不知其几千里也；化而为鸟，其名为鹏。鹏之背，不知其几千里也……”读过庄子《逍遥游》的人，有几个不被他那不受约束追求绝对自由的思想所折服？庄子的文章，不拘一格而又变幻无穷，打破了世俗观念、世俗形式的限制，表现出一种与现实理念完全不同的哲学精神，一种与其他诸子散文迥然不同的风格，表达出他的思想核心——绝对自由精神。一代文豪鲁迅先生称其文章“汪洋捭阖，仪态万方，晚周诸子之作，莫能先也。”其为文为人真够洒脱的了。不过深入其里而观之，也并非我们想象中的那么洒脱。文中描述的鲲鹏，虽说体形巨大，看似能够在天空中无拘无束地飞翔，可是一旦离开了海面上急骤的狂风之力后，它根本就无法在天空中飞翔了。</w:t>
      </w:r>
    </w:p>
    <w:p>
      <w:pPr>
        <w:pStyle w:val="Normal"/>
        <w:rPr/>
      </w:pPr>
      <w:r>
        <w:rPr/>
        <w:t>　　这种表面上自由洒脱，而在本质上拘束又牵绊的状态，其实就是庄子生活的本来面目。生活其中，当受其约束；思想超然物外，方得自由洒脱。“庄生晓梦迷蝴蝶”，他所向往的自由，正是像蝴蝶在花间飞舞一般不受拘束的情景，即在梦我与梦蝶的畅想中遨游。这也许就是他人生境界中的最高境界吧</w:t>
      </w:r>
      <w:r>
        <w:rPr/>
        <w:t>!</w:t>
      </w:r>
    </w:p>
    <w:p>
      <w:pPr>
        <w:pStyle w:val="Normal"/>
        <w:rPr/>
      </w:pPr>
      <w:r>
        <w:rPr>
          <w:rFonts w:eastAsia="Times New Roman"/>
        </w:rPr>
        <w:t xml:space="preserve">    </w:t>
      </w:r>
      <w:r>
        <w:rPr/>
        <w:t>与之相比，史铁生就不一样了。他由于疾病而在行动上失去了应有的自由。堂堂男儿，只能端坐在轮椅上续写人生，当时他无法接受这个事实，整天闭门不出，把心中的怨气都撒向他的母亲，抱怨老天的不公。可是经过长时间的思考，母亲的关爱，他才慢慢从失去自由的阴影中走出圈外。直到他母亲的去世，才使他真正看透这世上的一切。从而彻底跳出了失去自由的痛苦泥潭，入世生活起来。</w:t>
      </w:r>
    </w:p>
    <w:p>
      <w:pPr>
        <w:pStyle w:val="Normal"/>
        <w:rPr/>
      </w:pPr>
      <w:r>
        <w:rPr/>
        <w:t>　　沉湎于眼前的不自由之中，只会加剧我们内心对人生前途的迷茫和失望，一旦我们“出乎其外”，走出狭小的心房，便走进一个自由的天堂，一个广阔的宇宙，此时去眺看人生经历的挫折和苦难，原来只不过是人生路上的一道小沟小坎。</w:t>
      </w:r>
    </w:p>
    <w:p>
      <w:pPr>
        <w:pStyle w:val="Normal"/>
        <w:rPr/>
      </w:pPr>
      <w:r>
        <w:rPr/>
        <w:t>　　这个世上，洋洋大观，虽然我们无法享受庄子的绝对自由，但像史铁生一样踏实地走向开朗人生还是可以做到的。“山重水复疑无路，柳暗花明又一村”，许多事情换—个角度看，走出思想的局限会不一样，就会给人以新的启示。</w:t>
      </w:r>
    </w:p>
    <w:p>
      <w:pPr>
        <w:pStyle w:val="Normal"/>
        <w:rPr/>
      </w:pPr>
      <w:r>
        <w:rPr/>
        <w:t>　　如果我们能像庄子那样追求自由，享受生活，那么这世上就会多一些美丽”蝴蝶”，而少一些因钻牛角尖而痛不欲生的人了。如果我们能像史铁生那样品尝人生，追求生活，那么这世上就会多一些美丽“地坛”，而少一些因争名夺利而苦不堪言的人了。</w:t>
      </w:r>
    </w:p>
    <w:p>
      <w:pPr>
        <w:pStyle w:val="Normal"/>
        <w:rPr/>
      </w:pPr>
      <w:r>
        <w:rPr/>
        <w:t>【点评】</w:t>
      </w:r>
    </w:p>
    <w:p>
      <w:pPr>
        <w:pStyle w:val="Normal"/>
        <w:rPr/>
      </w:pPr>
      <w:r>
        <w:rPr/>
        <w:t>这是一篇紧扣题意而又构思巧妙的议论性散文。开篇从材料中直接提炼出现点：对人生观的看法既要深入探究，又要能随时跳出思维的局限性。又用一句“可是又有多少人能做到如此的收放自如呢</w:t>
      </w:r>
      <w:r>
        <w:rPr/>
        <w:t>?</w:t>
      </w:r>
      <w:r>
        <w:rPr>
          <w:rFonts w:cs="宋体;SimSun" w:ascii="宋体;SimSun" w:hAnsi="宋体;SimSun"/>
        </w:rPr>
        <w:t>”</w:t>
      </w:r>
      <w:r>
        <w:rPr/>
        <w:t>转入下文例析，其手法可谓高妙。然后有层次地分析了两个人物：庄子和史铁生。庄子体会到生活中的诸多牵绊带来的困惑，终于超然物外，得出一种绝对自由的追求，其绝对自由的境界不是一般人能做到的；而史铁生青年残疾陷入痛苦的深渊，最后走出痛苦的泥潭，其入其出却是人人都可能做到的。这样就水到渠成地得出跳出思维的局限就能走进一个广阔的宇宙的结论，极有议论力度，更显出作者驾驭文章的能力。当然，开头落入俗套，文中语气不畅，亦显有些缺憾。</w:t>
      </w:r>
    </w:p>
    <w:p>
      <w:pPr>
        <w:pStyle w:val="Normal"/>
        <w:rPr/>
      </w:pPr>
      <w:r>
        <w:rPr/>
        <w:t>湖南卷</w:t>
      </w:r>
    </w:p>
    <w:p>
      <w:pPr>
        <w:pStyle w:val="Normal"/>
        <w:rPr/>
      </w:pPr>
      <w:r>
        <w:rPr/>
        <w:t>　　从一个人的成长看来，先要学会走，然后才会跑，任谁都跑过——无论身体上还是心灵上的，但跑的体验是不尽相同的。</w:t>
      </w:r>
    </w:p>
    <w:p>
      <w:pPr>
        <w:pStyle w:val="Normal"/>
        <w:rPr/>
      </w:pPr>
      <w:r>
        <w:rPr/>
        <w:t>你或许有难忘的经历，或许有深切的感受，或许有独到的认识，请结合自身生活实际</w:t>
      </w:r>
      <w:r>
        <w:rPr>
          <w:rFonts w:eastAsia="Times New Roman"/>
        </w:rPr>
        <w:t xml:space="preserve"> </w:t>
      </w:r>
      <w:r>
        <w:rPr/>
        <w:t>，以《跑的体验》为话题，自选角度，自拟标题，写一篇不少于</w:t>
      </w:r>
      <w:r>
        <w:rPr/>
        <w:t>800</w:t>
      </w:r>
      <w:r>
        <w:rPr/>
        <w:t>字的记叙文或议论文。</w:t>
      </w:r>
    </w:p>
    <w:p>
      <w:pPr>
        <w:pStyle w:val="Normal"/>
        <w:rPr/>
      </w:pPr>
      <w:r>
        <w:rPr/>
        <w:t>湖南之一：生如夏花</w:t>
      </w:r>
    </w:p>
    <w:p>
      <w:pPr>
        <w:pStyle w:val="Normal"/>
        <w:rPr/>
      </w:pPr>
      <w:r>
        <w:rPr/>
        <w:t>　　似乎，生命如征程，人的一生注定疾步匆匆，从古到今……</w:t>
      </w:r>
    </w:p>
    <w:p>
      <w:pPr>
        <w:pStyle w:val="Normal"/>
        <w:rPr/>
      </w:pPr>
      <w:r>
        <w:rPr/>
        <w:t>　　回眸处</w:t>
      </w:r>
    </w:p>
    <w:p>
      <w:pPr>
        <w:pStyle w:val="Normal"/>
        <w:rPr/>
      </w:pPr>
      <w:r>
        <w:rPr/>
        <w:t>　　回眸处，历史的光芒穿刺迷眼，我似乎可见远古的蛮荒处夸父那如飞的箭步，踏破尘土，踩碎气象，朝着那火红的太阳永不停息地奔跑着。奔跑的力量震烈了山河，震出了世界，那不曾停下的步子带领着人类走出了矗立的谷，万尺下的深渊，走出了文明之路。</w:t>
      </w:r>
    </w:p>
    <w:p>
      <w:pPr>
        <w:pStyle w:val="Normal"/>
        <w:rPr/>
      </w:pPr>
      <w:r>
        <w:rPr/>
        <w:t>　　侧视时</w:t>
      </w:r>
    </w:p>
    <w:p>
      <w:pPr>
        <w:pStyle w:val="Normal"/>
        <w:rPr/>
      </w:pPr>
      <w:r>
        <w:rPr/>
        <w:t>　　侧视时，我看见那峥嵘岁月里，孙中山奔走于乱世镇静的脚步，那脚步曾停留在李鸿章的府衙，曾踏上过北上的火车，曾奔跑于起义的山冈之上。那不知疲倦的奔跑的姿势，终使他赶上了时代的浪尖，冲碎了千百年来不变的封建桎梏。</w:t>
      </w:r>
    </w:p>
    <w:p>
      <w:pPr>
        <w:pStyle w:val="Normal"/>
        <w:rPr/>
      </w:pPr>
      <w:r>
        <w:rPr/>
        <w:t>　　凝神望</w:t>
      </w:r>
    </w:p>
    <w:p>
      <w:pPr>
        <w:pStyle w:val="Normal"/>
        <w:rPr/>
      </w:pPr>
      <w:r>
        <w:rPr/>
        <w:t>　　凝神望桥上车水马龙的过往，以卞之琳《断章》中的姿态，时而见到孩童背着手执着这样那样的器具快步走在去补习班的路上；或是看到小商小贩背着行囊跑向欲走的公交车时的情状；亦或见到笑脸洋溢的成群的老人们迎着朝阳一路小跑……</w:t>
      </w:r>
      <w:r>
        <w:rPr>
          <w:rFonts w:eastAsia="Times New Roman"/>
        </w:rPr>
        <w:t xml:space="preserve"> </w:t>
      </w:r>
    </w:p>
    <w:p>
      <w:pPr>
        <w:pStyle w:val="Normal"/>
        <w:rPr/>
      </w:pPr>
      <w:r>
        <w:rPr/>
        <w:t>　　似乎谁都在跑，都在追赶着什么，那跑动时被风吹起的发丝，顺颊而下的汗珠，鞋上溅起的水花总是给人生命的蓬勃之气。</w:t>
      </w:r>
    </w:p>
    <w:p>
      <w:pPr>
        <w:pStyle w:val="Normal"/>
        <w:rPr/>
      </w:pPr>
      <w:r>
        <w:rPr/>
        <w:t>　　静思之，不觉置疑，那永远保持不变的奔跑状态从何而来？</w:t>
      </w:r>
    </w:p>
    <w:p>
      <w:pPr>
        <w:pStyle w:val="Normal"/>
        <w:rPr/>
      </w:pPr>
      <w:r>
        <w:rPr/>
        <w:t>　　是因为夸父对太阳的渴望吗？是孙中山对现实的不屈吗？是小孩对前途的希翼吗？还是那生活的坚难所需，或是那不服老的心呢？</w:t>
      </w:r>
    </w:p>
    <w:p>
      <w:pPr>
        <w:pStyle w:val="Normal"/>
        <w:rPr/>
      </w:pPr>
      <w:r>
        <w:rPr/>
        <w:t>　　再思量，不禁顿觉，人的一生好似征程，每个人都背着该负的重跋涉奔跑。奔跑即为生命的历程，而最重要的是，那些奔跑的姿态背后，是人们对生命不被磨灭的追求！</w:t>
      </w:r>
    </w:p>
    <w:p>
      <w:pPr>
        <w:pStyle w:val="Normal"/>
        <w:rPr/>
      </w:pPr>
      <w:r>
        <w:rPr/>
        <w:t>　　再回眸处，再侧视时，再凝神望，生命的价值熠熠生辉，征程中，我们奔跑着，留下或多或少的痕迹，怀着独一无二的心情，追着太阳，追着浪潮，追着生命，追向心中的夏花灿烂处。</w:t>
      </w:r>
    </w:p>
    <w:p>
      <w:pPr>
        <w:pStyle w:val="Normal"/>
        <w:rPr/>
      </w:pPr>
      <w:r>
        <w:rPr/>
        <w:t>如夏花般，开得无比绚丽。</w:t>
      </w:r>
    </w:p>
    <w:p>
      <w:pPr>
        <w:pStyle w:val="Normal"/>
        <w:rPr/>
      </w:pPr>
      <w:r>
        <w:rPr/>
        <w:t>【点评】</w:t>
      </w:r>
    </w:p>
    <w:p>
      <w:pPr>
        <w:pStyle w:val="Normal"/>
        <w:rPr/>
      </w:pPr>
      <w:r>
        <w:rPr>
          <w:rFonts w:eastAsia="Times New Roman"/>
        </w:rPr>
        <w:t xml:space="preserve">    </w:t>
      </w:r>
      <w:r>
        <w:rPr/>
        <w:t>生活中“似乎谁都在跑，都在追赶着什么”，这是作者看到高考话题后首先得到的启示，那么，这种“永远保持不变的奔跑状态从何而来”呢？这是作者从启示中生出的疑问，正是有了这种疑问，也就有了这篇佳作。</w:t>
      </w:r>
    </w:p>
    <w:p>
      <w:pPr>
        <w:pStyle w:val="Normal"/>
        <w:rPr/>
      </w:pPr>
      <w:r>
        <w:rPr>
          <w:rFonts w:eastAsia="Times New Roman"/>
        </w:rPr>
        <w:t xml:space="preserve">    </w:t>
      </w:r>
      <w:r>
        <w:rPr/>
        <w:t>文章结构精巧紧凑，作者先用三个小标题，引出三段美丽的文字，绘出了三幅震撼心灵的画图；继而用三个问句，勾起读者的深入思索：“是因为夸父对太阳的渴望吗？是孙中山对现实的不屈吗？是小孩对前途的希冀吗？还是那生活的艰难所需，或是那不服老的心呢？”最后由表及里，逐渐深入，凭借一句“追向心中的夏花灿烂处”自然收束全文，主题深刻鲜明。美中不足的是，作者希望用小标题在形式上创新，然小标题无法统领全文，无论在内容上、布局上均略嫌做作。既然如此，删去无妨。（罗小军）</w:t>
      </w:r>
    </w:p>
    <w:p>
      <w:pPr>
        <w:pStyle w:val="Normal"/>
        <w:rPr/>
      </w:pPr>
      <w:r>
        <w:rPr/>
        <w:t>湖南之二：那鱼</w:t>
      </w:r>
      <w:r>
        <w:rPr>
          <w:rFonts w:eastAsia="Times New Roman"/>
        </w:rPr>
        <w:t xml:space="preserve"> </w:t>
      </w:r>
      <w:r>
        <w:rPr/>
        <w:t>那鹰</w:t>
      </w:r>
      <w:r>
        <w:rPr>
          <w:rFonts w:eastAsia="Times New Roman"/>
        </w:rPr>
        <w:t xml:space="preserve"> </w:t>
      </w:r>
      <w:r>
        <w:rPr/>
        <w:t>那人</w:t>
      </w:r>
    </w:p>
    <w:p>
      <w:pPr>
        <w:pStyle w:val="Normal"/>
        <w:rPr/>
      </w:pPr>
      <w:r>
        <w:rPr/>
        <w:t>　　我把自己比喻成一条鱼，我要努力寻找离开水的出口。</w:t>
      </w:r>
    </w:p>
    <w:p>
      <w:pPr>
        <w:pStyle w:val="Normal"/>
        <w:rPr/>
      </w:pPr>
      <w:r>
        <w:rPr/>
        <w:t>　　我把自己比喻成一只鹰，我要全力飞出蓝天的庇护。</w:t>
      </w:r>
    </w:p>
    <w:p>
      <w:pPr>
        <w:pStyle w:val="Normal"/>
        <w:rPr/>
      </w:pPr>
      <w:r>
        <w:rPr/>
        <w:t>　　我就是我自己，我要跑，跑出父母的视线，跑上自己的轨道。</w:t>
      </w:r>
    </w:p>
    <w:p>
      <w:pPr>
        <w:pStyle w:val="Normal"/>
        <w:rPr/>
      </w:pPr>
      <w:r>
        <w:rPr>
          <w:rFonts w:eastAsia="Times New Roman"/>
        </w:rPr>
        <w:t xml:space="preserve">                                   </w:t>
      </w:r>
      <w:r>
        <w:rPr/>
        <w:t>　　　　　　　——题记</w:t>
      </w:r>
    </w:p>
    <w:p>
      <w:pPr>
        <w:pStyle w:val="Normal"/>
        <w:rPr/>
      </w:pPr>
      <w:r>
        <w:rPr/>
        <w:t>起跑</w:t>
      </w:r>
    </w:p>
    <w:p>
      <w:pPr>
        <w:pStyle w:val="Normal"/>
        <w:rPr/>
      </w:pPr>
      <w:r>
        <w:rPr/>
        <w:t>　　那年高考，发挥失常，落榜了。我坚决地拒绝复读，执意背着大大的旅行包，踏上了北上的火车。隔着玻璃窗，我看见母亲在哭泣，父母在叹气，鼻头有点发酸，转过脸，说好不哭的。“呜——”一声长鸣，火车开动了，母亲也随即跟着火车跑，一遍一遍的挥手，一遍一遍的嘱咐。我抬头看着天空，灰蒙蒙的，它也是如此寂寞。</w:t>
      </w:r>
      <w:r>
        <w:rPr>
          <w:rFonts w:eastAsia="Times New Roman"/>
        </w:rPr>
        <w:t xml:space="preserve"> </w:t>
      </w:r>
    </w:p>
    <w:p>
      <w:pPr>
        <w:pStyle w:val="Normal"/>
        <w:rPr/>
      </w:pPr>
      <w:r>
        <w:rPr/>
        <w:t>跑程</w:t>
      </w:r>
    </w:p>
    <w:p>
      <w:pPr>
        <w:pStyle w:val="Normal"/>
        <w:rPr/>
      </w:pPr>
      <w:r>
        <w:rPr/>
        <w:t>　　离开了母亲的日子是惬意的。至少我可以把房间弄得乱七八糟而不用担心有人穿着围裙在门口喋喋不休；至少可以不用理会邻居们鄙视的目光，不用直视老师们失望的眼神，不会听见父母心碎的声音。但同时也伴随着心酸。每个公司去应聘，我的表现总会令人满意的，可一看到我的学历，笑脸马上变成了疑问，话语也变成了“回去等消息吧！”那一刻，我感觉全世界都抛弃了我。</w:t>
      </w:r>
      <w:r>
        <w:rPr>
          <w:rFonts w:eastAsia="Times New Roman"/>
        </w:rPr>
        <w:t xml:space="preserve"> </w:t>
      </w:r>
    </w:p>
    <w:p>
      <w:pPr>
        <w:pStyle w:val="Normal"/>
        <w:rPr/>
      </w:pPr>
      <w:r>
        <w:rPr/>
        <w:t>　　那天晚上回到宿舍，摊在沙发上，突然一阵闪电划过深蓝色的苍穹，几声雷鸣似乎要将一切生灵唤醒。想起了父母做的香喷喷的红烧鱼；想起了父亲语重心长的教诲；想起了家门前那棵歪脖子的老槐树；想起了院里那张缺角的乒乓球台；想起了高三那年那些挑灯夜读的日子……看着金鱼缸里的金鱼。我想鱼，终究离不开水。</w:t>
      </w:r>
      <w:r>
        <w:rPr>
          <w:rFonts w:eastAsia="Times New Roman"/>
        </w:rPr>
        <w:t xml:space="preserve"> </w:t>
      </w:r>
    </w:p>
    <w:p>
      <w:pPr>
        <w:pStyle w:val="Normal"/>
        <w:rPr/>
      </w:pPr>
      <w:r>
        <w:rPr/>
        <w:t>　　第二天，天放晴了，我拿起电话，拨通了那串最熟悉的号码。“喂，请问找哪位？”“……”“喂，怎么不说话？”“妈，是我！”“小丹，是你吗？真的是你吗？”“妈，我累了！”“孩子，累了就回家，知道吗？”“哎，妈，我要回家。”城市的夜晚依然灯火阑珊，路上的行人仍然神采奕奕。只是，我将与这一切告别，回到给予我生命之源的那片净土上去。</w:t>
      </w:r>
    </w:p>
    <w:p>
      <w:pPr>
        <w:pStyle w:val="Normal"/>
        <w:rPr/>
      </w:pPr>
      <w:r>
        <w:rPr/>
        <w:t>终点</w:t>
      </w:r>
    </w:p>
    <w:p>
      <w:pPr>
        <w:pStyle w:val="Normal"/>
        <w:rPr/>
      </w:pPr>
      <w:r>
        <w:rPr/>
        <w:t>　　我终究还是回来了，回到这个有着无数的气息的地方。一切都没有改变，我决定复读，我也不是不跑了，只是希望有一个更高的起跑点。</w:t>
      </w:r>
    </w:p>
    <w:p>
      <w:pPr>
        <w:pStyle w:val="Normal"/>
        <w:rPr/>
      </w:pPr>
      <w:r>
        <w:rPr/>
        <w:t>　　后记：鱼终究是离不开给予它生命之源的水。</w:t>
      </w:r>
    </w:p>
    <w:p>
      <w:pPr>
        <w:pStyle w:val="Normal"/>
        <w:rPr/>
      </w:pPr>
      <w:r>
        <w:rPr/>
        <w:t>　　鹰，终究离不开给予它希望之源的天空。</w:t>
      </w:r>
    </w:p>
    <w:p>
      <w:pPr>
        <w:pStyle w:val="Normal"/>
        <w:rPr/>
      </w:pPr>
      <w:r>
        <w:rPr/>
        <w:t>　　我，始终逃离不了父母和亲人朋友们的爱心交织成的幸福圈……</w:t>
      </w:r>
    </w:p>
    <w:p>
      <w:pPr>
        <w:pStyle w:val="Normal"/>
        <w:rPr/>
      </w:pPr>
      <w:r>
        <w:rPr/>
        <w:t>【点评】</w:t>
      </w:r>
      <w:r>
        <w:rPr/>
        <w:t>(</w:t>
      </w:r>
      <w:r>
        <w:rPr/>
        <w:t>中南大学附属实验中学副校长、语文高级教师</w:t>
      </w:r>
      <w:r>
        <w:rPr>
          <w:rFonts w:eastAsia="Times New Roman"/>
        </w:rPr>
        <w:t xml:space="preserve"> </w:t>
      </w:r>
      <w:r>
        <w:rPr/>
        <w:t>陈</w:t>
      </w:r>
      <w:r>
        <w:rPr>
          <w:rFonts w:eastAsia="Times New Roman"/>
        </w:rPr>
        <w:t xml:space="preserve"> </w:t>
      </w:r>
      <w:r>
        <w:rPr/>
        <w:t>军</w:t>
      </w:r>
      <w:r>
        <w:rPr/>
        <w:t>)</w:t>
      </w:r>
      <w:r>
        <w:rPr/>
        <w:t>：</w:t>
      </w:r>
    </w:p>
    <w:p>
      <w:pPr>
        <w:pStyle w:val="Normal"/>
        <w:rPr/>
      </w:pPr>
      <w:r>
        <w:rPr/>
        <w:t>这篇作文拟了个有意蕴吸引人的标题，有”文好题一半”的效果。从立意上看，紧紧扣住”跑的体验”讲自己的感受，谈自己的情感体验，容易引起共鸣。从结构上看，题记画龙点睛，小标题为本文增色不少。关注生活，关注人生是本文写作成功的关键要素。</w:t>
      </w:r>
    </w:p>
    <w:p>
      <w:pPr>
        <w:pStyle w:val="Normal"/>
        <w:rPr/>
      </w:pPr>
      <w:r>
        <w:rPr/>
        <w:t>点评：</w:t>
      </w:r>
    </w:p>
    <w:p>
      <w:pPr>
        <w:pStyle w:val="Normal"/>
        <w:rPr/>
      </w:pPr>
      <w:r>
        <w:rPr/>
        <w:t>这篇高考满分作文讲述的故事，没有太多的曲折离奇，也没有太多的惊心动魄，只是用自己的经历道出了高考失利后，“逃避现实”、“遭遇困难”、“猛然醒悟”的生活感悟活。不过，文章获取高分还是有它的理由：从立意上看，紧紧扣住“跑的体验”，从“跑出”时的感受，“跑出”后的体验，写到“跑回”时的收获。表面看，是从家里跑出最后又跑回家里，实际上作者在跑的过程中找到了更高的起点，从这个角度说，文章立意颇具匠心；从形式上看，前面有题记，文中设有小标题，后面配有后记，三者各有侧重，而又相互交融，篇章结构颇为新颖；从语言上看，或用比喻道出心境，或用排比倾诉心情，或用细节增强感染力。作者并无惊人之笔，却凭借这些获取了满分，值得我们总结与思考啊！（罗小军）</w:t>
      </w:r>
    </w:p>
    <w:p>
      <w:pPr>
        <w:pStyle w:val="Normal"/>
        <w:rPr/>
      </w:pPr>
      <w:r>
        <w:rPr/>
        <w:t>湖南之三：勇敢奔跑勇敢超越</w:t>
      </w:r>
    </w:p>
    <w:p>
      <w:pPr>
        <w:pStyle w:val="Normal"/>
        <w:rPr/>
      </w:pPr>
      <w:r>
        <w:rPr/>
        <w:t>　　人生弯弯曲曲水，世事重重叠叠山。热情去奔跑，去超越，然后才能拾掇失意后的坦然，挫折后的不屈，困苦艰难后的从容。</w:t>
      </w:r>
    </w:p>
    <w:p>
      <w:pPr>
        <w:pStyle w:val="Normal"/>
        <w:rPr/>
      </w:pPr>
      <w:r>
        <w:rPr/>
        <w:t>　　王孙莫把比蓬蒿，九日枝枝近鬃毛。露湿秋香满池岸，峰来不羡瓦松高。</w:t>
      </w:r>
    </w:p>
    <w:p>
      <w:pPr>
        <w:pStyle w:val="Normal"/>
        <w:rPr/>
      </w:pPr>
      <w:r>
        <w:rPr/>
        <w:t>　　我策一匹骏马，在昏黄的古道上奔驰。然而，官场的尔虞我诈，世俗的道貌岸然绊住</w:t>
      </w:r>
      <w:r>
        <w:rPr>
          <w:rFonts w:eastAsia="Times New Roman"/>
        </w:rPr>
        <w:t xml:space="preserve"> </w:t>
      </w:r>
      <w:r>
        <w:rPr/>
        <w:t>我奔跑的脚步，无情的现实冷却了我一腔热血。是啊，想当年力士为我脱靴，贵妃为我磨墨，那该是我仕途上奔跑得最顺畅的时期啊。</w:t>
      </w:r>
    </w:p>
    <w:p>
      <w:pPr>
        <w:pStyle w:val="Normal"/>
        <w:rPr/>
      </w:pPr>
      <w:r>
        <w:rPr/>
        <w:t>　　可是，无意间我看到了力士谄媚的丑态和贵妃不可告人的笑，我觉得我应该永远让我奔跑的双脚停滞不前，离开这黑暗的金马门。我清醒地知道，我宁愿散尽千金，只求一醉，也不愿摧眉折腰，做大唐的“御用文人”！</w:t>
      </w:r>
    </w:p>
    <w:p>
      <w:pPr>
        <w:pStyle w:val="Normal"/>
        <w:rPr/>
      </w:pPr>
      <w:r>
        <w:rPr/>
        <w:t>　　于是我带上一把佩剑，把一杯酒去寻访我暂且放在名山的白鹿，永远跨出黑暗的仕途之门。</w:t>
      </w:r>
    </w:p>
    <w:p>
      <w:pPr>
        <w:pStyle w:val="Normal"/>
        <w:rPr/>
      </w:pPr>
      <w:r>
        <w:rPr/>
        <w:t>　　昔日我骑卸赐骠马奉诏奔驰，今日我骑白鹿奔向我梦寐以求的远方。浊酒深酌，重返喜地，寻幽豪饮，同销万古情愁，南下吴越，梦游天姥，齐叙难酬鸿志。奔跑让我屡跌屡撞，奔跑又让我获得心灵的超越——思想，永远在徘徊和失意中成熟。</w:t>
      </w:r>
    </w:p>
    <w:p>
      <w:pPr>
        <w:pStyle w:val="Normal"/>
        <w:rPr/>
      </w:pPr>
      <w:r>
        <w:rPr/>
        <w:t>　　花开不并百花丛，独立疏蓠趣未穷。宁可枝头抢香死，何曾吹落北风中。</w:t>
      </w:r>
    </w:p>
    <w:p>
      <w:pPr>
        <w:pStyle w:val="Normal"/>
        <w:rPr/>
      </w:pPr>
      <w:r>
        <w:rPr/>
        <w:t>　　我送走了那个可弃可恨的昏君，零丁洋未过，我就被远兵的罗网网住。</w:t>
      </w:r>
    </w:p>
    <w:p>
      <w:pPr>
        <w:pStyle w:val="Normal"/>
        <w:rPr/>
      </w:pPr>
      <w:r>
        <w:rPr/>
        <w:t>　　我回头看那无止境的路，从临安到岭南，这一路我的确奔过来的。我的人生又何其相似。当年，我心怀抗元大志，跨上战马，驰骋沙场。我在奔向战场，也是在奔向我人生的另一处归鸿：大丈夫志在军营。</w:t>
      </w:r>
      <w:r>
        <w:rPr>
          <w:rFonts w:eastAsia="Times New Roman"/>
        </w:rPr>
        <w:t xml:space="preserve"> </w:t>
      </w:r>
    </w:p>
    <w:p>
      <w:pPr>
        <w:pStyle w:val="Normal"/>
        <w:rPr/>
      </w:pPr>
      <w:r>
        <w:rPr/>
        <w:t>　　可是临安府，容得了一代糊涂君王，容得了一群窝囊庸臣，却容不了一颗誓死效忠的赤诚之心！所以，我深深明白，我只能永远奔跑，哪怕只杀一个元兵，收复一寸疆土。荆棘算得了什么，刀光剑影又有何畏惧。</w:t>
      </w:r>
      <w:r>
        <w:rPr>
          <w:rFonts w:eastAsia="Times New Roman"/>
        </w:rPr>
        <w:t xml:space="preserve"> </w:t>
      </w:r>
    </w:p>
    <w:p>
      <w:pPr>
        <w:pStyle w:val="Normal"/>
        <w:rPr/>
      </w:pPr>
      <w:r>
        <w:rPr/>
        <w:t>　　今夜，我却被困在暗牢，也许永远不能跨上我心爱的坐骑，去驰骋边疆，驰骋信念，驰骋人生了。箫声吹得人哀怨，但哀怨从来不属于伟丈夫，士可杀不可辱。铁骨铮铮的文天祥怎能跪着生！</w:t>
      </w:r>
      <w:r>
        <w:rPr>
          <w:rFonts w:eastAsia="Times New Roman"/>
        </w:rPr>
        <w:t xml:space="preserve"> </w:t>
      </w:r>
    </w:p>
    <w:p>
      <w:pPr>
        <w:pStyle w:val="Normal"/>
        <w:rPr/>
      </w:pPr>
      <w:r>
        <w:rPr/>
        <w:t>　　燕山月静静洒下，秋菊无声无息地盛开，塑一座圣洁的雕像。</w:t>
      </w:r>
    </w:p>
    <w:p>
      <w:pPr>
        <w:pStyle w:val="Normal"/>
        <w:rPr/>
      </w:pPr>
      <w:r>
        <w:rPr/>
        <w:t>　　奔跑让我遍体鳞伤，抛头洒血，奔跑又让我在心灵上完成了一次永恒的跨跃——意志，应该在残酷和无情中超强。</w:t>
      </w:r>
    </w:p>
    <w:p>
      <w:pPr>
        <w:pStyle w:val="Normal"/>
        <w:rPr/>
      </w:pPr>
      <w:r>
        <w:rPr/>
        <w:t>　　生命是一江春水，抒写了热情和奔放，教人在激情中意气风发；</w:t>
      </w:r>
    </w:p>
    <w:p>
      <w:pPr>
        <w:pStyle w:val="Normal"/>
        <w:rPr/>
      </w:pPr>
      <w:r>
        <w:rPr/>
        <w:t>　　生命是一泻瀑布，宣誓了坚贞和不屈，教人在挫折中不懈要求。</w:t>
      </w:r>
    </w:p>
    <w:p>
      <w:pPr>
        <w:pStyle w:val="Normal"/>
        <w:rPr/>
      </w:pPr>
      <w:r>
        <w:rPr/>
        <w:t>勇敢在人生路上奔跑，勇敢在心灵上跨跃。</w:t>
      </w:r>
    </w:p>
    <w:p>
      <w:pPr>
        <w:pStyle w:val="Normal"/>
        <w:rPr/>
      </w:pPr>
      <w:r>
        <w:rPr/>
        <w:t>【点评】</w:t>
      </w:r>
    </w:p>
    <w:p>
      <w:pPr>
        <w:pStyle w:val="Normal"/>
        <w:rPr/>
      </w:pPr>
      <w:r>
        <w:rPr/>
        <w:t>这是一篇思接千载的创新佳篇，又是一篇文采飞扬的激情之作。文章所以能写得如此出众，得益于作者找到了两个脱俗的“切入点”：一、打开思路精选素材。构思时，作者由生活中的“跑”，联想到了心灵上的“跑”；由现代人的跑，联想到了古代人的“跑”，于是精美的素材便扑面而来。李白在奔跑中屡跌屡撞，却又在奔跑中获得了心灵的超越；文天祥在奔跑中弄得遍体鳞伤，却又在奔跑中完成了永恒的跨跃。作者穿越历史，走近伟人，从两位人物不同的命运中找到了相同的人生轨迹，主题新颖深刻。二、活学活用打造语言。由于作者选取的是两位彪炳千秋的文人，这就为文章出众的语言打下了基础。两大部分，各用一首情感浓郁的诗歌作为行文线索，均用“我”的口吻串起人物不同时期的故事与诗篇，诗词信手拈来，典故比比皆是，结尾的比喻更似一江春水，让情感的潮水喷涌而出，收到了振聋发聩的效果。本文的成功告诉我们，精彩的素材不仅能让内容染上新意，也能让语言闪出光彩。（罗小军）</w:t>
      </w:r>
    </w:p>
    <w:p>
      <w:pPr>
        <w:pStyle w:val="Normal"/>
        <w:rPr/>
      </w:pPr>
      <w:r>
        <w:rPr/>
        <w:t>湖南之四：掬水留香</w:t>
      </w:r>
    </w:p>
    <w:p>
      <w:pPr>
        <w:pStyle w:val="Normal"/>
        <w:rPr/>
      </w:pPr>
      <w:r>
        <w:rPr/>
        <w:t>　　有时候我们会像小孩痴迷一件玩具一样，朝着自己的梦想奔跑，看着美丽的光球，不停地加速，到眼前才发现那原是海市蜃楼。</w:t>
      </w:r>
    </w:p>
    <w:p>
      <w:pPr>
        <w:pStyle w:val="Normal"/>
        <w:rPr/>
      </w:pPr>
      <w:r>
        <w:rPr/>
        <w:t>于是后悔了，后悔在跑的过程中推动了欣赏风景的机会，想要折身返回，却发现风景已逝，无可挽回。</w:t>
      </w:r>
    </w:p>
    <w:p>
      <w:pPr>
        <w:pStyle w:val="Normal"/>
        <w:rPr/>
      </w:pPr>
      <w:r>
        <w:rPr/>
        <w:t>　　其实，人在跑的时候，不要只顾着深邃的蓝天，我们的脚下还有广袤的大地。</w:t>
      </w:r>
    </w:p>
    <w:p>
      <w:pPr>
        <w:pStyle w:val="Normal"/>
        <w:rPr/>
      </w:pPr>
      <w:r>
        <w:rPr/>
        <w:t>　　在人生起跑线上，每一个人都会有一个起点，也会有一个终点。</w:t>
      </w:r>
    </w:p>
    <w:p>
      <w:pPr>
        <w:pStyle w:val="Normal"/>
        <w:rPr/>
      </w:pPr>
      <w:r>
        <w:rPr/>
        <w:t>　　快乐的人在奔跑的过程中会享受沿途的娱乐。</w:t>
      </w:r>
    </w:p>
    <w:p>
      <w:pPr>
        <w:pStyle w:val="Normal"/>
        <w:rPr/>
      </w:pPr>
      <w:r>
        <w:rPr/>
        <w:t>　　抱怨命运的人，在奔跑的过程中会丧失那一份信念，最终无功而返。</w:t>
      </w:r>
    </w:p>
    <w:p>
      <w:pPr>
        <w:pStyle w:val="Normal"/>
        <w:rPr/>
      </w:pPr>
      <w:r>
        <w:rPr/>
        <w:t>　　曾在《感动中学生的一百篇故事》中看到过这样一个故事。</w:t>
      </w:r>
    </w:p>
    <w:p>
      <w:pPr>
        <w:pStyle w:val="Normal"/>
        <w:rPr/>
      </w:pPr>
      <w:r>
        <w:rPr/>
        <w:t>　　十几个身有残疾的小孩进行比赛，其中一个跑得飞快，忽然一个小孩摔倒在地，观众的心猛地一惊，比赛不能进行下去了，但出现的场面却让所有在场的人感动得流下眼泪。其余九个小孩都停下自己的脚步，全部走到这个摔倒小孩的面前，扶起他，对他的伤口进行短暂的处理，然后手挽手”走”向终点。</w:t>
      </w:r>
    </w:p>
    <w:p>
      <w:pPr>
        <w:pStyle w:val="Normal"/>
        <w:rPr/>
      </w:pPr>
      <w:r>
        <w:rPr/>
        <w:t>　　这是一次特殊的赛跑比赛，我不知道最终的结果如何，但我想他们十个人一定会成为很好的朋友，不为比赛的结果，就凭那停下来的瞬间。</w:t>
      </w:r>
    </w:p>
    <w:p>
      <w:pPr>
        <w:pStyle w:val="Normal"/>
        <w:rPr/>
      </w:pPr>
      <w:r>
        <w:rPr/>
        <w:t>　　朋友，在奔跑的过程中，你是否有过此种经验，不论有没有，在今后的人生中，你需要这种经验，为着这份善心，我们终究要改变头脑中一些根深蒂固的观念。</w:t>
      </w:r>
    </w:p>
    <w:p>
      <w:pPr>
        <w:pStyle w:val="Normal"/>
        <w:rPr/>
      </w:pPr>
      <w:r>
        <w:rPr/>
        <w:t>　　在高考前夕，每个人都小心翼翼地捧着一个水晶球，不甘心落后，争先恐后地向前跑，生怕落在后面。忽然间一个同学说了一句话：我们是被线羁绊的风筝。一瞬间，所有的同学都清醒了。原来，我们在奔跑的过程中除了竞争，还有那么多纯洁的友谊。</w:t>
      </w:r>
    </w:p>
    <w:p>
      <w:pPr>
        <w:pStyle w:val="Normal"/>
        <w:rPr/>
      </w:pPr>
      <w:r>
        <w:rPr/>
        <w:t>　　很多时候，我们只考虑自身。在跑的过程中根本不会顾及他人，其实，很多人只是无心，面对残酷的生存竞争，每个人都没有理由——选择了一种方式：那就是向前跑，一直跑，把所有的人全都抛在脑后。</w:t>
      </w:r>
    </w:p>
    <w:p>
      <w:pPr>
        <w:pStyle w:val="Normal"/>
        <w:rPr/>
      </w:pPr>
      <w:r>
        <w:rPr/>
        <w:t>　　其实，我们可以换种方式跑，带着快乐向前跑，带着感恩向前跑，带着一颗单纯的心向前跑，也许我们会跑到“天堂”，看到天堂的颜色。</w:t>
      </w:r>
      <w:r>
        <w:rPr>
          <w:rFonts w:eastAsia="Times New Roman"/>
        </w:rPr>
        <w:t xml:space="preserve"> </w:t>
      </w:r>
    </w:p>
    <w:p>
      <w:pPr>
        <w:pStyle w:val="Normal"/>
        <w:rPr/>
      </w:pPr>
      <w:r>
        <w:rPr/>
        <w:t>天堂是什么颜色，你看到了什么，又没看到什么，我并不清楚，也许重新出发，跑在生命之途中，你会在不经意中看到天堂的颜色。</w:t>
      </w:r>
    </w:p>
    <w:p>
      <w:pPr>
        <w:pStyle w:val="Normal"/>
        <w:rPr/>
      </w:pPr>
      <w:r>
        <w:rPr/>
        <w:t>【点评】</w:t>
      </w:r>
    </w:p>
    <w:p>
      <w:pPr>
        <w:pStyle w:val="Normal"/>
        <w:rPr/>
      </w:pPr>
      <w:r>
        <w:rPr>
          <w:rFonts w:eastAsia="Times New Roman"/>
        </w:rPr>
        <w:t xml:space="preserve">    </w:t>
      </w:r>
      <w:r>
        <w:rPr/>
        <w:t>初读，你也许会略嫌平淡；再读，你一定会感由心生。这篇看似朴实的文章，就像一杯淡淡的咖啡，越品越有味，越品情愈浓。不管是记叙还是议论，随意挑出一个句子，都像是一句颇富哲理的谨句，能让你回味再三；不管是开篇还是结尾，作者都在强调一个观点，“换种方式跑”，或者带着情感跑，“你会在不经意中看到天堂的颜色。”如果说“人在跑的时候，不要只顾着深邃的蓝天，我们的脚下还有广袤的大地”、“快乐的人在奔跑的过程中会享受沿途的娱乐”等句子，是作者心灵深处的独特感受，那么“我们可以换种方式跑，带着快乐向前跑，带着感恩向前跑，带着一颗单纯的心向前跑”等句子，则是作者经历思索后心灵的放飞。我们说，妙手天成，说的大概就是这种文章。（罗小军）</w:t>
      </w:r>
    </w:p>
    <w:p>
      <w:pPr>
        <w:pStyle w:val="Normal"/>
        <w:rPr/>
      </w:pPr>
      <w:r>
        <w:rPr/>
        <w:t>湖南之五：跑，重复的过程美</w:t>
      </w:r>
    </w:p>
    <w:p>
      <w:pPr>
        <w:pStyle w:val="Normal"/>
        <w:rPr/>
      </w:pPr>
      <w:r>
        <w:rPr/>
        <w:t>或许从人类改用双脚站立之日开始，“跑”这个词的含义便已经存在于它们的大脑之中了。原始人类为了食物而跑，为了生存而跑。这是源自本能的需求。</w:t>
      </w:r>
    </w:p>
    <w:p>
      <w:pPr>
        <w:pStyle w:val="Normal"/>
        <w:rPr/>
      </w:pPr>
      <w:r>
        <w:rPr/>
        <w:t>人类发展到现在，跑也随之发展至今，因而变得更加丰富：有人为了名利而跑，整日东奔西跑，直到他结束的那一天。可是他“跑”来的这些成果，却并没有与其一道最后，他所得到的，只是过是那两米见方的泥土；有人为了权力而跑，奋力游走于各种势力之间。但跑并没有给他带来任何的健康，反而是内心的病变和腐化；说到健康，有人也是为了健康而跑，但无论怎样努力，健康的流失仍是不可逆转的定理。</w:t>
      </w:r>
    </w:p>
    <w:p>
      <w:pPr>
        <w:pStyle w:val="Normal"/>
        <w:rPr/>
      </w:pPr>
      <w:r>
        <w:rPr/>
        <w:t>这些将跑作为达到某种目的的工具的，已经将“跑”这种与人类共同降生的运动引向了私念的深沟。在我看来，跑的目的只有一个，那就是“跑”，是享受跑的过程，和它给人带来的轻松、安慰、宁静与快乐。跑，是身体与心灵的对话，在体验速度和呼吸而过的清风时，细听自己的心跳。周围一切的喧闹在瞬间便被抛到了脑后，剩下的只有安静。嘴边的呼吸声也不过是内心充盈的宁静从嘴角的溢出。跃起和落地的往复，就像心绪般周而复始，帘起帘落间的音符，跳动在宁静的乐谱上，演奏出自己的狂想曲。</w:t>
      </w:r>
    </w:p>
    <w:p>
      <w:pPr>
        <w:pStyle w:val="Normal"/>
        <w:rPr/>
      </w:pPr>
      <w:r>
        <w:rPr/>
        <w:t>你可以看到：那草地上放风筝的父母和孩子，他们在跑；那树阴下互相追逐的恋人，他们在跑；公园里手牵手的老年夫妻，他们在跑；那摇摇晃晃，跑都走不稳当的小孩儿，也正向着蹲在走道另边的父母跑去。他们，都是懂得跑的人；他们都是懂得享受跑的人。所以，他们快乐，所以，他们才真正的“健康”。</w:t>
      </w:r>
    </w:p>
    <w:p>
      <w:pPr>
        <w:pStyle w:val="Normal"/>
        <w:rPr/>
      </w:pPr>
      <w:r>
        <w:rPr>
          <w:rFonts w:eastAsia="Times New Roman"/>
        </w:rPr>
        <w:t xml:space="preserve"> </w:t>
      </w:r>
      <w:r>
        <w:rPr/>
        <w:t>跑，是带给人们幸福的东西，我们要的不是终点，每一个终点，也只不过是下一次起跑的开始。我们要的是过程，体验的是速度，以及那上升与下落间循环往复的快乐。跑过的路，是品味的路；跑过的路要是无忧的路；跑过的路，更是快乐的路。</w:t>
      </w:r>
    </w:p>
    <w:p>
      <w:pPr>
        <w:pStyle w:val="Normal"/>
        <w:rPr/>
      </w:pPr>
      <w:r>
        <w:rPr/>
        <w:t>【点评】</w:t>
      </w:r>
    </w:p>
    <w:p>
      <w:pPr>
        <w:pStyle w:val="Normal"/>
        <w:rPr/>
      </w:pPr>
      <w:r>
        <w:rPr>
          <w:rFonts w:eastAsia="Times New Roman"/>
        </w:rPr>
        <w:t xml:space="preserve">    </w:t>
      </w:r>
      <w:r>
        <w:rPr/>
        <w:t>读了湖南省的其他满分作文，再来读这篇佳作，我们仿佛进入了陶渊明先生笔下的“世外桃源”，仿佛读到了他“采菊东篱下，悠然见南山”的美好意境。当别的文章纷纷从“身体的跑”上升到“心灵上的跑”的时候，作者反其道而行，恰恰从“心灵上的跑”返回到了“身体的跑”，这是一种多么可贵的发现，一种多么高远的立意！</w:t>
      </w:r>
      <w:r>
        <w:rPr>
          <w:rFonts w:eastAsia="Times New Roman"/>
        </w:rPr>
        <w:t xml:space="preserve"> </w:t>
      </w:r>
    </w:p>
    <w:p>
      <w:pPr>
        <w:pStyle w:val="Normal"/>
        <w:rPr/>
      </w:pPr>
      <w:r>
        <w:rPr>
          <w:rFonts w:eastAsia="Times New Roman"/>
        </w:rPr>
        <w:t xml:space="preserve">    </w:t>
      </w:r>
      <w:r>
        <w:rPr/>
        <w:t>文章开篇写完跑的本义之后，说随着社会发展，跑“变得更加丰富”，揭开了当今社会，有人为名而跑，有人为利而跑的现实，作者说，遗憾的是，“跑并没有给他带来任何的健康，反而是内心的病变和腐化”。接着作者提出了“跑”应该“是享受跑的过程”，是应该能“给人带来轻松、安慰、宁静与快乐”的过程的这一新颖观点。最后用一组排比句形象地描绘了“跑”的种种美丽的场面，告诉大家，跑要跑得轻松，跑要跑得自由，跑要跑得快乐。（罗小军）</w:t>
      </w:r>
    </w:p>
    <w:p>
      <w:pPr>
        <w:pStyle w:val="Normal"/>
        <w:rPr/>
      </w:pPr>
      <w:r>
        <w:rPr/>
        <w:t>湖南之六：轻松起跑</w:t>
      </w:r>
    </w:p>
    <w:p>
      <w:pPr>
        <w:pStyle w:val="Normal"/>
        <w:rPr/>
      </w:pPr>
      <w:r>
        <w:rPr/>
        <w:t>翅膀上挂着沉甸甸的金钱是飞不起来的。</w:t>
      </w:r>
    </w:p>
    <w:p>
      <w:pPr>
        <w:pStyle w:val="Normal"/>
        <w:rPr/>
      </w:pPr>
      <w:r>
        <w:rPr>
          <w:rFonts w:cs="宋体;SimSun" w:ascii="宋体;SimSun" w:hAnsi="宋体;SimSun"/>
        </w:rPr>
        <w:t>———</w:t>
      </w:r>
      <w:r>
        <w:rPr/>
        <w:t>题记</w:t>
      </w:r>
    </w:p>
    <w:p>
      <w:pPr>
        <w:pStyle w:val="Normal"/>
        <w:rPr/>
      </w:pPr>
      <w:r>
        <w:rPr/>
        <w:t>在专属于梭罗的宁静的瓦尔登湖边，梭罗心无牵无挂地在自由的国度中跑着；在广阔无边的科学世界里，居里夫妇心无旁骛地推手驰骋……追求身心轻松的人大多能更快拾取胜利之果。面对身边纷繁复杂的诱惑，刚刚结束缓慢步行的少年时期的我们，在等待人生全新起跑点时，同样应轻松地促进自我的飞跃。</w:t>
      </w:r>
    </w:p>
    <w:p>
      <w:pPr>
        <w:pStyle w:val="Normal"/>
        <w:rPr/>
      </w:pPr>
      <w:r>
        <w:rPr/>
        <w:t>人在世俗的世界中行走着，在慢慢流逝的时间里静静等待着成年那一刻的全速奔跑。可漫长的等待过后却发现，形形色色的欲望与世俗观念像橡皮泥一样粘在身上，越积越重，最后竟无限膨胀，束缚了我们的双腿，减缓了我们的步作。我们不能轻松上路，也不能全速奔跑。它们甚至遮蔽住我们的双眼，遮掩住我们纯真的心，让我们的脚步开始凌乱，旋转在灯红酒绿的花花世界里……</w:t>
      </w:r>
    </w:p>
    <w:p>
      <w:pPr>
        <w:pStyle w:val="Normal"/>
        <w:rPr/>
      </w:pPr>
      <w:r>
        <w:rPr/>
        <w:t>清醒的我们应当狠狠地揪下这一团团粘人的家伙，甩掉身上的包袱，带着轻松纯净的心快活起跑。原来，抛开世俗的欲念是能使自己的目光更加专注，让我们直奔成功的，那种对前方成功的渴望，不是世俗中宣扬的急功近利，而是有的放矢；原来，丢弃世俗的观念是能让自己的脚步更加轻快的，那种奔跑中的自在惬意，不是世俗中叫嚣的随波逐流，自我放逐，而是欲擒故纵的机智……甩开世俗，轻松起跑，你将获得无穷的加速度，在走路跑线上更快的升腾至蔚蓝的天空，尽览更加高远壮阔的景致！</w:t>
      </w:r>
    </w:p>
    <w:p>
      <w:pPr>
        <w:pStyle w:val="Normal"/>
        <w:rPr/>
      </w:pPr>
      <w:r>
        <w:rPr/>
        <w:t>贝多芬甩开了尘世的喧嚣，在音乐的国度里尽情跳跃；居里夫妇抛弃了名利的纷扰，在科学的世界中迈出了更深远的步伐；陶渊明忘却了世俗的黑暗，在自由的南山中悠然采菊……他们在人生轻松淌洋，嗅着人间的芬芳。而别里科夫被世俗束缚在了袋中葛朗台被金钱拖至了死神的身边，他们没有全力轻松地奔跑，最终被卷入世俗的浊流中……</w:t>
      </w:r>
    </w:p>
    <w:p>
      <w:pPr>
        <w:pStyle w:val="Normal"/>
        <w:rPr/>
      </w:pPr>
      <w:r>
        <w:rPr/>
        <w:t>人生的道路上，学会了走后，就应学会轻松的跑。放下欲念放下世俗，怀着心灵快活上路，成功会在尽头向你微笑……</w:t>
      </w:r>
    </w:p>
    <w:p>
      <w:pPr>
        <w:pStyle w:val="Normal"/>
        <w:rPr/>
      </w:pPr>
      <w:r>
        <w:rPr/>
        <w:t>【点评】</w:t>
      </w:r>
    </w:p>
    <w:p>
      <w:pPr>
        <w:pStyle w:val="Normal"/>
        <w:rPr/>
      </w:pPr>
      <w:r>
        <w:rPr/>
        <w:t>考场上，有人说“跑要跑出速度”，有人说“跑要跑出风格”，还有人说“跑要跑出个性”，唯有这位考生，偏说跑要跑得轻松。仿佛一下子让读者摆脱了奔跑带来的身体或心灵上的重压。从这个角度说，本文扣题紧密，立意不俗。从结构上看，本文也颇值借鉴，先用诗一样的语言带出两位名人奔跑的轻松与快乐，继而从正反两方面展开，先极言世人在奔跑过程中的重重压力，说“形形色色的欲望与世俗观念像橡皮泥一样粘在身上”，说压力“越积越重，最后竟无限膨胀，束缚了我们的双腿”，用形象的比喻揭示了盲目奔跑的后果，再从“专注”、“轻松”、“速度”等方面说明了轻松起跑的美好，正反一比，让人豁然开朗。为证明观点的普遍性，再用一组排比句，用贝多芬、居里夫妇、陶渊明、别里科夫、葛朗台等人的不同感受与不同命运，进行了有力对比。考场上，论据能了然于心，语言能下笔生辉，实在不易。（罗小军</w:t>
      </w:r>
    </w:p>
    <w:p>
      <w:pPr>
        <w:pStyle w:val="Normal"/>
        <w:rPr/>
      </w:pPr>
      <w:r>
        <w:rPr/>
        <w:t>湖南之七：真正的天堂</w:t>
      </w:r>
    </w:p>
    <w:p>
      <w:pPr>
        <w:pStyle w:val="Normal"/>
        <w:rPr/>
      </w:pPr>
      <w:r>
        <w:rPr/>
        <w:t>　　一只鸟在飞，它的母亲在某个目的地等待它的到达。它只知道母亲在远方等它，不知原因。它风雨兼程，急迫迅速。它需要到达。当它找到它的母亲，它向它母亲炫耀：“三天我飞了几百里，找遍了整个山林，我饥饿，我渴，我的羽毛掉了一大半。我觉得我很坚强。”</w:t>
      </w:r>
    </w:p>
    <w:p>
      <w:pPr>
        <w:pStyle w:val="Normal"/>
        <w:rPr/>
      </w:pPr>
      <w:r>
        <w:rPr/>
        <w:t>　　它母亲摇摇头：“你坚强，我承认。你找到了我，你这三天找遍了整个山林，你知道这个山林有几条河流几个湖泊吗？”它摇头，满脸困惑。“孩子，太快的速度会让你错过许多美丽的风景。”</w:t>
      </w:r>
    </w:p>
    <w:p>
      <w:pPr>
        <w:pStyle w:val="Normal"/>
        <w:rPr/>
      </w:pPr>
      <w:r>
        <w:rPr/>
        <w:t>　　速度，在现在的世界已被诠释得很完美了。人们走得不耐烦了，千百年历史的路沉寂在脚下，黄尘四起的时候，人们选择了另一种方式：奔跑。抛弃老年破车，创造更年的工具，但人们似乎忘了牛的存在，因而忽略草原，一寸寸黄沙的侵蚀是一行行血泪的悔恨。人类想跑过大自然，跨越生命本源，寻找人造的天堂。美丽与错误共存的幻想，是否正在破裂？</w:t>
      </w:r>
    </w:p>
    <w:p>
      <w:pPr>
        <w:pStyle w:val="Normal"/>
        <w:rPr/>
      </w:pPr>
      <w:r>
        <w:rPr/>
        <w:t>　　人们在同样的时间里奔跑，错过了桃花送走雪花春风唤醒田蛙的春，错过了浪花裂开心花荷盖展开青霞的夏，错过了稻禾沾满金露树木寄走一封封枯叶的秋，错过了山坡覆白雪水面凝银冰的冬。人们应该在这样的季节这样的景色中踱步，让一个个脚印有翡翠的韵脚金银的注释。这才是我们的世界。</w:t>
      </w:r>
    </w:p>
    <w:p>
      <w:pPr>
        <w:pStyle w:val="Normal"/>
        <w:rPr/>
      </w:pPr>
      <w:r>
        <w:rPr/>
        <w:t>　　登山不只为了高度。我们的高度应有风度。登临送目的时候，才不会有高处不胜寒的感觉。拾级而上，俯仰春秋，一步之距是美的距离，每接近一步，都有真正的快乐。可当你看见别人已到山顶或后来居上时，你会想到速度；当你看到东方大白，红日即将喷薄时，你会想到速度。用跑的间级代替走的拾级，你认为你理智聪明，你同时应该注意些什么？坡陡级密，谨防摔倒。</w:t>
      </w:r>
    </w:p>
    <w:p>
      <w:pPr>
        <w:pStyle w:val="Normal"/>
        <w:rPr/>
      </w:pPr>
      <w:r>
        <w:rPr/>
        <w:t>　　人们带着满腔热血满囊希望，往往在此受伤，成为路途上征战的折点。得不偿失的结果在历史的大树上累累垂垂。用子弹的速度超越狐的速度，挣扎的凄惨浓缩着危险与生存的病素。而人们在另一棵大树上的丰硕成果，使我们感受到奔跑的美妙。天与地的距离，由可望变成可及，由奇迹变成旧迹。足迹印上明月，目光定格水火，像一首首优美的诗词，字句如星光闪烁。这种风度，足以让人们在这个高度翩翩起舞，击节庆祝。</w:t>
      </w:r>
    </w:p>
    <w:p>
      <w:pPr>
        <w:pStyle w:val="Normal"/>
        <w:rPr/>
      </w:pPr>
      <w:r>
        <w:rPr/>
        <w:t>　　每个人都有自己理想的生命环境。地球是所有人的家，地球要成为所有人的理想世界，需要人的创造，更需要人的节奏。一路风景，走走停停，才叫生命的历程。</w:t>
      </w:r>
    </w:p>
    <w:p>
      <w:pPr>
        <w:pStyle w:val="Normal"/>
        <w:rPr/>
      </w:pPr>
      <w:r>
        <w:rPr/>
        <w:t>　　生活的天堂才是真正的天堂。美丽在阶前小河中流淌，真实在国中土地上成长。智慧在屋顶青瓦上乘凉，一只鸟与鸟群在大地之上飞翔。</w:t>
      </w:r>
    </w:p>
    <w:p>
      <w:pPr>
        <w:pStyle w:val="Normal"/>
        <w:rPr/>
      </w:pPr>
      <w:r>
        <w:rPr/>
        <w:t>　　我们的风景，我们匆忙或从容的眼睛。</w:t>
      </w:r>
    </w:p>
    <w:p>
      <w:pPr>
        <w:pStyle w:val="Normal"/>
        <w:rPr/>
      </w:pPr>
      <w:r>
        <w:rPr/>
        <w:t>【点评</w:t>
      </w:r>
      <w:r>
        <w:rPr/>
        <w:t>1</w:t>
      </w:r>
      <w:r>
        <w:rPr/>
        <w:t>】（中南大学附属实验中学副校长、语文高级教师</w:t>
      </w:r>
      <w:r>
        <w:rPr>
          <w:rFonts w:eastAsia="Times New Roman"/>
        </w:rPr>
        <w:t xml:space="preserve"> </w:t>
      </w:r>
      <w:r>
        <w:rPr/>
        <w:t>陈</w:t>
      </w:r>
      <w:r>
        <w:rPr>
          <w:rFonts w:eastAsia="Times New Roman"/>
        </w:rPr>
        <w:t xml:space="preserve"> </w:t>
      </w:r>
      <w:r>
        <w:rPr/>
        <w:t>军）：</w:t>
      </w:r>
    </w:p>
    <w:p>
      <w:pPr>
        <w:pStyle w:val="Normal"/>
        <w:rPr/>
      </w:pPr>
      <w:r>
        <w:rPr/>
        <w:t>本文的作者在作文立意上有不俗的思想，写出了个性。文章没有直接针对“跑的体验”叙事抒情，而是把握“速度”与”高度”等要素展开联想与想象，有出乎意料之外，在乎情理之中的效果。本文作者的语言很有表现力，整散句的恰当运用为语言项增色不少。总而言之，本文构思的大气，语言的准确、流畅是本文脱颖而出的根本原因。</w:t>
      </w:r>
    </w:p>
    <w:p>
      <w:pPr>
        <w:pStyle w:val="Normal"/>
        <w:rPr/>
      </w:pPr>
      <w:r>
        <w:rPr/>
        <w:t>【点评</w:t>
      </w:r>
      <w:r>
        <w:rPr/>
        <w:t>2</w:t>
      </w:r>
      <w:r>
        <w:rPr/>
        <w:t>】</w:t>
      </w:r>
    </w:p>
    <w:p>
      <w:pPr>
        <w:pStyle w:val="Normal"/>
        <w:rPr/>
      </w:pPr>
      <w:r>
        <w:rPr/>
        <w:t>不少专家呼吁，高考作文逐渐成为了应试教育下的“怪物”——轻个性，重技巧；重结构，轻语言。令人欣喜的是，这位考生笔下的文字，宛如一条情感的小溪，潺潺而来。文章从“小鸟的炫耀”巧妙引入，用“母亲善意的提醒”娓娓道出，继而展开联想与想象，精辟地阐述了自己与众不同的观点。文章所以能脱颖而出，得益于两点：一是立意新颖脱俗，不少考生强调“生命应该在奔跑中提升”，作者却认为，人类“跑”去寻求人造的天堂，却往往错过了身边真正的天堂，错过了一路的风景，不仅如此，在跑的过程中还毁坏了生态，观点入情入理，有出乎意料之外，在乎情理之中的写作效果。二是语言异彩纷呈，长句短句交错使用，比喻、拟人、排比熠熠生辉，像“美丽在阶前小河中流淌”、“智慧在屋顶青瓦上乘凉”等句子，令人品读之余，不由生出几分羡慕。（罗小军）</w:t>
      </w:r>
    </w:p>
    <w:p>
      <w:pPr>
        <w:pStyle w:val="Normal"/>
        <w:rPr/>
      </w:pPr>
      <w:r>
        <w:rPr/>
        <w:t>湖南之八：奔腾的海洋</w:t>
      </w:r>
    </w:p>
    <w:p>
      <w:pPr>
        <w:pStyle w:val="Normal"/>
        <w:rPr/>
      </w:pPr>
      <w:r>
        <w:rPr/>
        <w:t>水远远而来，始自涓涓细流，在永不停息的流动中壮大和充实着自己。无论高山积雪，还是地底清泉，相同的生存理念将它们紧紧凝聚在一起，哗哗作响是它们不离不弃的质朴允诺。</w:t>
      </w:r>
    </w:p>
    <w:p>
      <w:pPr>
        <w:pStyle w:val="Normal"/>
        <w:rPr/>
      </w:pPr>
      <w:r>
        <w:rPr/>
        <w:t>水加快了前进的步伐，在茂密的林间左冲右突，横冲直撞，肆无忌惮地延续跑的轨迹。水的心中只有朝理想奔腾的理念，它毫不顾及天空的脸色，山的表情，甚至连树枝友好的招呼都懒于理睬。自恃美艳的花瓣悄然飘落水的胸膛，却缠绕不住水前进的方向，反而自己陷入空前的迷乱。阳光尖锐而强烈地直刺水的脊梁，然而水清澈得无隙可击，它丝毫不在乎这遍野的燥热，它藐视鸣蝉耐不住寂寞的俗套语言，忘情地奔跑，直至抵达悬崖边。</w:t>
      </w:r>
    </w:p>
    <w:p>
      <w:pPr>
        <w:pStyle w:val="Normal"/>
        <w:rPr/>
      </w:pPr>
      <w:r>
        <w:rPr/>
        <w:t>　　空荡的谷底是未知的命运，连风也不曾透露半点秘密，水会停下来么？就在这里仰望白云幻化的自在，倾听风过枝桠的逍遥？不！水不会停止向目标奔跑的脚步，它拒绝被囚禁在悬崖上。水曾经</w:t>
      </w:r>
      <w:r>
        <w:rPr/>
        <w:t>[</w:t>
      </w:r>
      <w:r>
        <w:rPr/>
        <w:t>的</w:t>
      </w:r>
      <w:r>
        <w:rPr/>
        <w:t>]</w:t>
      </w:r>
      <w:r>
        <w:rPr/>
        <w:t>忘情奔流因为心系远方，曾经风雨兼程也是情牵浩海。水的理想是海洋，它曾想变成大海里</w:t>
      </w:r>
      <w:r>
        <w:rPr/>
        <w:t>-</w:t>
      </w:r>
      <w:r>
        <w:rPr/>
        <w:t>朵小小的浪花，悄悄地扬起美丽，它也想成为瀚洋里汹涌的波涛，尽情地演绎壮阔，水以坚毅的步伐，勇敢地迈过悬崖，以最美的姿态朝命运的深处纵身一跃，在耀眼的瞬间水支离破碎，飞溅的水滴如同双双鲜活的眼眸，透露出智慧的灵感和生命的火花，水的灵魂绚烂中得到升华。</w:t>
      </w:r>
    </w:p>
    <w:p>
      <w:pPr>
        <w:pStyle w:val="Normal"/>
        <w:rPr/>
      </w:pPr>
      <w:r>
        <w:rPr/>
      </w:r>
    </w:p>
    <w:p>
      <w:pPr>
        <w:pStyle w:val="Normal"/>
        <w:rPr/>
      </w:pPr>
      <w:r>
        <w:rPr/>
        <w:t>　　纷飞飘扬的水重新聚拢，再次踏上漫漫征途，谷底只余下水四散的芬芳，弥漫了整个山岗。</w:t>
      </w:r>
    </w:p>
    <w:p>
      <w:pPr>
        <w:pStyle w:val="Normal"/>
        <w:rPr/>
      </w:pPr>
      <w:r>
        <w:rPr/>
        <w:t>　　水永无止境地往前跑动，它心静却也锵然作响，跑的过程中它不断成长，白浪滔滔奔腾向海洋，</w:t>
      </w:r>
      <w:r>
        <w:rPr/>
        <w:t>[</w:t>
      </w:r>
      <w:r>
        <w:rPr/>
        <w:t>既</w:t>
      </w:r>
      <w:r>
        <w:rPr/>
        <w:t>]</w:t>
      </w:r>
      <w:r>
        <w:rPr/>
        <w:t>（即）使</w:t>
      </w:r>
      <w:r>
        <w:rPr/>
        <w:t>[</w:t>
      </w:r>
      <w:r>
        <w:rPr/>
        <w:t>有天</w:t>
      </w:r>
      <w:r>
        <w:rPr/>
        <w:t>]</w:t>
      </w:r>
      <w:r>
        <w:rPr/>
        <w:t>蒸发后重回原点，依然会再次向它的理想奋力奔跑，那不是宿命的轮回，那是一次重生！</w:t>
      </w:r>
    </w:p>
    <w:p>
      <w:pPr>
        <w:pStyle w:val="Normal"/>
        <w:rPr/>
      </w:pPr>
      <w:r>
        <w:rPr/>
        <w:t>　　水还在往前不住地奔跑，它的理想永不搁浅，触礁，如同旗帜的飘扬，我仿佛看见了青春的本质，在于奔跑的同时带上理想，自信而敢于展露坚强而意志饱满。</w:t>
      </w:r>
    </w:p>
    <w:p>
      <w:pPr>
        <w:pStyle w:val="Normal"/>
        <w:rPr/>
      </w:pPr>
      <w:r>
        <w:rPr/>
        <w:t>湖南之九：“老狮”的画像</w:t>
      </w:r>
    </w:p>
    <w:p>
      <w:pPr>
        <w:pStyle w:val="Normal"/>
        <w:rPr/>
      </w:pPr>
      <w:r>
        <w:rPr/>
        <w:t>　　——谈谈《贝多芬：一个巨人》的肖像描写</w:t>
      </w:r>
    </w:p>
    <w:p>
      <w:pPr>
        <w:pStyle w:val="Normal"/>
        <w:rPr/>
      </w:pPr>
      <w:r>
        <w:rPr/>
        <w:t>　　文章通过对伟大音乐家贝多芬细致真实的描写，展示了贝多芬巨大的人格魅力和宏伟的精神图画。</w:t>
      </w:r>
    </w:p>
    <w:p>
      <w:pPr>
        <w:pStyle w:val="Normal"/>
        <w:rPr/>
      </w:pPr>
      <w:r>
        <w:rPr/>
        <w:t>　　贝多芬那陈旧朴素的衣着，宽阔的肩膀，让人家看到了一位饱经风霜的伟人在竭力负担生命的负累和对事业的执着。贝多芬那火一般蓬勃的头发像他热情的生命勃然喷发；他那深遂的双眼，流露出对生命、对事业的渴望；他坚毅的脸庞，审视着他壮丽辉煌的事（业），从骨子里流淌出坚韧的意志。这一切，让我们无比真实地看到了一位巨人在困境与执着中刚强的神色，让我们从心中不禁为他的灵魂而由衷赞叹。</w:t>
      </w:r>
    </w:p>
    <w:p>
      <w:pPr>
        <w:pStyle w:val="Normal"/>
        <w:rPr/>
      </w:pPr>
      <w:r>
        <w:rPr/>
        <w:t>　　作者（用）细致的笔调，将贝多芬的肖像刻</w:t>
      </w:r>
      <w:r>
        <w:rPr/>
        <w:t>[</w:t>
      </w:r>
      <w:r>
        <w:rPr/>
        <w:t>划</w:t>
      </w:r>
      <w:r>
        <w:rPr/>
        <w:t>]</w:t>
      </w:r>
      <w:r>
        <w:rPr/>
        <w:t>（画）得淋漓尽致，通过他的双眼、脸庞、衣着等方面，让我们又一次真实地触摸到贝多芬。从他深遂的蓝眼睛里，我看到自信；从他宽阔的肩膀上，我看到责任；从他坚韧的脸上，我看到了坚强。正是由于对贝多芬肖像细致的描写，才让我真实地洞悉到他</w:t>
      </w:r>
      <w:r>
        <w:rPr/>
        <w:t>[</w:t>
      </w:r>
      <w:r>
        <w:rPr/>
        <w:t>的灵魂和</w:t>
      </w:r>
      <w:r>
        <w:rPr/>
        <w:t>]</w:t>
      </w:r>
      <w:r>
        <w:rPr/>
        <w:t>波澜壮阔的精神世界</w:t>
      </w:r>
      <w:r>
        <w:rPr/>
        <w:t>[</w:t>
      </w:r>
      <w:r>
        <w:rPr/>
        <w:t>和内心世界</w:t>
      </w:r>
      <w:r>
        <w:rPr/>
        <w:t>]</w:t>
      </w:r>
      <w:r>
        <w:rPr/>
        <w:t>。</w:t>
      </w:r>
    </w:p>
    <w:p>
      <w:pPr>
        <w:pStyle w:val="Normal"/>
        <w:rPr/>
      </w:pPr>
      <w:r>
        <w:rPr/>
        <w:t>湖南之十：他者的视角</w:t>
      </w:r>
    </w:p>
    <w:p>
      <w:pPr>
        <w:pStyle w:val="Normal"/>
        <w:rPr/>
      </w:pPr>
      <w:r>
        <w:rPr/>
        <w:t>　　——试析《贝多芬：一个巨人》的侧面描写</w:t>
      </w:r>
    </w:p>
    <w:p>
      <w:pPr>
        <w:pStyle w:val="Normal"/>
        <w:rPr/>
      </w:pPr>
      <w:r>
        <w:rPr/>
        <w:t>　　如果说正面的描写如同直笔勾勒的画笔，那么侧面描写正如烘托点染气氛的背景。本篇文章的侧面描写也同样起到不可思</w:t>
      </w:r>
      <w:r>
        <w:rPr/>
        <w:t>[</w:t>
      </w:r>
      <w:r>
        <w:rPr/>
        <w:t>异</w:t>
      </w:r>
      <w:r>
        <w:rPr/>
        <w:t>]</w:t>
      </w:r>
      <w:r>
        <w:rPr/>
        <w:t>（议）的效果。</w:t>
      </w:r>
    </w:p>
    <w:p>
      <w:pPr>
        <w:pStyle w:val="Normal"/>
        <w:rPr/>
      </w:pPr>
      <w:r>
        <w:rPr/>
        <w:t>　　作者大笔描绘了女佣与客人的对话，把他者视角下的贝多芬率先勾厕出来。“他要的是孤独与安静……”把贝多芬耳聋后的心境衬托了出来。随后女佣对贝多芬房间的描述，把贝多芬的日常事务及生活与工作展现到读者的眼前，一位酷爱着音乐而又在自己心灵之树下守护着一分秘静的“巨人”——贝多芬烘托上了舞台，使读者对贝多芬有了大概的认识。</w:t>
      </w:r>
    </w:p>
    <w:p>
      <w:pPr>
        <w:pStyle w:val="Normal"/>
        <w:rPr/>
      </w:pPr>
      <w:r>
        <w:rPr/>
        <w:t>　　作者又描绘了一幅客人与贝多芬的谈话图，通过客人的态度与语言再次衬托贝多芬的形象。“客人小心翼翼的递上字条”“贝多芬激动而又沉郁的情绪深深感染来访者，不断记笔记”便把客人对贝多芬那份崇拜而敬畏之心表达</w:t>
      </w:r>
      <w:r>
        <w:rPr/>
        <w:t>[</w:t>
      </w:r>
      <w:r>
        <w:rPr/>
        <w:t>的</w:t>
      </w:r>
      <w:r>
        <w:rPr/>
        <w:t>]</w:t>
      </w:r>
      <w:r>
        <w:rPr/>
        <w:t>（得）淋漓尽致，衬出了他人视角中的“巨人”般的贝多芬</w:t>
      </w:r>
    </w:p>
    <w:p>
      <w:pPr>
        <w:pStyle w:val="Normal"/>
        <w:rPr/>
      </w:pPr>
      <w:r>
        <w:rPr/>
        <w:t>全篇布局精巧，尤其是他人视角下的贝多芬表达得真切而平实，把“巨人”形象的贝多芬诠释</w:t>
      </w:r>
      <w:r>
        <w:rPr/>
        <w:t>[</w:t>
      </w:r>
      <w:r>
        <w:rPr/>
        <w:t>的</w:t>
      </w:r>
      <w:r>
        <w:rPr/>
        <w:t>]</w:t>
      </w:r>
      <w:r>
        <w:rPr/>
        <w:t>（得）酣畅淋漓。</w:t>
      </w:r>
    </w:p>
    <w:p>
      <w:pPr>
        <w:pStyle w:val="Normal"/>
        <w:rPr/>
      </w:pPr>
      <w:r>
        <w:rPr/>
        <w:t>湖南之十一：奔跑人生</w:t>
      </w:r>
    </w:p>
    <w:p>
      <w:pPr>
        <w:pStyle w:val="Normal"/>
        <w:rPr/>
      </w:pPr>
      <w:r>
        <w:rPr>
          <w:rFonts w:eastAsia="Times New Roman"/>
        </w:rPr>
        <w:t xml:space="preserve">    </w:t>
      </w:r>
      <w:r>
        <w:rPr/>
        <w:t>人生是一场漫漫旅途。</w:t>
      </w:r>
    </w:p>
    <w:p>
      <w:pPr>
        <w:pStyle w:val="Normal"/>
        <w:rPr/>
      </w:pPr>
      <w:r>
        <w:rPr>
          <w:rFonts w:eastAsia="Times New Roman"/>
        </w:rPr>
        <w:t xml:space="preserve">    </w:t>
      </w:r>
      <w:r>
        <w:rPr/>
        <w:t>有时我们只是静静地坐着，看乡间夕阳，有时我们慢慢地走着，享自在风光。而当远处的地平线——那心中永恒的渴望在召呼我们时，那便是我们奔跑的时候了。奔跑人生，共同体验人生百味。</w:t>
      </w:r>
    </w:p>
    <w:p>
      <w:pPr>
        <w:pStyle w:val="Normal"/>
        <w:rPr/>
      </w:pPr>
      <w:r>
        <w:rPr>
          <w:rFonts w:eastAsia="Times New Roman"/>
        </w:rPr>
        <w:t xml:space="preserve">    </w:t>
      </w:r>
      <w:r>
        <w:rPr/>
        <w:t>奔跑人生，我们体验一种艰辛。真实的长跑需要身体的良好状态，而人生的长跑则需要心灵的坚韧不屈。毕竟，人生的跑道不会是铺满玫瑰的花径，而是充满艰难险阻的沙土之道。我们要忍受脚板的疼痛，呼吸的困难，外界的纷扰，还有心灵里，那隐隐约约的放弃之念。太多的艰辛，让无数人失去了心中的渴望和方向，人生变成了安适的散步。而那些坚韧不屈的灵魂，则继续在生命旅途奔跑着。</w:t>
      </w:r>
    </w:p>
    <w:p>
      <w:pPr>
        <w:pStyle w:val="Normal"/>
        <w:rPr/>
      </w:pPr>
      <w:r>
        <w:rPr>
          <w:rFonts w:eastAsia="Times New Roman"/>
        </w:rPr>
        <w:t xml:space="preserve">    </w:t>
      </w:r>
      <w:r>
        <w:rPr/>
        <w:t>奔跑人生，我们体验一种畅快。</w:t>
      </w:r>
    </w:p>
    <w:p>
      <w:pPr>
        <w:pStyle w:val="Normal"/>
        <w:rPr/>
      </w:pPr>
      <w:r>
        <w:rPr>
          <w:rFonts w:eastAsia="Times New Roman"/>
        </w:rPr>
        <w:t xml:space="preserve">    </w:t>
      </w:r>
      <w:r>
        <w:rPr/>
        <w:t>当远处的地平线最终屈服于你我不懈的步伐时，当遥远的彼岸最终踩在你我的脚下时，我们体验到的，是一种发自心灵深处的最透彻的满足。不要太多的言语，不要在意彼岸的伟大抑或平凡，只要静静去享受，这惟一属于自己的奔跑人生。而即使我们最终到不了自己的理想之境，别着急，终究会有一个人，顺着走过的路，奔向远方。</w:t>
      </w:r>
    </w:p>
    <w:p>
      <w:pPr>
        <w:pStyle w:val="Normal"/>
        <w:rPr/>
      </w:pPr>
      <w:r>
        <w:rPr>
          <w:rFonts w:eastAsia="Times New Roman"/>
        </w:rPr>
        <w:t xml:space="preserve">    </w:t>
      </w:r>
      <w:r>
        <w:rPr/>
        <w:t>当我们经历了这漫长的奔跑人生，无论艰辛、畅快、满足，都已幻化成心中最美好的记忆。而奔跑，便是人生最美丽的主题。</w:t>
      </w:r>
    </w:p>
    <w:p>
      <w:pPr>
        <w:pStyle w:val="Normal"/>
        <w:rPr/>
      </w:pPr>
      <w:r>
        <w:rPr>
          <w:rFonts w:eastAsia="Times New Roman"/>
        </w:rPr>
        <w:t xml:space="preserve">    </w:t>
      </w:r>
      <w:r>
        <w:rPr/>
        <w:t>系紧你的鞋带，不要犹豫，让我们一起奔跑，去体验这多彩的人生</w:t>
      </w:r>
      <w:r>
        <w:rPr/>
        <w:t>!</w:t>
      </w:r>
    </w:p>
    <w:p>
      <w:pPr>
        <w:pStyle w:val="Normal"/>
        <w:rPr/>
      </w:pPr>
      <w:r>
        <w:rPr>
          <w:rFonts w:eastAsia="Times New Roman"/>
        </w:rPr>
        <w:t xml:space="preserve">    </w:t>
      </w:r>
      <w:r>
        <w:rPr/>
        <w:t>经历过最初似乎无止境的艰辛，我们挺了过来，身体已经适应了奔跑的感受，心灵不再有激烈的困惑——远方的目的地一点点在接近，而人也有了一种属于奔跑的快感，这是体验人生点滴过程的快感。不再理会外界的纷扰，我们只专注于自己的每一点进步，每一刻成长，轻盈的风成了我们最好的伴侣。想想古往今来那些伟大的奔跑者吧：司马迁、李白、凡高、尼采、格瓦纳……外界的一切早已不能羁绊他们的脚步，他们沉浸在内心的美妙体验，在人生旅途中划出了一条美丽的轨迹。</w:t>
      </w:r>
    </w:p>
    <w:p>
      <w:pPr>
        <w:pStyle w:val="Normal"/>
        <w:rPr/>
      </w:pPr>
      <w:r>
        <w:rPr>
          <w:rFonts w:eastAsia="Times New Roman"/>
        </w:rPr>
        <w:t xml:space="preserve">    </w:t>
      </w:r>
      <w:r>
        <w:rPr/>
        <w:t>奔跑人生，我们体验一种满足。</w:t>
      </w:r>
    </w:p>
    <w:p>
      <w:pPr>
        <w:pStyle w:val="Normal"/>
        <w:rPr/>
      </w:pPr>
      <w:r>
        <w:rPr/>
        <w:t>【点评】</w:t>
      </w:r>
    </w:p>
    <w:p>
      <w:pPr>
        <w:pStyle w:val="Normal"/>
        <w:rPr/>
      </w:pPr>
      <w:r>
        <w:rPr>
          <w:rFonts w:eastAsia="Times New Roman"/>
        </w:rPr>
        <w:t xml:space="preserve">    </w:t>
      </w:r>
      <w:r>
        <w:rPr/>
        <w:t>当我们揭开高考作文的神秘面纱后，同学们也许会不由自主地发出感叹：“这就是满分作文啊？”是的，在气氛紧张的考场上，用几十分时间，构思出这样一篇层次清晰、主题鲜明的文章，确实不是一件容易的事情！</w:t>
      </w:r>
    </w:p>
    <w:p>
      <w:pPr>
        <w:pStyle w:val="Normal"/>
        <w:rPr/>
      </w:pPr>
      <w:r>
        <w:rPr>
          <w:rFonts w:eastAsia="Times New Roman"/>
        </w:rPr>
        <w:t xml:space="preserve">    </w:t>
      </w:r>
      <w:r>
        <w:rPr/>
        <w:t>作者能由“奔跑身影”联想到“奔跑人生”，下笔便紧紧扣住了话题，把握了主旨。那么，人生与奔跑又有哪些相似点呢？细细比较，作者继而找到了“奔跑人生，我们体验一种艰辛”、“奔跑人生，我们体验一种畅快”的论点，最后用众多名人的经历佐证，让“奔跑人生，我们体验一种满足”的观点水到渠成。当然，读完这篇满分作文，我们似乎还存在一些期待，开篇或中间若能再添几句比喻或排比句，语句也许会更美一些；结尾联系到的众多名人，若能再细化几笔，或添一两句诗词，或引几句名言，文字自然会锦上添花。（罗小军）</w:t>
      </w:r>
    </w:p>
    <w:p>
      <w:pPr>
        <w:pStyle w:val="Normal"/>
        <w:rPr/>
      </w:pPr>
      <w:r>
        <w:rPr/>
        <w:t>湖南之十二：起跑线上的美丽</w:t>
      </w:r>
    </w:p>
    <w:p>
      <w:pPr>
        <w:pStyle w:val="Normal"/>
        <w:rPr/>
      </w:pPr>
      <w:r>
        <w:rPr>
          <w:rFonts w:eastAsia="Times New Roman"/>
        </w:rPr>
        <w:t xml:space="preserve">    </w:t>
      </w:r>
      <w:r>
        <w:rPr/>
        <w:t>当掌声和吹呼在终点线上响起，当奖牌和鲜花在领奖台上举起，你是否在起跑线上欣赏过独属于这一处的美丽？</w:t>
      </w:r>
    </w:p>
    <w:p>
      <w:pPr>
        <w:pStyle w:val="Normal"/>
        <w:rPr/>
      </w:pPr>
      <w:r>
        <w:rPr>
          <w:rFonts w:eastAsia="Times New Roman"/>
        </w:rPr>
        <w:t xml:space="preserve">    </w:t>
      </w:r>
      <w:r>
        <w:rPr/>
        <w:t>我们都是生命的奔跑者，我们传递、承接以至最后终结；我们途中播撒、收获以至最后遗留；我们都从上一个终点线跨越到这一个起跑线，都是生命的实践者和开拓者。</w:t>
      </w:r>
    </w:p>
    <w:p>
      <w:pPr>
        <w:pStyle w:val="Normal"/>
        <w:rPr/>
      </w:pPr>
      <w:r>
        <w:rPr>
          <w:rFonts w:eastAsia="Times New Roman"/>
        </w:rPr>
        <w:t xml:space="preserve">    </w:t>
      </w:r>
      <w:r>
        <w:rPr/>
        <w:t>在“跑”中，我们感受骄阳暴雨，我们为美丽而存，为战斗而活，时时流露喜悦，迸发激情。谁说我们是一路畅通？别开玩笑了，即使你坐车，也还会堵车哩。在“跑”中，谁没有摔过？谁没有头破血流？我们曾为学习忧伤自卑，曾为情伤神苦恼，曾为亲情逃跑受伤。但那又怎样？擦干眼泪，抹掉鲜血，大声告诉自己，那些不过是为我生命增添颜色的美好记忆。正因为有了它们，我的生命才会如此多娇。</w:t>
      </w:r>
    </w:p>
    <w:p>
      <w:pPr>
        <w:pStyle w:val="Normal"/>
        <w:rPr/>
      </w:pPr>
      <w:r>
        <w:rPr>
          <w:rFonts w:eastAsia="Times New Roman"/>
        </w:rPr>
        <w:t xml:space="preserve">    </w:t>
      </w:r>
      <w:r>
        <w:rPr/>
        <w:t>在“跑”中，我们感受春暖花香。我们是胜利的，谁说拿了奖牌才是胜者？那岂不误解了运动的含义，侮辱了生命的真正价值？我们一路奔跑，一路感悟，也一路收获。老师的教侮，亲人的感动，让我们不断成长。我们在跑，在义无反顾地向前冲。即使我们来自不同处，走向不同处，但在这“跑”中，我们是一体的，是为了一个意义而存在的，我们一起笑过闹过，哭过吵过，但风风雨雨过后，留给我们的必然是最美的春天，最灿烂的笑脸。</w:t>
      </w:r>
    </w:p>
    <w:p>
      <w:pPr>
        <w:pStyle w:val="Normal"/>
        <w:rPr/>
      </w:pPr>
      <w:r>
        <w:rPr>
          <w:rFonts w:eastAsia="Times New Roman"/>
        </w:rPr>
        <w:t xml:space="preserve">    </w:t>
      </w:r>
      <w:r>
        <w:rPr/>
        <w:t>好感动，好惊讶，你来自天，我生于地，我们都经过若干斗转星移，若干天数变化，在这一起跑线上相遇。不用理会语言肤色，在这里，我们只是最根本最纯粹的“人”；在此刻，我们只为最简单最原始的“跑”而付出一切，不论在上次你是败得一塌糊涂，或是一时功成名就。但这里，在这一起跑线上，我们都是新生儿，都是纯白无杂的，真正要努力拼搏就在于此刻了。在这一路上，我们是对手，是同伴，更是朋友；我们共同感受失败，共同分享喜悦。不要担心摔跤受伤，我会将你扶起；不用担心弹尽粮绝，我会将我的食物与你分享，因为，在这里，在这一条起跑线上，在这一段“跑”的历程中，多亏有你！因为有你，我无所畏惧</w:t>
      </w:r>
      <w:r>
        <w:rPr/>
        <w:t xml:space="preserve">! </w:t>
      </w:r>
    </w:p>
    <w:p>
      <w:pPr>
        <w:pStyle w:val="Normal"/>
        <w:rPr/>
      </w:pPr>
      <w:r>
        <w:rPr>
          <w:rFonts w:eastAsia="Times New Roman"/>
        </w:rPr>
        <w:t xml:space="preserve">    </w:t>
      </w:r>
      <w:r>
        <w:rPr/>
        <w:t>我们在终点线上欢呼鼓掌，共同分享成功的喜悦；我们在起跑线上摩拳擦掌，预测下一个障碍，鼓起勇气，只为到时一搏；我们在“跑”中感受暴雨骄阳和春暖花香，在“跑”中感受，经历和成长。并要执着地为下一个目标付出一切地奋力拼搏！</w:t>
      </w:r>
      <w:r>
        <w:rPr>
          <w:rFonts w:eastAsia="Times New Roman"/>
        </w:rPr>
        <w:t xml:space="preserve"> </w:t>
      </w:r>
    </w:p>
    <w:p>
      <w:pPr>
        <w:pStyle w:val="Normal"/>
        <w:rPr/>
      </w:pPr>
      <w:r>
        <w:rPr/>
        <w:t>【点评】</w:t>
      </w:r>
    </w:p>
    <w:p>
      <w:pPr>
        <w:pStyle w:val="Normal"/>
        <w:rPr/>
      </w:pPr>
      <w:r>
        <w:rPr>
          <w:rFonts w:eastAsia="Times New Roman"/>
        </w:rPr>
        <w:t xml:space="preserve">    </w:t>
      </w:r>
      <w:r>
        <w:rPr/>
        <w:t>有的文章虽然构思独到，却只能博人一笑；有的文章虽然语言精美，也只是亮光一闪。而有这样一种文章，它没有惊人的笔墨，却凭借诚挚的真情、心灵的律动，能让读者心旷神怡、思绪难平，本文便是如此。</w:t>
      </w:r>
    </w:p>
    <w:p>
      <w:pPr>
        <w:pStyle w:val="Normal"/>
        <w:rPr/>
      </w:pPr>
      <w:r>
        <w:rPr>
          <w:rFonts w:eastAsia="Times New Roman"/>
        </w:rPr>
        <w:t xml:space="preserve">    </w:t>
      </w:r>
      <w:r>
        <w:rPr/>
        <w:t>众所周知，“跑”是一种非常辛苦的运动，可作者偏偏写下了“起跑线上的美丽”这样一个好标题。一个“美丽”，将作者“奔跑过程”中面对艰难困苦时的自信，将作者“奔跑胜利”后享受成功的喜悦展现得淋漓尽致。最为可贵的是，作者没有停留于此，而是进一步深挖，将奔跑过程中朋友们相互竞争、相互支持，相互庆祝的感人场面，描述得令人“感动”、令人“惊讶”，令奔跑的魅力光芒四射，以致不由自主地认同了作者的观点：“我们在‘跑’中感受暴雨骄阳和春暖花香，在‘跑’中感受，经历和成长”，并不由自主地从心头涌起与人一起奔跑的信念。文章没有引用名言与诗词，然长句短句交错，整句散句并用，语言于朴实无华中闪烁着诱人的亮光。（罗小军）</w:t>
      </w:r>
      <w:r>
        <w:rPr>
          <w:rFonts w:eastAsia="Times New Roman"/>
        </w:rPr>
        <w:t xml:space="preserve">       </w:t>
      </w:r>
    </w:p>
    <w:p>
      <w:pPr>
        <w:pStyle w:val="Normal"/>
        <w:rPr/>
      </w:pPr>
      <w:r>
        <w:rPr/>
        <w:t>江苏卷</w:t>
      </w:r>
    </w:p>
    <w:p>
      <w:pPr>
        <w:pStyle w:val="Normal"/>
        <w:rPr/>
      </w:pPr>
      <w:r>
        <w:rPr/>
        <w:t>　　我们常常用古人所说的“风头、猪肚、豹尾”六字来谈写作，意思是开头要精彩亮丽，中间要充实丰富，结尾要响亮有力。写作固然如此，仔细想想，小到生活、学习，大到事业、人生，又何尝不该这样呢</w:t>
      </w:r>
      <w:r>
        <w:rPr/>
        <w:t>?</w:t>
      </w:r>
    </w:p>
    <w:p>
      <w:pPr>
        <w:pStyle w:val="Normal"/>
        <w:rPr/>
      </w:pPr>
      <w:r>
        <w:rPr/>
        <w:t>　　请以“凤头、猪肚、豹尾”为话题，写一篇不少于</w:t>
      </w:r>
      <w:r>
        <w:rPr/>
        <w:t>800</w:t>
      </w:r>
      <w:r>
        <w:rPr/>
        <w:t>字的文章。</w:t>
      </w:r>
    </w:p>
    <w:p>
      <w:pPr>
        <w:pStyle w:val="Normal"/>
        <w:rPr/>
      </w:pPr>
      <w:r>
        <w:rPr/>
        <w:t>[</w:t>
      </w:r>
      <w:r>
        <w:rPr/>
        <w:t>注意</w:t>
      </w:r>
      <w:r>
        <w:rPr/>
        <w:t>l</w:t>
      </w:r>
      <w:r>
        <w:rPr>
          <w:rFonts w:cs="宋体;SimSun" w:ascii="宋体;SimSun" w:hAnsi="宋体;SimSun"/>
        </w:rPr>
        <w:t>①</w:t>
      </w:r>
      <w:r>
        <w:rPr/>
        <w:t>话题包括三个方面，也可以选取其中一个或两个方面展开。②自定立意。③自拟标题。</w:t>
      </w:r>
    </w:p>
    <w:p>
      <w:pPr>
        <w:pStyle w:val="Normal"/>
        <w:rPr/>
      </w:pPr>
      <w:r>
        <w:rPr>
          <w:rFonts w:cs="宋体;SimSun" w:ascii="宋体;SimSun" w:hAnsi="宋体;SimSun"/>
        </w:rPr>
        <w:t>④</w:t>
      </w:r>
      <w:r>
        <w:rPr/>
        <w:t>自选文体，但不要写成诗歌或剧本。</w:t>
      </w:r>
    </w:p>
    <w:p>
      <w:pPr>
        <w:pStyle w:val="Normal"/>
        <w:rPr/>
      </w:pPr>
      <w:r>
        <w:rPr/>
        <w:t>江苏之一：没有了妖魔的取经之路</w:t>
      </w:r>
    </w:p>
    <w:p>
      <w:pPr>
        <w:pStyle w:val="Normal"/>
        <w:rPr/>
      </w:pPr>
      <w:r>
        <w:rPr/>
        <w:t>我只是一介书生，所以难免卖点书呆子气。每每看《西游记》，总觉得既然孙大圣可以日行千里，为何不背着唐僧一步西天，也省得一路上千辛万苦，还有这妖那精的惦记着唐僧肉。</w:t>
      </w:r>
    </w:p>
    <w:p>
      <w:pPr>
        <w:pStyle w:val="Normal"/>
        <w:rPr/>
      </w:pPr>
      <w:r>
        <w:rPr/>
        <w:t>如果一步西天，倒也爽快，只是师徒几人的关系恐怕也只能停留在“酒肉朋友”的层次上了。所谓“患难见真情”：八戒虽色，却处处念叨着师傅，偷了个西瓜还不忘分给师傅半个；沙僧虽傻，却任劳任怨，甘心做大伙儿的下手；悟空虽狂，可师傅有难，不也是不顾生死，降妖除魔吗？战场上结下的友情才是钢铁铸成的啊！倘若一切都太容易，那悟空充其量只是个开路的，沙僧充其量只是个脚夫，八戒逗逗大家开心而已，便是一个太无趣的故事了。</w:t>
      </w:r>
    </w:p>
    <w:p>
      <w:pPr>
        <w:pStyle w:val="Normal"/>
        <w:rPr/>
      </w:pPr>
      <w:r>
        <w:rPr/>
        <w:t>如果一步西天，唐僧倒是可以省去一路的担惊受怕的搅扰，安心地吃斋念佛，朝发夕至，取回佛经。可所谓“出门长见识”，唐僧若只随徒儿们在云里雾里日行千里，又怎知这天底下人间的百态？敝人不才，未曾念过佛经，可也听说佛从人间来，人间酸甜苦辣尝尽，才换来“佛”超脱尘世的感悟，写入佛经，贻养后人。不经历千难万险，唐僧又怎能真正领悟这佛经的精深蕴意？阳光总在风雨后啊！</w:t>
      </w:r>
    </w:p>
    <w:p>
      <w:pPr>
        <w:pStyle w:val="Normal"/>
        <w:rPr/>
      </w:pPr>
      <w:r>
        <w:rPr/>
        <w:t>真的可以一步西天，佛经取回，又怎么样呢？抑或，难道西天之行仅仅为了取回几本经书吗？</w:t>
      </w:r>
    </w:p>
    <w:p>
      <w:pPr>
        <w:pStyle w:val="Normal"/>
        <w:rPr/>
      </w:pPr>
      <w:r>
        <w:rPr/>
        <w:t>没有遇上白骨精，没有进过盘丝洞，又怎知世间的险恶？没有住过高老庄，没有下过龙王庙，又怎知世间的冷暖？人性中的怯懦如何除去，人性中的恶性如何摆脱？至性如何养成，高僧如何修炼？倘没有这一路历尽艰难的感悟，又怎可获得？</w:t>
      </w:r>
    </w:p>
    <w:p>
      <w:pPr>
        <w:pStyle w:val="Normal"/>
        <w:rPr/>
      </w:pPr>
      <w:r>
        <w:rPr/>
        <w:t>我们活在世上，总希望找这样的捷径，那样的捷径，叹为“一步登天”才是最大的财富。我们厌恶过程而只求所谓的结果，我们不管它是”猪肚”还是“蛇肚”，除了”豹尾”，我们什么也不要。所以今天我们还要防什么作弊，防什么替考，防什么徇私舞弊，防什么假冒伪劣。</w:t>
      </w:r>
    </w:p>
    <w:p>
      <w:pPr>
        <w:pStyle w:val="Normal"/>
        <w:rPr/>
      </w:pPr>
      <w:r>
        <w:rPr/>
        <w:t>倘若每个人的心中都有一条取经之路，以开放的心态迎接磨难，迎接考验；倘若每个人看到的不仅是鲜花掌声围绕的“豹尾”，更祈求一个丰富多彩的“猪肚”，那我们得到的又岂止是那几句赞美之词呢？</w:t>
      </w:r>
    </w:p>
    <w:p>
      <w:pPr>
        <w:pStyle w:val="Normal"/>
        <w:rPr/>
      </w:pPr>
      <w:r>
        <w:rPr/>
        <w:t>没有妖魔的取经之路，是一条南辕北辙的路。</w:t>
      </w:r>
    </w:p>
    <w:p>
      <w:pPr>
        <w:pStyle w:val="Normal"/>
        <w:rPr/>
      </w:pPr>
      <w:r>
        <w:rPr/>
        <w:t>江苏之二：下辈子还做您的女儿</w:t>
      </w:r>
    </w:p>
    <w:p>
      <w:pPr>
        <w:pStyle w:val="Normal"/>
        <w:rPr/>
      </w:pPr>
      <w:r>
        <w:rPr/>
        <w:t>　　</w:t>
      </w:r>
      <w:r>
        <w:rPr/>
        <w:t>18</w:t>
      </w:r>
      <w:r>
        <w:rPr/>
        <w:t>年前的仲夏夜，我带着嘹亮的哭声来了。您说，这是个吉祥的开头。</w:t>
      </w:r>
      <w:r>
        <w:rPr>
          <w:rFonts w:eastAsia="Times New Roman"/>
        </w:rPr>
        <w:t xml:space="preserve"> </w:t>
      </w:r>
    </w:p>
    <w:p>
      <w:pPr>
        <w:pStyle w:val="Normal"/>
        <w:rPr/>
      </w:pPr>
      <w:r>
        <w:rPr/>
        <w:t>　　在您的牵手中，我蹒跚学步；在您的教导中，我呀呀学语；在您的期盼中，我迈入学堂；在您无微不至的关怀中，我逐步成长……</w:t>
      </w:r>
      <w:r>
        <w:rPr>
          <w:rFonts w:eastAsia="Times New Roman"/>
        </w:rPr>
        <w:t xml:space="preserve"> </w:t>
      </w:r>
    </w:p>
    <w:p>
      <w:pPr>
        <w:pStyle w:val="Normal"/>
        <w:rPr/>
      </w:pPr>
      <w:r>
        <w:rPr/>
        <w:t>　　感谢您给了我生命，即使降生在贫困的家庭。妈妈，我怎能忘记上次我从学校回家，低低地和您说：“妈，好多年没吃西瓜了，我想吃西瓜……”我惴惴地看着你。您无言，叹了声气，走进灶房。我多恨自己提出这个无理的要求啊，父亲去世的早，仅靠您单薄的身体守着父亲留下的二亩薄田。这一刻，我真的恨自己残忍，怎能再给母亲施压呢？</w:t>
      </w:r>
    </w:p>
    <w:p>
      <w:pPr>
        <w:pStyle w:val="Normal"/>
        <w:rPr/>
      </w:pPr>
      <w:r>
        <w:rPr/>
        <w:t>　　可是第二天，起床的时候看到您赶集回来，肩上背着个小西瓜，篮子里还有些刚下地的青绿的菜。妈妈走进灶房操劳着一天的饭菜，我忽然有想哭的冲动。过了一会儿，您叫我吃饭，坐在那张简陋的八仙桌旁，我明显地看到菜比以前要丰富好多，还有让我垂涎的红红的西瓜。妈说：“娃要高考，给你加些菜，快吃吧。”</w:t>
      </w:r>
    </w:p>
    <w:p>
      <w:pPr>
        <w:pStyle w:val="Normal"/>
        <w:rPr/>
      </w:pPr>
      <w:r>
        <w:rPr/>
        <w:t>　　我胡乱地吃了一些饭菜，伸手拿起一块西瓜，幸福地吃了起来。我说：“妈，您也吃啊。”您说：“我从小就不喜欢吃这个，吃了肚子受不了。你快吃吧。”我便心安理得地吃光了所有的西瓜。</w:t>
      </w:r>
      <w:r>
        <w:rPr>
          <w:rFonts w:eastAsia="Times New Roman"/>
        </w:rPr>
        <w:t xml:space="preserve"> </w:t>
      </w:r>
    </w:p>
    <w:p>
      <w:pPr>
        <w:pStyle w:val="Normal"/>
        <w:rPr/>
      </w:pPr>
      <w:r>
        <w:rPr/>
        <w:t>　　我回房间整理回学校要带的东西，妈妈收拾了碗筷。后来，忽然想到告诉妈妈要体检了，于是就去灶房找她。可是，我分明看到，母亲正背对着我，啃我吃剩的西瓜皮……那一刻，我不晓得该和母亲说些什么！庆幸妈妈没有回头，我冲回房中，捂着被子哭了好久。</w:t>
      </w:r>
    </w:p>
    <w:p>
      <w:pPr>
        <w:pStyle w:val="Normal"/>
        <w:rPr/>
      </w:pPr>
      <w:r>
        <w:rPr/>
        <w:t>　　</w:t>
      </w:r>
      <w:r>
        <w:rPr>
          <w:rFonts w:eastAsia="Times New Roman"/>
        </w:rPr>
        <w:t xml:space="preserve"> </w:t>
      </w:r>
      <w:r>
        <w:rPr/>
        <w:t>妈妈，把她能给我的都给了我，我唯有学业可以回报。可是考前最后一次重要的模拟，我却考得很糟糕。我拖着沉重的脚步回家，远远地发现，昏黄的残阳中，母亲佝偻着背在村口望着我归来的路。那一刻，我有向后走的冲动，可我终究不能。</w:t>
      </w:r>
      <w:r>
        <w:rPr>
          <w:rFonts w:eastAsia="Times New Roman"/>
        </w:rPr>
        <w:t xml:space="preserve"> </w:t>
      </w:r>
    </w:p>
    <w:p>
      <w:pPr>
        <w:pStyle w:val="Normal"/>
        <w:rPr/>
      </w:pPr>
      <w:r>
        <w:rPr/>
        <w:t>　　和母亲一起回家的路上，我心疼着，该怎样告诉母亲我的失败呢？到家的时候，我头低着告诉母亲我考砸了。母亲，望了我好久，然后用她枯槁的双手，轻轻搂起我，抱了一下：“下次你会考好的……”</w:t>
      </w:r>
    </w:p>
    <w:p>
      <w:pPr>
        <w:pStyle w:val="Normal"/>
        <w:rPr/>
      </w:pPr>
      <w:r>
        <w:rPr/>
        <w:t>　　有这样的母亲，即使穷又怎么样？她疼我，爱我，相信我，给我一个充满爱的充实的成长过程，母亲给我的已经太多……</w:t>
      </w:r>
      <w:r>
        <w:rPr>
          <w:rFonts w:eastAsia="Times New Roman"/>
        </w:rPr>
        <w:t xml:space="preserve"> </w:t>
      </w:r>
    </w:p>
    <w:p>
      <w:pPr>
        <w:pStyle w:val="Normal"/>
        <w:rPr/>
      </w:pPr>
      <w:r>
        <w:rPr/>
        <w:t>　　今天，我坐在考场上。我知道一定会有一个好结果。我会一直努力。最后，要告诉母亲：下辈子还做您的女儿！</w:t>
      </w:r>
      <w:r>
        <w:rPr>
          <w:rFonts w:eastAsia="Times New Roman"/>
        </w:rPr>
        <w:t xml:space="preserve"> </w:t>
      </w:r>
    </w:p>
    <w:p>
      <w:pPr>
        <w:pStyle w:val="Normal"/>
        <w:rPr/>
      </w:pPr>
      <w:r>
        <w:rPr/>
        <w:t>【点评】</w:t>
      </w:r>
    </w:p>
    <w:p>
      <w:pPr>
        <w:pStyle w:val="Normal"/>
        <w:rPr/>
      </w:pPr>
      <w:r>
        <w:rPr/>
        <w:t>这是一篇用第二人称写的记叙文，文字质朴，情感真挚。有关妈妈啃西瓜皮的细节描写，很能打动人的心弦。平凡的妈妈，用不平凡的母爱充实了女儿的成长过程，自然而然地扣紧了题意。不事张扬，平实道来，是这篇记叙文的明显特色。（蒋明德）</w:t>
      </w:r>
    </w:p>
    <w:p>
      <w:pPr>
        <w:pStyle w:val="Normal"/>
        <w:rPr/>
      </w:pPr>
      <w:r>
        <w:rPr/>
        <w:t>江苏之三：不看续集</w:t>
      </w:r>
    </w:p>
    <w:p>
      <w:pPr>
        <w:pStyle w:val="Normal"/>
        <w:rPr/>
      </w:pPr>
      <w:r>
        <w:rPr/>
        <w:t>　　文学如今是越来越不景气了。</w:t>
      </w:r>
      <w:r>
        <w:rPr>
          <w:rFonts w:eastAsia="Times New Roman"/>
        </w:rPr>
        <w:t xml:space="preserve"> </w:t>
      </w:r>
    </w:p>
    <w:p>
      <w:pPr>
        <w:pStyle w:val="Normal"/>
        <w:rPr/>
      </w:pPr>
      <w:r>
        <w:rPr/>
        <w:t>　　从卡西莫多对艾斯美拉达悲怆人心的爱情，到时下琼瑶笔下愈来愈滥的《还珠格格》Ⅰ、Ⅱ、Ⅲ、Ⅳ中男女主人公千篇一律地呼天抢地；从美国土地上那杆掀翻海明威的双筒猎枪和圣提亚哥手中那柄折断的鱼叉，到金庸古龙梁羽生还珠楼主那些似曾相识的江湖情愁；从古希腊悲剧大师埃斯库罗斯和喜剧大师阿里斯托芬，到张艺谋《英雄》、《十面埋伏》的哗众取宠……我不由得发出一声叹息。</w:t>
      </w:r>
    </w:p>
    <w:p>
      <w:pPr>
        <w:pStyle w:val="Normal"/>
        <w:rPr/>
      </w:pPr>
      <w:r>
        <w:rPr/>
        <w:t>　　这是文学的悲哀。</w:t>
      </w:r>
    </w:p>
    <w:p>
      <w:pPr>
        <w:pStyle w:val="Normal"/>
        <w:rPr/>
      </w:pPr>
      <w:r>
        <w:rPr/>
        <w:t>　　的确，琼瑶初出道时的缠绵绯恻，委实凄婉动人；金庸的《射雕英雄传》，委实大气磅礴，想象奇特，让人耳目一新；张艺谋的《大红灯笼高高挂》，也非浪得虚名。</w:t>
      </w:r>
      <w:r>
        <w:rPr>
          <w:rFonts w:eastAsia="Times New Roman"/>
        </w:rPr>
        <w:t xml:space="preserve"> </w:t>
      </w:r>
    </w:p>
    <w:p>
      <w:pPr>
        <w:pStyle w:val="Normal"/>
        <w:rPr/>
      </w:pPr>
      <w:r>
        <w:rPr/>
        <w:t>　　</w:t>
      </w:r>
      <w:r>
        <w:rPr>
          <w:rFonts w:eastAsia="Times New Roman"/>
        </w:rPr>
        <w:t xml:space="preserve"> </w:t>
      </w:r>
      <w:r>
        <w:rPr/>
        <w:t>然而，为何精彩过后的不是经典，而是一堆堆的文化垃圾？为何凤头过后不是猪肚和豹尾，而是依样画葫芦地如法炮制出来的凤肚、凤尾？</w:t>
      </w:r>
    </w:p>
    <w:p>
      <w:pPr>
        <w:pStyle w:val="Normal"/>
        <w:rPr/>
      </w:pPr>
      <w:r>
        <w:rPr/>
        <w:t>　　凤头固然美丽，然而凤肚凤尾也一定美吗？</w:t>
      </w:r>
    </w:p>
    <w:p>
      <w:pPr>
        <w:pStyle w:val="Normal"/>
        <w:rPr/>
      </w:pPr>
      <w:r>
        <w:rPr/>
        <w:t>　　一部作品成功，然而多而滥的风格甚至是内容上的复制，也会成功吗？</w:t>
      </w:r>
    </w:p>
    <w:p>
      <w:pPr>
        <w:pStyle w:val="Normal"/>
        <w:rPr/>
      </w:pPr>
      <w:r>
        <w:rPr/>
        <w:t>　　非也！</w:t>
      </w:r>
    </w:p>
    <w:p>
      <w:pPr>
        <w:pStyle w:val="Normal"/>
        <w:rPr/>
      </w:pPr>
      <w:r>
        <w:rPr/>
        <w:t>　　文化快餐、文化垃圾的产生，这些作家难辞其咎。在市场经济大潮的冲击下，面对着第一部成功作品所带来的荣誉和金钱，他们迷失了方向；于是，粗制滥造出一部部风格类似的作品，甚至是苦思冥想出来的续集，拼命往家里扒拉人民币，全然不顾这是狗尾续貂。文学不是妓女，不是一时兴起可以随意玩弄的荡妇。它是庄严而神圣的。这一点，那些叼着“万宝路”，跷着二郎腿的作家未必明白；即使明白，也难免故意亵渎。从他们身上散发出来的，不是书香，而是铜臭。</w:t>
      </w:r>
      <w:r>
        <w:rPr>
          <w:rFonts w:eastAsia="Times New Roman"/>
        </w:rPr>
        <w:t xml:space="preserve"> </w:t>
      </w:r>
    </w:p>
    <w:p>
      <w:pPr>
        <w:pStyle w:val="Normal"/>
        <w:rPr/>
      </w:pPr>
      <w:r>
        <w:rPr/>
        <w:t>　　续集的泛滥让人大倒胃口。那些拜金作家笔下的凤肚、凤尾，也同样让人提不起兴致。</w:t>
      </w:r>
      <w:r>
        <w:rPr>
          <w:rFonts w:eastAsia="Times New Roman"/>
        </w:rPr>
        <w:t xml:space="preserve"> </w:t>
      </w:r>
    </w:p>
    <w:p>
      <w:pPr>
        <w:pStyle w:val="Normal"/>
        <w:rPr/>
      </w:pPr>
      <w:r>
        <w:rPr/>
        <w:t>　　琼瑶女士那固定的“好……耶”句式，已成为她每部作品中出现频率最高的标志性语句，让人一读浑身鸡皮疙瘩，也成为我排斥她的最主要因素。</w:t>
      </w:r>
      <w:r>
        <w:rPr>
          <w:rFonts w:eastAsia="Times New Roman"/>
        </w:rPr>
        <w:t xml:space="preserve"> </w:t>
      </w:r>
    </w:p>
    <w:p>
      <w:pPr>
        <w:pStyle w:val="Normal"/>
        <w:rPr/>
      </w:pPr>
      <w:r>
        <w:rPr/>
        <w:t>　　由此类推，其余作家的狗尾续貂之作，同样是让人恨得牙根发痒。那些冗长的带有几个续集的电视剧和电影，就更不用说啦……</w:t>
      </w:r>
      <w:r>
        <w:rPr>
          <w:rFonts w:eastAsia="Times New Roman"/>
        </w:rPr>
        <w:t xml:space="preserve"> </w:t>
      </w:r>
    </w:p>
    <w:p>
      <w:pPr>
        <w:pStyle w:val="Normal"/>
        <w:rPr/>
      </w:pPr>
      <w:r>
        <w:rPr/>
        <w:t>　　因此，我呼吁：聪明的读者，只看一个作者的第一部好作品；特别注意——不看续集！</w:t>
      </w:r>
      <w:r>
        <w:rPr>
          <w:rFonts w:eastAsia="Times New Roman"/>
        </w:rPr>
        <w:t xml:space="preserve"> </w:t>
      </w:r>
    </w:p>
    <w:p>
      <w:pPr>
        <w:pStyle w:val="Normal"/>
        <w:rPr/>
      </w:pPr>
      <w:r>
        <w:rPr/>
        <w:t>【点评】</w:t>
      </w:r>
    </w:p>
    <w:p>
      <w:pPr>
        <w:pStyle w:val="Normal"/>
        <w:rPr/>
      </w:pPr>
      <w:r>
        <w:rPr/>
        <w:t>这是一篇文艺短评。作者热情地肯定“凤头”，无情地鞭挞“凤肚”和“凤尾”，完全切题，且有新见，颇富个性。全文旗帜鲜明，语言泼辣，有如“二锅头”，一口下去令人周身发热、眼冒金星。高考作文的特殊性，提醒我们少用“碧螺春”，少来“弯弯绕”。当然，处理得好，“碧螺春”亦可提神。（薛明德）</w:t>
      </w:r>
    </w:p>
    <w:p>
      <w:pPr>
        <w:pStyle w:val="Normal"/>
        <w:rPr/>
      </w:pPr>
      <w:r>
        <w:rPr/>
        <w:t>江苏之四：不肯死去的心</w:t>
      </w:r>
    </w:p>
    <w:p>
      <w:pPr>
        <w:pStyle w:val="Normal"/>
        <w:rPr/>
      </w:pPr>
      <w:r>
        <w:rPr/>
        <w:t>　　或许，在血脉亲情之上，爱永远都是倾斜的。也正是有了倾斜才看到了不死的希望，才有了不破的梦，才有了爱的延续。在我的一生之中，青年时是精彩亮丽的，中年时是充实丰富的，可又有多少人注意到老年时的响亮有力呢？</w:t>
      </w:r>
    </w:p>
    <w:p>
      <w:pPr>
        <w:pStyle w:val="Normal"/>
        <w:rPr/>
      </w:pPr>
      <w:r>
        <w:rPr/>
        <w:t>　　朋友告诉我：他的外婆得了老年痴呆症。先是不认识外公，坚决不许这个”陌生男人”上她的床，共同走了</w:t>
      </w:r>
      <w:r>
        <w:rPr/>
        <w:t>50</w:t>
      </w:r>
      <w:r>
        <w:rPr/>
        <w:t>年的老伴只好叹着气睡到了客厅里。然后有这么一天，外婆走出家门就不见了踪影，好在有派出所的帮助才将老人家找回。原来，她一心一意地想着童年时的家，不肯承认与现在的家有什么联系。家人哄着骗着，才终于将外婆留了下来，但她又忘了她一手带大的外孙外孙女，以为他们是群野孩子，要来抢她的饭。她用手护住饭碗，一边用拐杖打他们：“走开，走开，不许抢我的饭。”弄得一家人哭笑不得。</w:t>
      </w:r>
    </w:p>
    <w:p>
      <w:pPr>
        <w:pStyle w:val="Normal"/>
        <w:rPr/>
      </w:pPr>
      <w:r>
        <w:rPr/>
        <w:t>　　幸亏外婆还认识一个人——自己的女儿。每次看到她，外婆脸上都会露出异样的笑容，叫她”欣欣，欣欣”。傍晚的时候，外婆就会拿个凳子坐到楼下，唠叨着：“欣欣怎么还没有放学呢？”其实欣欣的儿子都大学毕业了。家里人看准了这一点，每当外婆闹着要回自己家的时候，就恫吓她：“再闹，再闹欣欣就不要你了。”外婆便会立刻安静下来。</w:t>
      </w:r>
    </w:p>
    <w:p>
      <w:pPr>
        <w:pStyle w:val="Normal"/>
        <w:rPr/>
      </w:pPr>
      <w:r>
        <w:rPr/>
        <w:t>有一年国庆节，来了远客，母亲亲自下厨。这时外婆的动作十分怪异：她朝四周看了又看，就像一个正要准备偷糖的孩子。当她确定没有人注意她的时候，大大方方地夹了一大筷子菜放在口袋里，主客见了顿时大惊失色，却又装着没看见。只有外婆一个人兴高采烈，似乎自己的手法十分高明。那顿饭吃得很艰苦。</w:t>
      </w:r>
    </w:p>
    <w:p>
      <w:pPr>
        <w:pStyle w:val="Normal"/>
        <w:rPr/>
      </w:pPr>
      <w:r>
        <w:rPr/>
        <w:t>　　当上完最后一道菜，母亲（外婆之女）也坐了下来，一边同客人客套，一边顺手从盘中捡菜吃。这时，外婆忽地从座位上弹了起来，一把抓住母亲的手往外拉。母亲莫名其妙，只好顺从地起身……</w:t>
      </w:r>
    </w:p>
    <w:p>
      <w:pPr>
        <w:pStyle w:val="Normal"/>
        <w:rPr/>
      </w:pPr>
      <w:r>
        <w:rPr/>
        <w:t>　　一到厨房门口，外婆便警惕地用身子挡住众人的视线。然后，掏啊掏地，从口袋中掏出刚才的菜，放到母亲的手上：“欣欣，你快吃呀，快吃呀。”母亲愣住了，看着那还冒热气的菜，半晌，抬起头，使劲儿盯着外婆异样的笑脸。哇的一声，她大哭了。</w:t>
      </w:r>
    </w:p>
    <w:p>
      <w:pPr>
        <w:pStyle w:val="Normal"/>
        <w:rPr/>
      </w:pPr>
      <w:r>
        <w:rPr/>
        <w:t>我想，外婆的“结尾”是响亮有力的。虽然，她的灵魂已在疾病折磨中慢慢死去；但永远强健的，是那颗不肯死去的母亲的心。</w:t>
      </w:r>
      <w:r>
        <w:rPr>
          <w:rFonts w:eastAsia="Times New Roman"/>
        </w:rPr>
        <w:t xml:space="preserve"> </w:t>
      </w:r>
    </w:p>
    <w:p>
      <w:pPr>
        <w:pStyle w:val="Normal"/>
        <w:rPr/>
      </w:pPr>
      <w:r>
        <w:rPr/>
        <w:t>【点评】</w:t>
      </w:r>
    </w:p>
    <w:p>
      <w:pPr>
        <w:pStyle w:val="Normal"/>
        <w:rPr/>
      </w:pPr>
      <w:r>
        <w:rPr/>
        <w:t>此篇选材很有个性，外婆的形象相当独特。作者侃侃道来，把外婆的“病状”叙写得清清楚楚，其间有好几个传神的细节。如果仅此而已，我们看到的只是一位不幸的年老的病人，但结尾处一下子奇峰飞降，将人物的心内景观推上了岱岳之巅。伟哉，永远不死的伟大的母亲的心！（郁炳隆）</w:t>
      </w:r>
    </w:p>
    <w:p>
      <w:pPr>
        <w:pStyle w:val="Normal"/>
        <w:rPr/>
      </w:pPr>
      <w:r>
        <w:rPr/>
        <w:t>江苏之五：厚重的心</w:t>
      </w:r>
    </w:p>
    <w:p>
      <w:pPr>
        <w:pStyle w:val="Normal"/>
        <w:rPr/>
      </w:pPr>
      <w:r>
        <w:rPr/>
        <w:t>　　在常州跑生计的小叔昨晚打来电话，说那边阴雨又连着阴雨，没做几桩生意。说明天侄女你就要高考了，咱不紧张；敦实着考，你的成绩叔不担心，只是作文别玩洋，什么新概念式的别写，高考不是玩儿……</w:t>
      </w:r>
    </w:p>
    <w:p>
      <w:pPr>
        <w:pStyle w:val="Normal"/>
        <w:rPr/>
      </w:pPr>
      <w:r>
        <w:rPr/>
        <w:t>　　我听着听着就哭开了，感动这东西，亲人的一句暖话，身上就跟过电似的。是了，叔，我知道，人一充实，就稳当。</w:t>
      </w:r>
      <w:r>
        <w:rPr>
          <w:rFonts w:eastAsia="Times New Roman"/>
        </w:rPr>
        <w:t xml:space="preserve"> </w:t>
      </w:r>
    </w:p>
    <w:p>
      <w:pPr>
        <w:pStyle w:val="Normal"/>
        <w:rPr/>
      </w:pPr>
      <w:r>
        <w:rPr/>
        <w:t>　　叔本不是个一心养家的人。年轻那会子，也追求光鲜衣服什么的，在社会上磨合了几年后，开始埋头干活，讲究实在。乡下人会养猪，知道猪肚子那块肥实，油料。</w:t>
      </w:r>
    </w:p>
    <w:p>
      <w:pPr>
        <w:pStyle w:val="Normal"/>
        <w:rPr/>
      </w:pPr>
      <w:r>
        <w:rPr/>
        <w:t>　　我们都在扎扎实实地数日子过。叔开着他的车，我准备着我的高考。</w:t>
      </w:r>
    </w:p>
    <w:p>
      <w:pPr>
        <w:pStyle w:val="Normal"/>
        <w:rPr/>
      </w:pPr>
      <w:r>
        <w:rPr/>
        <w:t>　　学校包的车停满了校园。我找到应该坐的位子，走过去，坐好。喝一口？谢了，我有。“红牛”缩了回去。我这瓶怎么样，要不，来一口？是“丫丫”的罐装露露。我浅笑，拿出自己的水瓶，对她摇摇。透明的塑料瓶里是沉淀了一层水垢的开水，经我一摇，都兴奋起来，四处游曳，恰似我们奋争了十二年的心，今天都不失时机地亢奋起来。</w:t>
      </w:r>
    </w:p>
    <w:p>
      <w:pPr>
        <w:pStyle w:val="Normal"/>
        <w:rPr/>
      </w:pPr>
      <w:r>
        <w:rPr/>
        <w:t>　　</w:t>
      </w:r>
      <w:r>
        <w:rPr>
          <w:rFonts w:eastAsia="Times New Roman"/>
        </w:rPr>
        <w:t xml:space="preserve"> </w:t>
      </w:r>
      <w:r>
        <w:rPr/>
        <w:t>两个星期前奶奶就来陪我，给我做饭，为了我的高考。每天是清淡的豆腐青菜汤，面条荷包蛋。奶奶说，高考不考肚子里的油水，考脑袋里的墨水。还有，秀才不怕蓝衫破……我懂奶奶，肚满肠肥，衣着时尚，而不会背唐诗，不会做算术题的人，是最不应该的。</w:t>
      </w:r>
    </w:p>
    <w:p>
      <w:pPr>
        <w:pStyle w:val="Normal"/>
        <w:rPr/>
      </w:pPr>
      <w:r>
        <w:rPr/>
        <w:t>　　正如猪肚，厚厚重重，却是实在的，有料。</w:t>
      </w:r>
    </w:p>
    <w:p>
      <w:pPr>
        <w:pStyle w:val="Normal"/>
        <w:rPr/>
      </w:pPr>
      <w:r>
        <w:rPr/>
        <w:t>　　奶奶给我灌了一满瓶开水，递给我，笑了，奶信你。呶，好好的。</w:t>
      </w:r>
    </w:p>
    <w:p>
      <w:pPr>
        <w:pStyle w:val="Normal"/>
        <w:rPr/>
      </w:pPr>
      <w:r>
        <w:rPr/>
        <w:t>　　这是今天早晨赶赴考点前发生的。现在我在考场里，离终场结束还有十分多钟。我的作文题目没有起，而且没有写到规定字数。</w:t>
      </w:r>
    </w:p>
    <w:p>
      <w:pPr>
        <w:pStyle w:val="Normal"/>
        <w:rPr/>
      </w:pPr>
      <w:r>
        <w:rPr/>
        <w:t>　　但奶奶的笑在不远的家里，奶奶的孙女肚子里有油水，脑袋瓜子里更有墨水。我在微微的亢奋中将胸腔里的话一一理顺，形成汉字从笔尖流泻出来，正如从心间汨汨而出的感情的溪水。</w:t>
      </w:r>
    </w:p>
    <w:p>
      <w:pPr>
        <w:pStyle w:val="Normal"/>
        <w:rPr/>
      </w:pPr>
      <w:r>
        <w:rPr/>
        <w:t>　　我们每个人都是一束纯净的火焰，依靠内心看不见的太阳而生存。厚实地去生活，扎实地努力，总会换得太阳的如花笑靥。</w:t>
      </w:r>
    </w:p>
    <w:p>
      <w:pPr>
        <w:pStyle w:val="Normal"/>
        <w:rPr/>
      </w:pPr>
      <w:r>
        <w:rPr/>
        <w:t>【点评】</w:t>
      </w:r>
    </w:p>
    <w:p>
      <w:pPr>
        <w:pStyle w:val="Normal"/>
        <w:rPr/>
      </w:pPr>
      <w:r>
        <w:rPr/>
        <w:t>写临场高考，很容易万人一面，大家在选材立意上“撞车”。此文作者却做到了既大大犯忌，却又不犯”重复”他人的毛病。原因何在？她写了自家人物的个性风彩，写了其他人领略不到的这一种亲情温馨。小叔的话语，土洋结合；奶奶的话语，老窑飘香。谁听了，都会眼睛为之一亮。此文的结构谨严而活跃，时空跳荡，衔接自然，以短短的</w:t>
      </w:r>
      <w:r>
        <w:rPr/>
        <w:t>800</w:t>
      </w:r>
      <w:r>
        <w:rPr/>
        <w:t>字篇幅来经营如此佳构，足见其功底厚实，文思敏捷。（卢惠红）</w:t>
      </w:r>
    </w:p>
    <w:p>
      <w:pPr>
        <w:pStyle w:val="Normal"/>
        <w:rPr/>
      </w:pPr>
      <w:r>
        <w:rPr/>
        <w:t>江苏之六：善始之论</w:t>
      </w:r>
    </w:p>
    <w:p>
      <w:pPr>
        <w:pStyle w:val="Normal"/>
        <w:rPr/>
      </w:pPr>
      <w:r>
        <w:rPr/>
        <w:t>伏闻上古之年，盘古奋威，混沌初开，已而清者上浮而为天，浊者下沉而为地，玉宇澄清，此天地之始也。天地既有，女娲圣眷，水土相融，塑为人形，此人之始也。火麟昂首，凤舞九天，司禽总兽，此鸟兽之始也。天地无涯，万物齐一，皆有其始。</w:t>
      </w:r>
    </w:p>
    <w:p>
      <w:pPr>
        <w:pStyle w:val="Normal"/>
        <w:rPr/>
      </w:pPr>
      <w:r>
        <w:rPr/>
        <w:t>　　燧人氏授民以火，有巢氏教民以居，神农氏诲民以耕。自三氏以降，千秋万代，日渐兴旺。此三人者，启我辈世代衣食之始。黄帝驾车御剑，破蚩尤于九州，启炎黄千年之史；武王吊民伐罪，灭成汤于朝歌，启周室八百之岁。凡一朝一代，欲有盛世者，必求善始，使开国以弊，则无望长存，复何求安民富国邪？</w:t>
      </w:r>
    </w:p>
    <w:p>
      <w:pPr>
        <w:pStyle w:val="Normal"/>
        <w:rPr/>
      </w:pPr>
      <w:r>
        <w:rPr/>
        <w:t>　　合抱之木，生于毫末；九层之台，起于累土；千里之行，始于足下。可见善始之用也。魏征有言曰：“求木之长者，必固其根本；欲流之远者，必浚其泉源。”凡君子欲展鸿图之志者，必求善终，亦不忘善始。盖若无善始，纵有善终，亦有憾于始也。直如属文之时，若无凤头，徒有猪肚、豹尾，亦难尽善也。</w:t>
      </w:r>
    </w:p>
    <w:p>
      <w:pPr>
        <w:pStyle w:val="Normal"/>
        <w:rPr/>
      </w:pPr>
      <w:r>
        <w:rPr/>
        <w:t>　　古人云：“君子见机，达人知命。”是故君子不肯碌碌无为，庸庸一生。但有才智，必欲有所作为，并求善始而善终。人既为百灵之长，则当求尽善尽美，而不可舍其十之一也。古人重善终，保晚节，不计前事，不责善始。然今之人也，与先人异甚，每每追安逐逸，不愿披荆斩棘。创业维艰，畏之者十之八九也。然其一旦有其始，必战战兢兢，克勤克俭，以求善终，何也？惜其始之不易也。正如属文者，若妙手偶得，已有凤头，能不竭智以求猪肚与豹尾乎？今之众人，闻百家之言，受千秋之都，可为圣人师者，亦有十之一二，然终无人然终无人可为圣者，何也？乃无善始之念，莫敢为天下先也。　　　</w:t>
      </w:r>
    </w:p>
    <w:p>
      <w:pPr>
        <w:pStyle w:val="Normal"/>
        <w:rPr/>
      </w:pPr>
      <w:r>
        <w:rPr>
          <w:rFonts w:eastAsia="Times New Roman"/>
        </w:rPr>
        <w:t xml:space="preserve">    </w:t>
      </w:r>
      <w:r>
        <w:rPr/>
        <w:t>古有王羲之以己之于古人为逊。以为“世殊事异”。吾以此言为然也。今之众人，莫不求猪肚之实，欲豹尾之力，独鲜有重凤头者，每草草于其始。余以为庠序之中，先生堂上，不教善始之道，为大谬也。若能以善始之道诲人，俟人人善始之时，则自能人人善终。使人人善始，则业各可取；使各致其业，则事无不成。若有如此之民，则不愁教化，不虑动乱也。至于物阜民康，国盛家强，垂拱而可得也。善始之道，于今为稀，于古为常。若人人得其三昧，则兹世不可不清明也。</w:t>
      </w:r>
      <w:r>
        <w:rPr>
          <w:rFonts w:eastAsia="Times New Roman"/>
        </w:rPr>
        <w:t xml:space="preserve"> </w:t>
      </w:r>
    </w:p>
    <w:p>
      <w:pPr>
        <w:pStyle w:val="Normal"/>
        <w:rPr/>
      </w:pPr>
      <w:r>
        <w:rPr/>
        <w:t>　　愿斯志之永固兮，东终古而未央！</w:t>
      </w:r>
      <w:r>
        <w:rPr>
          <w:rFonts w:eastAsia="Times New Roman"/>
        </w:rPr>
        <w:t xml:space="preserve"> </w:t>
      </w:r>
    </w:p>
    <w:p>
      <w:pPr>
        <w:pStyle w:val="Normal"/>
        <w:rPr/>
      </w:pPr>
      <w:r>
        <w:rPr/>
        <w:t>【点评】</w:t>
      </w:r>
    </w:p>
    <w:p>
      <w:pPr>
        <w:pStyle w:val="Normal"/>
        <w:rPr/>
      </w:pPr>
      <w:r>
        <w:rPr/>
        <w:t>今年</w:t>
      </w:r>
      <w:r>
        <w:rPr/>
        <w:t>47</w:t>
      </w:r>
      <w:r>
        <w:rPr/>
        <w:t>万江苏考生中，竟有如此妙笔出现，委实令人吁唏感叹！用文言文写作，我们并不提倡；但如果真有哪一位同学写出“精彩”来了，我们肯定会由衷喝彩。此文无需我们多说，读者读罢便知：简直到了纯而青的境地！这说明，江苏的基础教育真的名不虚传；这说明，江苏的文化积淀的确沃野千里！再者，此文作者的见识也是超越同辈的，望各位细细品味。（何永康）</w:t>
      </w:r>
      <w:r>
        <w:rPr>
          <w:rFonts w:eastAsia="Times New Roman"/>
        </w:rPr>
        <w:t xml:space="preserve"> </w:t>
      </w:r>
    </w:p>
    <w:p>
      <w:pPr>
        <w:pStyle w:val="Normal"/>
        <w:rPr/>
      </w:pPr>
      <w:r>
        <w:rPr/>
        <w:t>江苏之七：夸父追日</w:t>
      </w:r>
    </w:p>
    <w:p>
      <w:pPr>
        <w:pStyle w:val="Normal"/>
        <w:rPr/>
      </w:pPr>
      <w:r>
        <w:rPr/>
        <w:t>　　我是夸父。我在追赶太阳。</w:t>
      </w:r>
      <w:r>
        <w:rPr>
          <w:rFonts w:eastAsia="Times New Roman"/>
        </w:rPr>
        <w:t xml:space="preserve"> </w:t>
      </w:r>
    </w:p>
    <w:p>
      <w:pPr>
        <w:pStyle w:val="Normal"/>
        <w:rPr/>
      </w:pPr>
      <w:r>
        <w:rPr/>
        <w:t>　　小的时候就听长老们说过，太阳，天帝的儿子，这个伟大的神灵，是无人能赶上的。</w:t>
      </w:r>
      <w:r>
        <w:rPr>
          <w:rFonts w:eastAsia="Times New Roman"/>
        </w:rPr>
        <w:t xml:space="preserve"> </w:t>
      </w:r>
    </w:p>
    <w:p>
      <w:pPr>
        <w:pStyle w:val="Normal"/>
        <w:rPr/>
      </w:pPr>
      <w:r>
        <w:rPr/>
        <w:t>　　我不是平庸的人，我生来力大无穷，单手拔起一棵树是我幼时的玩法。太阳，我要打破你的神话。我要追上你。</w:t>
      </w:r>
    </w:p>
    <w:p>
      <w:pPr>
        <w:pStyle w:val="Normal"/>
        <w:rPr/>
      </w:pPr>
      <w:r>
        <w:rPr/>
        <w:t>　　于是，我告别家乡，踏上向东的路途。</w:t>
      </w:r>
    </w:p>
    <w:p>
      <w:pPr>
        <w:pStyle w:val="Normal"/>
        <w:rPr/>
      </w:pPr>
      <w:r>
        <w:rPr/>
        <w:t>　　我身强力壮，倍日而行。风在耳边呼啸而过，似在鼓舞我：加油，继续奔跑吧！我也知道，我一定能行！</w:t>
      </w:r>
    </w:p>
    <w:p>
      <w:pPr>
        <w:pStyle w:val="Normal"/>
        <w:rPr/>
      </w:pPr>
      <w:r>
        <w:rPr/>
        <w:t>　　风餐露宿，野果充饥。我偶尔停下补充能量，却从不停息。</w:t>
      </w:r>
    </w:p>
    <w:p>
      <w:pPr>
        <w:pStyle w:val="Normal"/>
        <w:rPr/>
      </w:pPr>
      <w:r>
        <w:rPr/>
        <w:t>　　追赶，追赶……我信心百倍，日夜兼程。</w:t>
      </w:r>
    </w:p>
    <w:p>
      <w:pPr>
        <w:pStyle w:val="Normal"/>
        <w:rPr/>
      </w:pPr>
      <w:r>
        <w:rPr/>
        <w:t>　　白天，太阳升起，他发出刺眼的强光向我挑衅，我平静如水，埋头直追；夜晚，桂花浮月，夜凉如洗，我仍不停歇。黑夜给了我黑色的眼睛，我要用它寻找光明。</w:t>
      </w:r>
    </w:p>
    <w:p>
      <w:pPr>
        <w:pStyle w:val="Normal"/>
        <w:rPr/>
      </w:pPr>
      <w:r>
        <w:rPr/>
        <w:t>　　然而有一天我迷了路。太阳在头顶高悬，似乎遥不可及。我该往哪个方向？哪里才是我的路？</w:t>
      </w:r>
    </w:p>
    <w:p>
      <w:pPr>
        <w:pStyle w:val="Normal"/>
        <w:rPr/>
      </w:pPr>
      <w:r>
        <w:rPr/>
        <w:t>　　我来到一间小屋前，轻轻叩响那扇木门。</w:t>
      </w:r>
    </w:p>
    <w:p>
      <w:pPr>
        <w:pStyle w:val="Normal"/>
        <w:rPr/>
      </w:pPr>
      <w:r>
        <w:rPr/>
        <w:t>　　一个老者出门迎接，银发如丝。我低着头向他问路，他微微一笑，颤巍巍地挪开双脚，指了指满是杂草的土地。路在脚下。</w:t>
      </w:r>
    </w:p>
    <w:p>
      <w:pPr>
        <w:pStyle w:val="Normal"/>
        <w:rPr/>
      </w:pPr>
      <w:r>
        <w:rPr/>
        <w:t>　　路在脚下！世上本没有路，只有一个人的信念。守住了信念，就守住了人生之路。</w:t>
      </w:r>
      <w:r>
        <w:rPr>
          <w:rFonts w:eastAsia="Times New Roman"/>
        </w:rPr>
        <w:t xml:space="preserve"> </w:t>
      </w:r>
    </w:p>
    <w:p>
      <w:pPr>
        <w:pStyle w:val="Normal"/>
        <w:rPr/>
      </w:pPr>
      <w:r>
        <w:rPr/>
        <w:t>　　我顿悟。谢过老者，匆匆上路。</w:t>
      </w:r>
      <w:r>
        <w:rPr>
          <w:rFonts w:eastAsia="Times New Roman"/>
        </w:rPr>
        <w:t xml:space="preserve"> </w:t>
      </w:r>
    </w:p>
    <w:p>
      <w:pPr>
        <w:pStyle w:val="Normal"/>
        <w:rPr/>
      </w:pPr>
      <w:r>
        <w:rPr/>
        <w:t>　　经过无数个日升日落，我已疲惫不堪，但我心中有那条路，我会沿着这条路一直走下去，追赶太阳。</w:t>
      </w:r>
    </w:p>
    <w:p>
      <w:pPr>
        <w:pStyle w:val="Normal"/>
        <w:rPr/>
      </w:pPr>
      <w:r>
        <w:rPr/>
        <w:t>　　我不再日夜奔跑，夜晚我需要休息来恢复体力。</w:t>
      </w:r>
    </w:p>
    <w:p>
      <w:pPr>
        <w:pStyle w:val="Normal"/>
        <w:rPr/>
      </w:pPr>
      <w:r>
        <w:rPr/>
        <w:t>　　大地为枕，夜幕为被。我望着满天繁星却闭不上眼睛，我怕一觉醒来，太阳已经无影无踪，遥不可及。</w:t>
      </w:r>
    </w:p>
    <w:p>
      <w:pPr>
        <w:pStyle w:val="Normal"/>
        <w:rPr/>
      </w:pPr>
      <w:r>
        <w:rPr/>
        <w:t>　　启明星为我加油，风儿给我凉爽，小鸟为我歌唱。</w:t>
      </w:r>
    </w:p>
    <w:p>
      <w:pPr>
        <w:pStyle w:val="Normal"/>
        <w:rPr/>
      </w:pPr>
      <w:r>
        <w:rPr/>
        <w:t>　　长江、黄河已不能满足我焦渴的喉咙，但我仍坚持追赶，追赶……</w:t>
      </w:r>
      <w:r>
        <w:rPr>
          <w:rFonts w:eastAsia="Times New Roman"/>
        </w:rPr>
        <w:t xml:space="preserve"> </w:t>
      </w:r>
    </w:p>
    <w:p>
      <w:pPr>
        <w:pStyle w:val="Normal"/>
        <w:rPr/>
      </w:pPr>
      <w:r>
        <w:rPr/>
        <w:t>　　我从不回头，也不能回头。我担心自己一回头就再也没有继续追赶太阳的勇气和决心。家乡的袅袅炊烟我决定不再怀念，父母的亲昵呼唤我也不再思念。</w:t>
      </w:r>
      <w:r>
        <w:rPr>
          <w:rFonts w:eastAsia="Times New Roman"/>
        </w:rPr>
        <w:t xml:space="preserve"> </w:t>
      </w:r>
    </w:p>
    <w:p>
      <w:pPr>
        <w:pStyle w:val="Normal"/>
        <w:rPr/>
      </w:pPr>
      <w:r>
        <w:rPr/>
        <w:t>　　我知道，我的时间已不多。在剩下的日子里，我只能全力以赴，奋力朝东追赶，生命不息，追赶不止。</w:t>
      </w:r>
    </w:p>
    <w:p>
      <w:pPr>
        <w:pStyle w:val="Normal"/>
        <w:rPr/>
      </w:pPr>
      <w:r>
        <w:rPr/>
        <w:t>　　追赶，追赶……</w:t>
      </w:r>
    </w:p>
    <w:p>
      <w:pPr>
        <w:pStyle w:val="Normal"/>
        <w:rPr/>
      </w:pPr>
      <w:r>
        <w:rPr/>
        <w:t>　　我的心跳逐渐变慢，我的呼吸微弱无力。我感觉到自己也不能控制自己，生命之火即将熄灭。</w:t>
      </w:r>
      <w:r>
        <w:rPr>
          <w:rFonts w:eastAsia="Times New Roman"/>
        </w:rPr>
        <w:t xml:space="preserve"> </w:t>
      </w:r>
    </w:p>
    <w:p>
      <w:pPr>
        <w:pStyle w:val="Normal"/>
        <w:rPr/>
      </w:pPr>
      <w:r>
        <w:rPr/>
        <w:t>　　我轻轻倒在地上，山川为之一颤。而太阳，仍在空中发出炫目的光芒。</w:t>
      </w:r>
      <w:r>
        <w:rPr>
          <w:rFonts w:eastAsia="Times New Roman"/>
        </w:rPr>
        <w:t xml:space="preserve"> </w:t>
      </w:r>
    </w:p>
    <w:p>
      <w:pPr>
        <w:pStyle w:val="Normal"/>
        <w:rPr/>
      </w:pPr>
      <w:r>
        <w:rPr/>
        <w:t>　　太阳啊，谢谢你。我闭上双眼，突然明白：我追赶的其实是心中的太阳。生命中的幸福，就在我追赶的过程中，我的生命，充实丰富。</w:t>
      </w:r>
      <w:r>
        <w:rPr>
          <w:rFonts w:eastAsia="Times New Roman"/>
        </w:rPr>
        <w:t xml:space="preserve"> </w:t>
      </w:r>
    </w:p>
    <w:p>
      <w:pPr>
        <w:pStyle w:val="Normal"/>
        <w:rPr/>
      </w:pPr>
      <w:r>
        <w:rPr/>
        <w:t>追赶，就是生命的体现。</w:t>
      </w:r>
      <w:r>
        <w:rPr>
          <w:rFonts w:eastAsia="Times New Roman"/>
        </w:rPr>
        <w:t xml:space="preserve"> </w:t>
      </w:r>
    </w:p>
    <w:p>
      <w:pPr>
        <w:pStyle w:val="Normal"/>
        <w:rPr/>
      </w:pPr>
      <w:r>
        <w:rPr/>
        <w:t>【点评】</w:t>
      </w:r>
    </w:p>
    <w:p>
      <w:pPr>
        <w:pStyle w:val="Normal"/>
        <w:rPr/>
      </w:pPr>
      <w:r>
        <w:rPr/>
        <w:t>这是一则”故事新编”。故事新编是一种很难写好的文章，”没有金刚钻，不要揽这个磁器活”，考生要慎用，万万不可以为这是”终南捷径”。此文并没有”新编”什么”故事”，着重写夸父的内心波澜，凸现他一往无前、不断充实自己的生命历程。作者文字洗练，下笔有气势，实为难得。（居正中）</w:t>
      </w:r>
    </w:p>
    <w:p>
      <w:pPr>
        <w:pStyle w:val="Normal"/>
        <w:rPr/>
      </w:pPr>
      <w:r>
        <w:rPr/>
        <w:t>江苏之八：掀起你的盖头来</w:t>
      </w:r>
    </w:p>
    <w:p>
      <w:pPr>
        <w:pStyle w:val="Normal"/>
        <w:rPr/>
      </w:pPr>
      <w:r>
        <w:rPr/>
        <w:t>　　掀起盖头，在你的眼里一定是亮丽和美好，——你的新娘！的确，我们的生活也是这样：万事开头，都要精彩亮丽。</w:t>
      </w:r>
      <w:r>
        <w:rPr>
          <w:rFonts w:eastAsia="Times New Roman"/>
        </w:rPr>
        <w:t xml:space="preserve"> </w:t>
      </w:r>
    </w:p>
    <w:p>
      <w:pPr>
        <w:pStyle w:val="Normal"/>
        <w:rPr/>
      </w:pPr>
      <w:r>
        <w:rPr/>
        <w:t>　　情融其中。换一个地方学习，换一个单位工作，你肯定会忘掉过去的快乐和不快，摩拳擦掌，想在新的环境中有所作为，开创属于自己的蓝天。热情、激情闻风而来；动力、活力也如虎添翼。你成了新的领域里新的战士。你相信自己从这一刻起为它而生，为它而奋斗。你明白了万事不可待，往事不可追的道理。同时，许多世俗的念头也会浮上心际：你有必要在下车伊始做出点成绩来，给领导看看，夸你前途无量；给同事看看，夸你诚实有为；给家人看看，夸你光耀门楣。一切的情，融于你的朝气之中。你的精彩亮丽的开头，如春风扑面而来，让你亢奋，让你马蹄轻捷。</w:t>
      </w:r>
      <w:r>
        <w:rPr>
          <w:rFonts w:eastAsia="Times New Roman"/>
        </w:rPr>
        <w:t xml:space="preserve"> </w:t>
      </w:r>
    </w:p>
    <w:p>
      <w:pPr>
        <w:pStyle w:val="Normal"/>
        <w:rPr/>
      </w:pPr>
      <w:r>
        <w:rPr/>
        <w:t>　　理寓其中。也许你是个刚迈进社会的小牛犊，需要明白许多事理，如现实与理想的差距，等等。但对于这一切，你可能因为不谙世道而难以理解。那么，就投入你年轻的焰火吧，你便可能去搏一搏，捆上一个”理”，创造出理想中的一切。或许，你是一个跳了好几回槽的白领，有必要找一个”自我”，让自我的需要唤醒着你：天生我材必有用！你的潜力，你的智益，可能真的要一泻千里，创造出精彩亮丽的成果。</w:t>
      </w:r>
    </w:p>
    <w:p>
      <w:pPr>
        <w:pStyle w:val="Normal"/>
        <w:rPr/>
      </w:pPr>
      <w:r>
        <w:rPr/>
        <w:t>　　情和理，驱使你在新的生活中创造出精彩亮丽的一切。其实，这也是一种“心理效应”。你的精彩呈现于世，你的自由与骄傲才能显现出来，你才会有信心去继续。俗话说，“万事起头难”，开头完成得那么好，你还有理由在下一步失足吗？“千里之行，始于足下”，你会愈来愈勇，走好这一路。相反，想想吧：一个普通人，当他去面试几十次还未被录用，当他费了全部精力仍停滞不前，当他真的曳尾途中数载时，他真的能像爱迪生、张海迪那样，坚强到底吗？其实，自我之石，亦可攻玉！所以，生活中新的开始，的确要精彩亮丽，纵然是昙花一现，但毕竟也是尽心竭力的美丽。</w:t>
      </w:r>
      <w:r>
        <w:rPr>
          <w:rFonts w:eastAsia="Times New Roman"/>
        </w:rPr>
        <w:t xml:space="preserve"> </w:t>
      </w:r>
    </w:p>
    <w:p>
      <w:pPr>
        <w:pStyle w:val="Normal"/>
        <w:rPr/>
      </w:pPr>
      <w:r>
        <w:rPr/>
        <w:t>生活，峰回路转几十折，到处都有新的起点。当我们处于新的起点时，应该饱含激情，热情地迎接它，拥抱它；理智地承载它，接受它。新的开始。新的起点。重新一搏。掀起盖头，是你的“新娘”。掀起新生活的盖头，不久，你也许会“面朝大海，春暖花开”了。</w:t>
      </w:r>
    </w:p>
    <w:p>
      <w:pPr>
        <w:pStyle w:val="Normal"/>
        <w:rPr/>
      </w:pPr>
      <w:r>
        <w:rPr/>
        <w:t>【点评】</w:t>
      </w:r>
    </w:p>
    <w:p>
      <w:pPr>
        <w:pStyle w:val="Normal"/>
        <w:rPr/>
      </w:pPr>
      <w:r>
        <w:rPr/>
        <w:t>此文如品茗恳谈，推心置腹，实话实说，不事张扬，颇有亲和力。全文议论层次分明，时有“亮点”。标题相当别致，有生活味儿。（张中原）</w:t>
      </w:r>
    </w:p>
    <w:p>
      <w:pPr>
        <w:pStyle w:val="Normal"/>
        <w:rPr/>
      </w:pPr>
      <w:r>
        <w:rPr/>
        <w:t>江苏之九：文章无法</w:t>
      </w:r>
    </w:p>
    <w:p>
      <w:pPr>
        <w:pStyle w:val="Normal"/>
        <w:rPr/>
      </w:pPr>
      <w:r>
        <w:rPr/>
        <w:t>　　林语堂先生是我挺崇拜的一位作家。先生有篇散文，叫《文章无法》。</w:t>
      </w:r>
      <w:r>
        <w:rPr>
          <w:rFonts w:eastAsia="Times New Roman"/>
        </w:rPr>
        <w:t xml:space="preserve"> </w:t>
      </w:r>
    </w:p>
    <w:p>
      <w:pPr>
        <w:pStyle w:val="Normal"/>
        <w:rPr/>
      </w:pPr>
      <w:r>
        <w:rPr/>
        <w:t>　　是的，我赞同先生的观点，我以为：文章无法！</w:t>
      </w:r>
      <w:r>
        <w:rPr>
          <w:rFonts w:eastAsia="Times New Roman"/>
        </w:rPr>
        <w:t xml:space="preserve"> </w:t>
      </w:r>
    </w:p>
    <w:p>
      <w:pPr>
        <w:pStyle w:val="Normal"/>
        <w:rPr/>
      </w:pPr>
      <w:r>
        <w:rPr/>
        <w:t>　　武功境界讲究“以有法为无法，以有限为无限”；书法之最上乘也是“不拘章法，听由心灵之挥洒”。文章区别于武功、书法，又与武功、书法有着千丝万缕的联系。文章之最高境界也是“无法”。</w:t>
      </w:r>
    </w:p>
    <w:p>
      <w:pPr>
        <w:pStyle w:val="Normal"/>
        <w:rPr/>
      </w:pPr>
      <w:r>
        <w:rPr/>
        <w:t>　　从语文教育乃至整个教育体系来说，有法将限制学生潜能的发挥，极有可能造就一批毫无人气、灵气的“书呆子”。学生阶段本是思想最活跃的阶段，如果让我们整日牢牢记住文法，记住所谓的“凤头、猪肚、豹尾”，那么，如溪流般的学生思维将会被遏制，长此以往，极可能使鲜活的”溪流”变成“一潭死水”。如果每个学生写出的作文都是“凤头、猪肚、豹尾”，请问，老师们，你们能不厌烦吗？</w:t>
      </w:r>
      <w:r>
        <w:rPr>
          <w:rFonts w:eastAsia="Times New Roman"/>
        </w:rPr>
        <w:t xml:space="preserve"> </w:t>
      </w:r>
    </w:p>
    <w:p>
      <w:pPr>
        <w:pStyle w:val="Normal"/>
        <w:rPr/>
      </w:pPr>
      <w:r>
        <w:rPr/>
        <w:t>　　“文章有法”，不仅仅限于作文的有法。它的实质，是限制个性，是指令我们顾头、顾尾、顾中间，按理想化的程式来学习。这在很大程度上违背了因材施教的原则，因此我说，“文章有法”可能会给整个教育体系带来负面的影响。</w:t>
      </w:r>
    </w:p>
    <w:p>
      <w:pPr>
        <w:pStyle w:val="Normal"/>
        <w:rPr/>
      </w:pPr>
      <w:r>
        <w:rPr/>
        <w:t>　　更重要的，从文化的丰富多姿、文章的千变万化来讲，“文章有法”也是不可取的。试想一下，如果古代诗坛的诗人全是杜甫的风格，将会怎样？那无论我们高兴不高兴，都要“沉郁顿挫”一番了。这显然是不行的。杜甫有杜甫的写法，其他人有其他人的写法。李白有李白的写法。同写长江，我们可以读“恰似一江春水向东流”；也可以读“大江东去，浪淘尽，千古风流人物”。这便是文章写法的多姿，这便是文化的多姿，这便是整个人类精神文明的多姿！</w:t>
      </w:r>
    </w:p>
    <w:p>
      <w:pPr>
        <w:pStyle w:val="Normal"/>
        <w:rPr/>
      </w:pPr>
      <w:r>
        <w:rPr/>
        <w:t>　　文化的发展，需要人类的博大胸怀，需要人类自身的“不拘礼法”。</w:t>
      </w:r>
      <w:r>
        <w:rPr>
          <w:rFonts w:eastAsia="Times New Roman"/>
        </w:rPr>
        <w:t xml:space="preserve"> </w:t>
      </w:r>
    </w:p>
    <w:p>
      <w:pPr>
        <w:pStyle w:val="Normal"/>
        <w:rPr/>
      </w:pPr>
      <w:r>
        <w:rPr/>
        <w:t>　　余光中先生说：“一个好学者必须兼有心肠与头脑。”心肠，是从做人的角度说的；头脑，是从学术的角度说的。学术与文化的发展，需要优秀学者的推动。只有心肠而没有头脑，固然能稳当地写出一些“凤头、猪肚、豹尾”的文章来，但却对文化的丰富无益。优秀的学者必须有头脑，必须让自己的作品“无法”，从而推动文化的发展。</w:t>
      </w:r>
      <w:r>
        <w:rPr>
          <w:rFonts w:eastAsia="Times New Roman"/>
        </w:rPr>
        <w:t xml:space="preserve"> </w:t>
      </w:r>
    </w:p>
    <w:p>
      <w:pPr>
        <w:pStyle w:val="Normal"/>
        <w:rPr/>
      </w:pPr>
      <w:r>
        <w:rPr/>
        <w:t>　　此刻回头一看，自己的文章也没有跳出“何氏八股”的圈子。想来自己是在用自己不推崇的方式，来完成自己的自以为正确的思维，不禁一笑！</w:t>
      </w:r>
    </w:p>
    <w:p>
      <w:pPr>
        <w:pStyle w:val="Normal"/>
        <w:rPr/>
      </w:pPr>
      <w:r>
        <w:rPr/>
        <w:t>我不否认“凤头、猪肚、豹尾”是好文章的一种形式，但我坚信：文章无法！</w:t>
      </w:r>
    </w:p>
    <w:p>
      <w:pPr>
        <w:pStyle w:val="Normal"/>
        <w:rPr/>
      </w:pPr>
      <w:r>
        <w:rPr/>
        <w:t>【点评】</w:t>
      </w:r>
    </w:p>
    <w:p>
      <w:pPr>
        <w:pStyle w:val="Normal"/>
        <w:rPr/>
      </w:pPr>
      <w:r>
        <w:rPr/>
        <w:t>此文不主张命题中的价值取向，认为“凤头、猪肚、豹尾”的文章作法和人生追求，不利于个性的张扬和创造的发挥。这不是“反弹琵琶”。因为，命题所称颂的是一种“完美”，一种“理想境界”；而现实生活中，许多人、许多事，总是平平淡淡的，既无“凤”、无“猪”，也无“豹”可言。作者仅是“实话实说”而已。千万不要把这种文章绕成“反弹琵琶”，一旦绕开来了，明年的考生很可能都来这一套！这一套，成功的把握不大？再者，此文是“规范”的议论文，分论点之间层层递进，不断深入，即所谓“何氏八股”。高考议论文有它的“规矩”，在规矩的制约下你可以自由地“跳舞”，放声地“歌唱”。（张中原）</w:t>
      </w:r>
    </w:p>
    <w:p>
      <w:pPr>
        <w:pStyle w:val="Normal"/>
        <w:rPr/>
      </w:pPr>
      <w:r>
        <w:rPr/>
        <w:t>江苏之十：生命的绝唱</w:t>
      </w:r>
    </w:p>
    <w:p>
      <w:pPr>
        <w:pStyle w:val="Normal"/>
        <w:rPr/>
      </w:pPr>
      <w:r>
        <w:rPr/>
        <w:t>　　当三闾大夫抱着石头与江水相拥，当西楚霸王自刎时的鲜血染红了整片夕阳，当普罗米修斯裸着身体被巨鹰啄食，当拉奥孔扭曲着身体仍想保卫自己的儿子，历史的悲风中发出阵阵悲鸣，但他们生命的结尾却那么响亮有力，数千年来仍叩击着人们的心灵，播放出永不低沉的生命绝唱！</w:t>
      </w:r>
    </w:p>
    <w:p>
      <w:pPr>
        <w:pStyle w:val="Normal"/>
        <w:rPr/>
      </w:pPr>
      <w:r>
        <w:rPr/>
        <w:t>　　我的目光停留在一本书的封面上，上面金黄色的向日葵正肆意地绽放，毫不吝惜地泼洒出一片金色的阳光与希望。那书的名字却令我赫然：《死亡日记》。生如夏花般绚烂；那，死呢？可以如此生机勃勃，让希望的枝叶依旧永不妥协、无拘无束地生长吗？又怎么不可以呢，陆幼青一片坦然。于是，我懂得生命的结尾并不总是蓑草疏离般落魄，至少可以如秋叶般寂静美丽。即使华美的叶片逐渐凋零，你依旧可以用飞翔的方式跳出属于自己的舞蹈，奏一曲生命的绝唱。</w:t>
      </w:r>
    </w:p>
    <w:p>
      <w:pPr>
        <w:pStyle w:val="Normal"/>
        <w:rPr/>
      </w:pPr>
      <w:r>
        <w:rPr/>
        <w:t>　　我的目光停留在一方银幕上。一个美国战士即将被纳粹处决，可他脸上的笑容依旧如冬日的阳光般能够照亮所有人黑暗的心房。他高高地竖起两个手指，做出“</w:t>
      </w:r>
      <w:r>
        <w:rPr/>
        <w:t>V</w:t>
      </w:r>
      <w:r>
        <w:rPr>
          <w:rFonts w:cs="宋体;SimSun" w:ascii="宋体;SimSun" w:hAnsi="宋体;SimSun"/>
        </w:rPr>
        <w:t>”</w:t>
      </w:r>
      <w:r>
        <w:rPr/>
        <w:t>的姿势向人群示意希望与阳光仍在。刽子手残忍地将他的手指砍下来，可他伸直手臂，我的目光投向天空，一个大大的”</w:t>
      </w:r>
      <w:r>
        <w:rPr/>
        <w:t>V</w:t>
      </w:r>
      <w:r>
        <w:rPr>
          <w:rFonts w:cs="宋体;SimSun" w:ascii="宋体;SimSun" w:hAnsi="宋体;SimSun"/>
        </w:rPr>
        <w:t>”</w:t>
      </w:r>
      <w:r>
        <w:rPr/>
        <w:t>字直插云霄，像极了飞翔的翅膀，承载着无尽的希望。于是，我明白了生命的结尾也可以如此动人：不出声响却令人震撼！</w:t>
      </w:r>
    </w:p>
    <w:p>
      <w:pPr>
        <w:pStyle w:val="Normal"/>
        <w:rPr/>
      </w:pPr>
      <w:r>
        <w:rPr/>
        <w:t>　　我的目光停留在历史的湖畔，流水潺潺，鹤汀凫渚。历史的风猎猎作响，我听到一句响亮的声音：“老当益壮，宁移白首之心？穷且益坚，不坠青云之志。”一个老人的声音又从远处隐隐约约地飘忽而至：“老骥伏枥，志在千里！”</w:t>
      </w:r>
    </w:p>
    <w:p>
      <w:pPr>
        <w:pStyle w:val="Normal"/>
        <w:rPr/>
      </w:pPr>
      <w:r>
        <w:rPr/>
        <w:t>　　于是，我懂得了生命的绝唱应当如豹尾一般高亢有力，如帕瓦罗蒂的男高音般使飞鸟为之徘徊，壮士听而下泪。</w:t>
      </w:r>
    </w:p>
    <w:p>
      <w:pPr>
        <w:pStyle w:val="Normal"/>
        <w:rPr/>
      </w:pPr>
      <w:r>
        <w:rPr/>
        <w:t>　　因为，生命的结尾，并不意味着结束与终止。如美国教育家约翰</w:t>
      </w:r>
      <w:r>
        <w:rPr/>
        <w:t>·</w:t>
      </w:r>
      <w:r>
        <w:rPr/>
        <w:t>杜威所言：”一个目标的实现是下一个目标的起点。”那么，一个豹尾的结束应当伴随着一个凤头的出现，不，应该是一群。一曲生命的绝唱叩人心扉，多少人会跟着发出惊雷般的怒喊，可就在这一片呐喊声中，我看到无数人正在成长，无数的梦想不再遥不可望，一条巨龙正冉冉升起，振翅欲飞，它背后的一个民族，正在加速。</w:t>
      </w:r>
    </w:p>
    <w:p>
      <w:pPr>
        <w:pStyle w:val="Normal"/>
        <w:rPr/>
      </w:pPr>
      <w:r>
        <w:rPr/>
        <w:t>【点评】</w:t>
      </w:r>
    </w:p>
    <w:p>
      <w:pPr>
        <w:pStyle w:val="Normal"/>
        <w:rPr/>
      </w:pPr>
      <w:r>
        <w:rPr/>
        <w:t>如今有不少考生喜欢回到古代，请出历史名人。今年的高考作文中，项羽、司马迁、王昭君、岳飞、文天祥等等，不断登场亮相，几乎是一种画面，一种腔调，令人疲倦。看看此文吧！它也请出了不少历史名人，然而决非平面图示，而是点击要害，击石为火，共同燃起思想的火焰（见此文最后一小节）！这才是真正的古为今用，真正的为文。如今还有不少考生喜欢”华丽”，酷爱”铺陈”，结果弄得华而不实，脆而不坚。看看此文吧！它是华美的，但内有筋骨，血脉贯通；外扬气势，磅礴奔腾。这是一种华而质的内涵的文彩。望后来者好好体味一番。（卢惠红）</w:t>
      </w:r>
    </w:p>
    <w:p>
      <w:pPr>
        <w:pStyle w:val="Normal"/>
        <w:rPr/>
      </w:pPr>
      <w:r>
        <w:rPr/>
        <w:t>江苏之十一：豹子飞奔！</w:t>
      </w:r>
    </w:p>
    <w:p>
      <w:pPr>
        <w:pStyle w:val="Normal"/>
        <w:rPr/>
      </w:pPr>
      <w:r>
        <w:rPr/>
        <w:t>　　在奥林匹克主体育场，无数的观众在静静地等待着，无数的闪光灯在静静地等待着，无数的解说员在静静地等待着，夜空中的月亮在静静地等待着，孙海平教练也在静静地等待着。</w:t>
      </w:r>
    </w:p>
    <w:p>
      <w:pPr>
        <w:pStyle w:val="Normal"/>
        <w:rPr/>
      </w:pPr>
      <w:r>
        <w:rPr/>
        <w:t>　　所有队员一起站在同一条起跑线上。刘翔那豹子般的眼神死盯着终点，用手拍打着自己的胸脯，又高高地扬起双手……预备——砰！</w:t>
      </w:r>
    </w:p>
    <w:p>
      <w:pPr>
        <w:pStyle w:val="Normal"/>
        <w:rPr/>
      </w:pPr>
      <w:r>
        <w:rPr/>
        <w:t>　　刘翔像平原上疯狂的豹子，开始狂奔，一步，两步，三步，右腿向上抬到最高点，啪！用力下压，左脚用上全部的力量向下蹬地，右脚稳健地落在地上，第一个栏轻松过了……</w:t>
      </w:r>
    </w:p>
    <w:p>
      <w:pPr>
        <w:pStyle w:val="Normal"/>
        <w:rPr/>
      </w:pPr>
      <w:r>
        <w:rPr/>
        <w:t>　　又是那凶狠的豹眼，盯住前方，咬紧了牙，似乎用尽所有的劲，开始第二个栏：一步，两步，三步，右腿抬到最高点，啪！用力下压，左脚用上……第二个栏也过了！</w:t>
      </w:r>
    </w:p>
    <w:p>
      <w:pPr>
        <w:pStyle w:val="Normal"/>
        <w:rPr/>
      </w:pPr>
      <w:r>
        <w:rPr/>
        <w:t>　　此时所有的中国观众，都紧跟着刘翔；孙海平教练，左手握紧药瓶，右手按住心跳早已超过</w:t>
      </w:r>
      <w:r>
        <w:rPr/>
        <w:t>120</w:t>
      </w:r>
      <w:r>
        <w:rPr/>
        <w:t>的胸膛，眼睛紧盯着刘翔。</w:t>
      </w:r>
    </w:p>
    <w:p>
      <w:pPr>
        <w:pStyle w:val="Normal"/>
        <w:rPr/>
      </w:pPr>
      <w:r>
        <w:rPr/>
        <w:t>　　第三个栏开始，依旧是那凶猛的表情，一步，两步，三步……右脚稳健地落地，刘翔开始兴奋了，因为在他最弱的前三个栏，并未吃亏；孙海平平缓了……</w:t>
      </w:r>
    </w:p>
    <w:p>
      <w:pPr>
        <w:pStyle w:val="Normal"/>
        <w:rPr/>
      </w:pPr>
      <w:r>
        <w:rPr/>
        <w:t>　　进入倒数第二个栏。依然是那双凶猛的豹眼，只不过眼神中流露出更多的自信。一步，两步，三步，右腿向上抬到最高点，啪！……又轻松地过了。刘翔开始发狂，孙海平又握紧了药瓶，全场的中国观众屏住了呼吸。身旁的”法国”被刘翔的气势锁住了，倒下了！开始进入最后一个栏，一步，两步，三步，右腿向上抬到了最高点，啪！用力下压，左脚用上全部的力量向下蹬地，右脚稳健地落在地上……主持人嘴里喊着刘翔，刘翔快到终点，他不再死盯着前方，而是充满自信地左右各瞥一眼，一个狮子甩头……无数的观众沸腾了，无数的闪光灯沸腾了，无数的解说员沸腾了，孙海平……</w:t>
      </w:r>
    </w:p>
    <w:p>
      <w:pPr>
        <w:pStyle w:val="Normal"/>
        <w:rPr/>
      </w:pPr>
      <w:r>
        <w:rPr/>
        <w:t>　　完美的前三个栏，完美的后三个栏，过硬的栏上技术，充满自信的神情，将刘翔送上了世界之峰，豹子——飞奔！</w:t>
      </w:r>
      <w:r>
        <w:rPr>
          <w:rFonts w:eastAsia="Times New Roman"/>
        </w:rPr>
        <w:t xml:space="preserve"> </w:t>
      </w:r>
    </w:p>
    <w:p>
      <w:pPr>
        <w:pStyle w:val="Normal"/>
        <w:rPr/>
      </w:pPr>
      <w:r>
        <w:rPr/>
        <w:t>　　优雅的凤头有力的豹尾，刘翔的飞翔是那么完美。这是一个成功的速度，这是新时代需要的速度。漂亮的开头是成功的一半，强劲的结尾是成功的另一半。豹子在加速！</w:t>
      </w:r>
    </w:p>
    <w:p>
      <w:pPr>
        <w:pStyle w:val="Normal"/>
        <w:rPr/>
      </w:pPr>
      <w:r>
        <w:rPr/>
        <w:t>　　中国在飞奔！</w:t>
      </w:r>
    </w:p>
    <w:p>
      <w:pPr>
        <w:pStyle w:val="Normal"/>
        <w:rPr/>
      </w:pPr>
      <w:r>
        <w:rPr/>
        <w:t>【点评】</w:t>
      </w:r>
    </w:p>
    <w:p>
      <w:pPr>
        <w:pStyle w:val="Normal"/>
        <w:rPr/>
      </w:pPr>
      <w:r>
        <w:rPr/>
        <w:t>此文记叙“瞬间”，颇能尺水兴波。作者聚焦赛场，又笼袖广阔的世界，能放能收，挥洒自如。不断重复的“一步，两步，三步……”如阵阵鼓点，强化了文章的节奏感。孙海平手中的药瓶和砰砰的心跳，也被引来助战，有张有弛。文末的”诗”句，突现了速度，突现了豹子雄风，为中国点睛，为世界点睛，十分有力。（居正中）</w:t>
      </w:r>
      <w:r>
        <w:rPr>
          <w:rFonts w:eastAsia="Times New Roman"/>
        </w:rPr>
        <w:t xml:space="preserve"> </w:t>
      </w:r>
    </w:p>
    <w:p>
      <w:pPr>
        <w:pStyle w:val="Normal"/>
        <w:rPr/>
      </w:pPr>
      <w:r>
        <w:rPr/>
        <w:t>江苏之十二：青春从</w:t>
      </w:r>
      <w:r>
        <w:rPr/>
        <w:t>40</w:t>
      </w:r>
      <w:r>
        <w:rPr/>
        <w:t>岁开始</w:t>
      </w:r>
    </w:p>
    <w:p>
      <w:pPr>
        <w:pStyle w:val="Normal"/>
        <w:rPr/>
      </w:pPr>
      <w:r>
        <w:rPr/>
        <w:t>　　妈妈是个普通的工人，年过四十，已经有些发胖了，在我看来，她是贤妻良母型的女人。早上为我和爸爸准备早饭，中午洗衣服晒衣服，晚上吃完饭看完肥皂剧就上床睡觉。典型的除了工作、干家务、照顾我和爸，就是吃饭睡觉的家庭妇女形象。只是，一次假日呆在家里，才突然发现妈妈变了。</w:t>
      </w:r>
      <w:r>
        <w:rPr>
          <w:rFonts w:eastAsia="Times New Roman"/>
        </w:rPr>
        <w:t xml:space="preserve"> </w:t>
      </w:r>
    </w:p>
    <w:p>
      <w:pPr>
        <w:pStyle w:val="Normal"/>
        <w:rPr/>
      </w:pPr>
      <w:r>
        <w:rPr/>
        <w:t>　　原以为花坛里只供杂草享受，却不料有了几株像模像样的花。“那是你妈种的。”爸爸的话又让我愣了愣。我随手丢下包便去扒饭吃。“你手洗了没？多大了还忘这件事！”“啊？”我放下筷子，眨着眼不知所措，要知道“洗手”的事只有我小学老师教过，我妈从没开口过。当然，我很顺从地洗了手。饭桌上的菜，有我喜欢的蒸鱼，而且在家里自然不用客气，所以我的筷子压根没离过它。“你只吃鱼，营养能均衡吗？蔬菜中维生素多，你得多吃！”我在心里拍案叫绝，两个专业术语被我妈用得恰到好处，为此我虽不乐意却也吃了不少菜。</w:t>
      </w:r>
    </w:p>
    <w:p>
      <w:pPr>
        <w:pStyle w:val="Normal"/>
        <w:rPr/>
      </w:pPr>
      <w:r>
        <w:rPr/>
        <w:t>　　一顿饭圆满收场，我打开电视机，正是黄金剧场，刚想开口喊我妈，却听到她的声音传来，“我和你爸去散步，你自己拿些水果吃吧——”天呐，散步，这不是年轻夫妇才会干的事吗？妈妈可是年过四十了。我狠捏自己一把，“哇”的一声证明我没听错。电视剧收场后，妈妈和爸爸空手回来，“散步为什么不买些东西？”我很好奇。按常理而言，他们出去总该会给我买些东西的，可这又是怎么了？“要买什么？吃的用的都还有，出去走走有助于消化。”妈妈的话说得我一句都答不上来，我只能看看老爸，现在也只能从他嘴上套出些什么了。于是，咬耳朵的话开始了。“你妈最近常和我出去，散完步回来就在公园前的场地上看他们跳舞，偶尔也学学。现在，她肥皂剧也戒掉了，老命令我看新闻，看到有用的东西就记下，说是学习……”我大声笑了出来，却被老妈听到，于是笑着问我：“父女俩的悄悄话结束了没？结束了就上楼，你得洗完澡再喝杯热牛奶，听见了没？”我笑着一一履行。</w:t>
      </w:r>
    </w:p>
    <w:p>
      <w:pPr>
        <w:pStyle w:val="Normal"/>
        <w:rPr/>
      </w:pPr>
      <w:r>
        <w:rPr/>
        <w:t>　　上楼的时候，我听见老妈在唱歌，而且是一首我会唱的歌，我跟着唱了起来，妈妈很惊讶，问我怎么也会唱，我笑道，”这不是应该我问你的话吗？”</w:t>
      </w:r>
    </w:p>
    <w:p>
      <w:pPr>
        <w:pStyle w:val="Normal"/>
        <w:rPr/>
      </w:pPr>
      <w:r>
        <w:rPr/>
        <w:t>　　枕着妈妈买的书睡觉时，我突然觉得，妈妈不再只围着我和爸爸转，而是开始在为自己打算，让自己充实。看来，本该是更年前期的妈妈，又悄悄回到了青年时代，能和我一起感受青春，再度花样年华了……</w:t>
      </w:r>
      <w:r>
        <w:rPr>
          <w:rFonts w:eastAsia="Times New Roman"/>
        </w:rPr>
        <w:t xml:space="preserve"> </w:t>
      </w:r>
    </w:p>
    <w:p>
      <w:pPr>
        <w:pStyle w:val="Normal"/>
        <w:rPr/>
      </w:pPr>
      <w:r>
        <w:rPr/>
        <w:t>【点评】</w:t>
      </w:r>
    </w:p>
    <w:p>
      <w:pPr>
        <w:pStyle w:val="Normal"/>
        <w:rPr/>
      </w:pPr>
      <w:r>
        <w:rPr/>
        <w:t>家事琐事，平实人生，被作者写得情趣盎然，意味无穷，诚为不易。高中生写记叙文，应当留意身边的人和事，关注日常生活中迸发出来的微妙的人情火花。不要一下笔就是古人如何如何，大人物如何如何。自己亲身感受过的，写起来最真切；自己动过情感的，写起来最美好。这位老妈的音容笑貌，所思所想，被女儿用传神的细节描写，浓淡相宜地点染出来，煞是好看！有关谁该唱”新”歌的描写，相当机智，真“亏她想得出来”。一个好的细节，顶得上千言万语，高中生写记叙文，务必在这方面下功夫。（郁炳隆）</w:t>
      </w:r>
    </w:p>
    <w:p>
      <w:pPr>
        <w:pStyle w:val="Normal"/>
        <w:rPr/>
      </w:pPr>
      <w:r>
        <w:rPr/>
        <w:t>江西卷</w:t>
      </w:r>
    </w:p>
    <w:p>
      <w:pPr>
        <w:pStyle w:val="Normal"/>
        <w:rPr/>
      </w:pPr>
      <w:r>
        <w:rPr/>
        <w:t>关于“脸”写一篇文章，题目自拟，不少于</w:t>
      </w:r>
      <w:r>
        <w:rPr/>
        <w:t>800</w:t>
      </w:r>
      <w:r>
        <w:rPr/>
        <w:t>字。</w:t>
      </w:r>
    </w:p>
    <w:p>
      <w:pPr>
        <w:pStyle w:val="Normal"/>
        <w:rPr/>
      </w:pPr>
      <w:r>
        <w:rPr/>
        <w:t>江西之一：脸</w:t>
      </w:r>
      <w:r>
        <w:rPr/>
        <w:t>·</w:t>
      </w:r>
      <w:r>
        <w:rPr/>
        <w:t>人</w:t>
      </w:r>
      <w:r>
        <w:rPr/>
        <w:t>·</w:t>
      </w:r>
      <w:r>
        <w:rPr/>
        <w:t>精神</w:t>
      </w:r>
    </w:p>
    <w:p>
      <w:pPr>
        <w:pStyle w:val="Normal"/>
        <w:rPr/>
      </w:pPr>
      <w:r>
        <w:rPr/>
        <w:t>千变万化的世界，掩映着千变万化的脸，蕴藏着千万种精神。</w:t>
      </w:r>
      <w:r>
        <w:rPr>
          <w:rFonts w:eastAsia="Times New Roman"/>
        </w:rPr>
        <w:t xml:space="preserve"> </w:t>
      </w:r>
      <w:r>
        <w:rPr/>
        <w:t>——题记</w:t>
      </w:r>
    </w:p>
    <w:p>
      <w:pPr>
        <w:pStyle w:val="Normal"/>
        <w:rPr/>
      </w:pPr>
      <w:r>
        <w:rPr/>
        <w:t>云边雁断胡天月，陇上羊归塞草茵。</w:t>
      </w:r>
      <w:r>
        <w:rPr>
          <w:rFonts w:eastAsia="Times New Roman"/>
        </w:rPr>
        <w:t xml:space="preserve"> </w:t>
      </w:r>
    </w:p>
    <w:p>
      <w:pPr>
        <w:pStyle w:val="Normal"/>
        <w:rPr/>
      </w:pPr>
      <w:r>
        <w:rPr/>
        <w:t>贝尔加湖畔，你是否看到那张透着铮铮之气的脸庞？</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云边雁断胡天月，陇上羊归塞草茵。”苏武牧羊，边塞生活十九年，去时的符节早已脱掉了光亮的色彩，年轻的使臣也已白发斑斑，可是随着时间流逝没有改变的是那一腔报国之情，不为名利所诱，不向淫威屈服，始终保持一颗心的清洁，大丈夫的铮铮铁骨与拳拳赤子之心。</w:t>
      </w:r>
      <w:r>
        <w:rPr>
          <w:rFonts w:eastAsia="Times New Roman"/>
        </w:rPr>
        <w:t xml:space="preserve"> </w:t>
      </w:r>
    </w:p>
    <w:p>
      <w:pPr>
        <w:pStyle w:val="Normal"/>
        <w:rPr/>
      </w:pPr>
      <w:r>
        <w:rPr>
          <w:rFonts w:eastAsia="Times New Roman"/>
        </w:rPr>
        <w:t xml:space="preserve">     </w:t>
      </w:r>
      <w:r>
        <w:rPr/>
        <w:t>那张瘦削的脸也因满载报国之意，永远活在了人们的心灵辞典之中。</w:t>
      </w:r>
      <w:r>
        <w:rPr>
          <w:rFonts w:eastAsia="Times New Roman"/>
        </w:rPr>
        <w:t xml:space="preserve"> </w:t>
      </w:r>
    </w:p>
    <w:p>
      <w:pPr>
        <w:pStyle w:val="Normal"/>
        <w:rPr/>
      </w:pPr>
      <w:r>
        <w:rPr>
          <w:rFonts w:eastAsia="Times New Roman"/>
        </w:rPr>
        <w:t xml:space="preserve">     </w:t>
      </w:r>
      <w:r>
        <w:rPr/>
        <w:t>笔谏时政，心系苍生，万户争传新乐府</w:t>
      </w:r>
      <w:r>
        <w:rPr>
          <w:rFonts w:eastAsia="Times New Roman"/>
        </w:rPr>
        <w:t xml:space="preserve"> </w:t>
      </w:r>
    </w:p>
    <w:p>
      <w:pPr>
        <w:pStyle w:val="Normal"/>
        <w:rPr/>
      </w:pPr>
      <w:r>
        <w:rPr>
          <w:rFonts w:eastAsia="Times New Roman"/>
        </w:rPr>
        <w:t xml:space="preserve">     </w:t>
      </w:r>
      <w:r>
        <w:rPr/>
        <w:t>堤建西湖，神归东洛，千秋永祀老诗翁</w:t>
      </w:r>
      <w:r>
        <w:rPr>
          <w:rFonts w:eastAsia="Times New Roman"/>
        </w:rPr>
        <w:t xml:space="preserve"> </w:t>
      </w:r>
    </w:p>
    <w:p>
      <w:pPr>
        <w:pStyle w:val="Normal"/>
        <w:rPr/>
      </w:pPr>
      <w:r>
        <w:rPr>
          <w:rFonts w:eastAsia="Times New Roman"/>
        </w:rPr>
        <w:t xml:space="preserve">     </w:t>
      </w:r>
      <w:r>
        <w:rPr/>
        <w:t>人生不过短短几十年的时光，然而白居易何以穿越千百年的时光，让后人永久地瞻仰和敬佩？精神，那张苍白的脸上透露出精神，敢于把世间疾苦写入诗篇的精神。在一个世俗世界，在精神屈从权贵的世界中，他独守着心灵的清白，坚持着自己的信念，历史记住了他，创造历史的人们记住了他，发黄的史书蕴含着人生的芬芳，心灵的光芒。</w:t>
      </w:r>
      <w:r>
        <w:rPr>
          <w:rFonts w:eastAsia="Times New Roman"/>
        </w:rPr>
        <w:t xml:space="preserve"> </w:t>
      </w:r>
    </w:p>
    <w:p>
      <w:pPr>
        <w:pStyle w:val="Normal"/>
        <w:rPr/>
      </w:pPr>
      <w:r>
        <w:rPr>
          <w:rFonts w:eastAsia="Times New Roman"/>
        </w:rPr>
        <w:t xml:space="preserve">     </w:t>
      </w:r>
      <w:r>
        <w:rPr/>
        <w:t>那张苍白的脸却有如皎洁的明月照亮了世间的每一个角落。</w:t>
      </w:r>
      <w:r>
        <w:rPr>
          <w:rFonts w:eastAsia="Times New Roman"/>
        </w:rPr>
        <w:t xml:space="preserve"> </w:t>
      </w:r>
    </w:p>
    <w:p>
      <w:pPr>
        <w:pStyle w:val="Normal"/>
        <w:rPr/>
      </w:pPr>
      <w:r>
        <w:rPr>
          <w:rFonts w:eastAsia="Times New Roman"/>
        </w:rPr>
        <w:t xml:space="preserve">     </w:t>
      </w:r>
      <w:r>
        <w:rPr/>
        <w:t>刚正不阿，留将正气冲霄汉。</w:t>
      </w:r>
      <w:r>
        <w:rPr>
          <w:rFonts w:eastAsia="Times New Roman"/>
        </w:rPr>
        <w:t xml:space="preserve"> </w:t>
      </w:r>
    </w:p>
    <w:p>
      <w:pPr>
        <w:pStyle w:val="Normal"/>
        <w:rPr/>
      </w:pPr>
      <w:r>
        <w:rPr>
          <w:rFonts w:eastAsia="Times New Roman"/>
        </w:rPr>
        <w:t xml:space="preserve">     </w:t>
      </w:r>
      <w:r>
        <w:rPr/>
        <w:t>幽愁发愤，著成信史照尘寰。</w:t>
      </w:r>
      <w:r>
        <w:rPr>
          <w:rFonts w:eastAsia="Times New Roman"/>
        </w:rPr>
        <w:t xml:space="preserve"> </w:t>
      </w:r>
    </w:p>
    <w:p>
      <w:pPr>
        <w:pStyle w:val="Normal"/>
        <w:rPr/>
      </w:pPr>
      <w:r>
        <w:rPr>
          <w:rFonts w:eastAsia="Times New Roman"/>
        </w:rPr>
        <w:t xml:space="preserve">     </w:t>
      </w:r>
      <w:r>
        <w:rPr/>
        <w:t>是谁弹响了“史家”的千古绝唱，是谁吟出了无韵之《离骚》？是那张充满刚毅之气的脸。</w:t>
      </w:r>
      <w:r>
        <w:rPr>
          <w:rFonts w:eastAsia="Times New Roman"/>
        </w:rPr>
        <w:t xml:space="preserve"> </w:t>
      </w:r>
    </w:p>
    <w:p>
      <w:pPr>
        <w:pStyle w:val="Normal"/>
        <w:rPr/>
      </w:pPr>
      <w:r>
        <w:rPr>
          <w:rFonts w:eastAsia="Times New Roman"/>
        </w:rPr>
        <w:t xml:space="preserve">     </w:t>
      </w:r>
      <w:r>
        <w:rPr/>
        <w:t>曾经身处那样险恶的环境，忍受着世人的嘲讽和内心的痛苦，太史公却凭着自己的奇崛神笔，以刚毅之心正直之气来书写历史，书写两千年的沧海桑田。于是，他的名字便与他的不朽著作一起载入史册，那张悬着两滴清泪的脸也与他的精神一起沉淀在历史的长河中，留下了后人对他的光辉评价：刚直不阿，留将正气冲霄汉，幽愁发愤，著成信史照尘寰。</w:t>
      </w:r>
      <w:r>
        <w:rPr>
          <w:rFonts w:eastAsia="Times New Roman"/>
        </w:rPr>
        <w:t xml:space="preserve"> </w:t>
      </w:r>
    </w:p>
    <w:p>
      <w:pPr>
        <w:pStyle w:val="Normal"/>
        <w:rPr/>
      </w:pPr>
      <w:r>
        <w:rPr>
          <w:rFonts w:eastAsia="Times New Roman"/>
        </w:rPr>
        <w:t xml:space="preserve">     </w:t>
      </w:r>
      <w:r>
        <w:rPr/>
        <w:t>何当共剪西窗烛，却话巴山夜雨时。</w:t>
      </w:r>
      <w:r>
        <w:rPr>
          <w:rFonts w:eastAsia="Times New Roman"/>
        </w:rPr>
        <w:t xml:space="preserve"> </w:t>
      </w:r>
    </w:p>
    <w:p>
      <w:pPr>
        <w:pStyle w:val="Normal"/>
        <w:rPr/>
      </w:pPr>
      <w:r>
        <w:rPr>
          <w:rFonts w:eastAsia="Times New Roman"/>
        </w:rPr>
        <w:t xml:space="preserve">     </w:t>
      </w:r>
      <w:r>
        <w:rPr/>
        <w:t>在暗淡的灯光下，那张脸布满了离愁别绪，却都缘自对祖国、对朋友、对亲人的爱……于是那丝丝的愁绪便全溶入了这绵绵的雨中，显得格外空灵。</w:t>
      </w:r>
      <w:r>
        <w:rPr>
          <w:rFonts w:eastAsia="Times New Roman"/>
        </w:rPr>
        <w:t xml:space="preserve"> </w:t>
      </w:r>
    </w:p>
    <w:p>
      <w:pPr>
        <w:pStyle w:val="Normal"/>
        <w:rPr/>
      </w:pPr>
      <w:r>
        <w:rPr>
          <w:rFonts w:eastAsia="Times New Roman"/>
        </w:rPr>
        <w:t xml:space="preserve">     </w:t>
      </w:r>
      <w:r>
        <w:rPr/>
        <w:t>雨打蕉叶的声音，总会让人体味出一点淡淡的忧愁和感伤。在诗人的窗檐上，雨滴落下，激起的水花，总是旋即破碎，人的心灵，也总是脆弱的，经不起太多的离散。在这个寂寞的雨夜里，祖国、友情、亲情是诗人心灵唯一的慰藉。在那个遥远的夜晚，在滴答滴答的雨声中，诗人那张刻满离愁别绪的脸正昭示着对祖国的爱，对朋友、亲人的思念。</w:t>
      </w:r>
      <w:r>
        <w:rPr>
          <w:rFonts w:eastAsia="Times New Roman"/>
        </w:rPr>
        <w:t xml:space="preserve"> </w:t>
      </w:r>
    </w:p>
    <w:p>
      <w:pPr>
        <w:pStyle w:val="Normal"/>
        <w:rPr/>
      </w:pPr>
      <w:r>
        <w:rPr/>
        <w:t>【点评】</w:t>
      </w:r>
    </w:p>
    <w:p>
      <w:pPr>
        <w:pStyle w:val="Normal"/>
        <w:rPr/>
      </w:pPr>
      <w:r>
        <w:rPr>
          <w:rFonts w:eastAsia="Times New Roman"/>
        </w:rPr>
        <w:t xml:space="preserve">     </w:t>
      </w:r>
      <w:r>
        <w:rPr/>
        <w:t>作文之美，美在形式，美在语言，美在构思立意。这篇题为“脸人精神”的文章，基本体现了上述三个方面。</w:t>
      </w:r>
      <w:r>
        <w:rPr>
          <w:rFonts w:eastAsia="Times New Roman"/>
        </w:rPr>
        <w:t xml:space="preserve"> </w:t>
      </w:r>
    </w:p>
    <w:p>
      <w:pPr>
        <w:pStyle w:val="Normal"/>
        <w:rPr/>
      </w:pPr>
      <w:r>
        <w:rPr>
          <w:rFonts w:eastAsia="Times New Roman"/>
        </w:rPr>
        <w:t xml:space="preserve">     </w:t>
      </w:r>
      <w:r>
        <w:rPr/>
        <w:t>首先，形式之美。标题采取并列的形式，将话题“脸”嵌入其中，“人”、“精神”则暗示了“脸”的深层内涵。题记的采用，将主旨浓缩于其中。正文分成四个小节，每小节采用一个小标题，使得文章内容思路清晰、层次清楚。小标题或引用古诗句，或采取对偶的形式，形式工整，很见功力。</w:t>
      </w:r>
      <w:r>
        <w:rPr>
          <w:rFonts w:eastAsia="Times New Roman"/>
        </w:rPr>
        <w:t xml:space="preserve"> </w:t>
      </w:r>
    </w:p>
    <w:p>
      <w:pPr>
        <w:pStyle w:val="Normal"/>
        <w:rPr/>
      </w:pPr>
      <w:r>
        <w:rPr>
          <w:rFonts w:eastAsia="Times New Roman"/>
        </w:rPr>
        <w:t xml:space="preserve">      </w:t>
      </w:r>
      <w:r>
        <w:rPr/>
        <w:t>其次是语言。作者善于将要叙述的内容高度简洁，不平铺直叙，不呆板。如写白居易，作者首先运用了一个设问句，回答的句子为“精神，那张苍白的脸上透露出精神，敢于把世间疾苦写入诗篇的精神”，这样安排就使语句生动活泼，寓于感染力。</w:t>
      </w:r>
      <w:r>
        <w:rPr>
          <w:rFonts w:eastAsia="Times New Roman"/>
        </w:rPr>
        <w:t xml:space="preserve"> </w:t>
      </w:r>
    </w:p>
    <w:p>
      <w:pPr>
        <w:pStyle w:val="Normal"/>
        <w:rPr/>
      </w:pPr>
      <w:r>
        <w:rPr>
          <w:rFonts w:eastAsia="Times New Roman"/>
        </w:rPr>
        <w:t xml:space="preserve">      </w:t>
      </w:r>
      <w:r>
        <w:rPr/>
        <w:t>再说构思立意。想在众多考场作文中脱颖而出，就要有所创新，就要有亮点。本文选用四个人物片断，组织成文，四个人物所处的时代不同，经历遭遇不同，作者却发现了他们的共同点，即脸所代表的精神，一种向上的精神。这样构思，使主旨得到逐层深化，很有新意。（成</w:t>
      </w:r>
      <w:r>
        <w:rPr>
          <w:rFonts w:eastAsia="Times New Roman"/>
        </w:rPr>
        <w:t xml:space="preserve"> </w:t>
      </w:r>
      <w:r>
        <w:rPr/>
        <w:t>龙）</w:t>
      </w:r>
    </w:p>
    <w:p>
      <w:pPr>
        <w:pStyle w:val="Normal"/>
        <w:rPr/>
      </w:pPr>
      <w:r>
        <w:rPr/>
        <w:t>江西之二：脸的真谛</w:t>
      </w:r>
    </w:p>
    <w:p>
      <w:pPr>
        <w:pStyle w:val="Normal"/>
        <w:rPr/>
      </w:pPr>
      <w:r>
        <w:rPr>
          <w:rFonts w:eastAsia="Times New Roman"/>
        </w:rPr>
        <w:t xml:space="preserve">    </w:t>
      </w:r>
      <w:r>
        <w:rPr/>
        <w:t>亲爱的朋友，你正望着我呢，我觉得出，你正望着我的眼睛，寻觅着岁月的脚步，追随着你的疑惑：</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脸，是什么？”</w:t>
      </w:r>
      <w:r>
        <w:rPr>
          <w:rFonts w:eastAsia="Times New Roman"/>
        </w:rPr>
        <w:t xml:space="preserve"> </w:t>
      </w:r>
    </w:p>
    <w:p>
      <w:pPr>
        <w:pStyle w:val="Normal"/>
        <w:rPr/>
      </w:pPr>
      <w:r>
        <w:rPr>
          <w:rFonts w:eastAsia="Times New Roman"/>
        </w:rPr>
        <w:t xml:space="preserve">     </w:t>
      </w:r>
      <w:r>
        <w:rPr/>
        <w:t>哦，关于脸，该说些什么呢？</w:t>
      </w:r>
      <w:r>
        <w:rPr>
          <w:rFonts w:eastAsia="Times New Roman"/>
        </w:rPr>
        <w:t xml:space="preserve"> </w:t>
      </w:r>
    </w:p>
    <w:p>
      <w:pPr>
        <w:pStyle w:val="Normal"/>
        <w:rPr/>
      </w:pPr>
      <w:r>
        <w:rPr>
          <w:rFonts w:eastAsia="Times New Roman"/>
        </w:rPr>
        <w:t xml:space="preserve">     </w:t>
      </w:r>
      <w:r>
        <w:rPr/>
        <w:t>医学家说：“脸是我们检查病人首先要观察的部位。”</w:t>
      </w:r>
      <w:r>
        <w:rPr>
          <w:rFonts w:eastAsia="Times New Roman"/>
        </w:rPr>
        <w:t xml:space="preserve"> </w:t>
      </w:r>
    </w:p>
    <w:p>
      <w:pPr>
        <w:pStyle w:val="Normal"/>
        <w:rPr/>
      </w:pPr>
      <w:r>
        <w:rPr>
          <w:rFonts w:eastAsia="Times New Roman"/>
        </w:rPr>
        <w:t xml:space="preserve">     </w:t>
      </w:r>
      <w:r>
        <w:rPr/>
        <w:t>道德家说：“脸可以透射出一个人的内心品质”。</w:t>
      </w:r>
      <w:r>
        <w:rPr>
          <w:rFonts w:eastAsia="Times New Roman"/>
        </w:rPr>
        <w:t xml:space="preserve"> </w:t>
      </w:r>
    </w:p>
    <w:p>
      <w:pPr>
        <w:pStyle w:val="Normal"/>
        <w:rPr/>
      </w:pPr>
      <w:r>
        <w:rPr>
          <w:rFonts w:eastAsia="Times New Roman"/>
        </w:rPr>
        <w:t xml:space="preserve">    </w:t>
      </w:r>
      <w:r>
        <w:rPr/>
        <w:t>生物学家说：“脸反映出人的生长状况。”</w:t>
      </w:r>
      <w:r>
        <w:rPr>
          <w:rFonts w:eastAsia="Times New Roman"/>
        </w:rPr>
        <w:t xml:space="preserve"> </w:t>
      </w:r>
    </w:p>
    <w:p>
      <w:pPr>
        <w:pStyle w:val="Normal"/>
        <w:rPr/>
      </w:pPr>
      <w:r>
        <w:rPr>
          <w:rFonts w:eastAsia="Times New Roman"/>
        </w:rPr>
        <w:t xml:space="preserve">    </w:t>
      </w:r>
      <w:r>
        <w:rPr/>
        <w:t>你的眼睛眨了一眨，仿佛懂了一些，但却还在问：“这说的都是外观的脸，脸有没有内涵呢？”</w:t>
      </w:r>
      <w:r>
        <w:rPr>
          <w:rFonts w:eastAsia="Times New Roman"/>
        </w:rPr>
        <w:t xml:space="preserve"> </w:t>
      </w:r>
    </w:p>
    <w:p>
      <w:pPr>
        <w:pStyle w:val="Normal"/>
        <w:rPr/>
      </w:pPr>
      <w:r>
        <w:rPr>
          <w:rFonts w:eastAsia="Times New Roman"/>
        </w:rPr>
        <w:t xml:space="preserve">    </w:t>
      </w:r>
      <w:r>
        <w:rPr/>
        <w:t>真的，关于脸，应该有其独特的内涵。</w:t>
      </w:r>
      <w:r>
        <w:rPr>
          <w:rFonts w:eastAsia="Times New Roman"/>
        </w:rPr>
        <w:t xml:space="preserve"> </w:t>
      </w:r>
    </w:p>
    <w:p>
      <w:pPr>
        <w:pStyle w:val="Normal"/>
        <w:rPr/>
      </w:pPr>
      <w:r>
        <w:rPr>
          <w:rFonts w:eastAsia="Times New Roman"/>
        </w:rPr>
        <w:t xml:space="preserve">    </w:t>
      </w:r>
      <w:r>
        <w:rPr/>
        <w:t>微笑的脸，背后是一颗慈善的心，一颗友爱的心。这样的脸给人以力量，也留给自己信心；这样的心让别人温暖，也温暖着自己；有着一张微笑的脸，便有一颗清澈的心，因为那脸始终透着关怀与馨香，将希望传达至别人的内心。</w:t>
      </w:r>
      <w:r>
        <w:rPr>
          <w:rFonts w:eastAsia="Times New Roman"/>
        </w:rPr>
        <w:t xml:space="preserve"> </w:t>
      </w:r>
    </w:p>
    <w:p>
      <w:pPr>
        <w:pStyle w:val="Normal"/>
        <w:rPr/>
      </w:pPr>
      <w:r>
        <w:rPr>
          <w:rFonts w:eastAsia="Times New Roman"/>
        </w:rPr>
        <w:t xml:space="preserve">    </w:t>
      </w:r>
      <w:r>
        <w:rPr/>
        <w:t>而狰狞的脸，那是世间最丑陋的脸孔，隐现的是一颗邪恶的心。让人捉摸不定，也让人存在戒备；因为这张狰狞的脸，人与人之间多了一堵无形的墙，隔离了世间的许多美好，留下了许多遗憾。</w:t>
      </w:r>
      <w:r>
        <w:rPr>
          <w:rFonts w:eastAsia="Times New Roman"/>
        </w:rPr>
        <w:t xml:space="preserve"> </w:t>
      </w:r>
    </w:p>
    <w:p>
      <w:pPr>
        <w:pStyle w:val="Normal"/>
        <w:rPr/>
      </w:pPr>
      <w:r>
        <w:rPr>
          <w:rFonts w:eastAsia="Times New Roman"/>
        </w:rPr>
        <w:t xml:space="preserve">    </w:t>
      </w:r>
      <w:r>
        <w:rPr/>
        <w:t>因此，脸的内涵在于以脸可以观心。拥有微笑，就有了快乐的前言，也有了美好的回忆。</w:t>
      </w:r>
    </w:p>
    <w:p>
      <w:pPr>
        <w:pStyle w:val="Normal"/>
        <w:rPr/>
      </w:pPr>
      <w:r>
        <w:rPr>
          <w:rFonts w:eastAsia="Times New Roman"/>
        </w:rPr>
        <w:t xml:space="preserve">    </w:t>
      </w:r>
      <w:r>
        <w:rPr/>
        <w:t>朋友，你又望着我，迷离的双眼紧盯着我的脸庞，还在寻找答案：“千姿百态的脸孔，有更深层的内涵吗？”</w:t>
      </w:r>
      <w:r>
        <w:rPr>
          <w:rFonts w:eastAsia="Times New Roman"/>
        </w:rPr>
        <w:t xml:space="preserve"> </w:t>
      </w:r>
    </w:p>
    <w:p>
      <w:pPr>
        <w:pStyle w:val="Normal"/>
        <w:rPr/>
      </w:pPr>
      <w:r>
        <w:rPr>
          <w:rFonts w:eastAsia="Times New Roman"/>
        </w:rPr>
        <w:t xml:space="preserve">    </w:t>
      </w:r>
      <w:r>
        <w:rPr/>
        <w:t>只将伤心与悲观现于脸上的，是无奈也无知。</w:t>
      </w:r>
      <w:r>
        <w:rPr>
          <w:rFonts w:eastAsia="Times New Roman"/>
        </w:rPr>
        <w:t xml:space="preserve"> </w:t>
      </w:r>
    </w:p>
    <w:p>
      <w:pPr>
        <w:pStyle w:val="Normal"/>
        <w:rPr/>
      </w:pPr>
      <w:r>
        <w:rPr>
          <w:rFonts w:eastAsia="Times New Roman"/>
        </w:rPr>
        <w:t xml:space="preserve">    </w:t>
      </w:r>
      <w:r>
        <w:rPr/>
        <w:t>冷淡外界的一切，自我封闭的，是无情也无能；</w:t>
      </w:r>
      <w:r>
        <w:rPr>
          <w:rFonts w:eastAsia="Times New Roman"/>
        </w:rPr>
        <w:t xml:space="preserve"> </w:t>
      </w:r>
    </w:p>
    <w:p>
      <w:pPr>
        <w:pStyle w:val="Normal"/>
        <w:rPr/>
      </w:pPr>
      <w:r>
        <w:rPr>
          <w:rFonts w:eastAsia="Times New Roman"/>
        </w:rPr>
        <w:t xml:space="preserve">    </w:t>
      </w:r>
      <w:r>
        <w:rPr/>
        <w:t>脸上洒满乐观的阳光，心中驻满进取的光芒，是无怨也无悔；</w:t>
      </w:r>
      <w:r>
        <w:rPr>
          <w:rFonts w:eastAsia="Times New Roman"/>
        </w:rPr>
        <w:t xml:space="preserve"> </w:t>
      </w:r>
    </w:p>
    <w:p>
      <w:pPr>
        <w:pStyle w:val="Normal"/>
        <w:rPr/>
      </w:pPr>
      <w:r>
        <w:rPr>
          <w:rFonts w:eastAsia="Times New Roman"/>
        </w:rPr>
        <w:t xml:space="preserve">    </w:t>
      </w:r>
      <w:r>
        <w:rPr/>
        <w:t>而真正的勇者，敢于挑战生活，敢于增强自信的表情，不畏沿途的艰险荆棘，面露坚决，直至达到成功的巅峰。过关斩将靠的是勇气，更有脸上那种不服输的斗志。</w:t>
      </w:r>
      <w:r>
        <w:rPr>
          <w:rFonts w:eastAsia="Times New Roman"/>
        </w:rPr>
        <w:t xml:space="preserve"> </w:t>
      </w:r>
    </w:p>
    <w:p>
      <w:pPr>
        <w:pStyle w:val="Normal"/>
        <w:rPr/>
      </w:pPr>
      <w:r>
        <w:rPr>
          <w:rFonts w:eastAsia="Times New Roman"/>
        </w:rPr>
        <w:t xml:space="preserve">    </w:t>
      </w:r>
      <w:r>
        <w:rPr/>
        <w:t>其实呢，脸的内涵是可以通过感觉领悟的。</w:t>
      </w:r>
      <w:r>
        <w:rPr>
          <w:rFonts w:eastAsia="Times New Roman"/>
        </w:rPr>
        <w:t xml:space="preserve"> </w:t>
      </w:r>
    </w:p>
    <w:p>
      <w:pPr>
        <w:pStyle w:val="Normal"/>
        <w:rPr/>
      </w:pPr>
      <w:r>
        <w:rPr>
          <w:rFonts w:eastAsia="Times New Roman"/>
        </w:rPr>
        <w:t xml:space="preserve">    </w:t>
      </w:r>
      <w:r>
        <w:rPr/>
        <w:t>一个向人间启示“春华秋实”的哲理的人，那认真严肃就是他赠予耕耘者的表情；</w:t>
      </w:r>
      <w:r>
        <w:rPr>
          <w:rFonts w:eastAsia="Times New Roman"/>
        </w:rPr>
        <w:t xml:space="preserve"> </w:t>
      </w:r>
    </w:p>
    <w:p>
      <w:pPr>
        <w:pStyle w:val="Normal"/>
        <w:rPr/>
      </w:pPr>
      <w:r>
        <w:rPr>
          <w:rFonts w:eastAsia="Times New Roman"/>
        </w:rPr>
        <w:t xml:space="preserve">    </w:t>
      </w:r>
      <w:r>
        <w:rPr/>
        <w:t>一个为过路行人送上明灯，提上水囊的人，他就把温馨作为表情送给了陌生人；</w:t>
      </w:r>
      <w:r>
        <w:rPr>
          <w:rFonts w:eastAsia="Times New Roman"/>
        </w:rPr>
        <w:t xml:space="preserve"> </w:t>
      </w:r>
    </w:p>
    <w:p>
      <w:pPr>
        <w:pStyle w:val="Normal"/>
        <w:rPr/>
      </w:pPr>
      <w:r>
        <w:rPr>
          <w:rFonts w:eastAsia="Times New Roman"/>
        </w:rPr>
        <w:t xml:space="preserve">    </w:t>
      </w:r>
      <w:r>
        <w:rPr/>
        <w:t>一个将摩擦涣然冰释的人，大度和宽容永远挂于脸上。</w:t>
      </w:r>
      <w:r>
        <w:rPr>
          <w:rFonts w:eastAsia="Times New Roman"/>
        </w:rPr>
        <w:t xml:space="preserve"> </w:t>
      </w:r>
    </w:p>
    <w:p>
      <w:pPr>
        <w:pStyle w:val="Normal"/>
        <w:rPr/>
      </w:pPr>
      <w:r>
        <w:rPr>
          <w:rFonts w:eastAsia="Times New Roman"/>
        </w:rPr>
        <w:t xml:space="preserve">    </w:t>
      </w:r>
      <w:r>
        <w:rPr/>
        <w:t>哦，年轻的朋友，你还在望着我呢，不知我草草写下的这些零乱的意思，可触及脸所蕴含的真谛了吗？</w:t>
      </w:r>
      <w:r>
        <w:rPr>
          <w:rFonts w:eastAsia="Times New Roman"/>
        </w:rPr>
        <w:t xml:space="preserve"> </w:t>
      </w:r>
    </w:p>
    <w:p>
      <w:pPr>
        <w:pStyle w:val="Normal"/>
        <w:rPr/>
      </w:pPr>
      <w:r>
        <w:rPr/>
        <w:t>【点评】</w:t>
      </w:r>
    </w:p>
    <w:p>
      <w:pPr>
        <w:pStyle w:val="Normal"/>
        <w:rPr/>
      </w:pPr>
      <w:r>
        <w:rPr>
          <w:rFonts w:eastAsia="Times New Roman"/>
        </w:rPr>
        <w:t xml:space="preserve">    </w:t>
      </w:r>
      <w:r>
        <w:rPr/>
        <w:t>提高作文写作水平，取得高考高分，有许多种方法，这其中之一就是仿写，或是模仿。这篇文章模仿的是高中语文第三册“散文诗两篇中”的《记忆》，学过这篇课文的同学肯定记忆犹新。这是本文的一大亮点。</w:t>
      </w:r>
      <w:r>
        <w:rPr>
          <w:rFonts w:eastAsia="Times New Roman"/>
        </w:rPr>
        <w:t xml:space="preserve"> </w:t>
      </w:r>
    </w:p>
    <w:p>
      <w:pPr>
        <w:pStyle w:val="Normal"/>
        <w:rPr/>
      </w:pPr>
      <w:r>
        <w:rPr/>
        <w:t>文章设想成一个“朋友”在向“我”探索有关“脸”的内涵，构思新颖。在回答这一问题的过程中，作者借机对纷繁的社会现象和人们的种种品行进行了剖析，作了概括而生动的描写，如“微笑的脸”，始终透着关怀与馨香，将希望传达到别人有内心；“狰狞的脸，隐现的是一颗邪恶的心”；等等。文章有许多充满哲理性的句子，表明考生思考的深度，以及对人生、社会的观察，如“一个为过路行人送上明灯，提上水囊的人，他就把温馨作为表情送给了陌生人”；“一个将摩擦涣然冰释的人，大度和宽容永远挂于脸上”。</w:t>
      </w:r>
      <w:r>
        <w:rPr>
          <w:rFonts w:eastAsia="Times New Roman"/>
        </w:rPr>
        <w:t xml:space="preserve"> </w:t>
      </w:r>
    </w:p>
    <w:p>
      <w:pPr>
        <w:pStyle w:val="Normal"/>
        <w:rPr/>
      </w:pPr>
      <w:r>
        <w:rPr/>
        <w:t>这篇文章获得</w:t>
      </w:r>
      <w:r>
        <w:rPr/>
        <w:t>55</w:t>
      </w:r>
      <w:r>
        <w:rPr/>
        <w:t>分，基础等级</w:t>
      </w:r>
      <w:r>
        <w:rPr/>
        <w:t>35</w:t>
      </w:r>
      <w:r>
        <w:rPr/>
        <w:t>分，发展等级</w:t>
      </w:r>
      <w:r>
        <w:rPr/>
        <w:t>20</w:t>
      </w:r>
      <w:r>
        <w:rPr/>
        <w:t>分。评卷老师给分的原因是，文笔优美，将模仿与创新有机结合起来，表现了一定的写作个性。这告诉我们，要善于挖掘课本资源，从中找到创新的生发点。</w:t>
      </w:r>
    </w:p>
    <w:p>
      <w:pPr>
        <w:pStyle w:val="Normal"/>
        <w:rPr/>
      </w:pPr>
      <w:r>
        <w:rPr/>
        <w:t>江西之三：三国之“脸”说</w:t>
      </w:r>
    </w:p>
    <w:p>
      <w:pPr>
        <w:pStyle w:val="Normal"/>
        <w:rPr/>
      </w:pPr>
      <w:r>
        <w:rPr>
          <w:rFonts w:eastAsia="Times New Roman"/>
        </w:rPr>
        <w:t xml:space="preserve">    </w:t>
      </w:r>
      <w:r>
        <w:rPr>
          <w:rFonts w:cs="宋体;SimSun" w:ascii="宋体;SimSun" w:hAnsi="宋体;SimSun"/>
        </w:rPr>
        <w:t>“</w:t>
      </w:r>
      <w:r>
        <w:rPr/>
        <w:t>滚滚长江东逝水，浪花淘尽英雄……”，历史在合与分的轨道中回旋，拉开三国的帷幕。</w:t>
      </w:r>
      <w:r>
        <w:rPr>
          <w:rFonts w:eastAsia="Times New Roman"/>
        </w:rPr>
        <w:t xml:space="preserve"> </w:t>
      </w:r>
    </w:p>
    <w:p>
      <w:pPr>
        <w:pStyle w:val="Normal"/>
        <w:rPr/>
      </w:pPr>
      <w:r>
        <w:rPr>
          <w:rFonts w:eastAsia="Times New Roman"/>
        </w:rPr>
        <w:t xml:space="preserve">    </w:t>
      </w:r>
      <w:r>
        <w:rPr/>
        <w:t>战争风云，变化多端，三国的演义实则是一部关于脸的战争。</w:t>
      </w:r>
      <w:r>
        <w:rPr>
          <w:rFonts w:eastAsia="Times New Roman"/>
        </w:rPr>
        <w:t xml:space="preserve"> </w:t>
      </w:r>
    </w:p>
    <w:p>
      <w:pPr>
        <w:pStyle w:val="Normal"/>
        <w:rPr/>
      </w:pPr>
      <w:r>
        <w:rPr/>
        <w:t>孔明之脸——睿智哀伤</w:t>
      </w:r>
    </w:p>
    <w:p>
      <w:pPr>
        <w:pStyle w:val="Normal"/>
        <w:rPr/>
      </w:pPr>
      <w:r>
        <w:rPr>
          <w:rFonts w:eastAsia="Times New Roman"/>
        </w:rPr>
        <w:t xml:space="preserve">    </w:t>
      </w:r>
      <w:r>
        <w:rPr/>
        <w:t>卧龙一出见寰宇，初出茅庐的你，三烧曹营，令曹军闻风丧胆，你的脸上充满智慧与谋略。羽扇纶巾是你的风度，抒写着聪慧的历史。从草船借箭到三气公谨，从七擒孟夫到六出邪山，一张睿智的笑脸传遍中原。</w:t>
      </w:r>
      <w:r>
        <w:rPr>
          <w:rFonts w:eastAsia="Times New Roman"/>
        </w:rPr>
        <w:t xml:space="preserve"> </w:t>
      </w:r>
    </w:p>
    <w:p>
      <w:pPr>
        <w:pStyle w:val="Normal"/>
        <w:rPr/>
      </w:pPr>
      <w:r>
        <w:rPr>
          <w:rFonts w:eastAsia="Times New Roman"/>
        </w:rPr>
        <w:t xml:space="preserve">    </w:t>
      </w:r>
      <w:r>
        <w:rPr/>
        <w:t>你睿智，同时在你的脸上又充满哀伤。先帝创业未半而中道崩殂，你受先帝临终之托，“受任于败军之际，奉命于危难之间。”你哀伤先帝不听你良言劝告，你哀伤后主昏庸无能，你哀伤自己未能完成先帝之遗愿。</w:t>
      </w:r>
      <w:r>
        <w:rPr>
          <w:rFonts w:eastAsia="Times New Roman"/>
        </w:rPr>
        <w:t xml:space="preserve"> </w:t>
      </w:r>
    </w:p>
    <w:p>
      <w:pPr>
        <w:pStyle w:val="Normal"/>
        <w:rPr/>
      </w:pPr>
      <w:r>
        <w:rPr/>
        <w:t>孟德之脸——阴险豪迈</w:t>
      </w:r>
    </w:p>
    <w:p>
      <w:pPr>
        <w:pStyle w:val="Normal"/>
        <w:rPr/>
      </w:pPr>
      <w:r>
        <w:rPr>
          <w:rFonts w:eastAsia="Times New Roman"/>
        </w:rPr>
        <w:t xml:space="preserve">    </w:t>
      </w:r>
      <w:r>
        <w:rPr/>
        <w:t>后人评价你的阴险，割发代首，脸上却充满阴险之容，物修之死，脸上洋溢阴险之本性，失天人的令诸侯，暴露出你阴险之脸。</w:t>
      </w:r>
      <w:r>
        <w:rPr>
          <w:rFonts w:eastAsia="Times New Roman"/>
        </w:rPr>
        <w:t xml:space="preserve"> </w:t>
      </w:r>
    </w:p>
    <w:p>
      <w:pPr>
        <w:pStyle w:val="Normal"/>
        <w:rPr/>
      </w:pPr>
      <w:r>
        <w:rPr>
          <w:rFonts w:eastAsia="Times New Roman"/>
        </w:rPr>
        <w:t xml:space="preserve">    </w:t>
      </w:r>
      <w:r>
        <w:rPr/>
        <w:t>可我更看重的是你的豪迈，讨董卓，诛占布、灭袁术、征袁绍……你率领士兵南征北战，尽显你的豪迈之气。“月明星稀，乌鹊南飞”，你横塑赋诗，豪迈的气概在你脸上荡漾，你款待云长，厚葬关羽，豪迈的气质又充溢你的笑脸。</w:t>
      </w:r>
      <w:r>
        <w:rPr>
          <w:rFonts w:eastAsia="Times New Roman"/>
        </w:rPr>
        <w:t xml:space="preserve"> </w:t>
      </w:r>
    </w:p>
    <w:p>
      <w:pPr>
        <w:pStyle w:val="Normal"/>
        <w:rPr/>
      </w:pPr>
      <w:r>
        <w:rPr/>
        <w:t>云长之脸——诚信孤傲</w:t>
      </w:r>
    </w:p>
    <w:p>
      <w:pPr>
        <w:pStyle w:val="Normal"/>
        <w:rPr/>
      </w:pPr>
      <w:r>
        <w:rPr>
          <w:rFonts w:eastAsia="Times New Roman"/>
        </w:rPr>
        <w:t xml:space="preserve">    </w:t>
      </w:r>
      <w:r>
        <w:rPr/>
        <w:t>后人都说你的诚信，桃园三结义的情份永远在你脸上体现。纵使曹操热情款待，你依然过五关斩六将追随刘备；即使你已立军令状，在华容道上你毅然放过曹操，留下一张诚信的笑脸。</w:t>
      </w:r>
      <w:r>
        <w:rPr>
          <w:rFonts w:eastAsia="Times New Roman"/>
        </w:rPr>
        <w:t xml:space="preserve"> </w:t>
      </w:r>
    </w:p>
    <w:p>
      <w:pPr>
        <w:pStyle w:val="Normal"/>
        <w:rPr/>
      </w:pPr>
      <w:r>
        <w:rPr>
          <w:rFonts w:eastAsia="Times New Roman"/>
        </w:rPr>
        <w:t xml:space="preserve">    </w:t>
      </w:r>
      <w:r>
        <w:rPr/>
        <w:t>可是孤傲又在你的脸上呈现。你小看老将黄忠，轻视猛虎马超。你一直以为，有你在吕蒙他休想夺去，擅自出城，终在魏、关夹击下走投无路，兵败麦城，留下无限的凄凉，孤傲再一次在你的脸下抒写情怀。</w:t>
      </w:r>
      <w:r>
        <w:rPr>
          <w:rFonts w:eastAsia="Times New Roman"/>
        </w:rPr>
        <w:t xml:space="preserve"> </w:t>
      </w:r>
    </w:p>
    <w:p>
      <w:pPr>
        <w:pStyle w:val="Normal"/>
        <w:rPr/>
      </w:pPr>
      <w:r>
        <w:rPr/>
        <w:t>公谨之脸——智慧狭隘</w:t>
      </w:r>
    </w:p>
    <w:p>
      <w:pPr>
        <w:pStyle w:val="Normal"/>
        <w:rPr/>
      </w:pPr>
      <w:r>
        <w:rPr>
          <w:rFonts w:eastAsia="Times New Roman"/>
        </w:rPr>
        <w:t xml:space="preserve">    </w:t>
      </w:r>
      <w:r>
        <w:rPr/>
        <w:t>你与孔明齐名，谁都知道你的谋略与才干，谁都认识你那张智慧的脸。赤壁之战，智慧的脸上飘逸着无尽的风采。</w:t>
      </w:r>
      <w:r>
        <w:rPr>
          <w:rFonts w:eastAsia="Times New Roman"/>
        </w:rPr>
        <w:t xml:space="preserve"> </w:t>
      </w:r>
    </w:p>
    <w:p>
      <w:pPr>
        <w:pStyle w:val="Normal"/>
        <w:rPr/>
      </w:pPr>
      <w:r>
        <w:rPr>
          <w:rFonts w:eastAsia="Times New Roman"/>
        </w:rPr>
        <w:t xml:space="preserve">    </w:t>
      </w:r>
      <w:r>
        <w:rPr/>
        <w:t>可为何你的心胸如此狭隘？奈何被孔明三气就一命呜呼，还空发“既生瑜何生亮”的感慨呢？原来你的脸上还有狭隘的成分。孔明识破你的苦肉计，你出言要杀诸葛亮，当时你的脸是何等的悲愤与狭隘！</w:t>
      </w:r>
      <w:r>
        <w:rPr>
          <w:rFonts w:eastAsia="Times New Roman"/>
        </w:rPr>
        <w:t xml:space="preserve"> </w:t>
      </w:r>
    </w:p>
    <w:p>
      <w:pPr>
        <w:pStyle w:val="Normal"/>
        <w:rPr/>
      </w:pPr>
      <w:r>
        <w:rPr>
          <w:rFonts w:eastAsia="Times New Roman"/>
        </w:rPr>
        <w:t xml:space="preserve">    </w:t>
      </w:r>
      <w:r>
        <w:rPr/>
        <w:t>亘古的风顺着历史的轨道袭袭拂来，在历史的墙面上留下永久的回忆。不同的脸展现不同的风采，不同的脸呈现不同的结局。</w:t>
      </w:r>
      <w:r>
        <w:rPr>
          <w:rFonts w:eastAsia="Times New Roman"/>
        </w:rPr>
        <w:t xml:space="preserve"> </w:t>
      </w:r>
    </w:p>
    <w:p>
      <w:pPr>
        <w:pStyle w:val="Normal"/>
        <w:rPr/>
      </w:pPr>
      <w:r>
        <w:rPr>
          <w:rFonts w:eastAsia="Times New Roman"/>
        </w:rPr>
        <w:t xml:space="preserve">    </w:t>
      </w:r>
      <w:r>
        <w:rPr/>
        <w:t>三国的演义实则是一部关于脸的战争。</w:t>
      </w:r>
      <w:r>
        <w:rPr>
          <w:rFonts w:eastAsia="Times New Roman"/>
        </w:rPr>
        <w:t xml:space="preserve"> </w:t>
      </w:r>
    </w:p>
    <w:p>
      <w:pPr>
        <w:pStyle w:val="Normal"/>
        <w:rPr/>
      </w:pPr>
      <w:r>
        <w:rPr/>
        <w:t>【点评】</w:t>
      </w:r>
    </w:p>
    <w:p>
      <w:pPr>
        <w:pStyle w:val="Normal"/>
        <w:rPr/>
      </w:pPr>
      <w:r>
        <w:rPr/>
        <w:t>阅读此文，你应该会有这样的感觉：作者有较深厚的文学底蕴，有很好的文学组织能力。的确如此。</w:t>
      </w:r>
      <w:r>
        <w:rPr>
          <w:rFonts w:eastAsia="Times New Roman"/>
        </w:rPr>
        <w:t xml:space="preserve"> </w:t>
      </w:r>
    </w:p>
    <w:p>
      <w:pPr>
        <w:pStyle w:val="Normal"/>
        <w:rPr/>
      </w:pPr>
      <w:r>
        <w:rPr/>
        <w:t>文章借《三国演义》中的四个主要人物，表现了“脸”在不同的人有不同的含义的主题。开头两段，简洁明快，直奔主题，三国的演义实则是一部关于脸的战争，脸的不同，代表的是人的内心、精神世界、性格品质的不同。四个小节，四个小标题，清晰明确，点明四个主要人物的特征。结尾两段，呼应前文，深化主题，“不同的脸展现不同的风采，不同的脸呈现不同的结局”，作者在这里只是借古人来表达今人对“脸”的内涵及“脸”与人生关系的思考，并且思考有一定的深度。</w:t>
      </w:r>
    </w:p>
    <w:p>
      <w:pPr>
        <w:pStyle w:val="Normal"/>
        <w:rPr/>
      </w:pPr>
      <w:r>
        <w:rPr>
          <w:rFonts w:eastAsia="Times New Roman"/>
        </w:rPr>
        <w:t xml:space="preserve">    </w:t>
      </w:r>
      <w:r>
        <w:rPr/>
        <w:t>备战高考的学子们，作文之道，在于积累，在于灵活运用，读过《三国演义》或看过《三国演义》电视的人肯定不少，此时，我们需要的是灵活运用，将积累转化成富有新意的构思与写作。（成</w:t>
      </w:r>
      <w:r>
        <w:rPr>
          <w:rFonts w:eastAsia="Times New Roman"/>
        </w:rPr>
        <w:t xml:space="preserve"> </w:t>
      </w:r>
      <w:r>
        <w:rPr/>
        <w:t>龙）</w:t>
      </w:r>
    </w:p>
    <w:p>
      <w:pPr>
        <w:pStyle w:val="Normal"/>
        <w:rPr/>
      </w:pPr>
      <w:r>
        <w:rPr/>
        <w:t>江西之四：给生命一个笑脸</w:t>
      </w:r>
    </w:p>
    <w:p>
      <w:pPr>
        <w:pStyle w:val="Normal"/>
        <w:rPr/>
      </w:pPr>
      <w:r>
        <w:rPr>
          <w:rFonts w:eastAsia="Times New Roman"/>
        </w:rPr>
        <w:t xml:space="preserve">    </w:t>
      </w:r>
      <w:r>
        <w:rPr/>
        <w:t>只要心情是晴朗的，人生便没有雨天。给生命一个笑脸，迎接属于你的生命晴空。——题记</w:t>
      </w:r>
    </w:p>
    <w:p>
      <w:pPr>
        <w:pStyle w:val="Normal"/>
        <w:rPr/>
      </w:pPr>
      <w:r>
        <w:rPr>
          <w:rFonts w:eastAsia="Times New Roman"/>
        </w:rPr>
        <w:t xml:space="preserve">    </w:t>
      </w:r>
      <w:r>
        <w:rPr/>
        <w:t>没有嫣然绽开的花蕾，便没有四季宜人的温馨；没有潺潺流过心田的微笑，便没有人生的洒脱。我们虽然哭着来到世上，但应该用微笑面对人生，给生命一个坚强、勇敢、自信的笑脸，创造一个独一无二的精彩人生。</w:t>
      </w:r>
      <w:r>
        <w:rPr>
          <w:rFonts w:eastAsia="Times New Roman"/>
        </w:rPr>
        <w:t xml:space="preserve"> </w:t>
      </w:r>
    </w:p>
    <w:p>
      <w:pPr>
        <w:pStyle w:val="Normal"/>
        <w:rPr/>
      </w:pPr>
      <w:r>
        <w:rPr/>
        <w:t>一、印度洋海啸：敬畏生命——坚强的笑脸</w:t>
      </w:r>
    </w:p>
    <w:p>
      <w:pPr>
        <w:pStyle w:val="Normal"/>
        <w:rPr/>
      </w:pPr>
      <w:r>
        <w:rPr>
          <w:rFonts w:eastAsia="Times New Roman"/>
        </w:rPr>
        <w:t xml:space="preserve">    </w:t>
      </w:r>
      <w:r>
        <w:rPr/>
        <w:t>当狂风袭卷海岸，摧毁了房屋和农田，吹不走的是人们求生的必胜信念；当暴雨肆虐港湾，冲垮了堤坝和建筑，冲不散的是人们敬畏生命的坚强微笑。</w:t>
      </w:r>
      <w:r>
        <w:rPr>
          <w:rFonts w:eastAsia="Times New Roman"/>
        </w:rPr>
        <w:t xml:space="preserve"> </w:t>
      </w:r>
    </w:p>
    <w:p>
      <w:pPr>
        <w:pStyle w:val="Normal"/>
        <w:rPr/>
      </w:pPr>
      <w:r>
        <w:rPr>
          <w:rFonts w:eastAsia="Times New Roman"/>
        </w:rPr>
        <w:t xml:space="preserve">    </w:t>
      </w:r>
      <w:r>
        <w:rPr/>
        <w:t>忘不了当地人民手拉手，肩并肩地向洪水抗争时的团结，忘不了来自世界每一个角落前来援助的仁人志士的友爱。尽管肤色不同，种族各异，不变的是人人脸上深蕴的那一缕微笑，如阳光般灿烂温暖，驱走灾区人们内心的严寒。</w:t>
      </w:r>
    </w:p>
    <w:p>
      <w:pPr>
        <w:pStyle w:val="Normal"/>
        <w:rPr/>
      </w:pPr>
      <w:r>
        <w:rPr>
          <w:rFonts w:eastAsia="Times New Roman"/>
        </w:rPr>
        <w:t xml:space="preserve">    </w:t>
      </w:r>
      <w:r>
        <w:rPr/>
        <w:t>给生命一个坚强的笑脸，沉着冷静地去面对，去迎对、去解决暂时的障碍，去迎取雨过天晴的那一天。</w:t>
      </w:r>
      <w:r>
        <w:rPr>
          <w:rFonts w:eastAsia="Times New Roman"/>
        </w:rPr>
        <w:t xml:space="preserve"> </w:t>
      </w:r>
    </w:p>
    <w:p>
      <w:pPr>
        <w:pStyle w:val="Normal"/>
        <w:rPr/>
      </w:pPr>
      <w:r>
        <w:rPr/>
        <w:t>二、闾丘露薇：举重若轻——勇敢的笑脸</w:t>
      </w:r>
    </w:p>
    <w:p>
      <w:pPr>
        <w:pStyle w:val="Normal"/>
        <w:rPr/>
      </w:pPr>
      <w:r>
        <w:rPr>
          <w:rFonts w:eastAsia="Times New Roman"/>
        </w:rPr>
        <w:t xml:space="preserve">    </w:t>
      </w:r>
      <w:r>
        <w:rPr/>
        <w:t>她，凤凰卫视的一个战地记者，一个弱女子，却用肩膀扛起了众人瞩目的重担。在那些道貌岸然却临危退缩的人面前，她用生命和誓言承受了常人认为不该承受的重压。硝烟弥漫，战火冲天，闾丘露薇冒着生命危险，一次又一次地向全国观众展现了最新最真实的新闻资料。她用镜头直面现场，用勇敢直面危险……</w:t>
      </w:r>
      <w:r>
        <w:rPr>
          <w:rFonts w:eastAsia="Times New Roman"/>
        </w:rPr>
        <w:t xml:space="preserve"> </w:t>
      </w:r>
    </w:p>
    <w:p>
      <w:pPr>
        <w:pStyle w:val="Normal"/>
        <w:rPr/>
      </w:pPr>
      <w:r>
        <w:rPr>
          <w:rFonts w:eastAsia="Times New Roman"/>
        </w:rPr>
        <w:t xml:space="preserve">   </w:t>
      </w:r>
      <w:r>
        <w:rPr/>
        <w:t>当她站在“全国十佳青年”的领奖台上，人们又看到了那熟识的笑脸，一个诠释着勇敢、执着的微笑，一个举重若轻的纤纤身影！</w:t>
      </w:r>
      <w:r>
        <w:rPr>
          <w:rFonts w:eastAsia="Times New Roman"/>
        </w:rPr>
        <w:t xml:space="preserve"> </w:t>
      </w:r>
    </w:p>
    <w:p>
      <w:pPr>
        <w:pStyle w:val="Normal"/>
        <w:rPr/>
      </w:pPr>
      <w:r>
        <w:rPr>
          <w:rFonts w:eastAsia="Times New Roman"/>
        </w:rPr>
        <w:t xml:space="preserve">     </w:t>
      </w:r>
      <w:r>
        <w:rPr/>
        <w:t>给生命一个勇敢的微笑，敢为人之不敢为，去化解心中的那团迷雾，为自己，为他人开拓一条平坦宽阔的新路。</w:t>
      </w:r>
      <w:r>
        <w:rPr>
          <w:rFonts w:eastAsia="Times New Roman"/>
        </w:rPr>
        <w:t xml:space="preserve"> </w:t>
      </w:r>
    </w:p>
    <w:p>
      <w:pPr>
        <w:pStyle w:val="Normal"/>
        <w:rPr/>
      </w:pPr>
      <w:r>
        <w:rPr/>
        <w:t>三、刘翔：超越极限——自信的笑脸</w:t>
      </w:r>
    </w:p>
    <w:p>
      <w:pPr>
        <w:pStyle w:val="Normal"/>
        <w:rPr/>
      </w:pPr>
      <w:r>
        <w:rPr>
          <w:rFonts w:eastAsia="Times New Roman"/>
        </w:rPr>
        <w:t xml:space="preserve">    </w:t>
      </w:r>
      <w:r>
        <w:rPr/>
        <w:t>刘翔，一个黄皮肤黑头发的中国青年，一个怀揣着光荣与梦想的炎黄子孙，他创造了奇迹，实现了几代人的夙愿。</w:t>
      </w:r>
      <w:r>
        <w:rPr>
          <w:rFonts w:eastAsia="Times New Roman"/>
        </w:rPr>
        <w:t xml:space="preserve"> </w:t>
      </w:r>
    </w:p>
    <w:p>
      <w:pPr>
        <w:pStyle w:val="Normal"/>
        <w:rPr/>
      </w:pPr>
      <w:r>
        <w:rPr>
          <w:rFonts w:eastAsia="Times New Roman"/>
        </w:rPr>
        <w:t xml:space="preserve">    </w:t>
      </w:r>
      <w:r>
        <w:rPr/>
        <w:t>当五星红旗伴着雄伟的《义勇军进行曲》随风飘扬在雅典的上空时，全世界的华夏儿女双眼噙着激动的泪水，因为就在刘翔冲过终点线的那一刻，我们的心也飞了</w:t>
      </w:r>
    </w:p>
    <w:p>
      <w:pPr>
        <w:pStyle w:val="Normal"/>
        <w:rPr/>
      </w:pPr>
      <w:r>
        <w:rPr>
          <w:rFonts w:eastAsia="Times New Roman"/>
        </w:rPr>
        <w:t xml:space="preserve">    </w:t>
      </w:r>
      <w:r>
        <w:rPr/>
        <w:t>他高喊着“中国有我，亚洲有我”，他敢用“初生牛犊不怕虎”的斗志去迎接挑战。他身披国旗，代表一个民族站在世界的前列。</w:t>
      </w:r>
      <w:r>
        <w:rPr>
          <w:rFonts w:eastAsia="Times New Roman"/>
        </w:rPr>
        <w:t xml:space="preserve"> </w:t>
      </w:r>
    </w:p>
    <w:p>
      <w:pPr>
        <w:pStyle w:val="Normal"/>
        <w:rPr/>
      </w:pPr>
      <w:r>
        <w:rPr>
          <w:rFonts w:eastAsia="Times New Roman"/>
        </w:rPr>
        <w:t xml:space="preserve">      </w:t>
      </w:r>
      <w:r>
        <w:rPr/>
        <w:t>给生命一个自信的笑脸，敢于超越自我，超越极限。自信的微笑回报给一个民族以骄傲，升腾起一团熊熊的希望之火。</w:t>
      </w:r>
      <w:r>
        <w:rPr>
          <w:rFonts w:eastAsia="Times New Roman"/>
        </w:rPr>
        <w:t xml:space="preserve"> </w:t>
      </w:r>
    </w:p>
    <w:p>
      <w:pPr>
        <w:pStyle w:val="Normal"/>
        <w:rPr/>
      </w:pPr>
      <w:r>
        <w:rPr>
          <w:rFonts w:eastAsia="Times New Roman"/>
        </w:rPr>
        <w:t xml:space="preserve">     </w:t>
      </w:r>
      <w:r>
        <w:rPr/>
        <w:t>给生命一个纯真的笑脸，无论你是在成功的顶峰还是在失败的低谷，无论你是为爱兴奋还是为恨伤怀，纯纯地笑，笑看人生起伏，笑着花开花谢，笑看生命每一个</w:t>
      </w:r>
      <w:r>
        <w:rPr>
          <w:rFonts w:eastAsia="Times New Roman"/>
        </w:rPr>
        <w:t xml:space="preserve"> </w:t>
      </w:r>
    </w:p>
    <w:p>
      <w:pPr>
        <w:pStyle w:val="Normal"/>
        <w:rPr/>
      </w:pPr>
      <w:r>
        <w:rPr>
          <w:rFonts w:eastAsia="Times New Roman"/>
        </w:rPr>
        <w:t xml:space="preserve">    </w:t>
      </w:r>
      <w:r>
        <w:rPr/>
        <w:t>给生命一个笑脸，笑纳百川，用宽容和理解，用自信与豁达，用坚强与洒脱，向命运抗争，向困难招手，向生命挑战！</w:t>
      </w:r>
      <w:r>
        <w:rPr>
          <w:rFonts w:eastAsia="Times New Roman"/>
        </w:rPr>
        <w:t xml:space="preserve"> </w:t>
      </w:r>
    </w:p>
    <w:p>
      <w:pPr>
        <w:pStyle w:val="Normal"/>
        <w:rPr/>
      </w:pPr>
      <w:r>
        <w:rPr>
          <w:rFonts w:eastAsia="Times New Roman"/>
        </w:rPr>
        <w:t xml:space="preserve">    </w:t>
      </w:r>
      <w:r>
        <w:rPr/>
        <w:t>让我们笑看形形色色的人和事，走丰富多彩的人生旅途，创造绚丽多姿的人生！</w:t>
      </w:r>
      <w:r>
        <w:rPr>
          <w:rFonts w:eastAsia="Times New Roman"/>
        </w:rPr>
        <w:t xml:space="preserve"> </w:t>
      </w:r>
    </w:p>
    <w:p>
      <w:pPr>
        <w:pStyle w:val="Normal"/>
        <w:rPr/>
      </w:pPr>
      <w:r>
        <w:rPr/>
        <w:t>【点评】</w:t>
      </w:r>
      <w:r>
        <w:rPr>
          <w:rFonts w:eastAsia="Times New Roman"/>
        </w:rPr>
        <w:t xml:space="preserve"> </w:t>
      </w:r>
    </w:p>
    <w:p>
      <w:pPr>
        <w:pStyle w:val="Normal"/>
        <w:rPr/>
      </w:pPr>
      <w:r>
        <w:rPr>
          <w:rFonts w:eastAsia="Times New Roman"/>
        </w:rPr>
        <w:t xml:space="preserve">    </w:t>
      </w:r>
      <w:r>
        <w:rPr/>
        <w:t>这是一篇满分作文。考生以极其流畅的文笔把“脸”这道作文题演绎的十分精彩！“脸”，可以引发我们许多的联想，可正是角度多了，反倒容易让人无所适从，要么不知从何下手，要么中心涣散，主题不明。这位考生紧紧抓住一个中心——给生命一个笑脸，不枝不蔓，通过三个部分（小章节），使得主题非常集中、明确。印度洋海啸中的笑脸，让人们懂得了生命的可贵，令人心生敬畏之情。闾丘露薇的笑脸，让我们看到巾帼不让须眉的勇敢。刘翔的笑脸，已成历史的定格，这是一个人的自信，更是一个民族的自信。考生从众多可用素材中选取三个非常有代表性的例子。这既说明考生有很强的选择能力，同时也说明该考生平时的积累是很丰富的，试想，如果平时囊中空空，又怎可企望考场中的潇洒发挥呢？另外，文章语言上的特色也是一大亮点。题记，包含哲理，点明主旨；开头一段，两句“没有……，便没有……”的句式，显得句式整齐，内容上可见出考生思考有相当的深度。</w:t>
      </w:r>
      <w:r>
        <w:rPr>
          <w:rFonts w:eastAsia="Times New Roman"/>
        </w:rPr>
        <w:t xml:space="preserve"> </w:t>
      </w:r>
    </w:p>
    <w:p>
      <w:pPr>
        <w:pStyle w:val="Normal"/>
        <w:rPr/>
      </w:pPr>
      <w:r>
        <w:rPr>
          <w:rFonts w:eastAsia="Times New Roman"/>
        </w:rPr>
        <w:t xml:space="preserve">    </w:t>
      </w:r>
      <w:r>
        <w:rPr/>
        <w:t>总之，像这样一篇文质兼美的文章，获得满分，物有所值，当值无愧。（成</w:t>
      </w:r>
      <w:r>
        <w:rPr>
          <w:rFonts w:eastAsia="Times New Roman"/>
        </w:rPr>
        <w:t xml:space="preserve"> </w:t>
      </w:r>
      <w:r>
        <w:rPr/>
        <w:t>龙）</w:t>
      </w:r>
    </w:p>
    <w:p>
      <w:pPr>
        <w:pStyle w:val="Normal"/>
        <w:rPr/>
      </w:pPr>
      <w:r>
        <w:rPr/>
        <w:t>江西之五：微笑的脸</w:t>
      </w:r>
    </w:p>
    <w:p>
      <w:pPr>
        <w:pStyle w:val="Normal"/>
        <w:rPr/>
      </w:pPr>
      <w:r>
        <w:rPr>
          <w:rFonts w:eastAsia="Times New Roman"/>
        </w:rPr>
        <w:t xml:space="preserve">    </w:t>
      </w:r>
      <w:r>
        <w:rPr/>
        <w:t>微笑的脸，是三月的春风，将希望播种，把生命唤醒，用真诚酿泉；微笑的脸，是冬日的阳光，爱在左，同情在右，点燃信念的火把，温暖鳏寡孤独的凄凉；微笑的脸，是母亲温柔的手，挽起寂寞，抚平伤感，拭干无助的泪痕。</w:t>
      </w:r>
      <w:r>
        <w:rPr>
          <w:rFonts w:eastAsia="Times New Roman"/>
        </w:rPr>
        <w:t xml:space="preserve"> </w:t>
      </w:r>
    </w:p>
    <w:p>
      <w:pPr>
        <w:pStyle w:val="Normal"/>
        <w:rPr/>
      </w:pPr>
      <w:r>
        <w:rPr>
          <w:rFonts w:eastAsia="Times New Roman"/>
        </w:rPr>
        <w:t xml:space="preserve">    </w:t>
      </w:r>
      <w:r>
        <w:rPr/>
        <w:t>人，之所以多姿，是因为有一张表情丰富、寓意深刻的脸；之所以可爱，是因为有一张时常微笑、纯真无邪的脸。微笑，流露在脸上方显美，甜蜜在心里才是真。</w:t>
      </w:r>
      <w:r>
        <w:rPr>
          <w:rFonts w:eastAsia="Times New Roman"/>
        </w:rPr>
        <w:t xml:space="preserve"> </w:t>
      </w:r>
    </w:p>
    <w:p>
      <w:pPr>
        <w:pStyle w:val="Normal"/>
        <w:rPr/>
      </w:pPr>
      <w:r>
        <w:rPr>
          <w:rFonts w:eastAsia="Times New Roman"/>
        </w:rPr>
        <w:t xml:space="preserve">    </w:t>
      </w:r>
      <w:r>
        <w:rPr/>
        <w:t>微笑的脸，自信而刚强，柔和而不屈，以不变应万变的从容潇洒。怪不得，一部“史家之绝唱，无韵之离骚”终于成就了你，那位以一张永葆微笑的脸化屈辱为力量、化鄙薄为斗志，“通古今之变，成一家之言”的伟人。极刑之下见勇夫，因为《史记》，你留给了世人一笔最大的财富；因为微笑的脸，你留给了我们永远的崇敬。</w:t>
      </w:r>
      <w:r>
        <w:rPr>
          <w:rFonts w:eastAsia="Times New Roman"/>
        </w:rPr>
        <w:t xml:space="preserve"> </w:t>
      </w:r>
    </w:p>
    <w:p>
      <w:pPr>
        <w:pStyle w:val="Normal"/>
        <w:rPr/>
      </w:pPr>
      <w:r>
        <w:rPr>
          <w:rFonts w:eastAsia="Times New Roman"/>
        </w:rPr>
        <w:t xml:space="preserve">     </w:t>
      </w:r>
      <w:r>
        <w:rPr/>
        <w:t>微笑的脸，让人敬；微笑的人，最潇洒。一脸微笑，善从心发，上善若水，白梅高洁，甘于奉献，“忽如一夜清香发，散作乾坤万里春”。一脸微笑，尽心竭力，奉献中知足，感染中自若。</w:t>
      </w:r>
      <w:r>
        <w:rPr>
          <w:rFonts w:eastAsia="Times New Roman"/>
        </w:rPr>
        <w:t xml:space="preserve"> </w:t>
      </w:r>
    </w:p>
    <w:p>
      <w:pPr>
        <w:pStyle w:val="Normal"/>
        <w:rPr/>
      </w:pPr>
      <w:r>
        <w:rPr>
          <w:rFonts w:eastAsia="Times New Roman"/>
        </w:rPr>
        <w:t xml:space="preserve">    </w:t>
      </w:r>
      <w:r>
        <w:rPr/>
        <w:t>微笑的脸，让蒙娜丽莎迷倒全球，让“水稻之父”的脸名满天下，那是一张怎样自信的脸啊？！当他还是个乡村教师的时候，就已有巅覆世界的决心；当他早已名满天下的时候，却依然乐于躬耕陇亩，专于研究。他所有的愿望，便是让所有人远离饥饿。那是一张多么可爱的脸啊！喜看稻菽千重浪，最风流袁隆平！</w:t>
      </w:r>
      <w:r>
        <w:rPr>
          <w:rFonts w:eastAsia="Times New Roman"/>
        </w:rPr>
        <w:t xml:space="preserve"> </w:t>
      </w:r>
    </w:p>
    <w:p>
      <w:pPr>
        <w:pStyle w:val="Normal"/>
        <w:rPr/>
      </w:pPr>
      <w:r>
        <w:rPr>
          <w:rFonts w:eastAsia="Times New Roman"/>
        </w:rPr>
        <w:t xml:space="preserve">    </w:t>
      </w:r>
      <w:r>
        <w:rPr/>
        <w:t>微笑的脸，用心感动，用爱承担。微笑的脸，不只让我们心如花开，更可让我们潸然泪下。徐本禹的微笑，就足以让我们每个人泪如雨下。当他带着那张微笑的脸，走进大山，以一个刚刚毕业大学生的稚嫩臂膀，肩负起倾颓的教室，肩负起贫穷，肩负起本不属于他的责任时，有谁的心还不能为之感动无语？</w:t>
      </w:r>
      <w:r>
        <w:rPr>
          <w:rFonts w:eastAsia="Times New Roman"/>
        </w:rPr>
        <w:t xml:space="preserve"> </w:t>
      </w:r>
    </w:p>
    <w:p>
      <w:pPr>
        <w:pStyle w:val="Normal"/>
        <w:rPr/>
      </w:pPr>
      <w:r>
        <w:rPr>
          <w:rFonts w:eastAsia="Times New Roman"/>
        </w:rPr>
        <w:t xml:space="preserve">    </w:t>
      </w:r>
      <w:r>
        <w:rPr/>
        <w:t>也许，一个人的微笑，还不足以让孩子们的眼中充满阳光。他的微笑刺痛了我们，他的脸因为肩负起责任而幸福灿烂。</w:t>
      </w:r>
      <w:r>
        <w:rPr>
          <w:rFonts w:eastAsia="Times New Roman"/>
        </w:rPr>
        <w:t xml:space="preserve"> </w:t>
      </w:r>
    </w:p>
    <w:p>
      <w:pPr>
        <w:pStyle w:val="Normal"/>
        <w:rPr/>
      </w:pPr>
      <w:r>
        <w:rPr>
          <w:rFonts w:eastAsia="Times New Roman"/>
        </w:rPr>
        <w:t xml:space="preserve">    </w:t>
      </w:r>
      <w:r>
        <w:rPr/>
        <w:t>如果说，微笑的脸是一枝娇艳的花，但它可以感染周围，幻化成万紫千红的春天。如果说微笑的脸是一株伟岸的树，但它可以感动世界，让成行成排的林木筑成遮风挡沙的绿色长城。微笑，让我们的脸更可爱。微笑的我们要用微笑的力量，去关照周围，感化周围，勇挑责任，直至每一个人脸上都挂起一片不落的灿烂。</w:t>
      </w:r>
      <w:r>
        <w:rPr>
          <w:rFonts w:eastAsia="Times New Roman"/>
        </w:rPr>
        <w:t xml:space="preserve"> </w:t>
      </w:r>
    </w:p>
    <w:p>
      <w:pPr>
        <w:pStyle w:val="Normal"/>
        <w:rPr/>
      </w:pPr>
      <w:r>
        <w:rPr/>
        <w:t>【点评】</w:t>
      </w:r>
    </w:p>
    <w:p>
      <w:pPr>
        <w:pStyle w:val="Normal"/>
        <w:rPr/>
      </w:pPr>
      <w:r>
        <w:rPr>
          <w:rFonts w:eastAsia="Times New Roman"/>
        </w:rPr>
        <w:t xml:space="preserve">    </w:t>
      </w:r>
      <w:r>
        <w:rPr/>
        <w:t>如果要说考场作文与平时作文的区别，我想首先要说的是评卷时间的不同，正因为如此，考场作文更讲究“亮点”，更要求“出彩”。这篇作文开头，给了读者很强的“视觉冲击力”，排比修辞手法的运用，使得句式整齐匀称，比喻的运用，使得文句文采顿生。文章一开头，便给了阅卷老师好感，这便是考场作文之道的首要┠谌荨＊</w:t>
      </w:r>
      <w:r>
        <w:rPr>
          <w:rFonts w:eastAsia="Times New Roman"/>
        </w:rPr>
        <w:t xml:space="preserve"> </w:t>
      </w:r>
    </w:p>
    <w:p>
      <w:pPr>
        <w:pStyle w:val="Normal"/>
        <w:rPr/>
      </w:pPr>
      <w:r>
        <w:rPr/>
        <w:t>选材，在考场作文中也显得很重要，要选出能表明中心的素材，此其一，如何表达，则更见其语言运用的能力。这位考生，善于巧妙处理材料的运用，不是平铺直叙，不是简单列举事实，而是转换表述形式，引用有代表性的句子，让读者一读便知道是谁，同时采取高度精选的方法，从诸多事例中挑选出最能体现人物特点的事，最能表明中心的事，其余一概略去，这样处理，使得文章简洁明快，内容高度集中。如，说司马迁，引用鲁迅的评价，引用“通古今之变，成一家之言”，便把司马迁最大的特征表现出来了。说袁隆平，一句“让所有人远离饥饿”便足以表现人物的性格特征。说徐本禹，在叙述性的句子中加入议论性的句子，使文章显得有深度。（成</w:t>
      </w:r>
      <w:r>
        <w:rPr>
          <w:rFonts w:eastAsia="Times New Roman"/>
        </w:rPr>
        <w:t xml:space="preserve"> </w:t>
      </w:r>
      <w:r>
        <w:rPr/>
        <w:t>龙）</w:t>
      </w:r>
    </w:p>
    <w:p>
      <w:pPr>
        <w:pStyle w:val="Normal"/>
        <w:rPr/>
      </w:pPr>
      <w:r>
        <w:rPr/>
        <w:t>江西之六：只为了那张脸</w:t>
      </w:r>
    </w:p>
    <w:p>
      <w:pPr>
        <w:pStyle w:val="Normal"/>
        <w:rPr/>
      </w:pPr>
      <w:r>
        <w:rPr>
          <w:rFonts w:eastAsia="Times New Roman"/>
        </w:rPr>
        <w:t xml:space="preserve">    </w:t>
      </w:r>
      <w:r>
        <w:rPr/>
        <w:t>我们人类是非常在乎“脸”的，为了“脸”，我们可以付出许多，甚至不惜生命的代价，这种超然和坦荡是人类精神的瑰宝，闪烁着永不褪色的光芒。</w:t>
      </w:r>
      <w:r>
        <w:rPr>
          <w:rFonts w:eastAsia="Times New Roman"/>
        </w:rPr>
        <w:t xml:space="preserve"> </w:t>
      </w:r>
    </w:p>
    <w:p>
      <w:pPr>
        <w:pStyle w:val="Normal"/>
        <w:rPr/>
      </w:pPr>
      <w:r>
        <w:rPr>
          <w:rFonts w:eastAsia="Times New Roman"/>
        </w:rPr>
        <w:t xml:space="preserve">    </w:t>
      </w:r>
      <w:r>
        <w:rPr/>
        <w:t>历史的车轮一刻也不停地滚动着，驶向深邃的远方，扬起的尘土四处弥漫，诉说着可歌可泣的英雄事迹。</w:t>
      </w:r>
      <w:r>
        <w:rPr>
          <w:rFonts w:eastAsia="Times New Roman"/>
        </w:rPr>
        <w:t xml:space="preserve"> </w:t>
      </w:r>
    </w:p>
    <w:p>
      <w:pPr>
        <w:pStyle w:val="Normal"/>
        <w:rPr/>
      </w:pPr>
      <w:r>
        <w:rPr>
          <w:rFonts w:eastAsia="Times New Roman"/>
        </w:rPr>
        <w:t xml:space="preserve">    </w:t>
      </w:r>
      <w:r>
        <w:rPr/>
        <w:t>项羽，昔日的楚霸王，纵然有盖世神功也无法改变楚国破灭的事实。乌江旁，他已被敌军层层包围，空气中飘荡着象征繁盛的楚歌，悠远婉转。此刻，他刚毅无比的心开始脆弱起来，看到四处躺着的无数兄弟，他懊恼曾经的刚愎自用，悔恨楚国的大好局势和弟兄的生命葬送在自己手里。怀着深深的自责，他把刀架在了自己脖子上，刹那间，血染红了乌江河畔，倒映着半边天空。残阳如血，楚歌依然哀婉缠绵。一个巨人倒下，却留给后人无限的感慨。</w:t>
      </w:r>
      <w:r>
        <w:rPr>
          <w:rFonts w:eastAsia="Times New Roman"/>
        </w:rPr>
        <w:t xml:space="preserve"> </w:t>
      </w:r>
    </w:p>
    <w:p>
      <w:pPr>
        <w:pStyle w:val="Normal"/>
        <w:rPr/>
      </w:pPr>
      <w:r>
        <w:rPr>
          <w:rFonts w:eastAsia="Times New Roman"/>
        </w:rPr>
        <w:t xml:space="preserve">    </w:t>
      </w:r>
      <w:r>
        <w:rPr/>
        <w:t>其实，在敌人追求之前，他本可渡船过江，他日东山再起。可他已无颜面对江东父老，他认为自己必须以死谢罪，于是，为了那张“脸”，那铮铮傲骨，项羽自刎乌江，孰不知江东父老是何等的悲恸万分啊！项羽虽然最终败在刘邦手下，可他的霸气和傲骨却永远刺刘邦于众人的口碑之下！</w:t>
      </w:r>
      <w:r>
        <w:rPr>
          <w:rFonts w:eastAsia="Times New Roman"/>
        </w:rPr>
        <w:t xml:space="preserve"> </w:t>
      </w:r>
    </w:p>
    <w:p>
      <w:pPr>
        <w:pStyle w:val="Normal"/>
        <w:rPr/>
      </w:pPr>
      <w:r>
        <w:rPr>
          <w:rFonts w:eastAsia="Times New Roman"/>
        </w:rPr>
        <w:t xml:space="preserve">    </w:t>
      </w:r>
      <w:r>
        <w:rPr/>
        <w:t>孟轲有云：“人若无志，与禽兽同类。”正因为人们有着自己的尊严和志向，所以都很在意自己的名誉，“士可杀，不可辱”，是一种视死如归的英雄气概。</w:t>
      </w:r>
      <w:r>
        <w:rPr>
          <w:rFonts w:eastAsia="Times New Roman"/>
        </w:rPr>
        <w:t xml:space="preserve"> </w:t>
      </w:r>
    </w:p>
    <w:p>
      <w:pPr>
        <w:pStyle w:val="Normal"/>
        <w:rPr/>
      </w:pPr>
      <w:r>
        <w:rPr>
          <w:rFonts w:eastAsia="Times New Roman"/>
        </w:rPr>
        <w:t xml:space="preserve">    </w:t>
      </w:r>
      <w:r>
        <w:rPr/>
        <w:t>但是，若在乎自己的面子过了头，反倒成为不敢面对现实的懦夫行为。</w:t>
      </w:r>
      <w:r>
        <w:rPr>
          <w:rFonts w:eastAsia="Times New Roman"/>
        </w:rPr>
        <w:t xml:space="preserve"> </w:t>
      </w:r>
    </w:p>
    <w:p>
      <w:pPr>
        <w:pStyle w:val="Normal"/>
        <w:rPr/>
      </w:pPr>
      <w:r>
        <w:rPr>
          <w:rFonts w:eastAsia="Times New Roman"/>
        </w:rPr>
        <w:t xml:space="preserve">    </w:t>
      </w:r>
      <w:r>
        <w:rPr/>
        <w:t>古希腊有一个年轻人，发现了无理数，却遭来了追杀。这是毕达哥拉斯学派统治的时代，一个正义与邪恶、真理与悖论交织的时代，“权威”恐惧了，仅因为这个年轻人发现了自己学说所无法解释的事实。年轻人四处逃亡，在沿途中还不忘给周围的人讲述自己的发现。罪恶毕达哥拉斯学派的信徒发现了他，把他扔向茫茫大海，激起了一阵惊涛。</w:t>
      </w:r>
      <w:r>
        <w:rPr>
          <w:rFonts w:eastAsia="Times New Roman"/>
        </w:rPr>
        <w:t xml:space="preserve"> </w:t>
      </w:r>
    </w:p>
    <w:p>
      <w:pPr>
        <w:pStyle w:val="Normal"/>
        <w:rPr/>
      </w:pPr>
      <w:r>
        <w:rPr>
          <w:rFonts w:eastAsia="Times New Roman"/>
        </w:rPr>
        <w:t xml:space="preserve">    </w:t>
      </w:r>
      <w:r>
        <w:rPr/>
        <w:t>一个才华横溢的年轻人就这样随风而逝，他发现了属于整个世界的真理，却付出了生命的代价，仅因为毕达哥拉斯学派过分在乎他们的“脸”，他们不敢面对自己权威地位被动摇的事实，于是酿成了惊天冤情。</w:t>
      </w:r>
      <w:r>
        <w:rPr>
          <w:rFonts w:eastAsia="Times New Roman"/>
        </w:rPr>
        <w:t xml:space="preserve"> </w:t>
      </w:r>
    </w:p>
    <w:p>
      <w:pPr>
        <w:pStyle w:val="Normal"/>
        <w:rPr/>
      </w:pPr>
      <w:r>
        <w:rPr>
          <w:rFonts w:eastAsia="Times New Roman"/>
        </w:rPr>
        <w:t xml:space="preserve">    </w:t>
      </w:r>
      <w:r>
        <w:rPr/>
        <w:t>古人的例子我们不能忘记，作为风华正茂的一代青年，我们必须有远大志向，为了更多荣誉而奋斗，发现了过失，以一颗广阔的心改正它，把自己塑造成具有人格魅力的人！</w:t>
      </w:r>
      <w:r>
        <w:rPr>
          <w:rFonts w:eastAsia="Times New Roman"/>
        </w:rPr>
        <w:t xml:space="preserve"> </w:t>
      </w:r>
    </w:p>
    <w:p>
      <w:pPr>
        <w:pStyle w:val="Normal"/>
        <w:rPr/>
      </w:pPr>
      <w:r>
        <w:rPr/>
        <w:t>【点评】</w:t>
      </w:r>
    </w:p>
    <w:p>
      <w:pPr>
        <w:pStyle w:val="Normal"/>
        <w:rPr/>
      </w:pPr>
      <w:r>
        <w:rPr>
          <w:rFonts w:eastAsia="Times New Roman"/>
        </w:rPr>
        <w:t xml:space="preserve">    </w:t>
      </w:r>
      <w:r>
        <w:rPr/>
        <w:t>高考作文强调创新，创新的方面很多，有形式上的创新，如文体，也有内容上的创新，如构思。有的考生担心，没有创新就得不到高分。其实不然，这篇考场作文就是很好的例子。</w:t>
      </w:r>
      <w:r>
        <w:rPr>
          <w:rFonts w:eastAsia="Times New Roman"/>
        </w:rPr>
        <w:t xml:space="preserve"> </w:t>
      </w:r>
    </w:p>
    <w:p>
      <w:pPr>
        <w:pStyle w:val="Normal"/>
        <w:rPr/>
      </w:pPr>
      <w:r>
        <w:rPr>
          <w:rFonts w:eastAsia="Times New Roman"/>
        </w:rPr>
        <w:t xml:space="preserve">    </w:t>
      </w:r>
      <w:r>
        <w:rPr/>
        <w:t>本文没有形式上的“抢眼”，也没有内容上的“强大冲击力”，却以其平实质朴、平稳规整的特点为阅卷老师所认可。这是一篇比较规范的议论文。开头一段，提出中心论点：“脸”在人们心中的地位非常高。接下来举项羽为例，说明中国人非常在意“脸”。第六段，一句“但是，若在乎自己的面子过了头，反倒成为不敢面对现实的懦夫行为”独立成段，引出下文。古希腊毕达哥拉斯学派对发现了无理数真理的年轻人的棒杀，说明了外国人也是非常在乎“脸”的。两个例子，同中有异，一正一反，一对一错。正反论证的方法，使得文章论述非常严密，给读者两方面的启示。最后，提出号召，作为丰华正茂的一代青年，我们必须有远大志向，以一颗广阔的心，把自己塑造成具有人格魅力的人！文章主旨直指人类精神世界，有一定的深度。</w:t>
      </w:r>
      <w:r>
        <w:rPr>
          <w:rFonts w:eastAsia="Times New Roman"/>
        </w:rPr>
        <w:t xml:space="preserve"> </w:t>
      </w:r>
    </w:p>
    <w:p>
      <w:pPr>
        <w:pStyle w:val="Normal"/>
        <w:rPr/>
      </w:pPr>
      <w:r>
        <w:rPr>
          <w:rFonts w:eastAsia="Times New Roman"/>
        </w:rPr>
        <w:t xml:space="preserve">    </w:t>
      </w:r>
      <w:r>
        <w:rPr/>
        <w:t>议论文重在说理，但如果理说得不够生动，也不足以说服读者。该考生以富有文采的语句，把人类在乎“脸”这个道理说得形象生动。这是本文成为高考优秀作文的一个很重要的原因。</w:t>
      </w:r>
      <w:r>
        <w:rPr>
          <w:rFonts w:eastAsia="Times New Roman"/>
        </w:rPr>
        <w:t xml:space="preserve"> </w:t>
      </w:r>
    </w:p>
    <w:p>
      <w:pPr>
        <w:pStyle w:val="Normal"/>
        <w:rPr/>
      </w:pPr>
      <w:r>
        <w:rPr>
          <w:rFonts w:eastAsia="Times New Roman"/>
        </w:rPr>
        <w:t xml:space="preserve">    </w:t>
      </w:r>
      <w:r>
        <w:rPr/>
        <w:t>读此文，给了我们这样的启示，创新并不是得到高分的唯一条件，只要我们平时练好语言基本功，打扎实基础，照样可以在高考考场上取胜。（成</w:t>
      </w:r>
      <w:r>
        <w:rPr>
          <w:rFonts w:eastAsia="Times New Roman"/>
        </w:rPr>
        <w:t xml:space="preserve"> </w:t>
      </w:r>
      <w:r>
        <w:rPr/>
        <w:t>龙）</w:t>
      </w:r>
      <w:r>
        <w:rPr>
          <w:rFonts w:eastAsia="Times New Roman"/>
        </w:rPr>
        <w:t xml:space="preserve"> </w:t>
      </w:r>
    </w:p>
    <w:p>
      <w:pPr>
        <w:pStyle w:val="Normal"/>
        <w:rPr/>
      </w:pPr>
      <w:r>
        <w:rPr/>
        <w:t>辽宁卷</w:t>
      </w:r>
    </w:p>
    <w:p>
      <w:pPr>
        <w:pStyle w:val="Normal"/>
        <w:rPr/>
      </w:pPr>
      <w:r>
        <w:rPr/>
        <w:t>作文题为：今年花胜去年红。</w:t>
      </w:r>
    </w:p>
    <w:p>
      <w:pPr>
        <w:pStyle w:val="Normal"/>
        <w:rPr/>
      </w:pPr>
      <w:r>
        <w:rPr/>
        <w:t>辽宁之一：今年的我要飞翔</w:t>
      </w:r>
    </w:p>
    <w:p>
      <w:pPr>
        <w:pStyle w:val="Normal"/>
        <w:rPr/>
      </w:pPr>
      <w:r>
        <w:rPr>
          <w:rFonts w:eastAsia="Times New Roman"/>
        </w:rPr>
        <w:t xml:space="preserve">    </w:t>
      </w:r>
      <w:r>
        <w:rPr/>
        <w:t>年年岁岁花相似，岁岁年年人不同。</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凤凰上击九千里，绝云霄，负苍天，翱翔于杳溟之上……记得当时年纪小，在枝叶婆娑的枝条上，我自饮自食，自歌自舞，我自以为是一只凤雏。</w:t>
      </w:r>
      <w:r>
        <w:rPr>
          <w:rFonts w:eastAsia="Times New Roman"/>
        </w:rPr>
        <w:t xml:space="preserve"> </w:t>
      </w:r>
    </w:p>
    <w:p>
      <w:pPr>
        <w:pStyle w:val="Normal"/>
        <w:rPr/>
      </w:pPr>
      <w:r>
        <w:rPr>
          <w:rFonts w:eastAsia="Times New Roman"/>
        </w:rPr>
        <w:t xml:space="preserve">    </w:t>
      </w:r>
      <w:r>
        <w:rPr/>
        <w:t>可是世事沧桑，我没能成为凤凰，也未能绝云霄，负苍天，反而在世俗的风风雨雨中被折磨得不成样子，而我在十几年的辛勤劳作中却无法摆脱走进高四的命运。</w:t>
      </w:r>
      <w:r>
        <w:rPr>
          <w:rFonts w:eastAsia="Times New Roman"/>
        </w:rPr>
        <w:t xml:space="preserve"> </w:t>
      </w:r>
    </w:p>
    <w:p>
      <w:pPr>
        <w:pStyle w:val="Normal"/>
        <w:rPr/>
      </w:pPr>
      <w:r>
        <w:rPr>
          <w:rFonts w:eastAsia="Times New Roman"/>
        </w:rPr>
        <w:t xml:space="preserve">    </w:t>
      </w:r>
      <w:r>
        <w:rPr/>
        <w:t>2004</w:t>
      </w:r>
      <w:r>
        <w:rPr/>
        <w:t>年上天可真是同我开了一个小小的玩笑，让我真正地懂得了那种钻心的痛和世事的无常，我希望这一年的坏运气会随着它的过去而消失，我不希望</w:t>
      </w:r>
      <w:r>
        <w:rPr/>
        <w:t>2005</w:t>
      </w:r>
      <w:r>
        <w:rPr/>
        <w:t>年的天空中还有阴云，给我一些甘霖，因为我是一个需要滋润的孩子。</w:t>
      </w:r>
      <w:r>
        <w:rPr>
          <w:rFonts w:eastAsia="Times New Roman"/>
        </w:rPr>
        <w:t xml:space="preserve"> </w:t>
      </w:r>
    </w:p>
    <w:p>
      <w:pPr>
        <w:pStyle w:val="Normal"/>
        <w:rPr/>
      </w:pPr>
      <w:r>
        <w:rPr>
          <w:rFonts w:eastAsia="Times New Roman"/>
        </w:rPr>
        <w:t xml:space="preserve">   </w:t>
      </w:r>
      <w:r>
        <w:rPr/>
        <w:t>看到别人都走进了自己梦里的殿堂，再回首那段让我心碎的日子，我的泪真的无法抑制，曾经，我带着许多希冀，在梦里给我的大学涂影，可是那些幻想变成了空想，于是我的生活便不再明媚，空气便不再清新，我郁闷到了极点，于是总抱着不成功便成仁的想法，不想走进高四，而想成为一名专科生，可是父母的劝说，亲朋邻里的反对，我还是无法逃避走进高四的命运，走进高四就表明我要反击上天对我的不公，我不甘心受它的控制，给我一年的时间，我同样能实现我的梦想。</w:t>
      </w:r>
      <w:r>
        <w:rPr>
          <w:rFonts w:eastAsia="Times New Roman"/>
        </w:rPr>
        <w:t xml:space="preserve"> </w:t>
      </w:r>
    </w:p>
    <w:p>
      <w:pPr>
        <w:pStyle w:val="Normal"/>
        <w:rPr/>
      </w:pPr>
      <w:r>
        <w:rPr>
          <w:rFonts w:eastAsia="Times New Roman"/>
        </w:rPr>
        <w:t xml:space="preserve">    </w:t>
      </w:r>
      <w:r>
        <w:rPr/>
        <w:t>于是我拒绝了琼瑶的缠绵悱恻，挥去了三毛的浪漫潇洒，远离了金庸的“刀光剑影”告别了余秋雨的《文化苦旅》。杨柳岸的晓风残月已不再是我悲吟的对象，想当年，金戈铁马气吞万里如虎的气概已属于过去，而现在所要的却是衣带渐宽终不悔，为伊消得人憔悴的那份执着……</w:t>
      </w:r>
      <w:r>
        <w:rPr>
          <w:rFonts w:eastAsia="Times New Roman"/>
        </w:rPr>
        <w:t xml:space="preserve"> </w:t>
      </w:r>
    </w:p>
    <w:p>
      <w:pPr>
        <w:pStyle w:val="Normal"/>
        <w:rPr/>
      </w:pPr>
      <w:r>
        <w:rPr>
          <w:rFonts w:eastAsia="Times New Roman"/>
        </w:rPr>
        <w:t xml:space="preserve">    </w:t>
      </w:r>
      <w:r>
        <w:rPr/>
        <w:t>迎着高考辐射出来的冲击波走向课本走向自己，而今这一年已经随着充实走到了尽头，我相信我有收获，今年的花会开得更艳、更红！</w:t>
      </w:r>
      <w:r>
        <w:rPr>
          <w:rFonts w:eastAsia="Times New Roman"/>
        </w:rPr>
        <w:t xml:space="preserve"> </w:t>
      </w:r>
    </w:p>
    <w:p>
      <w:pPr>
        <w:pStyle w:val="Normal"/>
        <w:rPr/>
      </w:pPr>
      <w:r>
        <w:rPr>
          <w:rFonts w:eastAsia="Times New Roman"/>
        </w:rPr>
        <w:t xml:space="preserve">    </w:t>
      </w:r>
      <w:r>
        <w:rPr/>
        <w:t>让我对刚刚过去的高四岁月再作一次回首，以作我的心底所拥有和最深的怀念！</w:t>
      </w:r>
      <w:r>
        <w:rPr>
          <w:rFonts w:eastAsia="Times New Roman"/>
        </w:rPr>
        <w:t xml:space="preserve"> </w:t>
      </w:r>
    </w:p>
    <w:p>
      <w:pPr>
        <w:pStyle w:val="Normal"/>
        <w:rPr/>
      </w:pPr>
      <w:r>
        <w:rPr>
          <w:rFonts w:eastAsia="Times New Roman"/>
        </w:rPr>
        <w:t xml:space="preserve">    </w:t>
      </w:r>
      <w:r>
        <w:rPr/>
        <w:t>今年的我要飞翔！</w:t>
      </w:r>
      <w:r>
        <w:rPr>
          <w:rFonts w:eastAsia="Times New Roman"/>
        </w:rPr>
        <w:t xml:space="preserve"> </w:t>
      </w:r>
    </w:p>
    <w:p>
      <w:pPr>
        <w:pStyle w:val="Normal"/>
        <w:rPr/>
      </w:pPr>
      <w:r>
        <w:rPr/>
        <w:t>【点评】</w:t>
      </w:r>
    </w:p>
    <w:p>
      <w:pPr>
        <w:pStyle w:val="Normal"/>
        <w:rPr/>
      </w:pPr>
      <w:r>
        <w:rPr>
          <w:rFonts w:eastAsia="Times New Roman"/>
        </w:rPr>
        <w:t xml:space="preserve">    </w:t>
      </w:r>
      <w:r>
        <w:rPr/>
        <w:t>文章以自叙的口吻写出作者的心声，用去年的失败来做教训，希望今年的自己能展翅高飞，文章中流露出淡淡的忧伤，但又不乏雄心壮志，希望文章的作者在今年能展翅高飞，花红胜去年！（严敬群）</w:t>
      </w:r>
    </w:p>
    <w:p>
      <w:pPr>
        <w:pStyle w:val="Normal"/>
        <w:rPr/>
      </w:pPr>
      <w:r>
        <w:rPr/>
        <w:t>辽宁之二：今年花胜去年红</w:t>
      </w:r>
    </w:p>
    <w:p>
      <w:pPr>
        <w:pStyle w:val="Normal"/>
        <w:rPr/>
      </w:pPr>
      <w:r>
        <w:rPr>
          <w:rFonts w:eastAsia="Times New Roman"/>
        </w:rPr>
        <w:t xml:space="preserve">    </w:t>
      </w:r>
      <w:r>
        <w:rPr/>
        <w:t>我真正领悟到生命的意义是在我那次生命垂危而住在医院的时候，当时是秋天，一个容易让人伤感的季节，我记得那时枯黄的叶子一片片地飘下，一些生命就在这样一种飘零中无声地消逝。就在这样一个季节，一场意外的车祸使我住进了医院。当时，我已经厌倦了生活，在灾难来临的一瞬，我似乎感到了天堂的圣光，竟然有一种死到临头的快感。</w:t>
      </w:r>
    </w:p>
    <w:p>
      <w:pPr>
        <w:pStyle w:val="Normal"/>
        <w:rPr/>
      </w:pPr>
      <w:r>
        <w:rPr>
          <w:rFonts w:eastAsia="Times New Roman"/>
        </w:rPr>
        <w:t xml:space="preserve">    </w:t>
      </w:r>
      <w:r>
        <w:rPr/>
        <w:t>在医院里昏昏沉沉的，也不知过去了多长的时间了，脑袋里纠缠着一些乱七八糟的幻境。再一次睁开眼时，四周静悄悄的，病房的日光灯发出柔和的光，附近的床空荡荡的。我挣扎着想坐起来，头依然晕得厉害，浑身没有几丝力气，一点一点地，我终于坐直了身子。身边没有镜子，如果有的话，我一定可以看见我那空洞麻木让人恐惧的额头上的伤口，据说医生建议家属不给病人带镜子也是怕我看了难受。</w:t>
      </w:r>
    </w:p>
    <w:p>
      <w:pPr>
        <w:pStyle w:val="Normal"/>
        <w:rPr/>
      </w:pPr>
      <w:r>
        <w:rPr>
          <w:rFonts w:eastAsia="Times New Roman"/>
        </w:rPr>
        <w:t xml:space="preserve">    </w:t>
      </w:r>
      <w:r>
        <w:rPr/>
        <w:t>〖</w:t>
      </w:r>
      <w:r>
        <w:rPr/>
        <w:t>JP3</w:t>
      </w:r>
      <w:r>
        <w:rPr/>
        <w:t>〗我的病床正好靠着窗户，但厚厚的窗帘阻隔了内外的世界。我不知当时是什么时候了，在长久的虚幻之后，我突然有一种希望见到现实的感觉。我鼓足了勇气，终于把窗户拉开一条缝。时已黄昏，天色微暗。一棵松树顶端正好到窗户，我的眼光逐渐向远方移动，我感到自己浑浊的眼神开始慢慢变得澄清，柔和，并逐渐散发出熠熠光彩。远处，一抹小诗般起伏而别致的山峦。山头，一簇簇乌云压抑着天空，太阳被乌云挡住了，挡住了它的形体，却挡不住它的热情。一缕缕，一片片金黄的阳光透过乌云，发逸出来，如薄纱一般，轻柔而亮丽，形成一片灿烂的晚霞，点缀着黑黝黝的山头，太阳真是一个绝妙的山水画家，在天空这张大宣纸上画出一幅生意盎然的《万里江山图》，乌黑的云彩构成了连绵起伏的山峦，金黄的河水从两山之间缓缓地流淌出来，形成一个开阔的湖区，而后悠然一转，绕过一片浅滩，滚滚而下，在乱石丛中冲泻、飞溅……</w:t>
      </w:r>
    </w:p>
    <w:p>
      <w:pPr>
        <w:pStyle w:val="Normal"/>
        <w:rPr/>
      </w:pPr>
      <w:r>
        <w:rPr>
          <w:rFonts w:eastAsia="Times New Roman"/>
        </w:rPr>
        <w:t xml:space="preserve">    </w:t>
      </w:r>
      <w:r>
        <w:rPr/>
        <w:t>我怔怔面对着这片自然的美景，我感到有种无形的力量驱赶着心里的阴翳。</w:t>
      </w:r>
    </w:p>
    <w:p>
      <w:pPr>
        <w:pStyle w:val="Normal"/>
        <w:rPr/>
      </w:pPr>
      <w:r>
        <w:rPr/>
        <w:t>现在回想起那次意外的灾难，不禁一身冷汗，但也十分庆幸，因为正是那次经历使我走出了人生的迷茫境地。说起来我应该感谢那场意外，但更应该感谢的是美丽的自然，大家都说“今年的花胜去年红”，而我要说今年的枫叶红胜去年。</w:t>
      </w:r>
    </w:p>
    <w:p>
      <w:pPr>
        <w:pStyle w:val="Normal"/>
        <w:rPr/>
      </w:pPr>
      <w:r>
        <w:rPr/>
        <w:t>【点评】</w:t>
      </w:r>
    </w:p>
    <w:p>
      <w:pPr>
        <w:pStyle w:val="Normal"/>
        <w:rPr/>
      </w:pPr>
      <w:r>
        <w:rPr>
          <w:rFonts w:eastAsia="Times New Roman"/>
        </w:rPr>
        <w:t xml:space="preserve">    </w:t>
      </w:r>
      <w:r>
        <w:rPr/>
        <w:t>大自然总会给人以无限的启思和瑕想。把自己融入自然，就会忘记自己的痛苦和欢乐，而且还会从大自然中汲取丰足的营养。凝望那片晚霞以及被乌云遮住的夕阳，让我们感受到了夕阳的幸福和快乐，不屈的抗争，永远的拼搏，应该是人类的品性。怕的不是外物来斗倒自己，怕的是自己斗倒自己。生命不在于冲动，不在于辉煌，就在于这些点滴的美好之中。日子如水，平平淡淡，但总有一些细微的浪花泛起，一串串的浪花，构织着生存之乐趣。作者就是一个采撷这些浪花的高手。其实，明眼人一眼便能看清，这篇文章模仿了欧享利的《最后一片叶子》，但是虽然其手法尚为稚嫩，本文仍有很大的可取之处。</w:t>
      </w:r>
    </w:p>
    <w:p>
      <w:pPr>
        <w:pStyle w:val="Normal"/>
        <w:rPr/>
      </w:pPr>
      <w:r>
        <w:rPr/>
        <w:t>其一，本文跳出了《最后一片叶子》的思维，从那篇文章中救赎病人的天使是老画家演变为救赎自己的天使是自己，通过自己思想上的一次蜕变说明自身走出心魔的控制，变得成熟，体现了成熟后的“我”（今年花）比蜕变前的“我”（去年花）要红，从肯定的角度切入话题，能够跳出原文的影响，并找出故事与话题的联系，况且是在高考紧张的气氛中，本身就是一种超越。</w:t>
      </w:r>
    </w:p>
    <w:p>
      <w:pPr>
        <w:pStyle w:val="Normal"/>
        <w:rPr/>
      </w:pPr>
      <w:r>
        <w:rPr>
          <w:rFonts w:eastAsia="Times New Roman"/>
        </w:rPr>
        <w:t xml:space="preserve">    </w:t>
      </w:r>
      <w:r>
        <w:rPr/>
        <w:t>其二，作者对景物描写的细腻，使人仿佛亲眼目睹，这样细致的描写，与作者的仔细观察、认真积累分不开，故事可以虚构，但这种细腻的写景却是真实的生活，来不得半点马虎。</w:t>
      </w:r>
    </w:p>
    <w:p>
      <w:pPr>
        <w:pStyle w:val="Normal"/>
        <w:rPr/>
      </w:pPr>
      <w:r>
        <w:rPr>
          <w:rFonts w:eastAsia="Times New Roman"/>
        </w:rPr>
        <w:t xml:space="preserve">    </w:t>
      </w:r>
      <w:r>
        <w:rPr/>
        <w:t>有了这两点，就不难破译本文成为满分作文的密码了！（严敬群）</w:t>
      </w:r>
    </w:p>
    <w:p>
      <w:pPr>
        <w:pStyle w:val="Normal"/>
        <w:rPr/>
      </w:pPr>
      <w:r>
        <w:rPr/>
        <w:t>山东卷</w:t>
      </w:r>
    </w:p>
    <w:p>
      <w:pPr>
        <w:pStyle w:val="Normal"/>
        <w:rPr/>
      </w:pPr>
      <w:r>
        <w:rPr>
          <w:rFonts w:eastAsia="Times New Roman"/>
        </w:rPr>
        <w:t xml:space="preserve">   </w:t>
      </w:r>
      <w:r>
        <w:rPr/>
        <w:t>皇帝造屋，百工齐集。，木匠、石匠暗暗竞赛。一天，木工师傅求胜心切，重责小徒弟。徒弟为了泄愤，把师傅的木尺偷偷锉短了一分。结果，根据木尺做成的木柱都短了一分。而那些稀有木材是远方进贡来的。无法在当地补充，皇帝必然为此震怒。木工师傅知道自己死亡临头而大哭，这时，石匠想出了一个办法，他把承托长柱的石礅的平整</w:t>
      </w:r>
      <w:r>
        <w:rPr>
          <w:rFonts w:eastAsia="Times New Roman"/>
        </w:rPr>
        <w:t xml:space="preserve"> </w:t>
      </w:r>
      <w:r>
        <w:rPr/>
        <w:t>墩面改为微微隆起，补足了木柱短缺的部分。这样，不但宫室如期落成，木工全家得救，也改善了石墩设计，为中国建筑多增一份姿采。</w:t>
      </w:r>
    </w:p>
    <w:p>
      <w:pPr>
        <w:pStyle w:val="Normal"/>
        <w:rPr/>
      </w:pPr>
      <w:r>
        <w:rPr/>
        <w:t>这则故事寓有中国人处世的哲理：别人的短处可以彰显我们的长处，我们的长处可以“承托”别人的短处，这样彼此都有好处。推而广之，这是一种竞争中“双赢”的智慧，而这在现代社会中尤为重要。</w:t>
      </w:r>
    </w:p>
    <w:p>
      <w:pPr>
        <w:pStyle w:val="Normal"/>
        <w:rPr/>
      </w:pPr>
      <w:r>
        <w:rPr/>
        <w:t>请以“双赢的智慧”为话题，自定立意，自选文体，自拟题目，写一篇不少于</w:t>
      </w:r>
      <w:r>
        <w:rPr/>
        <w:t>800</w:t>
      </w:r>
      <w:r>
        <w:rPr/>
        <w:t>字的文章。所写内容必须在话题范围之内。</w:t>
      </w:r>
    </w:p>
    <w:p>
      <w:pPr>
        <w:pStyle w:val="Normal"/>
        <w:rPr/>
      </w:pPr>
      <w:r>
        <w:rPr/>
        <w:t>山东之一：双赢的智慧</w:t>
      </w:r>
    </w:p>
    <w:p>
      <w:pPr>
        <w:pStyle w:val="Normal"/>
        <w:rPr/>
      </w:pPr>
      <w:r>
        <w:rPr>
          <w:rFonts w:eastAsia="Times New Roman"/>
        </w:rPr>
        <w:t xml:space="preserve">    </w:t>
      </w:r>
      <w:r>
        <w:rPr/>
        <w:t>牵牛花点缀了枯树，借助枯树，她将花开向天空；青松妆扮了突兀顽石，山之顽石却使青松更加坚挺。</w:t>
      </w:r>
    </w:p>
    <w:p>
      <w:pPr>
        <w:pStyle w:val="Normal"/>
        <w:rPr/>
      </w:pPr>
      <w:r>
        <w:rPr/>
        <w:t>阳光照亮了云雾，自己变绽放成了绚丽的彩虹。她们有双赢的智慧，何况人呢？人类历史河流曲折悠长，双赢的智慧在其中体现得淋漓尽致。</w:t>
      </w:r>
    </w:p>
    <w:p>
      <w:pPr>
        <w:pStyle w:val="Normal"/>
        <w:rPr/>
      </w:pPr>
      <w:r>
        <w:rPr/>
        <w:t>远离尘世，隐归田园，看花开花落。陶渊明生活很清逸，很自由，像蓝天中的白云，像大海中的鱼鳞，因为有菊，那颗渴望自由的心被官场的牢笼束缚太久了，难道没有什么寄托？选菊吧！清新淡雅，与世无争，不正像他不羁的性格吗？是陶诗将心寄托于菊，寻回了一方心灵的净土，也是陶诗让菊带上了品质高洁，与世无争的高姿态帽子流传至今。陶与菊实现了双赢。</w:t>
      </w:r>
    </w:p>
    <w:p>
      <w:pPr>
        <w:pStyle w:val="Normal"/>
        <w:rPr/>
      </w:pPr>
      <w:r>
        <w:rPr/>
        <w:t>一个和蔼的面庞，一个可亲的微笑，一次挥手，便画出了一座繁华的城市，一句话便吐出了腾飞中国的宏伟蓝图。邓小平有着双赢的智慧。</w:t>
      </w:r>
    </w:p>
    <w:p>
      <w:pPr>
        <w:pStyle w:val="Normal"/>
        <w:rPr/>
      </w:pPr>
      <w:r>
        <w:rPr/>
        <w:t>港澳两地打着“一国两制”的旗帜欢快的投入了母亲的怀抱。”一国两制”不就是邓小平双赢智慧的结晶吗？这结晶还在继续完成着自己的使命——让台湾回归。或许陈水扁同志已经认识到双赢的智慧了吧！台湾的回归指日可待。</w:t>
      </w:r>
    </w:p>
    <w:p>
      <w:pPr>
        <w:pStyle w:val="Normal"/>
        <w:rPr/>
      </w:pPr>
      <w:r>
        <w:rPr>
          <w:rFonts w:eastAsia="Times New Roman"/>
        </w:rPr>
        <w:t xml:space="preserve">    </w:t>
      </w:r>
      <w:r>
        <w:rPr/>
        <w:t>当今社会迅速奔跑，然而在奔跑中有些人误解了双赢。</w:t>
      </w:r>
    </w:p>
    <w:p>
      <w:pPr>
        <w:pStyle w:val="Normal"/>
        <w:rPr/>
      </w:pPr>
      <w:r>
        <w:rPr>
          <w:rFonts w:eastAsia="Times New Roman"/>
        </w:rPr>
        <w:t xml:space="preserve">    </w:t>
      </w:r>
      <w:r>
        <w:rPr/>
        <w:t>树木青翠，百花盛开，优美的环境清新怡人。这是“养眼工程”的</w:t>
      </w:r>
      <w:r>
        <w:rPr>
          <w:rFonts w:eastAsia="Times New Roman"/>
        </w:rPr>
        <w:t xml:space="preserve"> </w:t>
      </w:r>
      <w:r>
        <w:rPr/>
        <w:t>功劳。有人说“养眼工程”是双赢。而所谓的“双赢”是既美化了环境又从中捞了点什么。对于环境来说，赢得了清新怡人，而对于施工者，他们在施工的过程中，从买原料到工人工资中捞了不少好处。这非双赢而是双输。施工者输掉了品德而环境也因此尽失亮丽的色彩。</w:t>
      </w:r>
    </w:p>
    <w:p>
      <w:pPr>
        <w:pStyle w:val="Normal"/>
        <w:rPr/>
      </w:pPr>
      <w:r>
        <w:rPr>
          <w:rFonts w:eastAsia="Times New Roman"/>
        </w:rPr>
        <w:t xml:space="preserve">    </w:t>
      </w:r>
      <w:r>
        <w:rPr/>
        <w:t>双赢的智慧无处不在，无论是自然还是人类社会都需要有双赢的智慧。而人人也要用双赢的智慧，但我们要用的适宜，要创造一个和谐完美的自然和社会。</w:t>
      </w:r>
    </w:p>
    <w:p>
      <w:pPr>
        <w:pStyle w:val="Normal"/>
        <w:rPr/>
      </w:pPr>
      <w:r>
        <w:rPr/>
        <w:t>山东之二：别人的风景你的梦</w:t>
      </w:r>
    </w:p>
    <w:p>
      <w:pPr>
        <w:pStyle w:val="Normal"/>
        <w:rPr/>
      </w:pPr>
      <w:r>
        <w:rPr/>
        <w:t>　　你站在窗子里看别人</w:t>
      </w:r>
    </w:p>
    <w:p>
      <w:pPr>
        <w:pStyle w:val="Normal"/>
        <w:rPr/>
      </w:pPr>
      <w:r>
        <w:rPr/>
        <w:t>　　别人站在桥上看你</w:t>
      </w:r>
    </w:p>
    <w:p>
      <w:pPr>
        <w:pStyle w:val="Normal"/>
        <w:rPr/>
      </w:pPr>
      <w:r>
        <w:rPr/>
        <w:t>　　你装饰了别人的风景</w:t>
      </w:r>
    </w:p>
    <w:p>
      <w:pPr>
        <w:pStyle w:val="Normal"/>
        <w:rPr/>
      </w:pPr>
      <w:r>
        <w:rPr/>
        <w:t>　　别人装饰了你的梦</w:t>
      </w:r>
    </w:p>
    <w:p>
      <w:pPr>
        <w:pStyle w:val="Normal"/>
        <w:rPr/>
      </w:pPr>
      <w:r>
        <w:rPr/>
        <w:t>　　很喜欢卞之琳的这首小诗，隽永而深刻。有一种悠悠情思令人遐想。简单的文字，如工笔描绘出的一幅画，细腻而自然。</w:t>
      </w:r>
    </w:p>
    <w:p>
      <w:pPr>
        <w:pStyle w:val="Normal"/>
        <w:rPr/>
      </w:pPr>
      <w:r>
        <w:rPr/>
        <w:t>　　别人装饰着你的梦，而你却装饰了别人的风景。一扇窗子，一座小桥。近处的你，远处的别人，以期为对方营造了美好的氛围。如若缺少一方，还有这幅动人的画卷么？</w:t>
      </w:r>
    </w:p>
    <w:p>
      <w:pPr>
        <w:pStyle w:val="Normal"/>
        <w:rPr/>
      </w:pPr>
      <w:r>
        <w:rPr/>
        <w:t>　　有一种犀鸟，它的身形很小，专门停在犀牛的背上为犀牛找皮肤缝隙间的寄生虫，它既可以以虫为食，又可以让犀牛来保护自己。而犀牛呢，它既可以减少皮肤里的寄生虫，又可以凭借小犀鸟灵敏的感觉来获知临近的危险。多么聪明的一对啊！他们都各有缺点和特长，却知道如何来和他人合作，实现共赢。</w:t>
      </w:r>
    </w:p>
    <w:p>
      <w:pPr>
        <w:pStyle w:val="Normal"/>
        <w:rPr/>
      </w:pPr>
      <w:r>
        <w:rPr>
          <w:rFonts w:eastAsia="Times New Roman"/>
        </w:rPr>
        <w:t xml:space="preserve">    </w:t>
      </w:r>
      <w:r>
        <w:rPr/>
        <w:t>人们也如此。一个人总在不停地点缀别人的风景，别人也总在装饰你的梦。当一个人独处的时候，他是不会体会享受到如此况味的。</w:t>
      </w:r>
    </w:p>
    <w:p>
      <w:pPr>
        <w:pStyle w:val="Normal"/>
        <w:rPr/>
      </w:pPr>
      <w:r>
        <w:rPr/>
        <w:t>　　恰如绿叶和红花，没有绿叶的衬托，红花不会显得如此娇艳动人，同样，没有红花的映衬，也没有绿叶的青翠可爱。当他们在一起的时候，才有了枝头、河畔的那一份份美丽。地狱里的人，围着大锅，每人手执自己的长勺给自己取汤，因为勺柄太长而无法将汤送到自己嘴里，于是怨气一片。还是同样的大锅，还是同样的长勺，人们相互取汤送到对方的嘴里，每个人都吃的很饱，笑声朗朗，幸福而快乐，而这就是天堂。</w:t>
      </w:r>
    </w:p>
    <w:p>
      <w:pPr>
        <w:pStyle w:val="Normal"/>
        <w:rPr/>
      </w:pPr>
      <w:r>
        <w:rPr/>
        <w:t>　　其实天堂和地狱相隔的并不遥远。不是为别人，而仅仅是为自己，此谓地狱；不仅仅为自己，更为别人，通过互助来共生双赢，此谓之天堂。走出小我，寻找到双赢，你也就从地狱走到了天堂。</w:t>
      </w:r>
    </w:p>
    <w:p>
      <w:pPr>
        <w:pStyle w:val="Normal"/>
        <w:rPr/>
      </w:pPr>
      <w:r>
        <w:rPr/>
        <w:t>　　记着，只有你装饰了别人的风景</w:t>
      </w:r>
    </w:p>
    <w:p>
      <w:pPr>
        <w:pStyle w:val="Normal"/>
        <w:rPr/>
      </w:pPr>
      <w:r>
        <w:rPr/>
        <w:t>山东之三：双赢，一种人伦的智慧之美</w:t>
      </w:r>
    </w:p>
    <w:p>
      <w:pPr>
        <w:pStyle w:val="Normal"/>
        <w:rPr/>
      </w:pPr>
      <w:r>
        <w:rPr/>
        <w:t>　　人借花传情，花借人繁衍。一阵风，透窗而入的是一种将雨的湿润。这样一个略显燥热的夏，又有多少种子随着北迁而来的鸟儿，在这片土地上生根。大自然就是这样生生不息：果实作了鸟儿的食物，鸟儿作了种子的翅膀。</w:t>
      </w:r>
    </w:p>
    <w:p>
      <w:pPr>
        <w:pStyle w:val="Normal"/>
        <w:rPr/>
      </w:pPr>
      <w:r>
        <w:rPr/>
        <w:t>　　木匠做短了进贡来的木材，石匠借此就做出了隆起的石墩。既保全了木匠的性命又为中华建筑多增了一分姿采。</w:t>
      </w:r>
    </w:p>
    <w:p>
      <w:pPr>
        <w:pStyle w:val="Normal"/>
        <w:rPr/>
      </w:pPr>
      <w:r>
        <w:rPr/>
        <w:t>　　人类在自然母亲的教化下，懂得了一种合人伦而又美丽的道理——双赢。</w:t>
      </w:r>
    </w:p>
    <w:p>
      <w:pPr>
        <w:pStyle w:val="Normal"/>
        <w:rPr/>
      </w:pPr>
      <w:r>
        <w:rPr/>
        <w:t>　　取尺之长，彰显了寸的灵巧；取寸之短，又褒扬了尺的长度，于是尺寸合作使工之器愈利，使工之事愈善。</w:t>
      </w:r>
    </w:p>
    <w:p>
      <w:pPr>
        <w:pStyle w:val="Normal"/>
        <w:rPr/>
      </w:pPr>
      <w:r>
        <w:rPr/>
        <w:t>　　孔子的“己所不欲，勿施于人”是一种精神意义上的双赢，它抹去了勉强别人所带来的压力，也减少了被别人勉强所带来的痛苦；”姜太公钓鱼”是一种行动上的双赢，他避免了垂钓人枯坐求鱼时的心焦，也减少了池中鱼儿嬉闹时的忐忑。两不伤害，求的是一份静默，是一份期许和等待。于是孔圣人成就了美名，于是姜子牙等到了他的伯乐。</w:t>
      </w:r>
    </w:p>
    <w:p>
      <w:pPr>
        <w:pStyle w:val="Normal"/>
        <w:rPr/>
      </w:pPr>
      <w:r>
        <w:rPr/>
        <w:t>　　郑和是一个航海家，率领船队浩浩荡荡地出发。他带着天朝上谕，所到之处，送陶瓷，送丝绸，送茶叶。他送去是一个古老的东方国度的文化，同时也收获了异域文化，更有礼赞和膜拜。他是东方的“礼”，是东方的智慧。当哥伦布带着他远洋的发现，成为了西方殖民者在海上旅行的明灯时，他只不过是一个殖民者的先驱，为了东方的黄金，为了东方的丝绸而来。所到之处，带给土著居民以灾难，带走了车载斗量的财富，留下了殖民地上泣血的控诉。所以郑和的航海史是金色的，处处焕发着“双赢”所带来的人伦光辉；所以哥伦布的航海史是血色的，处处浸染着贪婪所带来的罪恶。</w:t>
      </w:r>
    </w:p>
    <w:p>
      <w:pPr>
        <w:pStyle w:val="Normal"/>
        <w:rPr/>
      </w:pPr>
      <w:r>
        <w:rPr/>
        <w:t>　　双赢，是一种人伦的智慧之美，它源于尚“礼”的人。历代追求的和谐，一如佛语有云，“祸往者福来”。这是一种善心的付出，又是种智慧的回报。</w:t>
      </w:r>
    </w:p>
    <w:p>
      <w:pPr>
        <w:pStyle w:val="Normal"/>
        <w:rPr/>
      </w:pPr>
      <w:r>
        <w:rPr/>
        <w:t>双赢是一种由自然而来而又荟萃于社会人伦的智者之思，智慧之美。</w:t>
      </w:r>
    </w:p>
    <w:p>
      <w:pPr>
        <w:pStyle w:val="Normal"/>
        <w:rPr/>
      </w:pPr>
      <w:r>
        <w:rPr/>
        <w:t>山东之四：双赢，你我共辉煌</w:t>
      </w:r>
    </w:p>
    <w:p>
      <w:pPr>
        <w:pStyle w:val="Normal"/>
        <w:rPr/>
      </w:pPr>
      <w:r>
        <w:rPr/>
        <w:t>即使自己是一枝娇艳美丽的牡丹，也应明白，一枝独放不是春天，春天应是万紫千红的世界。</w:t>
      </w:r>
    </w:p>
    <w:p>
      <w:pPr>
        <w:pStyle w:val="Normal"/>
        <w:rPr/>
      </w:pPr>
      <w:r>
        <w:rPr/>
        <w:t>即使自己是一颗傲然挺立的孤松，也应明白，一株独秀不算英雄，成行成排的树木才是遮风挡沙的坚固长城。</w:t>
      </w:r>
    </w:p>
    <w:p>
      <w:pPr>
        <w:pStyle w:val="Normal"/>
        <w:rPr/>
      </w:pPr>
      <w:r>
        <w:rPr/>
        <w:t>即使自己是一支整装待发的帆船，也应明白，一船独行不算风景，千帆竞发才能显示大海的壮阔。</w:t>
      </w:r>
    </w:p>
    <w:p>
      <w:pPr>
        <w:pStyle w:val="Normal"/>
        <w:rPr/>
      </w:pPr>
      <w:r>
        <w:rPr/>
        <w:t>自私利己，愚者之见；打造双赢，智者之举。双赢，那是信心的基点，那是力量的源泉，那是开启人生之路的探照灯，那是打开成功之门的金钥匙。双赢，使你我共辉煌。</w:t>
      </w:r>
    </w:p>
    <w:p>
      <w:pPr>
        <w:pStyle w:val="Normal"/>
        <w:rPr/>
      </w:pPr>
      <w:r>
        <w:rPr/>
        <w:t>　　漫步于历史的沙滩，捡拾一枚枚成功的贝壳，上面写满了“双赢”。春秋的征战，战国的纷鸣，群雄争霸，逐鹿中原。面对强秦的进攻，是双赢的智慧使廉颇和蔺相如和谐相助，武有廉颇，文有蔺相如，二者相互配合，救赵国于水深火热之中，拒强秦于国门之外，同时，也使二人为后人铭记，使“将相如”的美谈流传至今。</w:t>
      </w:r>
    </w:p>
    <w:p>
      <w:pPr>
        <w:pStyle w:val="Normal"/>
        <w:rPr/>
      </w:pPr>
      <w:r>
        <w:rPr/>
        <w:t>　　“滚滚长江东逝水，浪花淘尽英雄。”张良与韩信如同两颗星辰，在历史的星空中熠熠闪光。张良善将将，韩信善将兵，二者配合，才有了“运筹帷幄之中，决胜千里之外”的成功，才有了汉王朝的统一兴盛。是双赢的智慧，使张良与韩信在汉朝树了威信，建立了功业，使历史的星空中又多了两颗耀眼的星辰。</w:t>
      </w:r>
    </w:p>
    <w:p>
      <w:pPr>
        <w:pStyle w:val="Normal"/>
        <w:rPr/>
      </w:pPr>
      <w:r>
        <w:rPr/>
        <w:t>　　“暗淡了刀光剑影，远去了鼓角争鸣。”站在新世纪的门槛上，我们不难发现，双赢的光芒在今天依然闪耀，加入世贸组织，东盟经济合作，六国共同绘制基因组图，这一切都彰显着双赢的智慧，这一切也必定会使我们的祖国不断繁荣强大。</w:t>
      </w:r>
    </w:p>
    <w:p>
      <w:pPr>
        <w:pStyle w:val="Normal"/>
        <w:rPr/>
      </w:pPr>
      <w:r>
        <w:rPr/>
        <w:t>　　双赢，使蓝天不褪色，使鸽子不慌张，使青春不落幕，使山花烂漫于世界的每个角落。</w:t>
      </w:r>
    </w:p>
    <w:p>
      <w:pPr>
        <w:pStyle w:val="Normal"/>
        <w:rPr/>
      </w:pPr>
      <w:r>
        <w:rPr/>
        <w:t>　　双赢，你我共辉煌！</w:t>
      </w:r>
    </w:p>
    <w:p>
      <w:pPr>
        <w:pStyle w:val="Normal"/>
        <w:rPr/>
      </w:pPr>
      <w:r>
        <w:rPr/>
        <w:t>山东之五：尽显双赢智慧</w:t>
      </w:r>
    </w:p>
    <w:p>
      <w:pPr>
        <w:pStyle w:val="Normal"/>
        <w:rPr/>
      </w:pPr>
      <w:r>
        <w:rPr/>
        <w:t>　　天空有无尽的湛蓝，但仍为白云留出了些许空间，于是，蓝天满足了白云，白云点缀了蓝天；海洋有怒吼的波涛，但仍为游鱼留下了些许空间，于是，海水养育了游鱼，游鱼丰富了海洋。</w:t>
      </w:r>
    </w:p>
    <w:p>
      <w:pPr>
        <w:pStyle w:val="Normal"/>
        <w:rPr/>
      </w:pPr>
      <w:r>
        <w:rPr/>
        <w:t>　　谁说，竞争激烈的现代社会，充斥的都是勾心斗角、尔虞我诈？我想，彰显自己并且承托别人才是立足社会的双赢大智慧。</w:t>
      </w:r>
    </w:p>
    <w:p>
      <w:pPr>
        <w:pStyle w:val="Normal"/>
        <w:rPr/>
      </w:pPr>
      <w:r>
        <w:rPr/>
        <w:t>　　这不禁让我想起了一位睿智的老果农。他数十年如一日的研究果树新品种，他终于研究成功了。令人不解的是，他却将自己的成果挨家挨户的送给自己的邻居。在他的引导下，全村的果园里种的都是他的优良品种。有人便好奇地问他，他回答说：“我是为了自己的果树，如果邻居用的仍然是旧品种，那我的果树也会被传播的花粉污染。”他的话让人恍然大悟，他的这种做法，既保全了自己的果树品质的纯洁，又使邻居获得新的品种，与他人共享进步，才能使自己更加完善。这难道不是一种双赢智慧吗？</w:t>
      </w:r>
    </w:p>
    <w:p>
      <w:pPr>
        <w:pStyle w:val="Normal"/>
        <w:rPr/>
      </w:pPr>
      <w:r>
        <w:rPr/>
        <w:t>　　在武将廉颇的眼里，一个只会说几句好话的文相蔺相如何以职位比他高？于是处处与之作对，出言不逊。而相如并没有跟他计较，而是道出了“先国家后利己”的君子之言。这话着实令廉颇汗颜，于是就有了“负荆请罪”的佳话，“将相和”的美谈。文相武将辅佐君主，繁荣国家。蔺相如的坚忍、包容让人钦佩。与他人和平共处，才能使自己的地位更加稳固。正是他的忍让，使得他与廉颇都受到人们的尊敬，同时为国家稳定做出了贡献。这不能不说也是一种双赢的智慧。</w:t>
      </w:r>
    </w:p>
    <w:p>
      <w:pPr>
        <w:pStyle w:val="Normal"/>
        <w:rPr/>
      </w:pPr>
      <w:r>
        <w:rPr/>
        <w:t>　　世间万物皆如此，在自然界中也存在许多着互利共生的双赢故事。</w:t>
      </w:r>
    </w:p>
    <w:p>
      <w:pPr>
        <w:pStyle w:val="Normal"/>
        <w:rPr/>
      </w:pPr>
      <w:r>
        <w:rPr/>
        <w:t>　　现实生活中，竞争无时不在，但它不应该是一味的言论相攻，两败俱伤。或许，只要我们多一份关爱、包容、谦让、无私，不仅承托了别人，更成就了自己。在付出中收获双赢。</w:t>
      </w:r>
    </w:p>
    <w:p>
      <w:pPr>
        <w:pStyle w:val="Normal"/>
        <w:rPr/>
      </w:pPr>
      <w:r>
        <w:rPr/>
        <w:t>　　闲看庭前花开花落，漫随天外云卷云舒。带一份平和，一份智慧，去接纳云，挽留鱼。彰显我们的长处，承托别人的短处，在茫茫竞争人海中，尽显自己双赢的人生大智慧。</w:t>
      </w:r>
    </w:p>
    <w:p>
      <w:pPr>
        <w:pStyle w:val="Normal"/>
        <w:rPr/>
      </w:pPr>
      <w:r>
        <w:rPr/>
        <w:t>山东之六：携手同行——双赢的智慧</w:t>
      </w:r>
    </w:p>
    <w:p>
      <w:pPr>
        <w:pStyle w:val="Normal"/>
        <w:rPr/>
      </w:pPr>
      <w:r>
        <w:rPr/>
        <w:t>　　时代让竞争成为一个沉重的话题，但我们可以用双赢的智慧削去竞争的锋芒，微笑竞争，携手同行。</w:t>
      </w:r>
    </w:p>
    <w:p>
      <w:pPr>
        <w:pStyle w:val="Normal"/>
        <w:rPr/>
      </w:pPr>
      <w:r>
        <w:rPr/>
        <w:t>　　海尔集团“真诚到永远”的承诺，群雄逐鹿的中国家电握手的峰会，让我们明白，竞争不一定是弱肉强食，带着淋漓的鲜血。运用双赢的智慧，微笑着竞争，携手同行，竞争可以如一条小溪，涓涓而来去。</w:t>
      </w:r>
    </w:p>
    <w:p>
      <w:pPr>
        <w:pStyle w:val="Normal"/>
        <w:rPr/>
      </w:pPr>
      <w:r>
        <w:rPr/>
        <w:t>　　竞争在美德的肩膀上舞蹈。</w:t>
      </w:r>
    </w:p>
    <w:p>
      <w:pPr>
        <w:pStyle w:val="Normal"/>
        <w:rPr/>
      </w:pPr>
      <w:r>
        <w:rPr/>
        <w:t>　　美国著名拳击手杰克每次比赛前都要做一次祈祷，朋友问道：“你在祈祷自己打赢吗？”“不”杰克说道，“我只是祈求上帝让我们打得漂漂亮亮的，都发挥出自己的实力，最好谁都不要受伤。”</w:t>
      </w:r>
    </w:p>
    <w:p>
      <w:pPr>
        <w:pStyle w:val="Normal"/>
        <w:rPr/>
      </w:pPr>
      <w:r>
        <w:rPr/>
        <w:t>　　杰克的话中渗透着双赢的智慧。双赢小到个人领域，就是用美德为竞争镶边着色，让折射的阳光照亮携手同行的路程，让竞争在微笑中把心灵放松，在合作中共同进步，在人与人关爱和睦，诚实守信中描绘出一幅和谐的生动图景。</w:t>
      </w:r>
    </w:p>
    <w:p>
      <w:pPr>
        <w:pStyle w:val="Normal"/>
        <w:rPr/>
      </w:pPr>
      <w:r>
        <w:rPr/>
        <w:t>　　竞争在合作的怀抱里微笑。</w:t>
      </w:r>
    </w:p>
    <w:p>
      <w:pPr>
        <w:pStyle w:val="Normal"/>
        <w:rPr/>
      </w:pPr>
      <w:r>
        <w:rPr/>
        <w:t>　　经济全球化把世界各国紧密联系到了一个地球村中。竞争不可避免，合作亦是时代的呼唤！</w:t>
      </w:r>
    </w:p>
    <w:p>
      <w:pPr>
        <w:pStyle w:val="Normal"/>
        <w:rPr/>
      </w:pPr>
      <w:r>
        <w:rPr>
          <w:rFonts w:eastAsia="Times New Roman"/>
        </w:rPr>
        <w:t xml:space="preserve">    </w:t>
      </w:r>
      <w:r>
        <w:rPr/>
        <w:t>中法互办文化年，双方开展了广泛的经济文化合作。法国的高级时装、烹饪技术、高档化妆品流动成中国市场上一道亮丽的风景线，中国的唐装，博大精深的儒家文化也活跃在法国炫目的舞台上。聆听远古驼铃声声，罗马贵族穿上锦丝的欢笑，喜看中法互办文化年，“以我之美，美人之美，美美与共，美美大同”。双方在竞争中掺入了合作的油彩，让双赢成为画幅上最为亮丽的一笔。</w:t>
      </w:r>
    </w:p>
    <w:p>
      <w:pPr>
        <w:pStyle w:val="Normal"/>
        <w:rPr/>
      </w:pPr>
      <w:r>
        <w:rPr/>
        <w:t>　　我们明白，合作可以成为竞争的主旋律，和谐已成为时代的最强音。在真诚的微笑中，互相帮助，互相提高，让别人的长处弥补我们的短处，让我们的长处“承托”别人的短处，让彼此都获益处，让彼此携手同行。</w:t>
      </w:r>
    </w:p>
    <w:p>
      <w:pPr>
        <w:pStyle w:val="Normal"/>
        <w:rPr/>
      </w:pPr>
      <w:r>
        <w:rPr/>
        <w:t>　　微笑竞争，携手同行！我们在欣慰法国申奥失败，却打出“庆祝北京申奥成功”的横幅时，也不无痛心于日本竟因为中国女排胜利，而在转播时拒绝将镜头对准女排姑娘微笑的面庞。竞争体现着时代的特点，双赢更是代表着一个民族的高度！</w:t>
      </w:r>
    </w:p>
    <w:p>
      <w:pPr>
        <w:pStyle w:val="Normal"/>
        <w:rPr/>
      </w:pPr>
      <w:r>
        <w:rPr/>
        <w:t>　　“风呼呼地吹着</w:t>
      </w:r>
      <w:r>
        <w:rPr/>
        <w:t>/</w:t>
      </w:r>
      <w:r>
        <w:rPr/>
        <w:t>月朗朗地照着</w:t>
      </w:r>
      <w:r>
        <w:rPr/>
        <w:t>/</w:t>
      </w:r>
      <w:r>
        <w:rPr/>
        <w:t>我和你奔跑在同一赛场上</w:t>
      </w:r>
      <w:r>
        <w:rPr/>
        <w:t>/</w:t>
      </w:r>
      <w:r>
        <w:rPr/>
        <w:t>我对你笑着……”</w:t>
      </w:r>
    </w:p>
    <w:p>
      <w:pPr>
        <w:pStyle w:val="Normal"/>
        <w:rPr/>
      </w:pPr>
      <w:r>
        <w:rPr/>
        <w:t>微笑竞争，携手同行，双赢的智慧。</w:t>
      </w:r>
    </w:p>
    <w:p>
      <w:pPr>
        <w:pStyle w:val="Normal"/>
        <w:rPr/>
      </w:pPr>
      <w:r>
        <w:rPr/>
        <w:t>山东之七：生活中的俄罗斯方块</w:t>
      </w:r>
    </w:p>
    <w:p>
      <w:pPr>
        <w:pStyle w:val="Normal"/>
        <w:rPr/>
      </w:pPr>
      <w:r>
        <w:rPr/>
        <w:t>玩过俄罗斯方块的人都明白这个道理：要想达到游戏的成功之顶，就要学会“取长补短”。游戏如此，生活又何尝不是这样？</w:t>
      </w:r>
    </w:p>
    <w:p>
      <w:pPr>
        <w:pStyle w:val="Normal"/>
        <w:rPr/>
      </w:pPr>
      <w:r>
        <w:rPr/>
        <w:t>长短脚之恋</w:t>
      </w:r>
    </w:p>
    <w:p>
      <w:pPr>
        <w:pStyle w:val="Normal"/>
        <w:rPr/>
      </w:pPr>
      <w:r>
        <w:rPr/>
        <w:t>《吕氏春秋》中记载了一种前腿如鼠，后腿如兔的奇怪动物——蛰蹶，长短不一的脚使它举步维艰。但它却经常利用自己的利齿采噬植草给一种叫蛩蛩距虚的动物——它没有利齿，却有强壮的四肢，于是山火来时，蛩蛩距虚便把蛰蹶负于背上，共同逃难。</w:t>
      </w:r>
    </w:p>
    <w:p>
      <w:pPr>
        <w:pStyle w:val="Normal"/>
        <w:rPr/>
      </w:pPr>
      <w:r>
        <w:rPr/>
        <w:t>　　动物的生存繁衍未尝不是一种智慧，为了生存而取长补短是大自然的法则，是生活中心领神会的潜台词，更是获取成功的不二法门。</w:t>
      </w:r>
    </w:p>
    <w:p>
      <w:pPr>
        <w:pStyle w:val="Normal"/>
        <w:rPr/>
      </w:pPr>
      <w:r>
        <w:rPr/>
        <w:t>　　魏玛城佳话</w:t>
      </w:r>
    </w:p>
    <w:p>
      <w:pPr>
        <w:pStyle w:val="Normal"/>
        <w:rPr/>
      </w:pPr>
      <w:r>
        <w:rPr/>
        <w:t>　　歌德与席勒的友情是足以照彻欧洲文学史半边天空的传奇。年长成熟的歌德给了席勒安定的呵护，而年轻激越的席勒给了歌德新的创作热情，于是《浮士德》跃出水面，它的光焰穿过历史的黑暗点亮了今天的天空。</w:t>
      </w:r>
    </w:p>
    <w:p>
      <w:pPr>
        <w:pStyle w:val="Normal"/>
        <w:rPr/>
      </w:pPr>
      <w:r>
        <w:rPr/>
        <w:t>　　</w:t>
      </w:r>
      <w:r>
        <w:rPr>
          <w:rFonts w:eastAsia="Times New Roman"/>
        </w:rPr>
        <w:t xml:space="preserve"> </w:t>
      </w:r>
      <w:r>
        <w:rPr/>
        <w:t>倘若没有魏玛城中的相遇、相知、相辅相成，歌德也许仍限于琐杂的政务中，而席勒也许已在困窘的生活面前湮没无闻。无法想象，没有他们，十九世纪的文化星空将会黯淡到何种地步。更无法想象，他们若是走上互相牵绊的歧途——毕竟，天才与天才相遇总不乏竞争——历史又会是如何面目的篇章。</w:t>
      </w:r>
    </w:p>
    <w:p>
      <w:pPr>
        <w:pStyle w:val="Normal"/>
        <w:rPr/>
      </w:pPr>
      <w:r>
        <w:rPr/>
        <w:t>　　结语：异种求和</w:t>
      </w:r>
    </w:p>
    <w:p>
      <w:pPr>
        <w:pStyle w:val="Normal"/>
        <w:rPr/>
      </w:pPr>
      <w:r>
        <w:rPr/>
        <w:t>　　翻看着生活的札记，顿悟：</w:t>
      </w:r>
    </w:p>
    <w:p>
      <w:pPr>
        <w:pStyle w:val="Normal"/>
        <w:rPr/>
      </w:pPr>
      <w:r>
        <w:rPr/>
        <w:t>　　无论自然，还是人生，我们无一不在竞争中寻求那和谐的一点：双赢——化异中之抵触为和中之互补。《中庸》有言：“和者，天下之大本也。”但我们在累积生活的俄罗斯方块时，难免遇到相互间的积压、碰撞，但我们只要找到长短相补的地方，就一定能筑起共同的新高度。就会如朱熹与张栻一样，“相与博约，又大进焉”。</w:t>
      </w:r>
    </w:p>
    <w:p>
      <w:pPr>
        <w:pStyle w:val="Normal"/>
        <w:rPr/>
      </w:pPr>
      <w:r>
        <w:rPr/>
        <w:t>　　玫瑰与花刺相遇，各自告别了俗艳与尖刻，成就了傲视群芳的铿锵战将。</w:t>
      </w:r>
    </w:p>
    <w:p>
      <w:pPr>
        <w:pStyle w:val="Normal"/>
        <w:rPr/>
      </w:pPr>
      <w:r>
        <w:rPr/>
        <w:t>　　乔丹与皮蓬相遇，各自告别了独角戏与狂傲腔，成就了历史上的神话公牛。</w:t>
      </w:r>
    </w:p>
    <w:p>
      <w:pPr>
        <w:pStyle w:val="Normal"/>
        <w:rPr/>
      </w:pPr>
      <w:r>
        <w:rPr/>
        <w:t>　　你与我在生活中相遇，请告别猜忌与功名，成就双赢的和谐篇章，垒起更高的人生峰塔吧！</w:t>
      </w:r>
    </w:p>
    <w:p>
      <w:pPr>
        <w:pStyle w:val="Normal"/>
        <w:rPr/>
      </w:pPr>
      <w:r>
        <w:rPr/>
        <w:t>山东之八：遗人玫瑰，手有余香</w:t>
      </w:r>
    </w:p>
    <w:p>
      <w:pPr>
        <w:pStyle w:val="Normal"/>
        <w:rPr/>
      </w:pPr>
      <w:r>
        <w:rPr/>
        <w:t>　　外国一位著名的企业家曾说过：当别人遇到困难时，我不会坐视不管，我会尽力帮助他，这样做不但不会让我损失什么，反而会给我带来荣誉，让我的事业更加顺利。这便是一种双赢的智慧。当我们在帮助别人的时候，无形之中体现出自己的价值，让自己赢得竞争中的优势。</w:t>
      </w:r>
    </w:p>
    <w:p>
      <w:pPr>
        <w:pStyle w:val="Normal"/>
        <w:rPr/>
      </w:pPr>
      <w:r>
        <w:rPr/>
        <w:t>　　因此，我们应善于利用双赢的智慧，用自己的长处来弥补别人的短处，从而使自己的长处得到彰显。</w:t>
      </w:r>
    </w:p>
    <w:p>
      <w:pPr>
        <w:pStyle w:val="Normal"/>
        <w:rPr/>
      </w:pPr>
      <w:r>
        <w:rPr/>
        <w:t>　　当我们能够积极帮助别人时，自身的价值便会得到体现，会使自己获得极高的信誉。二战结束后，各国经济极度萧条，企业由于受到战争的破坏，资金匮乏。而此时各国银行大多停止了接济困难企业。然而，此时的花旗银行却积极办理各项贷款业务，尽力挽救各国企业，幸运的是，企业由于受到援助，迅速发展，促进了经济的复苏，并按时归还了花旗银行的贷款。花旗银行的这一友好举措，不但没有使自己蒙受经济损失，反而给自己带来了极高的信誉。在此后的发展中，花旗银行凭借良好的信誉，使自己成为世界知名银行之一。这一双赢的做法不但救活了企业，而且让花旗银行彰显了自己的长处。</w:t>
      </w:r>
    </w:p>
    <w:p>
      <w:pPr>
        <w:pStyle w:val="Normal"/>
        <w:rPr/>
      </w:pPr>
      <w:r>
        <w:rPr/>
        <w:t>　　相反，当我们不善于采取双赢的智慧，不乐于施助于人时，那么自己本身的发展便会极为缓慢，因为我们没有体现出自己的价值，不会获得别人的信任。外国一位传教士曾经说过：“当他们去攻击革命党的时候，因为这与我无关，所以我保持沉默；当他们去攻击农民军的时候，因为这与我无关，所以我保持沉默；而现在他们来攻击我了，我该怎么办呢？”这名传教士由于以前没有帮助过别人，现在便处于四面楚歌的境地。现在的一些企业利用诋毁别人的手段来达到提高自己的目的，这样做是极不明智的，它不会赢得买家的信任，反而会败坏自己的声誉。</w:t>
      </w:r>
    </w:p>
    <w:p>
      <w:pPr>
        <w:pStyle w:val="Normal"/>
        <w:rPr/>
      </w:pPr>
      <w:r>
        <w:rPr/>
        <w:t>　　由此可见，通过帮助别人来彰现自己的长处，这种双赢的智慧可以促进我们自身的发展。</w:t>
      </w:r>
    </w:p>
    <w:p>
      <w:pPr>
        <w:pStyle w:val="Normal"/>
        <w:rPr/>
      </w:pPr>
      <w:r>
        <w:rPr/>
        <w:t>　　那么，我们要懂得帮助别人，自己身处危难之时，别人也会来帮助我们，这样更有利于我们的前进。</w:t>
      </w:r>
    </w:p>
    <w:p>
      <w:pPr>
        <w:pStyle w:val="Normal"/>
        <w:rPr/>
      </w:pPr>
      <w:r>
        <w:rPr/>
        <w:t>　　“双赢的智慧”让你我共同享利，并有利于自己长处的彰显。</w:t>
      </w:r>
    </w:p>
    <w:p>
      <w:pPr>
        <w:pStyle w:val="Normal"/>
        <w:rPr/>
      </w:pPr>
      <w:r>
        <w:rPr/>
        <w:t>山东之九：齿轮</w:t>
      </w:r>
    </w:p>
    <w:p>
      <w:pPr>
        <w:pStyle w:val="Normal"/>
        <w:rPr/>
      </w:pPr>
      <w:r>
        <w:rPr/>
        <w:t>　　有青翠高大的松柏，有玲珑芬艳的野花，高与低、绿与红，点染完美的画卷；有如云朵飘飘的风帆，有如赤鳞翔浪的木船，枝与本，动与静，成就远航的轻骑。灿烂的阳光下，有“万类霜天竞自由”，也正是鱼与鸟、人与兽、雷与电、风与雨，补起乾坤中万象争荣的丽景。让参差咬合，长短互补，在竞争的天地间，让前进的齿轮运转！</w:t>
      </w:r>
    </w:p>
    <w:p>
      <w:pPr>
        <w:pStyle w:val="Normal"/>
        <w:rPr/>
      </w:pPr>
      <w:r>
        <w:rPr/>
        <w:t>　　上苍造就鸿蒙之初的太阳与星斗，于是我们有光明的白昼和灿烂的星空。大鹏飞过天际时，小小的雀在檐头嬉耍，因着小雀，我爱大鹏的凌云之志，因着大鹏，我爱小雀的温顺可人。竞争中没有永远的胜负，只是这充满意义的过程中，有许许多多的长长短短。时间为你记下，回首时，是紧紧咬合的齿轮。推进长与短的互补，闪烁着双赢的智慧。</w:t>
      </w:r>
    </w:p>
    <w:p>
      <w:pPr>
        <w:pStyle w:val="Normal"/>
        <w:rPr/>
      </w:pPr>
      <w:r>
        <w:rPr/>
        <w:t>　　时钟一下一下走过，每一步都有齿轮的转动，每一步都写下长与短的补合。爱因斯坦这科学之坛的巨匠，在太长的生命路途中，写下波尔的名字。也许是面红耳赤的唇枪舌战，也许是互不相让的据理力争。竞争中，两位科学家的长长短短补出了伟大的友谊，补出了人类世界的科学，补出了永远闪烁明光的智慧。双赢是合作的双手种下的果实，这果实属于双方，这果实又岂限于双方？牛顿与伽利略，开普勒与第谷，一对对智慧的星辰在相互映照下，照彻了整个的人类原本蒙昧、无知的夜。前进的齿轮，一次次长与短的咬合，推进着文明的脚步。</w:t>
      </w:r>
    </w:p>
    <w:p>
      <w:pPr>
        <w:pStyle w:val="Normal"/>
        <w:rPr/>
      </w:pPr>
      <w:r>
        <w:rPr/>
        <w:t>　　</w:t>
      </w:r>
      <w:r>
        <w:rPr>
          <w:rFonts w:eastAsia="Times New Roman"/>
        </w:rPr>
        <w:t xml:space="preserve"> </w:t>
      </w:r>
      <w:r>
        <w:rPr/>
        <w:t>竞争中的双赢是和谐的表征。春花与秋月共同诠释的是古典文化的馨香；诗词与歌赋共同点缀了华夏青铜般的沧桑艺韵。鼓角与丝竹，各自有着不同音韵，然而各异的声响，不只为着其自身存在的价值，还应有合奏凤鸣凰吟般悠远乐曲的意义。竞争中的双赢，为着造一片共同的蓝天和一盘有力的齿轮。</w:t>
      </w:r>
    </w:p>
    <w:p>
      <w:pPr>
        <w:pStyle w:val="Normal"/>
        <w:rPr/>
      </w:pPr>
      <w:r>
        <w:rPr/>
        <w:t>有青松翠柏的高大挺拔，才有无名花草的别有馨香；有如云飞飘的风帆，于是更显似赤鳞翔浪的轻舟；喜翼可蔽空的大鹏，更爱檐头私语的麻雀；慕步行万里的风，更羡潇洒的雨。长短咬合，有一轮推进文明的齿轮！</w:t>
      </w:r>
    </w:p>
    <w:p>
      <w:pPr>
        <w:pStyle w:val="Normal"/>
        <w:rPr/>
      </w:pPr>
      <w:r>
        <w:rPr/>
        <w:t>【点评】</w:t>
      </w:r>
    </w:p>
    <w:p>
      <w:pPr>
        <w:pStyle w:val="Normal"/>
        <w:rPr/>
      </w:pPr>
      <w:r>
        <w:rPr>
          <w:rFonts w:eastAsia="Times New Roman"/>
        </w:rPr>
        <w:t xml:space="preserve">    </w:t>
      </w:r>
      <w:r>
        <w:rPr/>
        <w:t>俗话说，积淀深厚，才能外化精彩。作者凭着他深厚的文化积淀，由“双赢的智慧”的话题联想到齿轮，又由齿轮巧妙地联想到生活中的万事万物。并藉此上引下联，驰骋想象，上下几千年，纵横几万里。阐明了一个深刻的道理：世间万物都像齿轮般紧紧地参差咬合，虽然充满激烈的竞争，但却长短互补，闪烁着双赢的智慧，推进着文明的脚步，促进了和谐的发展，因此，才有了这五彩缤纷的生活，才有了这生机盎然的世界。</w:t>
      </w:r>
    </w:p>
    <w:p>
      <w:pPr>
        <w:pStyle w:val="Normal"/>
        <w:rPr/>
      </w:pPr>
      <w:r>
        <w:rPr/>
        <w:t>文章语言优美，意境芬芳；哲思深刻，议论精彩；纵横捭阖，汪洋恣肆；文采斐然，极具热情燃烧的力量。（唐仕伦）</w:t>
      </w:r>
    </w:p>
    <w:p>
      <w:pPr>
        <w:pStyle w:val="Normal"/>
        <w:rPr/>
      </w:pPr>
      <w:r>
        <w:rPr/>
        <w:t>山东之十：双赢的智慧</w:t>
      </w:r>
    </w:p>
    <w:p>
      <w:pPr>
        <w:pStyle w:val="Normal"/>
        <w:rPr/>
      </w:pPr>
      <w:r>
        <w:rPr/>
        <w:t>　</w:t>
      </w:r>
      <w:r>
        <w:rPr>
          <w:rFonts w:eastAsia="Times New Roman"/>
        </w:rPr>
        <w:t xml:space="preserve"> </w:t>
      </w:r>
      <w:r>
        <w:rPr/>
        <w:t>雄鹰振翅高飞，划过长空。那一片湛蓝包容了它的不羁，承载了它的稳重，为此，蓝天才多了一分神秘，多了一分美丽。</w:t>
      </w:r>
    </w:p>
    <w:p>
      <w:pPr>
        <w:pStyle w:val="Normal"/>
        <w:rPr/>
      </w:pPr>
      <w:r>
        <w:rPr/>
        <w:t>　　鲤鱼摆尾洄游，穿透碧波。那一片汪洋容许了它的活跃，收留了它的灵动，因此，大海才多了一分迷人，多了一分澄澈。</w:t>
      </w:r>
    </w:p>
    <w:p>
      <w:pPr>
        <w:pStyle w:val="Normal"/>
        <w:rPr/>
      </w:pPr>
      <w:r>
        <w:rPr/>
        <w:t>　　黄鹂枝头高唱，划破密林。那一片苍郁容纳了它的不安，守护了它的机巧，于是，森林才多了一分深邃，多了一分安适。</w:t>
      </w:r>
    </w:p>
    <w:p>
      <w:pPr>
        <w:pStyle w:val="Normal"/>
        <w:rPr/>
      </w:pPr>
      <w:r>
        <w:rPr/>
        <w:t>　　彼此容纳，彼此和谐，这便是双赢的智慧。</w:t>
      </w:r>
    </w:p>
    <w:p>
      <w:pPr>
        <w:pStyle w:val="Normal"/>
        <w:rPr/>
      </w:pPr>
      <w:r>
        <w:rPr/>
        <w:t>　　自然界中的生物懂得和谐共处，互利共生。豆科植物将养分输送给固氮菌，固氮菌向植物提供氮素。彼此生存，互为条件，保持和谐，在自然界的生存竞争中立于不败。这是一种双赢的智慧。</w:t>
      </w:r>
    </w:p>
    <w:p>
      <w:pPr>
        <w:pStyle w:val="Normal"/>
        <w:rPr/>
      </w:pPr>
      <w:r>
        <w:rPr/>
        <w:t>　　国际间的竞争日趋激烈，面对澎湃的经济大潮，各大公司为了生存与发展，纷纷采取合作的方式，彼此联手，互通物资与信息，在奔涌的潮流中，彼此互动，共谋发展，保持不倒，壮大自己。这也是一种双赢的智慧。</w:t>
      </w:r>
    </w:p>
    <w:p>
      <w:pPr>
        <w:pStyle w:val="Normal"/>
        <w:rPr/>
      </w:pPr>
      <w:r>
        <w:rPr/>
        <w:t>　　昭君出塞，流传千古。匈奴停兵请求和亲，增强和睦，共谋稳定。为了黎民苍生，为了边塞稳定，昭君，和平的使者，为双方的百姓带来了和好的福音。这又是一种双赢的智慧。</w:t>
      </w:r>
    </w:p>
    <w:p>
      <w:pPr>
        <w:pStyle w:val="Normal"/>
        <w:rPr/>
      </w:pPr>
      <w:r>
        <w:rPr/>
        <w:t>　　子期伯牙，共奏高山流水之音，和谐的旋律使彼此陶醉，对他们来说，这不算是双赢吗？</w:t>
      </w:r>
    </w:p>
    <w:p>
      <w:pPr>
        <w:pStyle w:val="Normal"/>
        <w:rPr/>
      </w:pPr>
      <w:r>
        <w:rPr/>
        <w:t>　　刘邦项羽，为争天下而涂炭生灵，最终项羽乌江自刎，刘邦也要用数十年来休养生息，这能算是双赢吗？</w:t>
      </w:r>
    </w:p>
    <w:p>
      <w:pPr>
        <w:pStyle w:val="Normal"/>
        <w:rPr/>
      </w:pPr>
      <w:r>
        <w:rPr/>
        <w:t>　　天空包容了游荡的云，在云朵的映衬下更加明亮。</w:t>
      </w:r>
    </w:p>
    <w:p>
      <w:pPr>
        <w:pStyle w:val="Normal"/>
        <w:rPr/>
      </w:pPr>
      <w:r>
        <w:rPr/>
        <w:t>　　大海包容了激荡的浪花，在浪花的跳跃中更加迷人。</w:t>
      </w:r>
    </w:p>
    <w:p>
      <w:pPr>
        <w:pStyle w:val="Normal"/>
        <w:rPr/>
      </w:pPr>
      <w:r>
        <w:rPr/>
        <w:t>　　云朵，浪花在天空与大海中相互辉映，光彩熠熠。</w:t>
      </w:r>
    </w:p>
    <w:p>
      <w:pPr>
        <w:pStyle w:val="Normal"/>
        <w:rPr/>
      </w:pPr>
      <w:r>
        <w:rPr/>
        <w:t>　　这，便是双赢的智慧。</w:t>
      </w:r>
    </w:p>
    <w:p>
      <w:pPr>
        <w:pStyle w:val="Normal"/>
        <w:rPr/>
      </w:pPr>
      <w:r>
        <w:rPr/>
        <w:t>上海卷</w:t>
      </w:r>
    </w:p>
    <w:p>
      <w:pPr>
        <w:pStyle w:val="Normal"/>
        <w:rPr/>
      </w:pPr>
      <w:r>
        <w:rPr/>
        <w:t>近年来，在课堂教学之外，以下现象也大量进入了我们的视野，请看一组社会广角镜：</w:t>
      </w:r>
    </w:p>
    <w:p>
      <w:pPr>
        <w:pStyle w:val="Normal"/>
        <w:rPr/>
      </w:pPr>
      <w:r>
        <w:rPr/>
        <w:t>镜头一：</w:t>
      </w:r>
    </w:p>
    <w:p>
      <w:pPr>
        <w:pStyle w:val="Normal"/>
        <w:rPr/>
      </w:pPr>
      <w:r>
        <w:rPr/>
        <w:t>武侠小说风靡了几代读者，其实，以侠为人格理想，是一种由来已久的精神传统。言情小说则往往将花样年华与感伤情调交织在一起。这都是作品吸引众多青少年读者的原因。</w:t>
      </w:r>
    </w:p>
    <w:p>
      <w:pPr>
        <w:pStyle w:val="Normal"/>
        <w:rPr/>
      </w:pPr>
      <w:r>
        <w:rPr/>
        <w:t>镜头二：</w:t>
      </w:r>
    </w:p>
    <w:p>
      <w:pPr>
        <w:pStyle w:val="Normal"/>
        <w:rPr/>
      </w:pPr>
      <w:r>
        <w:rPr/>
        <w:t>《中学时代》、《同桌的你》等流行歌曲唱出了莘莘学子的生活。幼稚与成熟，青春与成长，追求与迷惘，是一种难解的情结。在校园的绿草地上总有它的一席之地。</w:t>
      </w:r>
    </w:p>
    <w:p>
      <w:pPr>
        <w:pStyle w:val="Normal"/>
        <w:rPr/>
      </w:pPr>
      <w:r>
        <w:rPr/>
        <w:t>镜头三：</w:t>
      </w:r>
    </w:p>
    <w:p>
      <w:pPr>
        <w:pStyle w:val="Normal"/>
        <w:rPr/>
      </w:pPr>
      <w:r>
        <w:rPr/>
        <w:t>时至今日，广告已成铺天盖地之势，连世界名曲也进入了某些品牌的广告。于是，高雅的古典音乐在一些青少年的耳中成了商品而非音乐旋律。</w:t>
      </w:r>
    </w:p>
    <w:p>
      <w:pPr>
        <w:pStyle w:val="Normal"/>
        <w:rPr/>
      </w:pPr>
      <w:r>
        <w:rPr/>
        <w:t>除此之外，还有各种卡通音像制品、韩剧、休闲报刊以及时装表演，等等。因此，需要对当今的文化生活作一番审视和辨析，并谈谈它们对你的成长正在形成怎样的影响……</w:t>
      </w:r>
      <w:r>
        <w:rPr>
          <w:rFonts w:eastAsia="Times New Roman"/>
        </w:rPr>
        <w:t xml:space="preserve"> </w:t>
      </w:r>
    </w:p>
    <w:p>
      <w:pPr>
        <w:pStyle w:val="Normal"/>
        <w:rPr/>
      </w:pPr>
      <w:r>
        <w:rPr/>
        <w:t>请写一篇不少于</w:t>
      </w:r>
      <w:r>
        <w:rPr/>
        <w:t>800</w:t>
      </w:r>
      <w:r>
        <w:rPr/>
        <w:t>宇的作文</w:t>
      </w:r>
      <w:r>
        <w:rPr/>
        <w:t>(</w:t>
      </w:r>
      <w:r>
        <w:rPr/>
        <w:t>不要写成诗歌</w:t>
      </w:r>
      <w:r>
        <w:rPr/>
        <w:t>)</w:t>
      </w:r>
      <w:r>
        <w:rPr/>
        <w:t>。题目自拟。</w:t>
      </w:r>
    </w:p>
    <w:p>
      <w:pPr>
        <w:pStyle w:val="Normal"/>
        <w:rPr/>
      </w:pPr>
      <w:r>
        <w:rPr/>
        <w:t>上海之一：成长需要悉心的呵护</w:t>
      </w:r>
    </w:p>
    <w:p>
      <w:pPr>
        <w:pStyle w:val="Normal"/>
        <w:rPr/>
      </w:pPr>
      <w:r>
        <w:rPr/>
        <w:t>某日，兴之所致，闲翻诗选：元轻白俗，郊寒岛瘦，姿态万千，信心然不可自胜。邻室却突然飘来动感的音乐。分辨之下，竟是邻室幼童学唱热辣情歌。惘然，怅然！不禁感慨：成长过程中切莫失去了文化的修养，人文的关怀。</w:t>
      </w:r>
      <w:r>
        <w:rPr>
          <w:rFonts w:eastAsia="Times New Roman"/>
        </w:rPr>
        <w:t xml:space="preserve"> </w:t>
      </w:r>
    </w:p>
    <w:p>
      <w:pPr>
        <w:pStyle w:val="Normal"/>
        <w:rPr/>
      </w:pPr>
      <w:r>
        <w:rPr/>
        <w:t>细观时下之社会，不禁更增忧虑。诗词歌赋让位于流行歌曲，京剧昆剧让位于日剧韩剧。歌德康德难觅其踪，言情武侠大行其道。至若淫秽暴力之魇，沆瀣一气。余固目不忍视，而不忍闻。若无文化之熏陶，则无健全之人格；若无健全之人格，则胸无大志；人而无志。其为可乎？若举国皆然，国将不国。</w:t>
      </w:r>
      <w:r>
        <w:rPr>
          <w:rFonts w:eastAsia="Times New Roman"/>
        </w:rPr>
        <w:t xml:space="preserve"> </w:t>
      </w:r>
    </w:p>
    <w:p>
      <w:pPr>
        <w:pStyle w:val="Normal"/>
        <w:rPr/>
      </w:pPr>
      <w:r>
        <w:rPr/>
        <w:t>时下，一些名曲、名句出于商业目的被大肆窜改，而不同艺术类别的鉴赏，引用，结合必须服从于一个崇高的主旨——美。席勒的《欢乐颂》被贝多芬谱以音乐，广为传唱；世界名曲被作为广告歌曲，两者同样是艺术主题的再创造，产生的效果却截然不同。前者是审美的升华，后者却是审美的毁灭。而只有例如前者的事物，才能让我们在成长中获得美的教育，美的熏陶，美的享受，才能培养性情。</w:t>
      </w:r>
    </w:p>
    <w:p>
      <w:pPr>
        <w:pStyle w:val="Normal"/>
        <w:rPr/>
      </w:pPr>
      <w:r>
        <w:rPr/>
        <w:t>我们的成长要摆脱低俗事物的纷扰，用传统文化来滋养。有句话叫柔日读史，刚日读经。是说意志懈怠时读史以明志：谋臣策士，家国三寸簧舌里；金戈铁马，江山万里血泪中。读史书，能养浩然正气。也是指骄躁狂暴时读经以养性：老庄之道，清净无为是非空；菩提之心，灵台空明尘埃无。读经书，能塑静俭德性。我国浩瀚的书海之中，蕴含着无尽的宝藏，它们是我们成长真正的养分。</w:t>
      </w:r>
      <w:r>
        <w:rPr>
          <w:rFonts w:eastAsia="Times New Roman"/>
        </w:rPr>
        <w:t xml:space="preserve"> </w:t>
      </w:r>
    </w:p>
    <w:p>
      <w:pPr>
        <w:pStyle w:val="Normal"/>
        <w:rPr/>
      </w:pPr>
      <w:r>
        <w:rPr/>
        <w:t>我们的成长更要呼唤人文品格的修养，古之圣贤，静以修身，俭以养德，塑造自身的品性。正是一种独特的人文品格。达则兼济天下，穷则独善其身之中，多少也包含着胸怀宇内的人文关怀，而如今，在商业化大潮的冲击下，种种最为质朴的，关系人类生存的人文品格都被忽略了。最为典型的莫过于哲学的被冷落。自泰勒斯以来的古希腊这一哲学盛世早已”一日难再晨”。古典主义哲学的高潮在黑格尔之后也戛然而止。哲学家成了世上最孤独的人。而哲学成了被忽略的财富，”未经省察过的人生是不值得过的人生。”倘若我们的生命旅途，成长过程中缺乏对生存价值、人类理想的思索，我们必将淹没在市场化，商品化的浪潮中，成为某些哲学家所担忧的一个符号。</w:t>
      </w:r>
      <w:r>
        <w:rPr>
          <w:rFonts w:eastAsia="Times New Roman"/>
        </w:rPr>
        <w:t xml:space="preserve"> </w:t>
      </w:r>
    </w:p>
    <w:p>
      <w:pPr>
        <w:pStyle w:val="Normal"/>
        <w:rPr/>
      </w:pPr>
      <w:r>
        <w:rPr/>
        <w:t>我们生活在时下一个信息量大，物质财富不断增长的时代，更可能陷入精神的空虚和灵魂的漂泊，只有用美来陶冶情趣，用传统文化来铸造性情，用人文品格来指导人生，才能彰显生命的价值，呵护成长的旅程，规范发展的轨迹。</w:t>
      </w:r>
    </w:p>
    <w:p>
      <w:pPr>
        <w:pStyle w:val="Normal"/>
        <w:rPr/>
      </w:pPr>
      <w:r>
        <w:rPr/>
        <w:t>上海之二：一枚硬币的两面</w:t>
      </w:r>
    </w:p>
    <w:p>
      <w:pPr>
        <w:pStyle w:val="Normal"/>
        <w:rPr/>
      </w:pPr>
      <w:r>
        <w:rPr/>
        <w:t>曾几何时，小虎队的动感节奏，刘文正的童年歌谣，伴随着我们从少年步入青年，从花开到花落，从春去到秋来。</w:t>
      </w:r>
    </w:p>
    <w:p>
      <w:pPr>
        <w:pStyle w:val="Normal"/>
        <w:rPr/>
      </w:pPr>
      <w:r>
        <w:rPr/>
        <w:t>正如人们常说的那样，一首好歌，能够影响一个人一辈子。回想父辈们高唱”歌唱祖国”，激励了人们为社会主义事业前赴后继，反观今日，周杰伦的歌曲“蜗牛”作为爱国主义歌曲列入学校的校歌。一石激起千层浪，可谓“冒天下之大不韪”，顿时各大媒体报纸杂志网络都展开了激烈的讨论，而讨论的议题就是流行歌曲是否适合成为校歌，由此我想，只要是积极向上的，内容健康的歌曲，为何不能推广传唱呢。但也有人说，流行歌曲岂能登大雅之堂，更不用说作为校歌了，让大家齐声学唱。但如今我们这些年轻人，不都是整日与周杰伦为伴，孙燕姿为伍，既然都喜欢他的作品，为什么不能认同呢？</w:t>
      </w:r>
    </w:p>
    <w:p>
      <w:pPr>
        <w:pStyle w:val="Normal"/>
        <w:rPr/>
      </w:pPr>
      <w:r>
        <w:rPr/>
        <w:t>我对流行歌曲并不反感，但有一点值得肯定，这样的举措与往常相比进了一大步！我们的社会还是一个比较传统和保守的社会。尽管人们的价值观已经发生了巨大的改变，但在一些传统观念和现代思想发生冲突的时候，我们的老师我们的家长还是会告诉我们要选择前者，这其实跟我们国家的传统文化、历史和思想有关。在今天社会面临大转型，文化面临大发展，传统的思维模式正在逐步与国际接轨，为什么我们不改变一下思维方式呢？</w:t>
      </w:r>
    </w:p>
    <w:p>
      <w:pPr>
        <w:pStyle w:val="Normal"/>
        <w:rPr/>
      </w:pPr>
      <w:r>
        <w:rPr/>
        <w:t>众所周知，金庸是非常出名的武侠小说家。我也是读他的作品长大的。可以说，他的作品有好的地方，也有不太好的地方。但总体来说，还是精华多于糟粕。他里面有许多人生感悟和做人道理。有一段内容大家都印象很深，在“神雕侠侣”中，当杨过得知郭靖夫妇是他父亲的仇人后，就产生了报复心理。正在他准备对郭靖下手的当天，他陪郭靖视察襄阳城。当时，郭靖对他说了这一番话：“人们都称我为大侠，殊不知能称侠义二字，有两层含义，其一，忧国忧民，救民于水火之中，此为侠之大者。其二，救苦救难，助人于危难之中，此为侠之小者。”当时的襄阳，四面临敌，郭靖夫妇救民于水火之中，可称为侠之大者！于是，杨过顿时羞愧不已，不忍下手。这段情节，深深地感染了我。并且直到现在，还在影响着我为人处事的方式。</w:t>
      </w:r>
    </w:p>
    <w:p>
      <w:pPr>
        <w:pStyle w:val="Normal"/>
        <w:rPr/>
      </w:pPr>
      <w:r>
        <w:rPr/>
        <w:t>因此，不能将流行文化一棍子打死，要审视与辨析，取其精华去其糟粕。</w:t>
      </w:r>
      <w:r>
        <w:rPr>
          <w:rFonts w:eastAsia="Times New Roman"/>
        </w:rPr>
        <w:t xml:space="preserve"> </w:t>
      </w:r>
    </w:p>
    <w:p>
      <w:pPr>
        <w:pStyle w:val="Normal"/>
        <w:rPr/>
      </w:pPr>
      <w:r>
        <w:rPr/>
        <w:t>上海之三：浅析流行文化</w:t>
      </w:r>
    </w:p>
    <w:p>
      <w:pPr>
        <w:pStyle w:val="Normal"/>
        <w:rPr/>
      </w:pPr>
      <w:r>
        <w:rPr/>
        <w:t>拿到题目一看，我首先想到的是何为流行文化———是电视剧、广告？还是流行歌、电影、畅销书？</w:t>
      </w:r>
    </w:p>
    <w:p>
      <w:pPr>
        <w:pStyle w:val="Normal"/>
        <w:rPr/>
      </w:pPr>
      <w:r>
        <w:rPr/>
        <w:t>不可否认，流行文化对于我们青少年的吸引极大，虽然我对流行文化本身没有任何热爱，比如说有些畅销书，我认为都是粗制滥造的文化快餐，再比如说那些在台上咿咿呀呀的流行歌手，这些在我看来我简直可以用“恶俗”来形容。</w:t>
      </w:r>
    </w:p>
    <w:p>
      <w:pPr>
        <w:pStyle w:val="Normal"/>
        <w:rPr/>
      </w:pPr>
      <w:r>
        <w:rPr>
          <w:rFonts w:eastAsia="Times New Roman"/>
        </w:rPr>
        <w:t xml:space="preserve">    </w:t>
      </w:r>
      <w:r>
        <w:rPr/>
        <w:t>伴随着社会的变化，流行文化全方位地影响了我们的生活，似乎成为这个社会当中主流的、强有力的东西，在我们当代生活中无所不在。它深刻地影响着我们的生活，构建着我们的文化，可以这样说，它影响着一代又一代的人，这一代又一代的人有些开始成为这个社会的主流，可是喂养他们长大的这些流行文化却处在一个尴尬的状态当中。说实话，我们沉浸在周杰伦字句不清的音乐声中，沉浸在那些速食文化中，我们受流行文化的影响比那些经典文化要大得多。</w:t>
      </w:r>
    </w:p>
    <w:p>
      <w:pPr>
        <w:pStyle w:val="Normal"/>
        <w:rPr/>
      </w:pPr>
      <w:r>
        <w:rPr/>
        <w:t>流行文化的声色感受，流行文化的直观刺激，流行文化的绚丽形式，在当代青少年生活中无处不在地影响着年轻一代，它们巧妙地、不失时机地迎合了身心未定的、缺乏判断能力的青少年。它们制造着一种如泡泡糖一般的快乐，我们这一代人从未经历风雨，尚未步出教室，哪里领悟社会的繁杂？尚未经历困苦，哪里体味人世的辛酸？尚未健全自己的文化取向，哪里能知所归趋，做出正确的选择？我们完全束手无策，只得任其摆布。老师讲课，往往拿出一摞书，大谈特谈唐诗、宋词、元曲和明清小说，一股脑地灌输给我们经典文化，其实我回到家却去看《大话西游》、去看日剧韩流，去听后街男孩、孙燕姿。我们欣赏并且喜爱这样的文化，觉得它给我提供快乐，虽然只是一种简单的快乐。它们构造了我的情感方式、我的价值观念、我的生活方式和我的向往。从某种意义上说，它对我的人生产生了影响。</w:t>
      </w:r>
    </w:p>
    <w:p>
      <w:pPr>
        <w:pStyle w:val="Normal"/>
        <w:rPr/>
      </w:pPr>
      <w:r>
        <w:rPr/>
        <w:t>当然，真正重要的是要去读那些厚重的、已经经过历史筛选的重要著作，它会在不知不觉当中，提高你、改善你、影响你。余秋雨说，只有经典，才能将辽阔的空间和漫长的时间浇灌给你，把历史上一切早已消逝的高贵灵魂的讯号传递给你，把一切的美丽和智慧对比着愚昧和丑陋一起呈现给你。</w:t>
      </w:r>
    </w:p>
    <w:p>
      <w:pPr>
        <w:pStyle w:val="Normal"/>
        <w:rPr/>
      </w:pPr>
      <w:r>
        <w:rPr/>
        <w:t>流行文化作为一种现象，有它存在的理由。文化是大河，任何一个时代如果不能提供一个多元的文化，那么整个的文化大河就是一条死河、臭河。不过，作为青少年的我们仍然要多与经典文化同呼吸，共命运。</w:t>
      </w:r>
    </w:p>
    <w:p>
      <w:pPr>
        <w:pStyle w:val="Normal"/>
        <w:rPr/>
      </w:pPr>
      <w:r>
        <w:rPr/>
        <w:t>上海之四：任是流行也精彩</w:t>
      </w:r>
    </w:p>
    <w:p>
      <w:pPr>
        <w:pStyle w:val="Normal"/>
        <w:rPr/>
      </w:pPr>
      <w:r>
        <w:rPr/>
        <w:t>　　翻开畅销书，刀光剑影，生死离别；</w:t>
      </w:r>
    </w:p>
    <w:p>
      <w:pPr>
        <w:pStyle w:val="Normal"/>
        <w:rPr/>
      </w:pPr>
      <w:r>
        <w:rPr/>
        <w:t>　　打开电视机，俊男美女，恩怨情愁；</w:t>
      </w:r>
    </w:p>
    <w:p>
      <w:pPr>
        <w:pStyle w:val="Normal"/>
        <w:rPr/>
      </w:pPr>
      <w:r>
        <w:rPr/>
        <w:t>　　路过音像店，振耳欲聋，爱到死休；</w:t>
      </w:r>
    </w:p>
    <w:p>
      <w:pPr>
        <w:pStyle w:val="Normal"/>
        <w:rPr/>
      </w:pPr>
      <w:r>
        <w:rPr/>
        <w:t>　　当今的我们正被一大批现实文化所包围，各类卡通、韩剧、时装、广告正铺天盖地向我们袭来。我们应如何应对？</w:t>
      </w:r>
    </w:p>
    <w:p>
      <w:pPr>
        <w:pStyle w:val="Normal"/>
        <w:rPr/>
      </w:pPr>
      <w:r>
        <w:rPr/>
        <w:t>　　我认为我们应肯定流行文化，并指引其走向文明、健康、向上，使其成为时代的经典。</w:t>
      </w:r>
    </w:p>
    <w:p>
      <w:pPr>
        <w:pStyle w:val="Normal"/>
        <w:rPr/>
      </w:pPr>
      <w:r>
        <w:rPr/>
        <w:t>　　为什么要肯定流行文化？我认为任何一种文化都是当代人们的社会心理及审美要求的反映。如武侠小说的风靡，反映了在世态炎凉冷漠的速度时代，人们对“侠”的理想；在对偶像们的疯狂崇拜中，折射出随着人们生活质量提高对外在美的追求及向往；在世界名曲进入广告中，其实也表明了对高雅音乐影响力的认同。也许你对这些文化不以为然，认为“古筝”“琵琶”比吉他高雅，世界名著比言情小说深刻，捐躯将士比偶像高尚。诚然，这些都没有错，胆当今是</w:t>
      </w:r>
      <w:r>
        <w:rPr/>
        <w:t>21</w:t>
      </w:r>
      <w:r>
        <w:rPr/>
        <w:t>世纪，顺应时代潮流，跟上世界信息化步伐是中国融于世界的前提。是的，流行文化是没有传统文化那样经典</w:t>
      </w:r>
      <w:r>
        <w:rPr>
          <w:rFonts w:eastAsia="Times New Roman"/>
        </w:rPr>
        <w:t xml:space="preserve"> </w:t>
      </w:r>
      <w:r>
        <w:rPr/>
        <w:t>，但否认流行文化是一定错误的。流行文化的存在我们必须接受，并肯定其存在的意义。</w:t>
      </w:r>
    </w:p>
    <w:p>
      <w:pPr>
        <w:pStyle w:val="Normal"/>
        <w:rPr/>
      </w:pPr>
      <w:r>
        <w:rPr/>
        <w:t>　　流行了，必定会引来糟粕。而我们不能因为玉有瑕而斥其为石头。应给予其适当的指引。</w:t>
      </w:r>
    </w:p>
    <w:p>
      <w:pPr>
        <w:pStyle w:val="Normal"/>
        <w:rPr/>
      </w:pPr>
      <w:r>
        <w:rPr/>
        <w:t>　　武侠小说中的刀光剑影颇为暴力血腥，但其中的”侠”精神我们应发扬。其实我本人也是武侠迷，我以为金庸小说这样惩恶扬善，坚毅不屈，很能感染青少年不时奋进，行善帮弱。</w:t>
      </w:r>
    </w:p>
    <w:p>
      <w:pPr>
        <w:pStyle w:val="Normal"/>
        <w:rPr/>
      </w:pPr>
      <w:r>
        <w:rPr/>
        <w:t>　　由武侠小说我们可以得出其它的指引方式。如卡通的流行，中国人应创造出属于自身民族特色的道德育性的卡通片给儿童看。如人们所担心的时装</w:t>
      </w:r>
      <w:r>
        <w:rPr/>
        <w:t>T</w:t>
      </w:r>
      <w:r>
        <w:rPr/>
        <w:t>台热，可以在居委会举办”老人</w:t>
      </w:r>
      <w:r>
        <w:rPr/>
        <w:t>T</w:t>
      </w:r>
      <w:r>
        <w:rPr/>
        <w:t>台秀”等丰富老人生活，且让年青人懂得只有岁月考验的青春才是美的真谛。</w:t>
      </w:r>
    </w:p>
    <w:p>
      <w:pPr>
        <w:pStyle w:val="Normal"/>
        <w:rPr/>
      </w:pPr>
      <w:r>
        <w:rPr/>
        <w:t>　　小学时看孙悟空的穿云入雨，上天入地，也曾决心惩妖除魔护正义。</w:t>
      </w:r>
    </w:p>
    <w:p>
      <w:pPr>
        <w:pStyle w:val="Normal"/>
        <w:rPr/>
      </w:pPr>
      <w:r>
        <w:rPr/>
        <w:t>　　初中时，看《天龙八部》的乔峰顶天立地地、精忠为民，心想要做个大义凛然的中国人，凭着胸中的豪气，拜读了岳王爷的忠肝义胆，品读了林则徐的“苟利国家生死已（以）”的毅然。</w:t>
      </w:r>
    </w:p>
    <w:p>
      <w:pPr>
        <w:pStyle w:val="Normal"/>
        <w:rPr/>
      </w:pPr>
      <w:r>
        <w:rPr/>
        <w:t>　　高中的我，对流行更是保着一种积极的心态，在纷聚的流行中品出一份时代的韵味，剔除一份糟粕的瑕疵。</w:t>
      </w:r>
    </w:p>
    <w:p>
      <w:pPr>
        <w:pStyle w:val="Normal"/>
        <w:rPr/>
      </w:pPr>
      <w:r>
        <w:rPr/>
        <w:t>　　任是流行也精彩。春秋的赛龙舟、包粽子转为端午的习俗，宋元的柳叶眉，水蛇腰成为中国人的审美情趣。流行只要经过时间的考验也能褪（蜕）变为每个人心中的经典。</w:t>
      </w:r>
    </w:p>
    <w:p>
      <w:pPr>
        <w:pStyle w:val="Normal"/>
        <w:rPr/>
      </w:pPr>
      <w:r>
        <w:rPr>
          <w:rFonts w:eastAsia="Times New Roman"/>
        </w:rPr>
        <w:t xml:space="preserve">    </w:t>
      </w:r>
      <w:r>
        <w:rPr/>
        <w:t>何不怀着积极的心态、创新的精神及严肃的态度去审视当今的流行？让它也成为世界多彩文化的一抹“中国红”？</w:t>
      </w:r>
    </w:p>
    <w:p>
      <w:pPr>
        <w:pStyle w:val="Normal"/>
        <w:rPr/>
      </w:pPr>
      <w:r>
        <w:rPr/>
        <w:t>上海之五：何处散发弄扁舟</w:t>
      </w:r>
    </w:p>
    <w:p>
      <w:pPr>
        <w:pStyle w:val="Normal"/>
        <w:rPr/>
      </w:pPr>
      <w:r>
        <w:rPr/>
        <w:t>　　“人生在世不称意，明朝散发弄扁舟。”一卷，一舟，一壶冷酒，一位高高瘦瘦的文人。朦胧中，诗仙李白吟着诗，在历史深处向我回眸浅笑。一叶扁舟，悠悠地驶向历史深处文学的长河……</w:t>
      </w:r>
    </w:p>
    <w:p>
      <w:pPr>
        <w:pStyle w:val="Normal"/>
        <w:rPr/>
      </w:pPr>
      <w:r>
        <w:rPr/>
        <w:t>　　我心灵上厚重的积灰仿佛一扫而空，心中有了单纯与明朗的诗意。我抬头高吟”皎如飞镜临丹阙，绿烟灭尽清辉发”，然而</w:t>
      </w:r>
      <w:r>
        <w:rPr/>
        <w:t>,</w:t>
      </w:r>
      <w:r>
        <w:rPr/>
        <w:t>巨幅广告牌上闪烁的霓虹灯刺痛了我的双眼；当我期盼”烽火连三月，家书抵万金”的感动，一阵清脆的手机铃声敲碎了我的思绪。我环顾四周，同学某甲，沉浸在</w:t>
      </w:r>
      <w:r>
        <w:rPr/>
        <w:t>mp3</w:t>
      </w:r>
      <w:r>
        <w:rPr/>
        <w:t>重金属摇滚中，某乙陶醉于《一帘幽梦》，某丙……</w:t>
      </w:r>
    </w:p>
    <w:p>
      <w:pPr>
        <w:pStyle w:val="Normal"/>
        <w:rPr/>
      </w:pPr>
      <w:r>
        <w:rPr/>
        <w:t>我突然感到一种失落，好像心灵深处被人掏空了一块。于漪老师曾说：“我们的生活存在着诗意的缺失。”在我的成长岁月中，我的心灵似乎总是跟着这个快节奏的时代一起焦灼躁动，无法宁静。我害怕，我心中的那份诗意的美好会成为纤细的火柴微火，一阵令人炫目的世风袭来，就将它熄灭得连灰烬都不剩下。</w:t>
      </w:r>
    </w:p>
    <w:p>
      <w:pPr>
        <w:pStyle w:val="Normal"/>
        <w:rPr/>
      </w:pPr>
      <w:r>
        <w:rPr>
          <w:rFonts w:cs="宋体;SimSun" w:ascii="宋体;SimSun" w:hAnsi="宋体;SimSun"/>
        </w:rPr>
        <w:t>“</w:t>
      </w:r>
      <w:r>
        <w:rPr/>
        <w:t>古人今人若流水，共看明月皆如此。”可是，今天迅猛发达的信息时代，文学天空中的明月却并不皎洁。审视我们今天的文化生活，我们心中的宁静便注定要被打破。有多少人知道茨威格？有多少人能够体味到赵万里“静水流深”的意境？不敢说，我真的不敢说。毋庸置疑，时代潮流浩浩汤汤，今天我们的生活充斥了快餐文化，更有所谓”哈韩哈日”之风侵袭。快餐文化、商品化文化符合了当前日益加快的生活节奏，符合了争分夺秒一族的审美需求，也契合了青少年充满好奇与梦幻、极易为新鲜事物所动的心理特征，这才得以铺天盖地席卷而来。这样的文化生活充满刺激、激情与快感，然而不可避免的是，汉语真正质朴感人的诗意之美与人文关怀，伴随着青少年的成长也愈走愈远。它所造成的决非仅是几句诗的遗忘，更是心灵诗意与真正深刻隽永人文天堂的破灭，是更多单纯美好情感的流离失所。与之对立的，是拜金主义和急功近利观点的滋生和所谓大众文化的蔓延，实则是缺少文学涵养的低俗和对通俗文化的无端膜拜。</w:t>
      </w:r>
    </w:p>
    <w:p>
      <w:pPr>
        <w:pStyle w:val="Normal"/>
        <w:rPr/>
      </w:pPr>
      <w:r>
        <w:rPr/>
        <w:t>　　身处现代社会的我们，自然无法回到天真无邪的古代，采薇而食，种菊悠然，如古人般寄情于诗意的山水之中。今天的我们在物质上得到了许多，在新兴文化中游历，而文学真正的精神家园日渐狭窄。</w:t>
      </w:r>
    </w:p>
    <w:p>
      <w:pPr>
        <w:pStyle w:val="Normal"/>
        <w:rPr/>
      </w:pPr>
      <w:r>
        <w:rPr/>
        <w:t>　　当我浅吟着“非淡泊无以明志，非宁静无以致远”时，我的残缺的诗意天堂中，何处有我悠然散发的扁舟？</w:t>
      </w:r>
    </w:p>
    <w:p>
      <w:pPr>
        <w:pStyle w:val="Normal"/>
        <w:rPr/>
      </w:pPr>
      <w:r>
        <w:rPr>
          <w:rFonts w:cs="宋体;SimSun" w:ascii="宋体;SimSun" w:hAnsi="宋体;SimSun"/>
        </w:rPr>
        <w:t>“</w:t>
      </w:r>
      <w:r>
        <w:rPr/>
        <w:t>你永远奔驰在轮回的悲剧，一路扬着朝圣的长旗。”想起余光中的诗，但愿我们的文化生活少一份狂热的躁动，多一份诗意的静气。</w:t>
      </w:r>
    </w:p>
    <w:p>
      <w:pPr>
        <w:pStyle w:val="Normal"/>
        <w:rPr/>
      </w:pPr>
      <w:r>
        <w:rPr/>
        <w:t>【点评】</w:t>
      </w:r>
    </w:p>
    <w:p>
      <w:pPr>
        <w:pStyle w:val="Normal"/>
        <w:rPr/>
      </w:pPr>
      <w:r>
        <w:rPr>
          <w:rFonts w:cs="宋体;SimSun" w:ascii="宋体;SimSun" w:hAnsi="宋体;SimSun"/>
        </w:rPr>
        <w:t>“</w:t>
      </w:r>
      <w:r>
        <w:rPr/>
        <w:t>腹有诗书气自华。”读这篇文章，扑面而来的是一股浓郁的书卷气。深厚的文学修养，富于思辩的理性目光，挥洒自如的语言表达，很难不让人为之侧目！内容上，作者紧扣“诗意”为话题，对当今的流行文化进行深刻的辨析和反思，从而对物质丰富而“诗意缺失”的当代生活作出清醒的质疑和批判。与之相对的，是作者对古典精神回归的深情呼唤！形式上，全篇亦以“诗”贯穿，文题别具一格，以李白诗句开头，又以余光中的诗句收束。文中诗文典故俯拾皆是，流光溢彩，显示了作者广阔的阅读视野和卓越的语言功力。（夷吾）</w:t>
      </w:r>
    </w:p>
    <w:p>
      <w:pPr>
        <w:pStyle w:val="Normal"/>
        <w:rPr/>
      </w:pPr>
      <w:r>
        <w:rPr/>
        <w:t>上海之六：跟时代一起改变</w:t>
      </w:r>
    </w:p>
    <w:p>
      <w:pPr>
        <w:pStyle w:val="Normal"/>
        <w:rPr/>
      </w:pPr>
      <w:r>
        <w:rPr/>
        <w:t>　　不管是唱着“春天的故事”，还是“老鼠爱大米”，我们都走进了新时代。新时代海一般的文化，向我们挥舞着手臂。</w:t>
      </w:r>
    </w:p>
    <w:p>
      <w:pPr>
        <w:pStyle w:val="Normal"/>
        <w:rPr/>
      </w:pPr>
      <w:r>
        <w:rPr/>
        <w:t>　　面对大海，我们该怎么办？潮流时刻会涌来，时尚、流行的玩意儿朝我们一股脑地倾泻下来。信息时代的高频波涛冲着我们怒吼———“谁不懂电脑，谁会被淘汰！”娱乐的漩涡向着我们叫嚣———“周杰伦也不知道？你落伍了！”……老人们躲到了高地上，而我们这些风华正茂的年轻人无疑被推到了前排。面对大海的巨浪，我们只能往前冲；面对海啸，也许只有一种方法可以逃生，那就是———潜下去！</w:t>
      </w:r>
    </w:p>
    <w:p>
      <w:pPr>
        <w:pStyle w:val="Normal"/>
        <w:rPr/>
      </w:pPr>
      <w:r>
        <w:rPr/>
        <w:t>　　海里很杂。这里的“杂”，并非贬义而是中性词。我们知道有个叫袁隆平的，搞出了杂交水稻，我们对其赞许一番，然后置之一旁。同时，我们看到《河东狮吼》里“苏勇邦”在”演词会”上把“水调歌头”唱得乱七八糟时，可以一边笑一边说：“经典！”并且可以守着电视，认认真真地看完改得面目全非的《西游记》、《封神榜》，还津津有味。我们提倡”去其糟粕”，可是有人回答：我们很忙！</w:t>
      </w:r>
    </w:p>
    <w:p>
      <w:pPr>
        <w:pStyle w:val="Normal"/>
        <w:rPr/>
      </w:pPr>
      <w:r>
        <w:rPr/>
        <w:t>　　我们很忙。我们正在拼命地为了一些东西忙，很有着科学家们的刻苦精神。忙里偷闲娱乐的东西还要自己细细地筛选？饶了我们吧，我们要看我们自己喜欢的。我们不爱看说教的、动作僵硬的卡通，我们爱看画面精美、情节跌宕的；我们与其看那些艰深的名著，还不如看那些唯美柔情的韩剧、言情小说；听古典音乐多没劲啊，松松垮垮没个完了，还不如</w:t>
      </w:r>
      <w:r>
        <w:rPr/>
        <w:t>R&amp;B</w:t>
      </w:r>
      <w:r>
        <w:rPr/>
        <w:t>、嘻哈来得刺激呢。我们忙太多了，让我们休息休息吧，不要辨别什么了。</w:t>
      </w:r>
    </w:p>
    <w:p>
      <w:pPr>
        <w:pStyle w:val="Normal"/>
        <w:rPr/>
      </w:pPr>
      <w:r>
        <w:rPr/>
        <w:t>　　等到忙完了，浮到海面上来，才发现什么都没有了。</w:t>
      </w:r>
    </w:p>
    <w:p>
      <w:pPr>
        <w:pStyle w:val="Normal"/>
        <w:rPr/>
      </w:pPr>
      <w:r>
        <w:rPr/>
        <w:t>　　引用一句《笑傲江湖》里令狐冲的话：这个世界都在改变，我们没有办法，只好改变自己。令狐冲的改变，并不是妥协。</w:t>
      </w:r>
    </w:p>
    <w:p>
      <w:pPr>
        <w:pStyle w:val="Normal"/>
        <w:rPr/>
      </w:pPr>
      <w:r>
        <w:rPr/>
        <w:t>　　我们并不一定要追赶着潮流，完全可以做自己；并不是一味地学着人家的样儿，完全可以做更”高级”的事。</w:t>
      </w:r>
    </w:p>
    <w:p>
      <w:pPr>
        <w:pStyle w:val="Normal"/>
        <w:rPr/>
      </w:pPr>
      <w:r>
        <w:rPr/>
        <w:t>　　改变自己，使自己有高尚的品行，而不是只知“忙”。</w:t>
      </w:r>
    </w:p>
    <w:p>
      <w:pPr>
        <w:pStyle w:val="Normal"/>
        <w:rPr/>
      </w:pPr>
      <w:r>
        <w:rPr/>
        <w:t>　　改变自己，使自己有爱国的情操，而不是“爱大米”。</w:t>
      </w:r>
    </w:p>
    <w:p>
      <w:pPr>
        <w:pStyle w:val="Normal"/>
        <w:rPr/>
      </w:pPr>
      <w:r>
        <w:rPr/>
        <w:t>　　改变自己，使自己有出色的修养，而不是只看搞笑和言情。</w:t>
      </w:r>
    </w:p>
    <w:p>
      <w:pPr>
        <w:pStyle w:val="Normal"/>
        <w:rPr/>
      </w:pPr>
      <w:r>
        <w:rPr/>
        <w:t>　　改变自己，让自己有鹤立鸡群的素质，如今个性也是潮流，像这种特点，无疑是最“</w:t>
      </w:r>
      <w:r>
        <w:rPr/>
        <w:t>in</w:t>
      </w:r>
      <w:r>
        <w:rPr>
          <w:rFonts w:cs="宋体;SimSun" w:ascii="宋体;SimSun" w:hAnsi="宋体;SimSun"/>
        </w:rPr>
        <w:t>”</w:t>
      </w:r>
      <w:r>
        <w:rPr/>
        <w:t>的。</w:t>
      </w:r>
    </w:p>
    <w:p>
      <w:pPr>
        <w:pStyle w:val="Normal"/>
        <w:rPr/>
      </w:pPr>
      <w:r>
        <w:rPr/>
        <w:t>　　周围的一切，正在对我们的成长形成影响，而它们常常是负面甚至颓废的，真是“一点技术含量也没有”。但只要改变自己，我们一样可以拥有过人的气质。否则，“后果很严重”。</w:t>
      </w:r>
    </w:p>
    <w:p>
      <w:pPr>
        <w:pStyle w:val="Normal"/>
        <w:rPr/>
      </w:pPr>
      <w:r>
        <w:rPr/>
        <w:t>【点评】</w:t>
      </w:r>
    </w:p>
    <w:p>
      <w:pPr>
        <w:pStyle w:val="Normal"/>
        <w:rPr/>
      </w:pPr>
      <w:r>
        <w:rPr/>
        <w:t>　　亦庄亦谐，是杂文惯常的语言风格，本文用的就是杂文笔法。文中列举了当今社会林林总总的“流行现象”，或以反语冷嘲，或以“流行语”热讽。语言轻松俏皮，精彩处，颇有周星爷无厘头的效果。另一方面，作者面对文明精神的衰落，又严肃而旗帜鲜明地提出“改变自己”。有趣的是，文章正论部分三个层次，竟是以前三年的高考作文题（“面向大海”、“杂”、“忙”）串连而成，虽不动声色，却出人意表！（夷吾）</w:t>
      </w:r>
      <w:r>
        <w:rPr>
          <w:rFonts w:eastAsia="Times New Roman"/>
        </w:rPr>
        <w:t xml:space="preserve"> </w:t>
      </w:r>
    </w:p>
    <w:p>
      <w:pPr>
        <w:pStyle w:val="Normal"/>
        <w:rPr/>
      </w:pPr>
      <w:r>
        <w:rPr/>
        <w:t>上海之七：不能承受的文化之轻</w:t>
      </w:r>
    </w:p>
    <w:p>
      <w:pPr>
        <w:pStyle w:val="Normal"/>
        <w:rPr/>
      </w:pPr>
      <w:r>
        <w:rPr/>
        <w:t>　　时代的车轮伴着巨响轰隆而行，身边的风景有如飘去的野姜花，旧的离开，新的绽放。如今的文化生活已经与以前大不相同了，过去的高山流水空灵轻音已经弥散，过去悠扬婉转起伏激荡的笛声，也披上了商业的大衣。现代的文化生活，正向所谓的“多元化”发展，街头巷尾书店多如牛毛，那么地想添加文化气息呀，却显得苍白乏力。真正的文化，那沉淀了千年的文化，被太多的纷繁取代。当今的文化生活，多乎？杂矣！这些杂而不精，多而不良的文化，成了正在成长的我们生命中不能承受的文化之轻。</w:t>
      </w:r>
    </w:p>
    <w:p>
      <w:pPr>
        <w:pStyle w:val="Normal"/>
        <w:rPr/>
      </w:pPr>
      <w:r>
        <w:rPr/>
        <w:t>　　武侠言情如今大行其道。古老的线装名著在书架中黯然无光，武侠言情等通俗文学却批着闪亮的精装外衣高高在上。不可置否，现在的学子们可看的书是十分广泛的，那个在昏黄油灯下抄书，苦苦问人借书的时代已经离我们太远太远了，随便走到喧闹的马路上，各种书籍便“历历在目”。但其中有一大部分却是“闲书”，只适合简简单单的娱乐，不适合学习些什么。难道你想从武侠中学会武功来称霸武林？难道你想以言情中编写自己的爱情？更有不少少年少女们，模仿现如今所谓“</w:t>
      </w:r>
      <w:r>
        <w:rPr/>
        <w:t>80</w:t>
      </w:r>
      <w:r>
        <w:rPr/>
        <w:t>后”作家作品中的人物甚至作者本人，像安妮的文字一样晦涩，像韩寒一样偏科。这些影响，造就了一大批没什么能力却叛逆、独断专横的孩子，不禁令人叹息。</w:t>
      </w:r>
    </w:p>
    <w:p>
      <w:pPr>
        <w:pStyle w:val="Normal"/>
        <w:rPr/>
      </w:pPr>
      <w:r>
        <w:rPr/>
        <w:t>　　除去书文化，音乐文化也正受着侵蚀。流行音乐歌词的你侬我侬”暂且不谈，却连古典音乐也遭受灾难，有的成了广告的背景，有的成了商业的手段。曾见一个镜头：一位身着燕尾服的大音乐家正在唱美声，突然却停了，拿出</w:t>
      </w:r>
      <w:r>
        <w:rPr/>
        <w:t>××</w:t>
      </w:r>
      <w:r>
        <w:rPr/>
        <w:t>喉宝做起了广告，艺术的魅力顿时在我心中消散，徒留无奈。古老教堂里回响的圣乐，却也被加入了许多流行歌手的歌曲，美其名曰多元，甚至用此来宣传，在如今古典与现代的”三八线”逐渐消失的时候，纯正的古典音乐又将何去何从？当然，也有一些节目中加入古典音乐起到了不错的效果，如在气象预报的背景音乐，采用了世界名曲《乘着歌声的翅膀》，提高了节目的文化气息。</w:t>
      </w:r>
    </w:p>
    <w:p>
      <w:pPr>
        <w:pStyle w:val="Normal"/>
        <w:rPr/>
      </w:pPr>
      <w:r>
        <w:rPr/>
        <w:t>　　除此之外，当今的文化生活还有其它的弊病，电视剧拍的粗制滥造，韩剧日剧却令青年学生为之疯狂，做起了狂想的</w:t>
      </w:r>
      <w:r>
        <w:rPr/>
        <w:t>FANS</w:t>
      </w:r>
      <w:r>
        <w:rPr/>
        <w:t>。本该在校园净土中单纯生活着的我们，却被过多的文化生活围截的窒息。忽然发现青春有白发，米兰昆德拉曾说，生活的压力、负担等等，成了生命中不能承受的轻，看看当今的文化生活吧，它太乱，太多，不精细又粗鄙过多，它正在成为我们生活中不能承受的文化之轻，请正视这个问题，我相信，净土终将到来，文化终会还以纯净本色！</w:t>
      </w:r>
    </w:p>
    <w:p>
      <w:pPr>
        <w:pStyle w:val="Normal"/>
        <w:rPr/>
      </w:pPr>
      <w:r>
        <w:rPr/>
        <w:t>上海之八：美丽的流行，永恒的经典</w:t>
      </w:r>
    </w:p>
    <w:p>
      <w:pPr>
        <w:pStyle w:val="Normal"/>
        <w:rPr/>
      </w:pPr>
      <w:r>
        <w:rPr/>
        <w:t>　　这是一个浮躁却美丽的年代，我们哼着光良的歌在海边大声许愿，我们手牵着手在草地上大叫“可以陪你这样活着真好”，流行音乐、电视剧、小说正以铺天盖地之势将我们紧紧包裹住，偶尔生出一丝迷乱，偶尔有些彷徨，但这并不影响对于真善美的认知。不可否认，这是一个流行文化与经典同行的年代，当流行的美成为一种时尚，他并没有悍（撼）动经典的地位，反而可能孕育出新的经典。</w:t>
      </w:r>
      <w:r>
        <w:rPr>
          <w:rFonts w:eastAsia="Times New Roman"/>
        </w:rPr>
        <w:t xml:space="preserve"> </w:t>
      </w:r>
    </w:p>
    <w:p>
      <w:pPr>
        <w:pStyle w:val="Normal"/>
        <w:rPr/>
      </w:pPr>
      <w:r>
        <w:rPr/>
        <w:t>人们通常用时间来考量经典与流行文化的差别，因为只有时间才能公正地审视出任何一种文化所存在的价值和内涵，那些最丰盛的精神食粮并（虽）保存了下来，但那并不意味着那些被舍弃的都是文化垃圾。对生活的真实反映是文化的功能，真即是美，美不离真。从这个意义上讲，流行的文化是一种美，它是一种更加大众化、平民化的美。</w:t>
      </w:r>
      <w:r>
        <w:rPr>
          <w:rFonts w:eastAsia="Times New Roman"/>
        </w:rPr>
        <w:t xml:space="preserve"> </w:t>
      </w:r>
    </w:p>
    <w:p>
      <w:pPr>
        <w:pStyle w:val="Normal"/>
        <w:rPr/>
      </w:pPr>
      <w:r>
        <w:rPr/>
        <w:t>　　我们是同时读着经典与流行成长起来的一代。我们在金庸的作品中寻找江湖义气、侠骨柔情，同时我们在李白和杜甫（身）上体味古人真实的豪迈或者沉郁；我们哼着《同桌的你》来纪念自己初长成的喜悦，祭奠我们终会逝去的青葱岁月，同时我们也学习吟听莫扎特《小夜曲》的安宁和贝多芬《命运》中的悲怆。流行与经典有时候是两个范畴的东西，偶尔的交集却不会因此而相互抵触、相互磨灭。我们不必因为文化的普及而焦虑经典的丧失，文化的概念的外延更加宽泛，却也是我们现代人善于吸收的一种气度。</w:t>
      </w:r>
      <w:r>
        <w:rPr>
          <w:rFonts w:eastAsia="Times New Roman"/>
        </w:rPr>
        <w:t xml:space="preserve"> </w:t>
      </w:r>
    </w:p>
    <w:p>
      <w:pPr>
        <w:pStyle w:val="Normal"/>
        <w:rPr/>
      </w:pPr>
      <w:r>
        <w:rPr>
          <w:rFonts w:eastAsia="Times New Roman"/>
        </w:rPr>
        <w:t xml:space="preserve">    </w:t>
      </w:r>
      <w:r>
        <w:rPr/>
        <w:t>活在当下的我们并没有被赋予权利标榜刚刚诞生不久的东西为经典，所以它们以流行的形式充斥着我们的生活，但它们仍然是一个时代的真实写照。或许一百年后，当人们回过头来看的时候，其中的一部分会被确立为这个时代某种物象的象征，并成为经典。因为这个时代有一些纸醉金迷，所以意识流成为现代文学的一个常见表现手法，当言语不再能表达文化人的内心焦灼时，有些杂乱不着边际的搭配实际正是他们心中的呐喊。文化人正寻求着更多更新的突破口作为他们思想情感传递的媒介。于是，形式越来越多、越来越杂，但杂而不乱、杂却大同，任何真正可以被称之为文化作品的事物都蕴含着对现实深深的思索，流行诞生于此，经典也从这里孕育。</w:t>
      </w:r>
      <w:r>
        <w:rPr>
          <w:rFonts w:eastAsia="Times New Roman"/>
        </w:rPr>
        <w:t xml:space="preserve"> </w:t>
      </w:r>
    </w:p>
    <w:p>
      <w:pPr>
        <w:pStyle w:val="Normal"/>
        <w:rPr/>
      </w:pPr>
      <w:r>
        <w:rPr/>
        <w:t>　　的确，由于大量新鲜事物的涌入，其中确实也存在文化的垃圾，对此我们更多的是需要一些宽容。因为经典与流行更多的是带给我们的美的享受，他们的时间范畴不同，导致他们的价值取向不同，但他们都曾经伴随我们体验成长的喜悦与悲苦。还是多一些祝福吧，希望郭敬明的作品更加成熟，留给人们更多的思考，希望现在的流行音乐少一些靡靡之音。有人说李斯特的音乐曾经只是被当作那个时代情歌哼唱，那么说不定哪一天</w:t>
      </w:r>
      <w:r>
        <w:rPr/>
        <w:t>New Age</w:t>
      </w:r>
      <w:r>
        <w:rPr/>
        <w:t>的曲风也可以成为音乐史上的绚烂一笔。</w:t>
      </w:r>
      <w:r>
        <w:rPr>
          <w:rFonts w:eastAsia="Times New Roman"/>
        </w:rPr>
        <w:t xml:space="preserve"> </w:t>
      </w:r>
    </w:p>
    <w:p>
      <w:pPr>
        <w:pStyle w:val="Normal"/>
        <w:rPr/>
      </w:pPr>
      <w:r>
        <w:rPr/>
        <w:t>流行美丽，经典依然永恒……</w:t>
      </w:r>
    </w:p>
    <w:p>
      <w:pPr>
        <w:pStyle w:val="Normal"/>
        <w:rPr/>
      </w:pPr>
      <w:r>
        <w:rPr/>
        <w:t>【点评】</w:t>
      </w:r>
    </w:p>
    <w:p>
      <w:pPr>
        <w:pStyle w:val="Normal"/>
        <w:rPr/>
      </w:pPr>
      <w:r>
        <w:rPr/>
        <w:t>作为同题作文，如果《说成长需要悉心的呵护》、《魂兮归来》更多的是站在批判的角度，来审视“商品文化”，那么这篇《美丽的流行，永恒的经典》是从批判与吸收的角度来对待“商品文化”。</w:t>
      </w:r>
    </w:p>
    <w:p>
      <w:pPr>
        <w:pStyle w:val="Normal"/>
        <w:rPr/>
      </w:pPr>
      <w:r>
        <w:rPr/>
        <w:t>　　</w:t>
      </w:r>
      <w:r>
        <w:rPr>
          <w:rFonts w:eastAsia="Times New Roman"/>
        </w:rPr>
        <w:t xml:space="preserve"> </w:t>
      </w:r>
      <w:r>
        <w:rPr/>
        <w:t>如何对待当今社会狂潮一般的“商品文化”，这种文化与优秀的传统文化有什么联系？对青少年一代有什么样的影响？这都是严肃而重大的社会问题。作者的观点很是成熟，说理很是透彻，辨析很是细腻。</w:t>
      </w:r>
    </w:p>
    <w:p>
      <w:pPr>
        <w:pStyle w:val="Normal"/>
        <w:rPr/>
      </w:pPr>
      <w:r>
        <w:rPr/>
        <w:t>作者不是人云亦云，而是经过自己深邃的思考：“不可否认，这是一个流行文化与经典同行的年代，当流行的美成为一种时尚，他并没有撼动经典的地位，反而可能孕育出新的经典”。作者引经据典，条分缕析：</w:t>
      </w:r>
    </w:p>
    <w:p>
      <w:pPr>
        <w:pStyle w:val="Normal"/>
        <w:rPr/>
      </w:pPr>
      <w:r>
        <w:rPr/>
        <w:t>　　</w:t>
      </w:r>
      <w:r>
        <w:rPr>
          <w:rFonts w:eastAsia="Times New Roman"/>
        </w:rPr>
        <w:t xml:space="preserve"> </w:t>
      </w:r>
      <w:r>
        <w:rPr/>
        <w:t>先说明“流行的文化是一种美，它是一种更加大众化、平民化的美”；</w:t>
      </w:r>
    </w:p>
    <w:p>
      <w:pPr>
        <w:pStyle w:val="Normal"/>
        <w:rPr/>
      </w:pPr>
      <w:r>
        <w:rPr/>
        <w:t>　　</w:t>
      </w:r>
      <w:r>
        <w:rPr>
          <w:rFonts w:eastAsia="Times New Roman"/>
        </w:rPr>
        <w:t xml:space="preserve"> </w:t>
      </w:r>
      <w:r>
        <w:rPr/>
        <w:t>再阐述“流行与经典是两个范畴的东西，偶尔的交集却不会因此而相互抵触，相互磨灭”；</w:t>
      </w:r>
    </w:p>
    <w:p>
      <w:pPr>
        <w:pStyle w:val="Normal"/>
        <w:rPr/>
      </w:pPr>
      <w:r>
        <w:rPr/>
        <w:t>　　</w:t>
      </w:r>
      <w:r>
        <w:rPr>
          <w:rFonts w:eastAsia="Times New Roman"/>
        </w:rPr>
        <w:t xml:space="preserve"> </w:t>
      </w:r>
      <w:r>
        <w:rPr/>
        <w:t>次呼吁对“流行”多点宽容，因为”更多的是带给我们的美的享受”。</w:t>
      </w:r>
    </w:p>
    <w:p>
      <w:pPr>
        <w:pStyle w:val="Normal"/>
        <w:rPr/>
      </w:pPr>
      <w:r>
        <w:rPr/>
        <w:t>　　</w:t>
      </w:r>
      <w:r>
        <w:rPr>
          <w:rFonts w:eastAsia="Times New Roman"/>
        </w:rPr>
        <w:t xml:space="preserve"> </w:t>
      </w:r>
      <w:r>
        <w:rPr/>
        <w:t>后阐明流行要经过时间的考验，如同经典一样，对基于”对现实深深的思索”。</w:t>
      </w:r>
    </w:p>
    <w:p>
      <w:pPr>
        <w:pStyle w:val="Normal"/>
        <w:rPr/>
      </w:pPr>
      <w:r>
        <w:rPr/>
        <w:t>没有深切的体验，没有深沉的思考，没有理性的分析，是很难有上述这些掷地有声的语句。</w:t>
      </w:r>
      <w:r>
        <w:rPr>
          <w:rFonts w:eastAsia="Times New Roman"/>
        </w:rPr>
        <w:t xml:space="preserve"> </w:t>
      </w:r>
      <w:r>
        <w:rPr/>
        <w:t>一个高中毕业生，能形成这样的理念、观点与思维，确实很是难得。</w:t>
      </w:r>
    </w:p>
    <w:p>
      <w:pPr>
        <w:pStyle w:val="Normal"/>
        <w:rPr/>
      </w:pPr>
      <w:r>
        <w:rPr/>
        <w:t>上海之九：魂兮归来</w:t>
      </w:r>
    </w:p>
    <w:p>
      <w:pPr>
        <w:pStyle w:val="Normal"/>
        <w:rPr/>
      </w:pPr>
      <w:r>
        <w:rPr/>
        <w:t>　</w:t>
      </w:r>
      <w:r>
        <w:rPr>
          <w:rFonts w:eastAsia="Times New Roman"/>
        </w:rPr>
        <w:t xml:space="preserve">  </w:t>
      </w:r>
      <w:r>
        <w:rPr/>
        <w:t>没有核的果实无法在自然界生存，没有米粒的稻穗总是扬着无知的头颅。那么失却了魂魄的人呢？</w:t>
      </w:r>
    </w:p>
    <w:p>
      <w:pPr>
        <w:pStyle w:val="Normal"/>
        <w:rPr/>
      </w:pPr>
      <w:r>
        <w:rPr>
          <w:rFonts w:eastAsia="Times New Roman"/>
        </w:rPr>
        <w:t xml:space="preserve">    </w:t>
      </w:r>
      <w:r>
        <w:rPr/>
        <w:t>在这个传媒众声喧哗的年代，在这个文化、伪文化鱼目混珠的年代，我们是否已被繁花迷了眼，丢了心？</w:t>
      </w:r>
    </w:p>
    <w:p>
      <w:pPr>
        <w:pStyle w:val="Normal"/>
        <w:rPr/>
      </w:pPr>
      <w:r>
        <w:rPr>
          <w:rFonts w:eastAsia="Times New Roman"/>
        </w:rPr>
        <w:t xml:space="preserve">    </w:t>
      </w:r>
      <w:r>
        <w:rPr/>
        <w:t>康德有云：常有二理，在手心焉；敬而畏之，与日更新；上则为星辰，下则为德性。但是在今天，当我们只会坐在草地上，四十五度仰望空中生长的朵朵浮云时（郭敬明），谁还能理解昔日哲人心中的敬畏之情？当“简单”的《老鼠爱大米》唱红大江南北时，谁还会重拾“青青子矜（衿），悠悠我心”那般泛黄的感动？</w:t>
      </w:r>
    </w:p>
    <w:p>
      <w:pPr>
        <w:pStyle w:val="Normal"/>
        <w:rPr/>
      </w:pPr>
      <w:r>
        <w:rPr>
          <w:rFonts w:eastAsia="Times New Roman"/>
        </w:rPr>
        <w:t xml:space="preserve">    </w:t>
      </w:r>
      <w:r>
        <w:rPr/>
        <w:t>当下的文化生活常流于简单、幼稚。无可否认，青春文学确实能带来梦幻般的感动，通俗歌曲也不失为茶余饭后的消遣，但倘若这一切成为文化的主流，当一个人沉浸于其中难以自拔时，很难想象他能直面现实，让心智与身体共同成长。</w:t>
      </w:r>
    </w:p>
    <w:p>
      <w:pPr>
        <w:pStyle w:val="Normal"/>
        <w:rPr/>
      </w:pPr>
      <w:r>
        <w:rPr/>
        <w:t>　</w:t>
      </w:r>
      <w:r>
        <w:rPr>
          <w:rFonts w:eastAsia="Times New Roman"/>
        </w:rPr>
        <w:t xml:space="preserve">  </w:t>
      </w:r>
      <w:r>
        <w:rPr/>
        <w:t>当下文化生活的另一股暗流便是平庸、浮躁的喧嚣。每天，大量的娱乐新闻让人们津津有味地咀嚼名星的绯闻琐事，各类“速读名著”“小故事里的大智慧”常驻畅销书列。以至于有人不无忧心地说，当绿蒂主动投怀送抱时，维特还有什么烦恼？</w:t>
      </w:r>
    </w:p>
    <w:p>
      <w:pPr>
        <w:pStyle w:val="Normal"/>
        <w:rPr/>
      </w:pPr>
      <w:r>
        <w:rPr/>
        <w:t>　</w:t>
      </w:r>
      <w:r>
        <w:rPr>
          <w:rFonts w:eastAsia="Times New Roman"/>
        </w:rPr>
        <w:t xml:space="preserve">  </w:t>
      </w:r>
      <w:r>
        <w:rPr/>
        <w:t>一个人可以忍受物质生活的贫困，却不能不追求精神生活的高贵。类似的文化快餐除了提供暂时的声色之娱，还有什么能留驻心田，在心湖里回荡几许波纹的呢？</w:t>
      </w:r>
    </w:p>
    <w:p>
      <w:pPr>
        <w:pStyle w:val="Normal"/>
        <w:rPr/>
      </w:pPr>
      <w:r>
        <w:rPr>
          <w:rFonts w:eastAsia="Times New Roman"/>
        </w:rPr>
        <w:t xml:space="preserve">    </w:t>
      </w:r>
      <w:r>
        <w:rPr/>
        <w:t>个体的精神文化缺失令人遗憾，但当其成为整体性的精神信仰缺席便是可悲甚至是可怕的情形了。</w:t>
      </w:r>
    </w:p>
    <w:p>
      <w:pPr>
        <w:pStyle w:val="Normal"/>
        <w:rPr/>
      </w:pPr>
      <w:r>
        <w:rPr>
          <w:rFonts w:eastAsia="Times New Roman"/>
        </w:rPr>
        <w:t xml:space="preserve">    </w:t>
      </w:r>
      <w:r>
        <w:rPr/>
        <w:t>中国旧有的三纲五常已被破除，新生的文化秩序尚未完全建立，生活在这种环境中的我们，是否也成为了迷惘的一代？</w:t>
      </w:r>
    </w:p>
    <w:p>
      <w:pPr>
        <w:pStyle w:val="Normal"/>
        <w:rPr/>
      </w:pPr>
      <w:r>
        <w:rPr>
          <w:rFonts w:eastAsia="Times New Roman"/>
        </w:rPr>
        <w:t xml:space="preserve">    </w:t>
      </w:r>
      <w:r>
        <w:rPr/>
        <w:t>魂兮，归来。</w:t>
      </w:r>
    </w:p>
    <w:p>
      <w:pPr>
        <w:pStyle w:val="Normal"/>
        <w:rPr/>
      </w:pPr>
      <w:r>
        <w:rPr/>
        <w:t>　　所幸的是，人文精神并未完全流失。当年轻志愿者马骅在梅里雪山间失去生命时，便将诗人的理想主义带到了那里，成为了插在精神雪峰上的标杆。当昆曲在大学校园引起轰动时，不由让人相信，传统的文化经典对于麦当劳下长大的年轻人们仍有着磁石般的吸引力。</w:t>
      </w:r>
    </w:p>
    <w:p>
      <w:pPr>
        <w:pStyle w:val="Normal"/>
        <w:rPr/>
      </w:pPr>
      <w:r>
        <w:rPr>
          <w:rFonts w:eastAsia="Times New Roman"/>
        </w:rPr>
        <w:t xml:space="preserve">    </w:t>
      </w:r>
      <w:r>
        <w:rPr/>
        <w:t>一个人仅仅拥有此生此世是不够的，他还应拥有更为广阔的精神世界。</w:t>
      </w:r>
    </w:p>
    <w:p>
      <w:pPr>
        <w:pStyle w:val="Normal"/>
        <w:rPr/>
      </w:pPr>
      <w:r>
        <w:rPr>
          <w:rFonts w:eastAsia="Times New Roman"/>
        </w:rPr>
        <w:t xml:space="preserve">    </w:t>
      </w:r>
      <w:r>
        <w:rPr/>
        <w:t>对于青少年而言，精神之魂也许并不在远处，而在被重重伪文化掩盖的内心深处。</w:t>
      </w:r>
    </w:p>
    <w:p>
      <w:pPr>
        <w:pStyle w:val="Normal"/>
        <w:rPr/>
      </w:pPr>
      <w:r>
        <w:rPr/>
        <w:t>【点评】</w:t>
      </w:r>
    </w:p>
    <w:p>
      <w:pPr>
        <w:pStyle w:val="Normal"/>
        <w:rPr/>
      </w:pPr>
      <w:r>
        <w:rPr>
          <w:rFonts w:cs="宋体;SimSun" w:ascii="宋体;SimSun" w:hAnsi="宋体;SimSun"/>
        </w:rPr>
        <w:t>“</w:t>
      </w:r>
      <w:r>
        <w:rPr/>
        <w:t>魂兮归来”，是对优秀传统文化的呼唤，深切的呼唤！</w:t>
      </w:r>
    </w:p>
    <w:p>
      <w:pPr>
        <w:pStyle w:val="Normal"/>
        <w:rPr/>
      </w:pPr>
      <w:r>
        <w:rPr/>
        <w:t>作者以自己洞察的眼光和犀利的笔锋，批判泛滥的“商品文化”对人们的冲击和侵蚀，对青少年一代的影响和危害。这是一篇难得的佳作。</w:t>
      </w:r>
    </w:p>
    <w:p>
      <w:pPr>
        <w:pStyle w:val="Normal"/>
        <w:rPr/>
      </w:pPr>
      <w:r>
        <w:rPr/>
        <w:t>层次：文章的层次分明，逻辑。首先，提出疑惑：在这“商品文化”市场中，我们“是否已被繁花迷了眼，丢了心”？接着，阐述在“商品文化”市场里，人们失去的是优秀传统的思想和文化；次之，阐明这种“商品文化”的影响和危害：阻碍心智健康成长，甚至是扭曲和葬送优秀的传统的思想和文化；而后，指出商品文化虽然泛滥，但优秀传统文化的希望仍然存在：“所幸的是，人文精神并未完全流失。”</w:t>
      </w:r>
    </w:p>
    <w:p>
      <w:pPr>
        <w:pStyle w:val="Normal"/>
        <w:rPr/>
      </w:pPr>
      <w:r>
        <w:rPr/>
        <w:t>视野：文章的视野开阔，谈古论今，侃侃而谈。时而康德，郭敬明，时而《老鼠爱大米》，《少年维特之烦恼》；时而绯闻琐事，畅销书报；时而梅里雪山的马骅，大学校园的昆曲。这些材料，不是一堆泥沙的堆积，而是与观点的有机结合和统一。</w:t>
      </w:r>
    </w:p>
    <w:p>
      <w:pPr>
        <w:pStyle w:val="Normal"/>
        <w:rPr/>
      </w:pPr>
      <w:r>
        <w:rPr/>
        <w:t>语言：语言的思辩性强，富有哲理意味。</w:t>
      </w:r>
    </w:p>
    <w:p>
      <w:pPr>
        <w:pStyle w:val="Normal"/>
        <w:rPr/>
      </w:pPr>
      <w:r>
        <w:rPr/>
        <w:t>开头一句“没有核的果实无法在自然界生存，没有米粒的稻穗总是扬着无知的头颅”说明，人需要科学和人文的思想。</w:t>
      </w:r>
    </w:p>
    <w:p>
      <w:pPr>
        <w:pStyle w:val="Normal"/>
        <w:rPr/>
      </w:pPr>
      <w:r>
        <w:rPr>
          <w:rFonts w:cs="宋体;SimSun" w:ascii="宋体;SimSun" w:hAnsi="宋体;SimSun"/>
        </w:rPr>
        <w:t>“</w:t>
      </w:r>
      <w:r>
        <w:rPr/>
        <w:t>我们是否已被繁花迷了眼，丢了心？”，“繁花”才能使人“迷了眼，丢了心”，又照应前文“传媒众声喧哗”和“文化、伪文化鱼目混珠”，整个句子形象地说明我们可能在这“商品文化”中迷失方向。“以至于有人不无忧心地说，当绿蒂主动投怀送抱时，维特还有什么烦恼？”：这句话有深刻的含义：“市场文化”背离创作背景，违背创作规律，截断人物性格的发展，以低俗格调来取悦读者。</w:t>
      </w:r>
    </w:p>
    <w:p>
      <w:pPr>
        <w:pStyle w:val="Normal"/>
        <w:rPr/>
      </w:pPr>
      <w:r>
        <w:rPr>
          <w:rFonts w:cs="宋体;SimSun" w:ascii="宋体;SimSun" w:hAnsi="宋体;SimSun"/>
        </w:rPr>
        <w:t>“</w:t>
      </w:r>
      <w:r>
        <w:rPr/>
        <w:t>对于青少年而言，精神之魂也许并不在远处，而在被重重伪文化掩盖的内心深处。”这是一句意味深长的话：既表现对“商品文化”泛滥的担忧，对青少年遭受不健康文化围攻的忧虑，更是呼唤人们对这一问题的高度警觉。</w:t>
      </w:r>
    </w:p>
    <w:p>
      <w:pPr>
        <w:pStyle w:val="Normal"/>
        <w:rPr/>
      </w:pPr>
      <w:r>
        <w:rPr/>
        <w:t>天津卷</w:t>
      </w:r>
    </w:p>
    <w:p>
      <w:pPr>
        <w:pStyle w:val="Normal"/>
        <w:rPr/>
      </w:pPr>
      <w:r>
        <w:rPr/>
        <w:t>　　以《留给明天》为题写一篇作文。除诗歌外文体不限，不少于八百字。</w:t>
      </w:r>
    </w:p>
    <w:p>
      <w:pPr>
        <w:pStyle w:val="Normal"/>
        <w:rPr/>
      </w:pPr>
      <w:r>
        <w:rPr/>
        <w:t>天津之一：留给明天</w:t>
      </w:r>
      <w:r>
        <w:rPr/>
        <w:t>(1)</w:t>
      </w:r>
    </w:p>
    <w:p>
      <w:pPr>
        <w:pStyle w:val="Normal"/>
        <w:rPr/>
      </w:pPr>
      <w:r>
        <w:rPr/>
        <w:t>　　“哪个少男不钟情，哪个少女不怀春。”</w:t>
      </w:r>
    </w:p>
    <w:p>
      <w:pPr>
        <w:pStyle w:val="Normal"/>
        <w:rPr/>
      </w:pPr>
      <w:r>
        <w:rPr/>
        <w:t>　　高二快要结束的时候，我和她不幸被歌德这老头言中，“钟情”得厉害，“怀春”得一塌糊涂。</w:t>
      </w:r>
      <w:r>
        <w:rPr>
          <w:rFonts w:eastAsia="Times New Roman"/>
        </w:rPr>
        <w:t xml:space="preserve"> </w:t>
      </w:r>
    </w:p>
    <w:p>
      <w:pPr>
        <w:pStyle w:val="Normal"/>
        <w:rPr/>
      </w:pPr>
      <w:r>
        <w:rPr/>
        <w:t>　　“红线”是文学，校文学社的小报把我的文章和她的诗歌登在了一起，同为社员的我和她便在互评作品的时候有了较深的印象。她的诗清纯且有些朦胧，我的散文热烈奔放，经过一段时间的“切磋”与“碰撞”，我终于有了感觉，我有些喜欢她了。我很内向，又很胆小，不敢去她的教室解决秋水之盼，便心如长草般等待着每周一次的文学社活动。</w:t>
      </w:r>
      <w:r>
        <w:rPr>
          <w:rFonts w:eastAsia="Times New Roman"/>
        </w:rPr>
        <w:t xml:space="preserve"> </w:t>
      </w:r>
    </w:p>
    <w:p>
      <w:pPr>
        <w:pStyle w:val="Normal"/>
        <w:rPr/>
      </w:pPr>
      <w:r>
        <w:rPr/>
        <w:t>　　我发现，她似乎对我也颇有好感。文学社</w:t>
      </w:r>
      <w:r>
        <w:rPr/>
        <w:t>20</w:t>
      </w:r>
      <w:r>
        <w:rPr/>
        <w:t>多位“文学家”，女才子占了一多半，她却偏偏坐在我旁边的位子，而且时不时向我莞尔倩笑。</w:t>
      </w:r>
      <w:r>
        <w:rPr>
          <w:rFonts w:eastAsia="Times New Roman"/>
        </w:rPr>
        <w:t xml:space="preserve"> </w:t>
      </w:r>
    </w:p>
    <w:p>
      <w:pPr>
        <w:pStyle w:val="Normal"/>
        <w:rPr/>
      </w:pPr>
      <w:r>
        <w:rPr/>
        <w:t>　　于是常常不顾老师口吐莲花的妙语，和她谈“碧云天，黄花地，西风紧，北雁南飞”，谈“天尽头，何处有香丘”，谈“诗意的栖居”，谈“思想的芦苇”；她则和我谈泰戈尔、谈惠特曼、谈顾城、谈北岛。谈谈复谈谈，惺惺亦惺惺，别的“社员”们常常在休息的间歇说笑打闹，我和她却始终“相敬如宾”。我曾听经验丰富的大人们说，这就是“好”的标志。</w:t>
      </w:r>
      <w:r>
        <w:rPr>
          <w:rFonts w:eastAsia="Times New Roman"/>
        </w:rPr>
        <w:t xml:space="preserve"> </w:t>
      </w:r>
    </w:p>
    <w:p>
      <w:pPr>
        <w:pStyle w:val="Normal"/>
        <w:rPr/>
      </w:pPr>
      <w:r>
        <w:rPr/>
        <w:t>　　我和她真的“好”上了，没有明言，心有灵犀。</w:t>
      </w:r>
      <w:r>
        <w:rPr>
          <w:rFonts w:eastAsia="Times New Roman"/>
        </w:rPr>
        <w:t xml:space="preserve"> </w:t>
      </w:r>
    </w:p>
    <w:p>
      <w:pPr>
        <w:pStyle w:val="Normal"/>
        <w:rPr/>
      </w:pPr>
      <w:r>
        <w:rPr/>
        <w:t>　　有人会笑话或指责我：小小年纪竟敢早恋。其实我始终反对“早恋”这个词。林黛玉与”宝哥哥”两情相悦的时候不过十多岁；翠翠对二老傩送有好感的时候大了点，也才</w:t>
      </w:r>
      <w:r>
        <w:rPr/>
        <w:t>14</w:t>
      </w:r>
      <w:r>
        <w:rPr/>
        <w:t>岁多一点；朱丽叶与罗密欧就更是绝对的“早恋”，一个</w:t>
      </w:r>
      <w:r>
        <w:rPr/>
        <w:t>14</w:t>
      </w:r>
      <w:r>
        <w:rPr/>
        <w:t>岁，一个</w:t>
      </w:r>
      <w:r>
        <w:rPr/>
        <w:t>17</w:t>
      </w:r>
      <w:r>
        <w:rPr/>
        <w:t>岁；为爱而烦恼的维特本来就是个“少年”。这些都是千古绝唱，为什么到了我这里就成了十恶不赦的罪过？更何况我们只是谈文学，从来就没有谈过“恋爱”，更不会像那些低素质的同学一样光天化日之下牵手、喂饭，更没有偷偷</w:t>
      </w:r>
      <w:r>
        <w:rPr/>
        <w:t>KISS</w:t>
      </w:r>
      <w:r>
        <w:rPr/>
        <w:t>（连想都没想过）。我和她都是很纯洁的青年，是精神境界很高的好学生。如果非要给我们安上“早恋”的罪名，那我们也只不过柏拉图式的“精神恋爱”而已。</w:t>
      </w:r>
      <w:r>
        <w:rPr>
          <w:rFonts w:eastAsia="Times New Roman"/>
        </w:rPr>
        <w:t xml:space="preserve"> </w:t>
      </w:r>
    </w:p>
    <w:p>
      <w:pPr>
        <w:pStyle w:val="Normal"/>
        <w:rPr/>
      </w:pPr>
      <w:r>
        <w:rPr/>
        <w:t>　　高三了，文学社暂停，我和她难得再见一次面（我们学校很大）。发</w:t>
      </w:r>
      <w:r>
        <w:rPr/>
        <w:t>e-mail</w:t>
      </w:r>
      <w:r>
        <w:rPr/>
        <w:t>成了我们“精神恋爱”的主要方式。有一次，我曾大胆地在信中写进热辣辣的“情语”，好久，才收到她的回复。</w:t>
      </w:r>
      <w:r>
        <w:rPr>
          <w:rFonts w:eastAsia="Times New Roman"/>
        </w:rPr>
        <w:t xml:space="preserve"> </w:t>
      </w:r>
    </w:p>
    <w:p>
      <w:pPr>
        <w:pStyle w:val="Normal"/>
        <w:rPr/>
      </w:pPr>
      <w:r>
        <w:rPr/>
        <w:t>　</w:t>
      </w:r>
      <w:r>
        <w:rPr>
          <w:rFonts w:eastAsia="Times New Roman"/>
        </w:rPr>
        <w:t xml:space="preserve"> </w:t>
      </w:r>
      <w:r>
        <w:rPr/>
        <w:t>“我一直把你当作最要好的同学，把你当作可信赖的哥哥。如果真的有缘，请留给明天！好吗</w:t>
      </w:r>
      <w:r>
        <w:rPr/>
        <w:t>?</w:t>
      </w:r>
      <w:r>
        <w:rPr>
          <w:rFonts w:cs="宋体;SimSun" w:ascii="宋体;SimSun" w:hAnsi="宋体;SimSun"/>
        </w:rPr>
        <w:t>”</w:t>
      </w:r>
    </w:p>
    <w:p>
      <w:pPr>
        <w:pStyle w:val="Normal"/>
        <w:rPr/>
      </w:pPr>
      <w:r>
        <w:rPr/>
        <w:t>　</w:t>
      </w:r>
      <w:r>
        <w:rPr>
          <w:rFonts w:eastAsia="Times New Roman"/>
        </w:rPr>
        <w:t xml:space="preserve">  </w:t>
      </w:r>
      <w:r>
        <w:rPr/>
        <w:t>我知道，她比我理性。如果真如她所预言，我的明天，不，是我和她的明天一定是沐浴在眼光、春雨中的一棵橡树，一株木棉。</w:t>
      </w:r>
      <w:r>
        <w:rPr>
          <w:rFonts w:eastAsia="Times New Roman"/>
        </w:rPr>
        <w:t xml:space="preserve"> </w:t>
      </w:r>
    </w:p>
    <w:p>
      <w:pPr>
        <w:pStyle w:val="Normal"/>
        <w:rPr/>
      </w:pPr>
      <w:r>
        <w:rPr/>
        <w:t>等待明天，用真心，用汗水。</w:t>
      </w:r>
      <w:r>
        <w:rPr>
          <w:rFonts w:eastAsia="Times New Roman"/>
        </w:rPr>
        <w:t xml:space="preserve"> </w:t>
      </w:r>
    </w:p>
    <w:p>
      <w:pPr>
        <w:pStyle w:val="Normal"/>
        <w:rPr/>
      </w:pPr>
      <w:r>
        <w:rPr/>
        <w:t>天津之二：留给明天</w:t>
      </w:r>
      <w:r>
        <w:rPr/>
        <w:t>(2)</w:t>
      </w:r>
    </w:p>
    <w:p>
      <w:pPr>
        <w:pStyle w:val="Normal"/>
        <w:rPr/>
      </w:pPr>
      <w:r>
        <w:rPr>
          <w:rFonts w:eastAsia="Times New Roman"/>
        </w:rPr>
        <w:t xml:space="preserve">    </w:t>
      </w:r>
      <w:r>
        <w:rPr/>
        <w:t>蓦然回首中，欢笑宛如烟云，似水年华流走，不留影踪。</w:t>
      </w:r>
    </w:p>
    <w:p>
      <w:pPr>
        <w:pStyle w:val="Normal"/>
        <w:rPr/>
      </w:pPr>
      <w:r>
        <w:rPr>
          <w:rFonts w:eastAsia="Times New Roman"/>
        </w:rPr>
        <w:t xml:space="preserve">    </w:t>
      </w:r>
      <w:r>
        <w:rPr/>
        <w:t>不要以为未来总是很美好，路很遥远，世事难料，说不定从明天起，美好就不复存在了。不要为现在的人是物非而伤感，更不要为将来的物是人非而颓废。</w:t>
      </w:r>
    </w:p>
    <w:p>
      <w:pPr>
        <w:pStyle w:val="Normal"/>
        <w:rPr/>
      </w:pPr>
      <w:r>
        <w:rPr>
          <w:rFonts w:eastAsia="Times New Roman"/>
        </w:rPr>
        <w:t xml:space="preserve">    </w:t>
      </w:r>
      <w:r>
        <w:rPr/>
        <w:t>风消逝了，循着自己的旧梦。留下来的只有空气，每一丝每一缕里都透着凉气。</w:t>
      </w:r>
    </w:p>
    <w:p>
      <w:pPr>
        <w:pStyle w:val="Normal"/>
        <w:rPr/>
      </w:pPr>
      <w:r>
        <w:rPr>
          <w:rFonts w:eastAsia="Times New Roman"/>
        </w:rPr>
        <w:t xml:space="preserve">    </w:t>
      </w:r>
      <w:r>
        <w:rPr/>
        <w:t>今日的我就如一片孤独的落叶，只能体会那飘零的凄美，我又如一片云，在天空中寻找美丽。我把希冀留给明天。</w:t>
      </w:r>
    </w:p>
    <w:p>
      <w:pPr>
        <w:pStyle w:val="Normal"/>
        <w:rPr/>
      </w:pPr>
      <w:r>
        <w:rPr>
          <w:rFonts w:eastAsia="Times New Roman"/>
        </w:rPr>
        <w:t xml:space="preserve">    </w:t>
      </w:r>
      <w:r>
        <w:rPr/>
        <w:t>等待的时间总像是失眠的黑夜一样，无助而漫长。但内心有一份企盼，一种希望，这种等待就会有意义。相信明日的朝阳会开的很灿烂，留住昨天的美丽，迎接新的一天，让昨日之思变为明日目标的实现，那份意外的成功喜悦会给我带来无比的幸福和满足感。</w:t>
      </w:r>
    </w:p>
    <w:p>
      <w:pPr>
        <w:pStyle w:val="Normal"/>
        <w:rPr/>
      </w:pPr>
      <w:r>
        <w:rPr>
          <w:rFonts w:eastAsia="Times New Roman"/>
        </w:rPr>
        <w:t xml:space="preserve">    </w:t>
      </w:r>
      <w:r>
        <w:rPr/>
        <w:t>今日之劳累、痛苦只是为了铸造明日之辉煌。你愿意为之付出吗？即便你默认要承受这份痛苦，当困难来临时，你有没有气馁动摇过？最重要的是要固执地坚持下来，不为外界的干扰而分心，不为一时的患得患失而愁眉不展，欲说还休。而每一次的克制，都意味着比以前更强大。</w:t>
      </w:r>
    </w:p>
    <w:p>
      <w:pPr>
        <w:pStyle w:val="Normal"/>
        <w:rPr/>
      </w:pPr>
      <w:r>
        <w:rPr>
          <w:rFonts w:eastAsia="Times New Roman"/>
        </w:rPr>
        <w:t xml:space="preserve">    </w:t>
      </w:r>
      <w:r>
        <w:rPr/>
        <w:t>明天对谁都不是一个谜，真诚地生活，执着地追求，命运之绳尽在掌握。我们都向往梦里的生活，但我们都不能永远地生活在梦里。</w:t>
      </w:r>
    </w:p>
    <w:p>
      <w:pPr>
        <w:pStyle w:val="Normal"/>
        <w:rPr/>
      </w:pPr>
      <w:r>
        <w:rPr>
          <w:rFonts w:eastAsia="Times New Roman"/>
        </w:rPr>
        <w:t xml:space="preserve">    </w:t>
      </w:r>
      <w:r>
        <w:rPr/>
        <w:t>在人生的道路上，不可能一帆风顺，大多数人的人生路是崎岖不平的。而正是由于这崎岖不平的人生风景线，才使得生命更充实，更有意义。</w:t>
      </w:r>
    </w:p>
    <w:p>
      <w:pPr>
        <w:pStyle w:val="Normal"/>
        <w:rPr/>
      </w:pPr>
      <w:r>
        <w:rPr>
          <w:rFonts w:eastAsia="Times New Roman"/>
        </w:rPr>
        <w:t xml:space="preserve">    </w:t>
      </w:r>
      <w:r>
        <w:rPr/>
        <w:t>我的心中充满了忧伤与孤寂，随着时光的流逝，当初生活中的色彩已被岁月的波涛冲刷得苍白，内心深处的黯然神伤地就不时地扫荡着我那已十分脆弱的心理防线。但我的心却没有寂静无声，依旧渴望明天的美好。</w:t>
      </w:r>
    </w:p>
    <w:p>
      <w:pPr>
        <w:pStyle w:val="Normal"/>
        <w:rPr/>
      </w:pPr>
      <w:r>
        <w:rPr>
          <w:rFonts w:eastAsia="Times New Roman"/>
        </w:rPr>
        <w:t xml:space="preserve">    </w:t>
      </w:r>
      <w:r>
        <w:rPr/>
        <w:t>留给明天，不是随风而逝的承诺，而是历经沧桑之后的幡然悔悟，人是感性的动物，需要守候自己的信仰，它是生命延续的动力源泉。</w:t>
      </w:r>
    </w:p>
    <w:p>
      <w:pPr>
        <w:pStyle w:val="Normal"/>
        <w:rPr/>
      </w:pPr>
      <w:r>
        <w:rPr>
          <w:rFonts w:eastAsia="Times New Roman"/>
        </w:rPr>
        <w:t xml:space="preserve">    </w:t>
      </w:r>
      <w:r>
        <w:rPr/>
        <w:t>留给明天，你心中就会得到一弘清泉的滋润，而这份滋润会让你保持着对生活的热情、热爱。</w:t>
      </w:r>
    </w:p>
    <w:p>
      <w:pPr>
        <w:pStyle w:val="Normal"/>
        <w:rPr/>
      </w:pPr>
      <w:r>
        <w:rPr/>
        <w:t>【点评】</w:t>
      </w:r>
    </w:p>
    <w:p>
      <w:pPr>
        <w:pStyle w:val="Normal"/>
        <w:rPr/>
      </w:pPr>
      <w:r>
        <w:rPr>
          <w:rFonts w:eastAsia="Times New Roman"/>
        </w:rPr>
        <w:t xml:space="preserve">    </w:t>
      </w:r>
      <w:r>
        <w:rPr/>
        <w:t>作者将心语串掇成一款心灵的项链，每个感受都充满着珍惜和淡淡的忧伤，展现了作者内心的独白絮语，对生活的一种向往和追求。看似哀愁却不失志。在远离喧嚣的宁静里，在远离世俗的淡泊里，活出自己的本色，活出自己的模样。要有不怕求异的风险，不怕处异的孤独，按自己的构想展示着明天的蓝图，作者已准备好了，为了明天的成功，宁愿牺牲今日的快乐，哪怕是痛苦。努力了，成功的机率就会很大，未曾努力，就不要为失败而沮丧，就不要对明天的成功抱有太多的幻想。优美的语言，再加上丰满的内容，明确的主旨，突出的中心，恰到好处的对话题的切入诠释以及完美的表达，成全了一篇考场佳作，圆了作者的满分梦！（严敬群）</w:t>
      </w:r>
    </w:p>
    <w:p>
      <w:pPr>
        <w:pStyle w:val="Normal"/>
        <w:rPr/>
      </w:pPr>
      <w:r>
        <w:rPr/>
        <w:t>天津之三：留给明天</w:t>
      </w:r>
      <w:r>
        <w:rPr/>
        <w:t>(3)</w:t>
      </w:r>
    </w:p>
    <w:p>
      <w:pPr>
        <w:pStyle w:val="Normal"/>
        <w:rPr/>
      </w:pPr>
      <w:r>
        <w:rPr>
          <w:rFonts w:eastAsia="Times New Roman"/>
        </w:rPr>
        <w:t xml:space="preserve">    </w:t>
      </w:r>
      <w:r>
        <w:rPr/>
        <w:t>3030</w:t>
      </w:r>
      <w:r>
        <w:rPr/>
        <w:t>年的一个下午，伊波懊恼地坐在窗口，呆呆地望着眼前一座座早已人去楼空的大厦。头顶灰黄灰黄的天空还下着毛毛细雨，空气中弥漫着难闻的气味。嗬，又是酸雨！伊波不由深深叹了口气。</w:t>
      </w:r>
      <w:r>
        <w:rPr>
          <w:rFonts w:eastAsia="Times New Roman"/>
        </w:rPr>
        <w:t xml:space="preserve"> </w:t>
      </w:r>
    </w:p>
    <w:p>
      <w:pPr>
        <w:pStyle w:val="Normal"/>
        <w:rPr/>
      </w:pPr>
      <w:r>
        <w:rPr>
          <w:rFonts w:eastAsia="Times New Roman"/>
        </w:rPr>
        <w:t xml:space="preserve">    </w:t>
      </w:r>
      <w:r>
        <w:rPr/>
        <w:t>就在几天前，地球上的最后一批人也集体迁往建设好的火星，抛弃了这已满目疮痍的人类故土。当时，伊波正在地下</w:t>
      </w:r>
      <w:r>
        <w:rPr/>
        <w:t>126</w:t>
      </w:r>
      <w:r>
        <w:rPr/>
        <w:t>层的公寓里休息，接到</w:t>
      </w:r>
      <w:r>
        <w:rPr/>
        <w:t>E-mail</w:t>
      </w:r>
      <w:r>
        <w:rPr/>
        <w:t>通知时，电梯已断电了，当他气喘吁吁地爬到地面时，火箭已经升空了。他绝望了，对天空大声喊着：“还有我呀！不能这样把我丢弃呀！”无人回应，地面上所有机械设备都被掐断电源，伊波无法与火星上的人们联络，更何况人们原本就没打算在火星、地球之间架设太空站——成本太高了。</w:t>
      </w:r>
      <w:r>
        <w:rPr>
          <w:rFonts w:eastAsia="Times New Roman"/>
        </w:rPr>
        <w:t xml:space="preserve"> </w:t>
      </w:r>
    </w:p>
    <w:p>
      <w:pPr>
        <w:pStyle w:val="Normal"/>
        <w:rPr/>
      </w:pPr>
      <w:r>
        <w:rPr>
          <w:rFonts w:eastAsia="Times New Roman"/>
        </w:rPr>
        <w:t xml:space="preserve">    </w:t>
      </w:r>
      <w:r>
        <w:rPr/>
        <w:t>空虚、恐惧一次次袭来，几乎让伊波透不过气来。突然，“咚咚咚”，工作室的门被敲响了，有人还没走？伊波忘了可以用遥控器开门，快步冲到门口，打开了门。啊！</w:t>
      </w:r>
      <w:r>
        <w:rPr>
          <w:rFonts w:eastAsia="Times New Roman"/>
        </w:rPr>
        <w:t xml:space="preserve"> </w:t>
      </w:r>
    </w:p>
    <w:p>
      <w:pPr>
        <w:pStyle w:val="Normal"/>
        <w:rPr/>
      </w:pPr>
      <w:r>
        <w:rPr>
          <w:rFonts w:cs="宋体;SimSun" w:ascii="宋体;SimSun" w:hAnsi="宋体;SimSun"/>
        </w:rPr>
        <w:t>“</w:t>
      </w:r>
      <w:r>
        <w:rPr/>
        <w:t>好啊，真还没走光啊！”金丝猴气急败坏地吼道：“人类真自私！把地球搞成这样，就开溜！”</w:t>
      </w:r>
      <w:r>
        <w:rPr>
          <w:rFonts w:eastAsia="Times New Roman"/>
        </w:rPr>
        <w:t xml:space="preserve"> </w:t>
      </w:r>
    </w:p>
    <w:p>
      <w:pPr>
        <w:pStyle w:val="Normal"/>
        <w:rPr/>
      </w:pPr>
      <w:r>
        <w:rPr/>
        <w:t>伊波还没回过神来，其他动物也七嘴八舌地议论着，漫骂着，丹顶鹤清清嗓子，叫道：“安静安静，各位请安静！我来讲几句。先生，别生气，小猴是过火了点，可它讲的一点也没错。虽然我们智商没你们高，可我们很明白是谁把我们共有的家园污染成这副模样，树和动物一样稀少，凑在一起连林子都算不上。气候反复无常，六月下雪，一月不是酸雨就是洪灾。天是黄的，土是黄的，连空气里都是黄沙、二氧化碳。一切这么衰败，是谁造成的？以后火星也会成为这个样子，那时怎么办？再跑？”</w:t>
      </w:r>
      <w:r>
        <w:rPr>
          <w:rFonts w:eastAsia="Times New Roman"/>
        </w:rPr>
        <w:t xml:space="preserve"> </w:t>
      </w:r>
    </w:p>
    <w:p>
      <w:pPr>
        <w:pStyle w:val="Normal"/>
        <w:rPr/>
      </w:pPr>
      <w:r>
        <w:rPr/>
        <w:t>丹顶鹤还在喋喋不休地数落着。伊波心里复杂极了，人类为什么迁徙？地球为什么会这样子？伊波流泪了，为可怜的地球流泪，更为可耻的人类流泪。</w:t>
      </w:r>
      <w:r>
        <w:rPr>
          <w:rFonts w:eastAsia="Times New Roman"/>
        </w:rPr>
        <w:t xml:space="preserve"> </w:t>
      </w:r>
    </w:p>
    <w:p>
      <w:pPr>
        <w:pStyle w:val="Normal"/>
        <w:rPr/>
      </w:pPr>
      <w:r>
        <w:rPr>
          <w:rFonts w:cs="宋体;SimSun" w:ascii="宋体;SimSun" w:hAnsi="宋体;SimSun"/>
        </w:rPr>
        <w:t>“</w:t>
      </w:r>
      <w:r>
        <w:rPr/>
        <w:t>我要替人类赎罪，建设好今天，留一个美好的地球给明天。”伊波下定决心，开始愚公移山般地工作，他想着，一天种下一百棵树，一天就可以为明天创造亿分之一的美好。哪怕耗尽这一生，他也要尽自己全力，改造满目疮痍的家园，留给明天一个温馨和谐的社会。</w:t>
      </w:r>
      <w:r>
        <w:rPr>
          <w:rFonts w:eastAsia="Times New Roman"/>
        </w:rPr>
        <w:t xml:space="preserve"> </w:t>
      </w:r>
    </w:p>
    <w:p>
      <w:pPr>
        <w:pStyle w:val="Normal"/>
        <w:rPr/>
      </w:pPr>
      <w:r>
        <w:rPr/>
        <w:t>【点评】</w:t>
      </w:r>
      <w:r>
        <w:rPr>
          <w:rFonts w:eastAsia="Times New Roman"/>
        </w:rPr>
        <w:t xml:space="preserve"> </w:t>
      </w:r>
    </w:p>
    <w:p>
      <w:pPr>
        <w:pStyle w:val="Normal"/>
        <w:rPr/>
      </w:pPr>
      <w:r>
        <w:rPr>
          <w:rFonts w:eastAsia="Times New Roman"/>
        </w:rPr>
        <w:t xml:space="preserve">    </w:t>
      </w:r>
      <w:r>
        <w:rPr/>
        <w:t>此文的一个最大的特点是以科幻童话为体裁，展开丰富的想象、合理的联想，虚构了一个千年以后的故事：伊波未能逃离千疮百孔的地球，成为最后一个地球人。如何面对眼前的现实，如何重新与地球上的其它动物共存？伊波决心以实际行动解决这些问题，即末尾伊波所下决心，收尾之笔不忘点题。不言而喻，这篇故事所谴责的是破坏环境的人类，希望唤醒人们的良知，从长远看，保护环境，为了明天，建设好啊（严敬群）</w:t>
      </w:r>
    </w:p>
    <w:p>
      <w:pPr>
        <w:pStyle w:val="Normal"/>
        <w:rPr/>
      </w:pPr>
      <w:r>
        <w:rPr/>
        <w:t>天津之四：留给明天</w:t>
      </w:r>
      <w:r>
        <w:rPr/>
        <w:t>(4)</w:t>
      </w:r>
    </w:p>
    <w:p>
      <w:pPr>
        <w:pStyle w:val="Normal"/>
        <w:rPr/>
      </w:pPr>
      <w:r>
        <w:rPr>
          <w:rFonts w:eastAsia="Times New Roman"/>
        </w:rPr>
        <w:t xml:space="preserve">    </w:t>
      </w:r>
      <w:r>
        <w:rPr/>
        <w:t>古有李白“莫使金樽空对月”的豪迈，杜甫“天地一沙鸥”的沉郁，柳永“执手相看泪眼”的婉约。与古人对话，思接千载，不禁问我将要怎样的人生？留给后人是智慧，是沉思还是艳羡？活得真，梦得深，主观的自我，客观世界的较量。</w:t>
      </w:r>
      <w:r>
        <w:rPr>
          <w:rFonts w:eastAsia="Times New Roman"/>
        </w:rPr>
        <w:t xml:space="preserve"> </w:t>
      </w:r>
    </w:p>
    <w:p>
      <w:pPr>
        <w:pStyle w:val="Normal"/>
        <w:rPr/>
      </w:pPr>
      <w:r>
        <w:rPr>
          <w:rFonts w:eastAsia="Times New Roman"/>
        </w:rPr>
        <w:t xml:space="preserve">    </w:t>
      </w:r>
      <w:r>
        <w:rPr/>
        <w:t>寻找自己，活出自己的个性和洒脱，若问留给明天，不是红袖添乱，亦不是青衣傲慢，现实给了我不缺席的挑战，我也不无黑色幽默的自慰。生活的舞台上，我是个不俗的演员。人是思想的动物，思想亦是我的尊严，一个彻底地道的矛盾结合体。</w:t>
      </w:r>
      <w:r>
        <w:rPr>
          <w:rFonts w:eastAsia="Times New Roman"/>
        </w:rPr>
        <w:t xml:space="preserve"> </w:t>
      </w:r>
    </w:p>
    <w:p>
      <w:pPr>
        <w:pStyle w:val="Normal"/>
        <w:rPr/>
      </w:pPr>
      <w:r>
        <w:rPr/>
        <w:t>舒展心灵的时刻，偏偏总有风雨袭来，那样的措手不及甚至不堪一击，思索其间滋味，定会走出阴霾。确实，做生活的强者，不相信宿命，乐于声讨。可是，今天的自我似乎走进了泥淖，渴望内心的真实，独有一层人格亮色。</w:t>
      </w:r>
      <w:r>
        <w:rPr>
          <w:rFonts w:eastAsia="Times New Roman"/>
        </w:rPr>
        <w:t xml:space="preserve"> </w:t>
      </w:r>
    </w:p>
    <w:p>
      <w:pPr>
        <w:pStyle w:val="Normal"/>
        <w:rPr/>
      </w:pPr>
      <w:r>
        <w:rPr>
          <w:rFonts w:eastAsia="Times New Roman"/>
        </w:rPr>
        <w:t xml:space="preserve">    </w:t>
      </w:r>
      <w:r>
        <w:rPr/>
        <w:t>青春的张扬中，总在烦嚣里。他人的脚步如袋鼠的轻快而我却像刺猬，稍有异样，便会缩着慢慢地滚动。同时，心怀几许应变的傲慢技巧：强蛮蒙蔽着意志的脆弱，埋藏心爱、偏顾左右又言它。行为背叛真实的意愿，无论随意还是故意，常有一种败北感袭来，因为灵魂能敏感到一种深刻的困境，今天的我，如此。</w:t>
      </w:r>
      <w:r>
        <w:rPr>
          <w:rFonts w:eastAsia="Times New Roman"/>
        </w:rPr>
        <w:t xml:space="preserve"> </w:t>
      </w:r>
    </w:p>
    <w:p>
      <w:pPr>
        <w:pStyle w:val="Normal"/>
        <w:rPr/>
      </w:pPr>
      <w:r>
        <w:rPr>
          <w:rFonts w:eastAsia="Times New Roman"/>
        </w:rPr>
        <w:t xml:space="preserve">    </w:t>
      </w:r>
      <w:r>
        <w:rPr/>
        <w:t>明天的我，迷雾散尽，一切终见清晰，繁花散落天际，渴望单纯与纯粹，所有复杂皆出于人为，也许我是无病呻吟或老气横秋，这确是现实的文明给我的感触，古人思想折射的光辉给我的洗礼。</w:t>
      </w:r>
      <w:r>
        <w:rPr>
          <w:rFonts w:eastAsia="Times New Roman"/>
        </w:rPr>
        <w:t xml:space="preserve"> </w:t>
      </w:r>
    </w:p>
    <w:p>
      <w:pPr>
        <w:pStyle w:val="Normal"/>
        <w:rPr/>
      </w:pPr>
      <w:r>
        <w:rPr>
          <w:rFonts w:eastAsia="Times New Roman"/>
        </w:rPr>
        <w:t xml:space="preserve">    </w:t>
      </w:r>
      <w:r>
        <w:rPr/>
        <w:t>明天的我，纯属将来时态，不求名存千古和遗臭万年，我也敢大言不惭，本人今日之思亦能折射出一米阳光，在未来的某一时刻有某人的应和足矣。</w:t>
      </w:r>
      <w:r>
        <w:rPr>
          <w:rFonts w:eastAsia="Times New Roman"/>
        </w:rPr>
        <w:t xml:space="preserve"> </w:t>
      </w:r>
    </w:p>
    <w:p>
      <w:pPr>
        <w:pStyle w:val="Normal"/>
        <w:rPr/>
      </w:pPr>
      <w:r>
        <w:rPr>
          <w:rFonts w:eastAsia="Times New Roman"/>
        </w:rPr>
        <w:t xml:space="preserve">    </w:t>
      </w:r>
      <w:r>
        <w:rPr/>
        <w:t>留给明天，是我的傲慢，我的倔强，我的真诚。生如夏花之绚烂，死如秋叶之静美，慎抓时光的纤绳，一切都来得及，来得及的爱，来得及的飞扬，来得及的期许和低回。给心情涂上颜色，一个跳跃的心灵，明朝的舞台上依然有你的幻影，明天书籍的某页里定有你的圈圈点点，不过，朋友何不潇洒走一回说一句，留给明天，即使什么也没有。人就是这样的不可思议，我也想渴望成为千古佳话的女一号，可我更会坦然面对留给明天的必然。</w:t>
      </w:r>
      <w:r>
        <w:rPr>
          <w:rFonts w:eastAsia="Times New Roman"/>
        </w:rPr>
        <w:t xml:space="preserve"> </w:t>
      </w:r>
    </w:p>
    <w:p>
      <w:pPr>
        <w:pStyle w:val="Normal"/>
        <w:rPr/>
      </w:pPr>
      <w:r>
        <w:rPr>
          <w:rFonts w:eastAsia="Times New Roman"/>
        </w:rPr>
        <w:t xml:space="preserve">    </w:t>
      </w:r>
      <w:r>
        <w:rPr/>
        <w:t>明天是个智者，一个裁判，在“人事本”上给你我几分；也许我留给明天的只是来去匆匆的回眸一笑。</w:t>
      </w:r>
      <w:r>
        <w:rPr>
          <w:rFonts w:eastAsia="Times New Roman"/>
        </w:rPr>
        <w:t xml:space="preserve"> </w:t>
      </w:r>
    </w:p>
    <w:p>
      <w:pPr>
        <w:pStyle w:val="Normal"/>
        <w:rPr/>
      </w:pPr>
      <w:r>
        <w:rPr/>
        <w:t>【点评】</w:t>
      </w:r>
    </w:p>
    <w:p>
      <w:pPr>
        <w:pStyle w:val="Normal"/>
        <w:rPr/>
      </w:pPr>
      <w:r>
        <w:rPr>
          <w:rFonts w:eastAsia="Times New Roman"/>
        </w:rPr>
        <w:t xml:space="preserve">    </w:t>
      </w:r>
      <w:r>
        <w:rPr/>
        <w:t>小作者颇有见地地抒发了自己成长历程中的所思所想，有对今天的无奈，更多的是对明天的执著。个性化的语言使文风活泼，意识流动的快意，奔放大气，全文充满感情，具有很强的感染力，遣词造句别具匠心，调侃之余亦有洒脱之意，文字沉炼，一气呵成，易与读者达成共鸣，实为考场之佳作。</w:t>
      </w:r>
      <w:r>
        <w:rPr>
          <w:rFonts w:eastAsia="Times New Roman"/>
        </w:rPr>
        <w:t xml:space="preserve"> </w:t>
      </w:r>
    </w:p>
    <w:p>
      <w:pPr>
        <w:pStyle w:val="Normal"/>
        <w:rPr/>
      </w:pPr>
      <w:r>
        <w:rPr>
          <w:rFonts w:eastAsia="Times New Roman"/>
        </w:rPr>
        <w:t xml:space="preserve">    </w:t>
      </w:r>
      <w:r>
        <w:rPr/>
        <w:t>作者留给明天的不是物质实在，却在思想殿堂里留有余香，在探讨人生的大书里大书了一笔。确为气盛言宜。（严敬群）</w:t>
      </w:r>
    </w:p>
    <w:p>
      <w:pPr>
        <w:pStyle w:val="Normal"/>
        <w:rPr/>
      </w:pPr>
      <w:r>
        <w:rPr/>
        <w:t>天津之五：把记忆留给明天</w:t>
      </w:r>
    </w:p>
    <w:p>
      <w:pPr>
        <w:pStyle w:val="Normal"/>
        <w:rPr/>
      </w:pPr>
      <w:r>
        <w:rPr>
          <w:rFonts w:eastAsia="Times New Roman"/>
        </w:rPr>
        <w:t xml:space="preserve">    </w:t>
      </w:r>
      <w:r>
        <w:rPr/>
        <w:t>微弱的灯光下，我仍然在为自己的未来打拼。心情无言表达，朋友，你怎么舍得我难过？</w:t>
      </w:r>
      <w:r>
        <w:rPr>
          <w:rFonts w:eastAsia="Times New Roman"/>
        </w:rPr>
        <w:t xml:space="preserve"> </w:t>
      </w:r>
    </w:p>
    <w:p>
      <w:pPr>
        <w:pStyle w:val="Normal"/>
        <w:rPr/>
      </w:pPr>
      <w:r>
        <w:rPr>
          <w:rFonts w:eastAsia="Times New Roman"/>
        </w:rPr>
        <w:t xml:space="preserve">    </w:t>
      </w:r>
      <w:r>
        <w:rPr/>
        <w:t>第一次听到你的名字——李菊，觉得很亲切，从父母的口中得知你是一位人很善良，运动成绩也很棒的女孩，遗憾的是，与你相识恨晚，从那一天开始才……所以那个时候我对这些父母说的话并不敢恭维，因为我从来不喜欢从他人的口中所说来评价一个人，因为这太主观，于是关注你的时间多了起来，一天天，时间流逝，从相识到今天，我想一切都不用多说，也为结识你而兴奋过，开怀过，自豪过！于是最近，你的成绩不如前往，不管是什么样的理由，虽然我们并不熟识，但我相信的是这种情感会永远都伴随在我的身边，所以，如果你重视我这个朋友，那么，请你，希望你，祝愿你在未来的日子里通过自己的不懈努力取得最大的成功来向我证明，</w:t>
      </w:r>
      <w:r>
        <w:rPr/>
        <w:t>OK</w:t>
      </w:r>
      <w:r>
        <w:rPr/>
        <w:t>？</w:t>
      </w:r>
      <w:r>
        <w:rPr>
          <w:rFonts w:eastAsia="Times New Roman"/>
        </w:rPr>
        <w:t xml:space="preserve"> </w:t>
      </w:r>
    </w:p>
    <w:p>
      <w:pPr>
        <w:pStyle w:val="Normal"/>
        <w:rPr/>
      </w:pPr>
      <w:r>
        <w:rPr/>
        <w:t>由于电视这个媒体，接触到你，原来你是这样一个有着酷个性，迷人宽容的女孩。</w:t>
      </w:r>
      <w:r>
        <w:rPr>
          <w:rFonts w:eastAsia="Times New Roman"/>
        </w:rPr>
        <w:t xml:space="preserve"> </w:t>
      </w:r>
    </w:p>
    <w:p>
      <w:pPr>
        <w:pStyle w:val="Normal"/>
        <w:rPr/>
      </w:pPr>
      <w:r>
        <w:rPr>
          <w:rFonts w:eastAsia="Times New Roman"/>
        </w:rPr>
        <w:t xml:space="preserve">    </w:t>
      </w:r>
      <w:r>
        <w:rPr/>
        <w:t>因为网络，更加关注于你，那是怎样的一份少女的情怀，连我这个假小子都为之心动，为你，一切为你！</w:t>
      </w:r>
      <w:r>
        <w:rPr>
          <w:rFonts w:eastAsia="Times New Roman"/>
        </w:rPr>
        <w:t xml:space="preserve"> </w:t>
      </w:r>
    </w:p>
    <w:p>
      <w:pPr>
        <w:pStyle w:val="Normal"/>
        <w:rPr/>
      </w:pPr>
      <w:r>
        <w:rPr>
          <w:rFonts w:eastAsia="Times New Roman"/>
        </w:rPr>
        <w:t xml:space="preserve">    </w:t>
      </w:r>
      <w:r>
        <w:rPr/>
        <w:t>感谢网络，在这段日子里，让我全方位地了解了你，虽然你最近极度影响了我的心情，总觉得有一种莫名的失意，但是有幸与你一起经历，一起成熟，一起体味成功的代价，我又怎会忘记与菊迷们相处的那段最美好的时光。那样的“美景”和真心，无须说得太多，因为我只有一个要求，那就是愿你早日重振雄风！为我们——你最忠实的朋友，当然还有自己，这长久的付出！</w:t>
      </w:r>
      <w:r>
        <w:rPr>
          <w:rFonts w:eastAsia="Times New Roman"/>
        </w:rPr>
        <w:t xml:space="preserve"> </w:t>
      </w:r>
    </w:p>
    <w:p>
      <w:pPr>
        <w:pStyle w:val="Normal"/>
        <w:rPr/>
      </w:pPr>
      <w:r>
        <w:rPr/>
        <w:t>问何曾失去，追忆人间痴者迷。</w:t>
      </w:r>
      <w:r>
        <w:rPr>
          <w:rFonts w:eastAsia="Times New Roman"/>
        </w:rPr>
        <w:t xml:space="preserve"> </w:t>
      </w:r>
    </w:p>
    <w:p>
      <w:pPr>
        <w:pStyle w:val="Normal"/>
        <w:rPr/>
      </w:pPr>
      <w:r>
        <w:rPr>
          <w:rFonts w:eastAsia="Times New Roman"/>
        </w:rPr>
        <w:t xml:space="preserve">    </w:t>
      </w:r>
      <w:r>
        <w:rPr/>
        <w:t>随海听风，听断潮落又潮起。</w:t>
      </w:r>
      <w:r>
        <w:rPr>
          <w:rFonts w:eastAsia="Times New Roman"/>
        </w:rPr>
        <w:t xml:space="preserve"> </w:t>
      </w:r>
    </w:p>
    <w:p>
      <w:pPr>
        <w:pStyle w:val="Normal"/>
        <w:rPr/>
      </w:pPr>
      <w:r>
        <w:rPr>
          <w:rFonts w:eastAsia="Times New Roman"/>
        </w:rPr>
        <w:t xml:space="preserve">    </w:t>
      </w:r>
      <w:r>
        <w:rPr/>
        <w:t>仰天长笑，日落恰是成功时。</w:t>
      </w:r>
      <w:r>
        <w:rPr>
          <w:rFonts w:eastAsia="Times New Roman"/>
        </w:rPr>
        <w:t xml:space="preserve"> </w:t>
      </w:r>
    </w:p>
    <w:p>
      <w:pPr>
        <w:pStyle w:val="Normal"/>
        <w:rPr/>
      </w:pPr>
      <w:r>
        <w:rPr>
          <w:rFonts w:eastAsia="Times New Roman"/>
        </w:rPr>
        <w:t xml:space="preserve">    </w:t>
      </w:r>
      <w:r>
        <w:rPr/>
        <w:t>低眉沉吟，几番愁肠，笑看梦影。</w:t>
      </w:r>
      <w:r>
        <w:rPr>
          <w:rFonts w:eastAsia="Times New Roman"/>
        </w:rPr>
        <w:t xml:space="preserve"> </w:t>
      </w:r>
    </w:p>
    <w:p>
      <w:pPr>
        <w:pStyle w:val="Normal"/>
        <w:rPr/>
      </w:pPr>
      <w:r>
        <w:rPr>
          <w:rFonts w:eastAsia="Times New Roman"/>
        </w:rPr>
        <w:t xml:space="preserve">    </w:t>
      </w:r>
      <w:r>
        <w:rPr/>
        <w:t>秋天本该是收获的时刻，只是失意的人才会倚着秋风发出一丝丝叹息。夜早已来临，它伴着我，又走进了你的世界。许多缥缈的声响，从远处传到身边，把我从静观默想中唤醒。我感到这声响之中有自己的呼吸。它是一道美丽的风景：吉它之音，祝福之音，狂欢之音，这是一个贵族的伊甸园，同时又是一个浪漫的天庭。</w:t>
      </w:r>
      <w:r>
        <w:rPr>
          <w:rFonts w:eastAsia="Times New Roman"/>
        </w:rPr>
        <w:t xml:space="preserve"> </w:t>
      </w:r>
    </w:p>
    <w:p>
      <w:pPr>
        <w:pStyle w:val="Normal"/>
        <w:rPr/>
      </w:pPr>
      <w:r>
        <w:rPr>
          <w:rFonts w:eastAsia="Times New Roman"/>
        </w:rPr>
        <w:t xml:space="preserve">    </w:t>
      </w:r>
      <w:r>
        <w:rPr/>
        <w:t>愿这样的祝福能够伴着李菊走向最高的领奖台，那里有一份本该早已属于她的那份荣誉！</w:t>
      </w:r>
      <w:r>
        <w:rPr>
          <w:rFonts w:eastAsia="Times New Roman"/>
        </w:rPr>
        <w:t xml:space="preserve"> </w:t>
      </w:r>
    </w:p>
    <w:p>
      <w:pPr>
        <w:pStyle w:val="Normal"/>
        <w:rPr/>
      </w:pPr>
      <w:r>
        <w:rPr>
          <w:rFonts w:eastAsia="Times New Roman"/>
        </w:rPr>
        <w:t xml:space="preserve">    </w:t>
      </w:r>
      <w:r>
        <w:rPr/>
        <w:t>而今天，我不会再思考，把记忆留给明天！因为明天会更好！</w:t>
      </w:r>
      <w:r>
        <w:rPr>
          <w:rFonts w:eastAsia="Times New Roman"/>
        </w:rPr>
        <w:t xml:space="preserve"> </w:t>
      </w:r>
    </w:p>
    <w:p>
      <w:pPr>
        <w:pStyle w:val="Normal"/>
        <w:rPr/>
      </w:pPr>
      <w:r>
        <w:rPr>
          <w:rFonts w:eastAsia="Times New Roman"/>
        </w:rPr>
        <w:t xml:space="preserve">    </w:t>
      </w:r>
      <w:r>
        <w:rPr/>
        <w:t>李菊：送上我们的人生信条！最好的一定要送给好友！</w:t>
      </w:r>
      <w:r>
        <w:rPr>
          <w:rFonts w:eastAsia="Times New Roman"/>
        </w:rPr>
        <w:t xml:space="preserve"> </w:t>
      </w:r>
    </w:p>
    <w:p>
      <w:pPr>
        <w:pStyle w:val="Normal"/>
        <w:rPr/>
      </w:pPr>
      <w:r>
        <w:rPr>
          <w:rFonts w:eastAsia="Times New Roman"/>
        </w:rPr>
        <w:t xml:space="preserve">    </w:t>
      </w:r>
      <w:r>
        <w:rPr/>
        <w:t>我不希望远方像一个梦</w:t>
      </w:r>
      <w:r>
        <w:rPr>
          <w:rFonts w:eastAsia="Times New Roman"/>
        </w:rPr>
        <w:t xml:space="preserve"> </w:t>
      </w:r>
    </w:p>
    <w:p>
      <w:pPr>
        <w:pStyle w:val="Normal"/>
        <w:rPr/>
      </w:pPr>
      <w:r>
        <w:rPr>
          <w:rFonts w:eastAsia="Times New Roman"/>
        </w:rPr>
        <w:t xml:space="preserve">    </w:t>
      </w:r>
      <w:r>
        <w:rPr/>
        <w:t>让我活得舒适，也活得迷惘</w:t>
      </w:r>
      <w:r>
        <w:rPr>
          <w:rFonts w:eastAsia="Times New Roman"/>
        </w:rPr>
        <w:t xml:space="preserve"> </w:t>
      </w:r>
    </w:p>
    <w:p>
      <w:pPr>
        <w:pStyle w:val="Normal"/>
        <w:rPr/>
      </w:pPr>
      <w:r>
        <w:rPr>
          <w:rFonts w:eastAsia="Times New Roman"/>
        </w:rPr>
        <w:t xml:space="preserve">    </w:t>
      </w:r>
      <w:r>
        <w:rPr/>
        <w:t>我希望远方像一片海</w:t>
      </w:r>
      <w:r>
        <w:rPr>
          <w:rFonts w:eastAsia="Times New Roman"/>
        </w:rPr>
        <w:t xml:space="preserve"> </w:t>
      </w:r>
    </w:p>
    <w:p>
      <w:pPr>
        <w:pStyle w:val="Normal"/>
        <w:rPr/>
      </w:pPr>
      <w:r>
        <w:rPr>
          <w:rFonts w:eastAsia="Times New Roman"/>
        </w:rPr>
        <w:t xml:space="preserve">    </w:t>
      </w:r>
      <w:r>
        <w:rPr/>
        <w:t>活也活得明白，死也死得悲壮</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共勉</w:t>
      </w:r>
      <w:r>
        <w:rPr>
          <w:rFonts w:eastAsia="Times New Roman"/>
        </w:rPr>
        <w:t xml:space="preserve"> </w:t>
      </w:r>
    </w:p>
    <w:p>
      <w:pPr>
        <w:pStyle w:val="Normal"/>
        <w:rPr/>
      </w:pPr>
      <w:r>
        <w:rPr/>
        <w:t>【点评】</w:t>
      </w:r>
      <w:r>
        <w:rPr>
          <w:rFonts w:eastAsia="Times New Roman"/>
        </w:rPr>
        <w:t xml:space="preserve"> </w:t>
      </w:r>
    </w:p>
    <w:p>
      <w:pPr>
        <w:pStyle w:val="Normal"/>
        <w:rPr/>
      </w:pPr>
      <w:r>
        <w:rPr>
          <w:rFonts w:eastAsia="Times New Roman"/>
        </w:rPr>
        <w:t xml:space="preserve">    </w:t>
      </w:r>
      <w:r>
        <w:rPr/>
        <w:t>本文立意极其独特，通过与李菊在网上聊天，达到可谓的心灵相通，表现了与李菊真挚的友情。作者没有把理想、思念留给明天，却把与李菊纯真的友情的记忆留给明天。紧紧扣住“留给明天”的话题展开论述。</w:t>
      </w:r>
      <w:r>
        <w:rPr>
          <w:rFonts w:eastAsia="Times New Roman"/>
        </w:rPr>
        <w:t xml:space="preserve"> </w:t>
      </w:r>
    </w:p>
    <w:p>
      <w:pPr>
        <w:pStyle w:val="Normal"/>
        <w:rPr/>
      </w:pPr>
      <w:r>
        <w:rPr>
          <w:rFonts w:eastAsia="Times New Roman"/>
        </w:rPr>
        <w:t xml:space="preserve">    </w:t>
      </w:r>
      <w:r>
        <w:rPr/>
        <w:t>结构严谨，叙述事情有条有理，零而不乱，语言极其细腻，如行云流水，给人一种美的享受。</w:t>
      </w:r>
      <w:r>
        <w:rPr>
          <w:rFonts w:eastAsia="Times New Roman"/>
        </w:rPr>
        <w:t xml:space="preserve"> </w:t>
      </w:r>
    </w:p>
    <w:p>
      <w:pPr>
        <w:pStyle w:val="Normal"/>
        <w:rPr/>
      </w:pPr>
      <w:r>
        <w:rPr>
          <w:rFonts w:eastAsia="Times New Roman"/>
        </w:rPr>
        <w:t xml:space="preserve">  </w:t>
      </w:r>
      <w:r>
        <w:rPr/>
        <w:t>字里行间都散发着诗的气息，具有诗情画意，也体现作者丰富的语文素养，作者的语言表达能力也较强，不愧为考场佳作。（严敬群）</w:t>
      </w:r>
    </w:p>
    <w:p>
      <w:pPr>
        <w:pStyle w:val="Normal"/>
        <w:rPr/>
      </w:pPr>
      <w:r>
        <w:rPr/>
        <w:t>天津之六：我和你牵手在明天</w:t>
      </w:r>
    </w:p>
    <w:p>
      <w:pPr>
        <w:pStyle w:val="Normal"/>
        <w:rPr/>
      </w:pPr>
      <w:r>
        <w:rPr>
          <w:rFonts w:eastAsia="Times New Roman"/>
        </w:rPr>
        <w:t xml:space="preserve">    </w:t>
      </w:r>
      <w:r>
        <w:rPr/>
        <w:t>当我拿着你委托你姐姐送来的那封信时，我就决定：我要用村头那片荷塘里最美的荷叶包上你我的情愫，系上一根红丝线，暂存在我们心间，等到一个合适的明天，我们再共同将它开启。</w:t>
      </w:r>
    </w:p>
    <w:p>
      <w:pPr>
        <w:pStyle w:val="Normal"/>
        <w:rPr/>
      </w:pPr>
      <w:r>
        <w:rPr>
          <w:rFonts w:eastAsia="Times New Roman"/>
        </w:rPr>
        <w:t xml:space="preserve">    </w:t>
      </w:r>
      <w:r>
        <w:rPr/>
        <w:t>你一定要问为什么。那么，请允许我告诉你：在这个什么都能速成速决的世界里，我实在不敢轻言爱，我们没有那么多精力也没有资本去实现那些沉甸甸的诺言，村里人把我们送出去，不是没有期待的，他们在看着我们明天将要带回一个怎样的新天地。</w:t>
      </w:r>
    </w:p>
    <w:p>
      <w:pPr>
        <w:pStyle w:val="Normal"/>
        <w:rPr/>
      </w:pPr>
      <w:r>
        <w:rPr>
          <w:rFonts w:eastAsia="Times New Roman"/>
        </w:rPr>
        <w:t xml:space="preserve">    </w:t>
      </w:r>
      <w:r>
        <w:rPr/>
        <w:t>我越来越感觉到时间的飞逝，这青春，仿佛是一块湿淋淋的毛巾，轻轻一拧，就所剩无几了。假如只是沉浸在两个人的世界里，势必将错过许多更有价值的东西，何况，“人必生活着，爱才有所附丽”。テ涫担并非我对你的情意熟视无睹，还记得那个冬天，飘雪的小巷里，你为我撑起一把油纸伞，那掩嘴的笑像个腼腆的小男孩，如此真实又天真的笑容怎能让我忘记？</w:t>
      </w:r>
    </w:p>
    <w:p>
      <w:pPr>
        <w:pStyle w:val="Normal"/>
        <w:rPr/>
      </w:pPr>
      <w:r>
        <w:rPr>
          <w:rFonts w:eastAsia="Times New Roman"/>
        </w:rPr>
        <w:t xml:space="preserve">    </w:t>
      </w:r>
      <w:r>
        <w:rPr/>
        <w:t>是去年的暑假吧，好好的就又托了你姐姐来我这里取包裹，小姐姐说你刚理了个新发型，不好意思让我看见，想到你那局促不安的样子，我偷偷地笑着。</w:t>
      </w:r>
    </w:p>
    <w:p>
      <w:pPr>
        <w:pStyle w:val="Normal"/>
        <w:rPr/>
      </w:pPr>
      <w:r>
        <w:rPr>
          <w:rFonts w:eastAsia="Times New Roman"/>
        </w:rPr>
        <w:t xml:space="preserve">    </w:t>
      </w:r>
      <w:r>
        <w:rPr/>
        <w:t>毕业典礼的舞会上，你拉着我的手，要我一定要等你，一定要保护好自己，一定要……这些我都一一答应你。我对你的许诺是在“明天”，因为“明天”它不像未来那么过于遥远和空洞，它就守候在你的门外。看多了那些泡沫样的爱情以后，我还是更欣赏舒婷的诗中所树立的曾影响过两代人的情感坐标：“风扬起纷飞的长发，我是你骤雨中的百合。”还是更喜欢《诗经》中所传递的那种含蓄深沉的情感氛围：“青青子衿，悠悠我心，但为君故，沉吟至今。”</w:t>
      </w:r>
    </w:p>
    <w:p>
      <w:pPr>
        <w:pStyle w:val="Normal"/>
        <w:rPr/>
      </w:pPr>
      <w:r>
        <w:rPr>
          <w:rFonts w:eastAsia="Times New Roman"/>
        </w:rPr>
        <w:t xml:space="preserve">    </w:t>
      </w:r>
      <w:r>
        <w:rPr/>
        <w:t>你寄回的照片，我都好好地收藏着，湛蓝的天空下，你身着蓝色军装，站在飞机旁，挺拔的身躯更增添了几分英武。你说你很快就要进行试飞演练了。我在异地默默地替你高兴，也祝愿你能飞得更高更远。这祝福里饱含着我浓浓的爱，更寄托着我终生的依恋。</w:t>
      </w:r>
    </w:p>
    <w:p>
      <w:pPr>
        <w:pStyle w:val="Normal"/>
        <w:rPr/>
      </w:pPr>
      <w:r>
        <w:rPr>
          <w:rFonts w:eastAsia="Times New Roman"/>
        </w:rPr>
        <w:t xml:space="preserve">    </w:t>
      </w:r>
      <w:r>
        <w:rPr/>
        <w:t>请不要责怪我。把爱留给明天，只是不愿看它如夜空中盛开的烟火在最绚丽的一刻瞬息零落，而后只能用这转瞬即逝的华丽来纪念我们得不到也不敢求的永恒。</w:t>
      </w:r>
    </w:p>
    <w:p>
      <w:pPr>
        <w:pStyle w:val="Normal"/>
        <w:rPr/>
      </w:pPr>
      <w:r>
        <w:rPr>
          <w:rFonts w:eastAsia="Times New Roman"/>
        </w:rPr>
        <w:t xml:space="preserve">    </w:t>
      </w:r>
      <w:r>
        <w:rPr/>
        <w:t>把爱留给明天，是为了和你走得更远，等到把风景都看透，我要你陪我看细水┏ち鳌</w:t>
      </w:r>
    </w:p>
    <w:p>
      <w:pPr>
        <w:pStyle w:val="Normal"/>
        <w:rPr/>
      </w:pPr>
      <w:r>
        <w:rPr/>
        <w:t>【点评】</w:t>
      </w:r>
    </w:p>
    <w:p>
      <w:pPr>
        <w:pStyle w:val="Normal"/>
        <w:rPr/>
      </w:pPr>
      <w:r>
        <w:rPr>
          <w:rFonts w:eastAsia="Times New Roman"/>
        </w:rPr>
        <w:t xml:space="preserve">    </w:t>
      </w:r>
      <w:r>
        <w:rPr>
          <w:rFonts w:cs="宋体;SimSun" w:ascii="宋体;SimSun" w:hAnsi="宋体;SimSun"/>
        </w:rPr>
        <w:t>“</w:t>
      </w:r>
      <w:r>
        <w:rPr/>
        <w:t>把爱留给明天”，这是怎样的深沉的爱，含蓄的述说并不妨碍浓烈情感的表达，优美诚挚的语言把一种清新质朴的爱情带进读者眼帘，却比当下众多的泛滥的爱的表白要胜出一筹。（严敬群）</w:t>
      </w:r>
    </w:p>
    <w:p>
      <w:pPr>
        <w:pStyle w:val="Normal"/>
        <w:rPr/>
      </w:pPr>
      <w:r>
        <w:rPr/>
        <w:t>浙江卷</w:t>
      </w:r>
    </w:p>
    <w:p>
      <w:pPr>
        <w:pStyle w:val="Normal"/>
        <w:rPr/>
      </w:pPr>
      <w:r>
        <w:rPr/>
        <w:t>唐诗曰：“一叶落知天下秋。”宋诗云：“春色满园关不住，一枝红杏出墙来。”</w:t>
      </w:r>
    </w:p>
    <w:p>
      <w:pPr>
        <w:pStyle w:val="Normal"/>
        <w:rPr/>
      </w:pPr>
      <w:r>
        <w:rPr/>
        <w:t>一叶飘零而知秋，一枝勃发而见春。寻常细微之物常常是大千世界的缩影，无限往往收藏于有限中。</w:t>
      </w:r>
      <w:r>
        <w:rPr>
          <w:rFonts w:eastAsia="Times New Roman"/>
        </w:rPr>
        <w:t xml:space="preserve"> </w:t>
      </w:r>
    </w:p>
    <w:p>
      <w:pPr>
        <w:pStyle w:val="Normal"/>
        <w:rPr/>
      </w:pPr>
      <w:r>
        <w:rPr/>
        <w:t>请以“一枝一叶一世界”为话题，目拟标题写一篇文章。</w:t>
      </w:r>
    </w:p>
    <w:p>
      <w:pPr>
        <w:pStyle w:val="Normal"/>
        <w:rPr/>
      </w:pPr>
      <w:r>
        <w:rPr/>
        <w:t>【注意】①所写内容必须在话题范围之内。②立意自定，角度自选。③除诗歌外，文体不限。④不少于</w:t>
      </w:r>
      <w:r>
        <w:rPr/>
        <w:t>800</w:t>
      </w:r>
      <w:r>
        <w:rPr/>
        <w:t>字。⑤不得抄袭。</w:t>
      </w:r>
    </w:p>
    <w:p>
      <w:pPr>
        <w:pStyle w:val="Normal"/>
        <w:rPr/>
      </w:pPr>
      <w:r>
        <w:rPr/>
        <w:t>浙江之一：一双童鞋</w:t>
      </w:r>
    </w:p>
    <w:p>
      <w:pPr>
        <w:pStyle w:val="Normal"/>
        <w:rPr/>
      </w:pPr>
      <w:r>
        <w:rPr/>
        <w:t>骄阳炙烤着大地，热气侵袭着路人，焦急等候列车到站的乘客们也耐不住灼热的熏蒸，一律都躲到了站台内。我也不例外，为了透透气，并且希望能享受一两阵过堂风，我选择了一个靠门的位置坐下了。即便如此，我还是浑身冒汗，因为只有热流扑面而来，根本没有什么凉风。擦汗的毛巾早已拦不住决堤的汗水，我只有求助于其实早已贴紧身体的衣服了。</w:t>
      </w:r>
    </w:p>
    <w:p>
      <w:pPr>
        <w:pStyle w:val="Normal"/>
        <w:rPr/>
      </w:pPr>
      <w:r>
        <w:rPr>
          <w:rFonts w:eastAsia="Times New Roman"/>
        </w:rPr>
        <w:t xml:space="preserve">    </w:t>
      </w:r>
      <w:r>
        <w:rPr/>
        <w:t>正当我怨声连天地擦汗时，站外太阳下，一个似曾相识的苍老而潦倒的身影吸引了我，对</w:t>
      </w:r>
      <w:r>
        <w:rPr/>
        <w:t>!</w:t>
      </w:r>
      <w:r>
        <w:rPr/>
        <w:t>祥林嫂的形象跃然于脑海之中——一根下端开了裂的破竹竿，左手的篮子里躺着半只破碗。这位老婆婆虽不致于此，但也与周遭的景物格格不入：右手一柄油漆早已剥落的拐仗，左手也是一只篮子，有点褴褛的衣衫也是紧紧地贴在她早已湿透的身上，这么大年龄了，怎么不怕热呢</w:t>
      </w:r>
      <w:r>
        <w:rPr/>
        <w:t>?</w:t>
      </w:r>
      <w:r>
        <w:rPr/>
        <w:t>她一动不动地盯着火车将来的方向，却又隔一段时间再看看左手的篮子，然后露出舒心的微笑，难道她真的不怕热</w:t>
      </w:r>
      <w:r>
        <w:rPr/>
        <w:t>?</w:t>
      </w:r>
      <w:r>
        <w:rPr/>
        <w:t>我正在纳闷她怎么不热，而且看着篮子还要笑，篮子里到底装了些什么呢</w:t>
      </w:r>
      <w:r>
        <w:rPr/>
        <w:t>?</w:t>
      </w:r>
    </w:p>
    <w:p>
      <w:pPr>
        <w:pStyle w:val="Normal"/>
        <w:rPr/>
      </w:pPr>
      <w:r>
        <w:rPr>
          <w:rFonts w:eastAsia="Times New Roman"/>
        </w:rPr>
        <w:t xml:space="preserve">    </w:t>
      </w:r>
      <w:r>
        <w:rPr/>
        <w:t>正当这时，列车到站了，人们蜂拥着逼近列车，而一阵热浪又将人群赶退了几步，唯有她顶着热浪，急切地扒上了车。车上座位不够，我和后上的几位旅客站在走道里，列车开始疾驰在空旷的原野上。</w:t>
      </w:r>
    </w:p>
    <w:p>
      <w:pPr>
        <w:pStyle w:val="Normal"/>
        <w:rPr/>
      </w:pPr>
      <w:r>
        <w:rPr>
          <w:rFonts w:eastAsia="Times New Roman"/>
        </w:rPr>
        <w:t xml:space="preserve">    </w:t>
      </w:r>
      <w:r>
        <w:rPr/>
        <w:t>她异常的举动和我的好奇心驱使我走到她的身边，原来篮子里放着一双童鞋，盒子十分精美，我瞅了瞅，抬起头，与她的眼神相遇了，她向我笑了笑，十分自豪地介绍道：“我进城去看我孙子。这不，他快过生日了，我跑遍了街上所有的商店才相中这鞋，你瞧瞧，挺漂亮，他应该会喜欢吧</w:t>
      </w:r>
      <w:r>
        <w:rPr/>
        <w:t>!</w:t>
      </w:r>
      <w:r>
        <w:rPr>
          <w:rFonts w:cs="宋体;SimSun" w:ascii="宋体;SimSun" w:hAnsi="宋体;SimSun"/>
        </w:rPr>
        <w:t>”</w:t>
      </w:r>
      <w:r>
        <w:rPr/>
        <w:t>说着她自信地打开盒子，一双鞋被紧裹在一匹蓝布里边，老婆婆小心翼翼地打开蓝布包，将一双崭新的童鞋递给我：“给，瞧瞧吧！”我有点羞涩地接过鞋子，其实这鞋样子很古董，也不漂亮，料子质地也不好，但我看见婆婆那双骄傲的炯炯有神的眼睛，只好说：“嗯，挺好看，您孙子一定会喜欢的，有您这样的奶奶，他可真幸福啊</w:t>
      </w:r>
      <w:r>
        <w:rPr/>
        <w:t>!</w:t>
      </w:r>
      <w:r>
        <w:rPr>
          <w:rFonts w:cs="宋体;SimSun" w:ascii="宋体;SimSun" w:hAnsi="宋体;SimSun"/>
        </w:rPr>
        <w:t>”</w:t>
      </w:r>
    </w:p>
    <w:p>
      <w:pPr>
        <w:pStyle w:val="Normal"/>
        <w:rPr/>
      </w:pPr>
      <w:r>
        <w:rPr/>
        <w:t>刚说完这话，后边一乘客一个趔趄差点把我给撞出了窗外，我是保住了，可是其中一只鞋却从窗户飞了出去。后边的乘客不住地向我和婆婆赔不是，全车厢都感到惋惜，看得出来，老婆婆神色有点黯然。可是她突然探出了窗外，将那另外一只鞋也扔了出去，全车厢的人一阵哗然，我也一阵迷惑，诧异地问道：“老婆婆，怎把那只鞋也给扔了</w:t>
      </w:r>
      <w:r>
        <w:rPr/>
        <w:t>?</w:t>
      </w:r>
      <w:r>
        <w:rPr>
          <w:rFonts w:cs="宋体;SimSun" w:ascii="宋体;SimSun" w:hAnsi="宋体;SimSun"/>
        </w:rPr>
        <w:t>”“</w:t>
      </w:r>
      <w:r>
        <w:rPr/>
        <w:t>哈哈，我剩下这独一只也没用，爽性把那只也扔了，没准别人会捡到，配成一对就好了。”一番话，全车厢顿时一片寂静。再看看老婆婆的脸，天高云淡，气定神闲，眼角微漾的笑意为这张苍老的脸镀上了一层圣洁的光辉。</w:t>
      </w:r>
    </w:p>
    <w:p>
      <w:pPr>
        <w:pStyle w:val="Normal"/>
        <w:rPr/>
      </w:pPr>
      <w:r>
        <w:rPr>
          <w:rFonts w:eastAsia="Times New Roman"/>
        </w:rPr>
        <w:t xml:space="preserve">    </w:t>
      </w:r>
      <w:r>
        <w:rPr/>
        <w:t>我望着窗外，逝去的时间之流似乎在缓缓回流，空旷寂寞的原野，纯净如溪的蓝天，高峻肃穆的群山，幽深浩淼的湖泊。品味婆婆的这一番超然的话，我仿佛在碧波荡漾的高山湖泊上，看那飞舞的精灵扇动洁白的翅羽，把大地的灵感带上了蓝天。不一会儿，眼前浮现出万马奔腾的草原，仿佛听见了那粗犷剽悍的嘶吼，我看到一个喜好追逐列车的小孩，意外发现一双漂亮童鞋时的无限欣喜；我仿佛感同身受那种超然的幸福，突然间，一种对超然的无比仰慕油然而生。</w:t>
      </w:r>
    </w:p>
    <w:p>
      <w:pPr>
        <w:pStyle w:val="Normal"/>
        <w:rPr/>
      </w:pPr>
      <w:r>
        <w:rPr>
          <w:rFonts w:eastAsia="Times New Roman"/>
        </w:rPr>
        <w:t xml:space="preserve">    </w:t>
      </w:r>
      <w:r>
        <w:rPr/>
        <w:t>是啊</w:t>
      </w:r>
      <w:r>
        <w:rPr/>
        <w:t>!</w:t>
      </w:r>
      <w:r>
        <w:rPr>
          <w:rFonts w:cs="宋体;SimSun" w:ascii="宋体;SimSun" w:hAnsi="宋体;SimSun"/>
        </w:rPr>
        <w:t>“</w:t>
      </w:r>
      <w:r>
        <w:rPr/>
        <w:t>会当凌绝顶，一览众山小”，不就昭示着豪迈的超然般的幸福</w:t>
      </w:r>
      <w:r>
        <w:rPr/>
        <w:t>?</w:t>
      </w:r>
    </w:p>
    <w:p>
      <w:pPr>
        <w:pStyle w:val="Normal"/>
        <w:rPr/>
      </w:pPr>
      <w:r>
        <w:rPr>
          <w:rFonts w:eastAsia="Times New Roman"/>
        </w:rPr>
        <w:t xml:space="preserve">   </w:t>
      </w:r>
      <w:r>
        <w:rPr>
          <w:rFonts w:cs="宋体;SimSun" w:ascii="宋体;SimSun" w:hAnsi="宋体;SimSun"/>
        </w:rPr>
        <w:t>“</w:t>
      </w:r>
      <w:r>
        <w:rPr/>
        <w:t>采菊东篱下，悠然见南山”，不就阐述着闲适超然般的幸福</w:t>
      </w:r>
      <w:r>
        <w:rPr/>
        <w:t>?</w:t>
      </w:r>
    </w:p>
    <w:p>
      <w:pPr>
        <w:pStyle w:val="Normal"/>
        <w:rPr/>
      </w:pPr>
      <w:r>
        <w:rPr>
          <w:rFonts w:eastAsia="Times New Roman"/>
        </w:rPr>
        <w:t xml:space="preserve">   </w:t>
      </w:r>
      <w:r>
        <w:rPr>
          <w:rFonts w:cs="宋体;SimSun" w:ascii="宋体;SimSun" w:hAnsi="宋体;SimSun"/>
        </w:rPr>
        <w:t>“</w:t>
      </w:r>
      <w:r>
        <w:rPr/>
        <w:t>我本楚狂人，凤歌笑孔丘”，不就演绎着狂傲超然般的幸福</w:t>
      </w:r>
      <w:r>
        <w:rPr/>
        <w:t>?</w:t>
      </w:r>
    </w:p>
    <w:p>
      <w:pPr>
        <w:pStyle w:val="Normal"/>
        <w:rPr/>
      </w:pPr>
      <w:r>
        <w:rPr/>
        <w:t>啊，一双童鞋，超然一点，幸福多多</w:t>
      </w:r>
    </w:p>
    <w:p>
      <w:pPr>
        <w:pStyle w:val="Normal"/>
        <w:rPr/>
      </w:pPr>
      <w:r>
        <w:rPr/>
        <w:t>浙江之二：一封寄不出去的信</w:t>
      </w:r>
    </w:p>
    <w:p>
      <w:pPr>
        <w:pStyle w:val="Normal"/>
        <w:rPr/>
      </w:pPr>
      <w:r>
        <w:rPr/>
        <w:t>爸爸：</w:t>
      </w:r>
    </w:p>
    <w:p>
      <w:pPr>
        <w:pStyle w:val="Normal"/>
        <w:rPr/>
      </w:pPr>
      <w:r>
        <w:rPr/>
        <w:t>　　您好！好久都没给你写信，我也没空去看您。前些天是清明节，怎么，山上还热闹吧！您一定在生我的气，对不起，那天我要上学，实在是抽不出什么空档来！</w:t>
      </w:r>
      <w:r>
        <w:rPr>
          <w:rFonts w:eastAsia="Times New Roman"/>
        </w:rPr>
        <w:t xml:space="preserve"> </w:t>
      </w:r>
    </w:p>
    <w:p>
      <w:pPr>
        <w:pStyle w:val="Normal"/>
        <w:rPr/>
      </w:pPr>
      <w:r>
        <w:rPr/>
        <w:t>　　爸爸，你在下面还好吧，不知不觉中您已经离开我五年了。我现在长大了，高中也快毕业了。吧，您离开我以后，我才知道有亲人在身边是一件多么幸福的事情，以前我总是嫌您唠唠叨叨，嫌你不能给我好的生活条件，怨这怨那的，而您从来没有恨过我，总是默默沉受着。</w:t>
      </w:r>
    </w:p>
    <w:p>
      <w:pPr>
        <w:pStyle w:val="Normal"/>
        <w:rPr/>
      </w:pPr>
      <w:r>
        <w:rPr/>
        <w:t>　　记得有一次下午快放学了，但是天气不作美，淅淅沥沥地下起雨来了。我坐在教室里，望着灰蒙蒙的天空开始出神，天上的雨丝像水帘一样挂在教室的窗前。我再望望校门口，许多家长开着汽车在校门口焦急地等待，我想：要是我能和同学换个爸爸该有多好啊！我也能乘着大汽车上学，我也能穿许多漂亮的衣服，买好多可爱的玩具，我可以……“咦”的一声，天上的雷声把我从白日梦中拉了回来，看看现在我，仍旧穿着破旧的鞋子，背着订上补丁的书包，我不禁心里面一阵难过。</w:t>
      </w:r>
      <w:r>
        <w:rPr>
          <w:rFonts w:eastAsia="Times New Roman"/>
        </w:rPr>
        <w:t xml:space="preserve"> </w:t>
      </w:r>
    </w:p>
    <w:p>
      <w:pPr>
        <w:pStyle w:val="Normal"/>
        <w:rPr/>
      </w:pPr>
      <w:r>
        <w:rPr/>
        <w:t>　　“叮铃铃……”一阵放学铃声响起，教室也像油锅一样沸腾起来，同学们麻利地整理着书包，飞快地奔向大汽车，摩托车等。我坐在位置慢吞吞地理着书包，值日生同学从我旁边经过：“你怎么还没走啊，你看天空这么暗，等会儿指不定会下雨呢，快走吧！”我吞吞吐吐地答道：”我……我……没雨伞。”“那让你爸给送来啊，难不成你想在这儿过夜啊！”同学急忙地答道。一提你，我再看看窗外的大汽车，我冷冷地说了一句：“他会给送来是好咧，他不会给我送来的。”过了不久，教室里同学都走了，我便留下来做作业，等我做完作业，忽然发现教室门口站着一个人，我再一看，原来是你。</w:t>
      </w:r>
      <w:r>
        <w:rPr>
          <w:rFonts w:eastAsia="Times New Roman"/>
        </w:rPr>
        <w:t xml:space="preserve"> </w:t>
      </w:r>
    </w:p>
    <w:p>
      <w:pPr>
        <w:pStyle w:val="Normal"/>
        <w:rPr/>
      </w:pPr>
      <w:r>
        <w:rPr/>
        <w:t>　　我记得那时你蓬松的头发，发丝中挂着水滴，脚上裤子全湿透了，鞋子也全部都浸湿。</w:t>
      </w:r>
      <w:r>
        <w:rPr>
          <w:rFonts w:eastAsia="Times New Roman"/>
        </w:rPr>
        <w:t xml:space="preserve"> </w:t>
      </w:r>
    </w:p>
    <w:p>
      <w:pPr>
        <w:pStyle w:val="Normal"/>
        <w:rPr/>
      </w:pPr>
      <w:r>
        <w:rPr/>
        <w:t>　　我记得很清楚，那时你只说了一句：“做完了，那回家吧！”我一听鼻子一酸，泪水在眼眶里打转。哪天我和你同撑一把伞，走在了回家的路上。</w:t>
      </w:r>
      <w:r>
        <w:rPr>
          <w:rFonts w:eastAsia="Times New Roman"/>
        </w:rPr>
        <w:t xml:space="preserve"> </w:t>
      </w:r>
    </w:p>
    <w:p>
      <w:pPr>
        <w:pStyle w:val="Normal"/>
        <w:rPr/>
      </w:pPr>
      <w:r>
        <w:rPr/>
        <w:t>　　爸，这件事你总该记得吧。请原谅我那时幼稚与无知以及对您的不礼貌，虽然您不曾给过我豪华型的大轿车，也不曾给我买许多漂亮的衣服，但你总是默默地守在我身旁，给我父爱，为我撑起一片天，给我一个温暖的世界。爸，我要谢谢你！</w:t>
      </w:r>
    </w:p>
    <w:p>
      <w:pPr>
        <w:pStyle w:val="Normal"/>
        <w:rPr/>
      </w:pPr>
      <w:r>
        <w:rPr/>
        <w:t>　　爸，我会好好学习，让您在下面好好安息，不用为我担心。</w:t>
      </w:r>
    </w:p>
    <w:p>
      <w:pPr>
        <w:pStyle w:val="Normal"/>
        <w:rPr/>
      </w:pPr>
      <w:r>
        <w:rPr/>
        <w:t>浙江之三：一斑可窥全豹</w:t>
      </w:r>
    </w:p>
    <w:p>
      <w:pPr>
        <w:pStyle w:val="Normal"/>
        <w:rPr/>
      </w:pPr>
      <w:r>
        <w:rPr/>
        <w:t>　　我不能够收藏全世界，但我可以收藏它的剪影。</w:t>
      </w:r>
    </w:p>
    <w:p>
      <w:pPr>
        <w:pStyle w:val="Normal"/>
        <w:rPr/>
      </w:pPr>
      <w:r>
        <w:rPr/>
        <w:t>　　自幼年起，大千世界的缤纷五彩，就在幼小的心灵深处留下了深刻的印记，一张张美丽的风景画，一幅幅生动的图片，一幕幕形象的舞台剧。这些一直存在在记忆深处。</w:t>
      </w:r>
    </w:p>
    <w:p>
      <w:pPr>
        <w:pStyle w:val="Normal"/>
        <w:rPr/>
      </w:pPr>
      <w:r>
        <w:rPr/>
        <w:t>　　并没有选择用绘画的方式来留住这些美好，最后我选择了摄影。随着时间的流失，科学技术的进步，摄影也不再如以往那样……</w:t>
      </w:r>
    </w:p>
    <w:p>
      <w:pPr>
        <w:pStyle w:val="Normal"/>
        <w:rPr/>
      </w:pPr>
      <w:r>
        <w:rPr/>
        <w:t>　　小时候的梦想是自己努力成为一名出色的摄影师并拥有属于自己的专业器材。为了这个梦想自己不断的努力，不断的积累。不仅仅是金钱的积累，同时还包括了对摄影技术和自身品格的磨练。</w:t>
      </w:r>
    </w:p>
    <w:p>
      <w:pPr>
        <w:pStyle w:val="Normal"/>
        <w:rPr/>
      </w:pPr>
      <w:r>
        <w:rPr/>
        <w:t>　　如今梦想就在不远处招手，我即将放飞自己，在自由的天空中翱翔。</w:t>
      </w:r>
    </w:p>
    <w:p>
      <w:pPr>
        <w:pStyle w:val="Normal"/>
        <w:rPr/>
      </w:pPr>
      <w:r>
        <w:rPr/>
        <w:t>　　回顾以往艰难的点点滴滴令我想起一句话：“我痛苦着但也快乐着，”带给我这能够留下剪影的门乡的正是父亲启发与鼓励以及自己的不放弃的坚持。</w:t>
      </w:r>
    </w:p>
    <w:p>
      <w:pPr>
        <w:pStyle w:val="Normal"/>
        <w:rPr/>
      </w:pPr>
      <w:r>
        <w:rPr/>
        <w:t>　　从小到大，父亲每一年都会为我留下许多在这一年里发生的事情的留影。有哭，有笑，有美丽的，又有普通的。这些都是我的故事，不管精彩与否，它们是我的一枝一叶，从而组成了我这个小小世界。</w:t>
      </w:r>
    </w:p>
    <w:p>
      <w:pPr>
        <w:pStyle w:val="Normal"/>
        <w:rPr/>
      </w:pPr>
      <w:r>
        <w:rPr/>
        <w:t>　　而今我也能够自己收集那些细微之物，那些一枝一叶，去构建我自己的世界。虽然世界如此宽广，而我却如此渺小，但是摄影它带给了我留下“世界”的可能。我时时刻刻都在留意着身边的”世界”，并且时时刻刻不忘记自己的梦想。</w:t>
      </w:r>
    </w:p>
    <w:p>
      <w:pPr>
        <w:pStyle w:val="Normal"/>
        <w:rPr/>
      </w:pPr>
      <w:r>
        <w:rPr/>
        <w:t>　　一斑可窥全豹，这句话相当适用于我的“世界”，想在细细品味那些作品，有失败的，那是世界中的寒冬；有成功的，那是世界中的盛夏；有意义深刻的，那是“世界”中的萌芽，富含着生机；也有值得反思的，那是“世界”中的枯叶。</w:t>
      </w:r>
    </w:p>
    <w:p>
      <w:pPr>
        <w:pStyle w:val="Normal"/>
        <w:rPr/>
      </w:pPr>
      <w:r>
        <w:rPr/>
        <w:t>　　我的世界就如同大千世界一样缤纷五彩，现在的剪影与幼时的印迹一张张重叠交错，有相似之外，也有不同的特色，他们都是我身上的白斑，也是我的一枝一叶。</w:t>
      </w:r>
    </w:p>
    <w:p>
      <w:pPr>
        <w:pStyle w:val="Normal"/>
        <w:rPr/>
      </w:pPr>
      <w:r>
        <w:rPr/>
        <w:t>　　现在我能做的就是不放弃梦想，不放弃未来，不放弃我的一枝一叶一世界。</w:t>
      </w:r>
    </w:p>
    <w:p>
      <w:pPr>
        <w:pStyle w:val="Normal"/>
        <w:rPr/>
      </w:pPr>
      <w:r>
        <w:rPr/>
        <w:t>浙江之四：一江清流</w:t>
      </w:r>
    </w:p>
    <w:p>
      <w:pPr>
        <w:pStyle w:val="Normal"/>
        <w:rPr/>
      </w:pPr>
      <w:r>
        <w:rPr/>
        <w:t>一江清流是一个世界，它流淌，它歌唱，它蕴含着世界的秘密。———题记</w:t>
      </w:r>
    </w:p>
    <w:p>
      <w:pPr>
        <w:pStyle w:val="Normal"/>
        <w:rPr/>
      </w:pPr>
      <w:r>
        <w:rPr/>
        <w:t>　　小时候，妈妈牵着小手带我去田野。田野边是一条小溪。每次我坐在小溪边，妈妈在田野边锄草。“妈，这里有小鱼，我要我要小鱼！”“孩子，乖乖的，小鱼呢就像你一样要在妈妈的怀里才能自由，水就像妈妈，没有了水就没有了妈妈，没有了妈妈，宝宝可以吗？”“嗯，我要妈妈。”孩子撒娇地投向妈妈的怀抱。</w:t>
      </w:r>
    </w:p>
    <w:p>
      <w:pPr>
        <w:pStyle w:val="Normal"/>
        <w:rPr/>
      </w:pPr>
      <w:r>
        <w:rPr/>
        <w:t>　　时常宝宝会问妈妈：“小鱼到哪里去了？”“小鱼啊跟着水妈妈到很远很远得地方去。”“噢！”孩子略有疑惑地点点头。</w:t>
      </w:r>
    </w:p>
    <w:p>
      <w:pPr>
        <w:pStyle w:val="Normal"/>
        <w:rPr/>
      </w:pPr>
      <w:r>
        <w:rPr/>
        <w:t>　　长大了，每当望见河溪，我都会想起小时候的对话。那是我内心的清泉，是一切美好的源头。一江清流也就永远刻在心中。</w:t>
      </w:r>
    </w:p>
    <w:p>
      <w:pPr>
        <w:pStyle w:val="Normal"/>
        <w:rPr/>
      </w:pPr>
      <w:r>
        <w:rPr/>
        <w:t>　　一江清流，水清澈见底，蓝天白云倒映其中。宁静、有序地流淌，鱼儿时而调皮地上窜，鸟儿时而鸣叫，时而也有笛声响彻天际。这里是世界的缩影，这里有和谐而壮丽的风景，这里有安闲而静溢的气息。</w:t>
      </w:r>
    </w:p>
    <w:p>
      <w:pPr>
        <w:pStyle w:val="Normal"/>
        <w:rPr/>
      </w:pPr>
      <w:r>
        <w:rPr/>
        <w:t>　　但安宁、稳定并不是清流的最高境界。这里也演绎着生命的过程，也有勃勃生机的活力。有这样的对话：</w:t>
      </w:r>
    </w:p>
    <w:p>
      <w:pPr>
        <w:pStyle w:val="Normal"/>
        <w:rPr/>
      </w:pPr>
      <w:r>
        <w:rPr/>
        <w:t>　　鱼说，你不知道我在流泪，因为我在水中；水说，我能感受到你的眼泪，因为你在我心中。</w:t>
      </w:r>
    </w:p>
    <w:p>
      <w:pPr>
        <w:pStyle w:val="Normal"/>
        <w:rPr/>
      </w:pPr>
      <w:r>
        <w:rPr/>
        <w:t>　　好精美的对话，长大了才懂得妈妈小时候的打比方，水是鱼的妈妈。是的，水与鱼就如同妈妈与孩子。一江清流里有了孩子，有了妈妈，也就有了整个世界。</w:t>
      </w:r>
    </w:p>
    <w:p>
      <w:pPr>
        <w:pStyle w:val="Normal"/>
        <w:rPr/>
      </w:pPr>
      <w:r>
        <w:rPr/>
        <w:t>　　许多时候，我只总在思索，为什么鱼与水要生活在一起。现在总算明白了。因为就如同世界一样，一江清流只有有了生命，才能活跃，才能充满生机。</w:t>
      </w:r>
    </w:p>
    <w:p>
      <w:pPr>
        <w:pStyle w:val="Normal"/>
        <w:rPr/>
      </w:pPr>
      <w:r>
        <w:rPr/>
        <w:t>　　妈妈说，鱼跟妈妈向很远的地方去了，现在我想，它们应该去海洋，去接受海洋的滋润，去迎接海洋的挑战，这样鱼儿才能长大，清流也才能融入广阔的天空。</w:t>
      </w:r>
    </w:p>
    <w:p>
      <w:pPr>
        <w:pStyle w:val="Normal"/>
        <w:rPr/>
      </w:pPr>
      <w:r>
        <w:rPr/>
        <w:t>　　是的，每想到要离开家去遥远的地方，总有许多感伤，载不动的愁绪在心中流淌，现在明白了。一切如清流，如鱼儿。</w:t>
      </w:r>
    </w:p>
    <w:p>
      <w:pPr>
        <w:pStyle w:val="Normal"/>
        <w:rPr/>
      </w:pPr>
      <w:r>
        <w:rPr/>
        <w:t>　　一江清流，一个世界，于是一切和谐的旋律将永主驻人间……</w:t>
      </w:r>
    </w:p>
    <w:p>
      <w:pPr>
        <w:pStyle w:val="Normal"/>
        <w:rPr/>
      </w:pPr>
      <w:r>
        <w:rPr/>
        <w:t>浙江之五：一花一世界</w:t>
      </w:r>
    </w:p>
    <w:p>
      <w:pPr>
        <w:pStyle w:val="Normal"/>
        <w:rPr/>
      </w:pPr>
      <w:r>
        <w:rPr/>
        <w:t>　　“一花一世界”这是佛静菩提树下悟证宇宙人生的般若指挥，寻常细微之物常常是大千世界的缩影，无限往往收藏于有限之中。</w:t>
      </w:r>
    </w:p>
    <w:p>
      <w:pPr>
        <w:pStyle w:val="Normal"/>
        <w:rPr/>
      </w:pPr>
      <w:r>
        <w:rPr/>
        <w:t>　　“山无棱，天地合，乃敢于君绝”古人们忠贞不渝的爱情就像天、地一样永恒的存在于人世之间，古人的爱情是有限的但他们却以此于无限的天地相比，爱情的力量的确是伟大的，甚至可以让人们放弃生命。</w:t>
      </w:r>
    </w:p>
    <w:p>
      <w:pPr>
        <w:pStyle w:val="Normal"/>
        <w:rPr/>
      </w:pPr>
      <w:r>
        <w:rPr/>
        <w:t>　　美国有一对夫妇热爱攀岩运动。一次两人共同攀岩一座极其危险的绝壁，当他们快要登顶时，脚下千万观众发出雷鸣般的掌声。丈夫在这时于齐头并进的妻子分开，快速向上攀登为的是摸索两人陌生的崖顶，保证妻子的安全，但是丈夫一脚踩空，惨叫着从崖上摔落下来，就在这时，妻子伸开双手准确无误的抱住丈夫，两人一起拥抱着跃向了万丈深渊。平常恋人简单地相拥，却成了这对夫妻最后的诀别，成了留在人们心目中最挥之不去的一幕，这气煤的一瞬是多么的有限，却收藏了两人对爱情的无限忠贞，饱含了人们无限的敬意，伟大的爱情，无限的爱情就凝结在了一瞬间！</w:t>
      </w:r>
    </w:p>
    <w:p>
      <w:pPr>
        <w:pStyle w:val="Normal"/>
        <w:rPr/>
      </w:pPr>
      <w:r>
        <w:rPr/>
        <w:t>　　《拯救大兵瑞恩》是一部二战为题材的影片，讲述了</w:t>
      </w:r>
      <w:r>
        <w:rPr/>
        <w:t>8</w:t>
      </w:r>
      <w:r>
        <w:rPr/>
        <w:t>名士兵为营救一名士兵，并将他安全带回的故事，因为士兵的母亲在战场上失去了</w:t>
      </w:r>
      <w:r>
        <w:rPr/>
        <w:t>3</w:t>
      </w:r>
      <w:r>
        <w:rPr/>
        <w:t>个儿子，因此必须把赖詹斯救出，来安慰这位无私奉献的母亲。</w:t>
      </w:r>
    </w:p>
    <w:p>
      <w:pPr>
        <w:pStyle w:val="Normal"/>
        <w:rPr/>
      </w:pPr>
      <w:r>
        <w:rPr/>
        <w:t>　　战争是残酷，生与死只在一瞬间，</w:t>
      </w:r>
      <w:r>
        <w:rPr/>
        <w:t>8</w:t>
      </w:r>
      <w:r>
        <w:rPr/>
        <w:t>个人，性格怪异，恰恰是战场上许多战士的缩影，许多镜头都极其经线，战士们在面对死亡的不同表现引发人们对死亡的思考。</w:t>
      </w:r>
    </w:p>
    <w:p>
      <w:pPr>
        <w:pStyle w:val="Normal"/>
        <w:rPr/>
      </w:pPr>
      <w:r>
        <w:rPr/>
        <w:t>　　有人痛苦的倒在地上叫着“我想回家，我想妈妈！”这是人在弥留之际最悲惨的呼唤，人类在面对死亡时表现了人类最原始的本性，有人面对死亡时从容不迫，有人面对死亡时惊恐万状，一个个短暂的镜头引起了人们对死亡无限的遐想，特别是他们</w:t>
      </w:r>
      <w:r>
        <w:rPr/>
        <w:t>8</w:t>
      </w:r>
      <w:r>
        <w:rPr/>
        <w:t>个人为了营救一个人的生命，随时可能付出自己的生命，有人会想</w:t>
      </w:r>
      <w:r>
        <w:rPr/>
        <w:t>8</w:t>
      </w:r>
      <w:r>
        <w:rPr/>
        <w:t>个人救一个人，大家都是命，凭什么要我们去冒危险救一个不相干的人。他们之间也思考过，挣扎过，但他们还是义无返顾的踏上了营救的征程，虽然他们面对的是死亡也在所不惜，但是在死亡对他们还是显露了恐惧，单位想可能每个人都会是这样的吧。对死亡的思考导演把他们都蕴含在了一个个的镜头中，感人至深，也让人们体会到了战争的残酷。</w:t>
      </w:r>
    </w:p>
    <w:p>
      <w:pPr>
        <w:pStyle w:val="Normal"/>
        <w:rPr/>
      </w:pPr>
      <w:r>
        <w:rPr/>
        <w:t>　　“一叶落而知天下”有限往往能体现无限，我们应该努力思考去找寻常之中的不寻常。</w:t>
      </w:r>
    </w:p>
    <w:p>
      <w:pPr>
        <w:pStyle w:val="Normal"/>
        <w:rPr/>
      </w:pPr>
      <w:r>
        <w:rPr/>
        <w:t>浙江之六：中国飞人</w:t>
      </w:r>
    </w:p>
    <w:p>
      <w:pPr>
        <w:pStyle w:val="Normal"/>
        <w:rPr/>
      </w:pPr>
      <w:r>
        <w:rPr/>
        <w:t>　　还记得</w:t>
      </w:r>
      <w:r>
        <w:rPr/>
        <w:t>2004</w:t>
      </w:r>
      <w:r>
        <w:rPr/>
        <w:t>年雅典奥运会吗？还记得男子</w:t>
      </w:r>
      <w:r>
        <w:rPr/>
        <w:t>110</w:t>
      </w:r>
      <w:r>
        <w:rPr/>
        <w:t>米栏决赛吗？还记得中国人在田径赛上的耻辱被洗清的一霎那吗？我想没有人会忘记，那一天，那一刻，那一秒，这将会永远印在每一个中国人的心里。</w:t>
      </w:r>
    </w:p>
    <w:p>
      <w:pPr>
        <w:pStyle w:val="Normal"/>
        <w:rPr/>
      </w:pPr>
      <w:r>
        <w:rPr/>
        <w:t>　　是谁创造了这一完美的神话。没错，他就是刘翔。一个普通的上海小伙子，一个身上散发出一股傲气的大男孩。正因为这股傲气，坚忍不拔的毅志，让他成为那一刻全世界瞩目的人物。</w:t>
      </w:r>
    </w:p>
    <w:p>
      <w:pPr>
        <w:pStyle w:val="Normal"/>
        <w:rPr/>
      </w:pPr>
      <w:r>
        <w:rPr/>
        <w:t>　　谁都知道亚洲的田径是很弱的。特别的在短跑项目上更是不及他国。这个“不可能”似乎没有人可以打破，别国的更加不屑我们中国人在田径赛上的水平。</w:t>
      </w:r>
    </w:p>
    <w:p>
      <w:pPr>
        <w:pStyle w:val="Normal"/>
        <w:rPr/>
      </w:pPr>
      <w:r>
        <w:rPr/>
        <w:t>　　</w:t>
      </w:r>
      <w:r>
        <w:rPr/>
        <w:t>2004</w:t>
      </w:r>
      <w:r>
        <w:rPr/>
        <w:t>年的雅典奥运会，刘翔大炮了这个“不可能”，他证明了中国人也能登上短跑冠军台。</w:t>
      </w:r>
    </w:p>
    <w:p>
      <w:pPr>
        <w:pStyle w:val="Normal"/>
        <w:rPr/>
      </w:pPr>
      <w:r>
        <w:rPr/>
        <w:t>　　那是一个令全国人民激动的时刻，刘翔还自信满满地在起跑线上做着准备活动，他等待这一天已经很久了，他要为中国人扬眉吐气。与他竞争的对手也都是世界冠军，刘翔的压力自然不小。全国人民对他的期望，“刘翔一定会赢！”随着一声枪响，比赛开始，全场中国人高呼刘翔的民主，刘翔从容不迫，凭着自己多年的训练，跨栏的技术，把其他的队员大大的甩在后面，刘翔，没错，就是刘翔，他跨过了终点，他得了第一名，不仅如此，他还刷清了世界记录，一个为中国洗刷耻辱的英雄诞生了。刘披着国旗站在领奖台上的那一刻，泪水在他眼眶里打转，多年的付出终于得到了回报，他为中国人，也为亚洲人争了口气。刘翔在赛后的那句话我永远都不会忘记：“黄皮肤的人也能够夺得短跑冠军！”</w:t>
      </w:r>
    </w:p>
    <w:p>
      <w:pPr>
        <w:pStyle w:val="Normal"/>
        <w:rPr/>
      </w:pPr>
      <w:r>
        <w:rPr/>
        <w:t>　　刘翔的话很简短，可他内心深处的那种激动、喜悦是平常人不能体会的。他是中国的飞人，也是中国体育英雄，他让中国人从此在短跑赛上站稳了脚跟，中国有一个刘翔，这意味中国的田径正在迅速发展，在教练和运动员的不懈努力之下，中国又有多少个刘翔呢！</w:t>
      </w:r>
    </w:p>
    <w:p>
      <w:pPr>
        <w:pStyle w:val="Normal"/>
        <w:rPr/>
      </w:pPr>
      <w:r>
        <w:rPr/>
        <w:t>　　没错，正所谓一叶飘零而知秋，一枝勃发而见春。</w:t>
      </w:r>
    </w:p>
    <w:p>
      <w:pPr>
        <w:pStyle w:val="Normal"/>
        <w:rPr/>
      </w:pPr>
      <w:r>
        <w:rPr/>
        <w:t>　　一枝一叶一世界，刘翔，中国人的骄傲。</w:t>
      </w:r>
    </w:p>
    <w:p>
      <w:pPr>
        <w:pStyle w:val="Normal"/>
        <w:rPr/>
      </w:pPr>
      <w:r>
        <w:rPr/>
        <w:t>浙江之七：今年花胜去年红</w:t>
      </w:r>
    </w:p>
    <w:p>
      <w:pPr>
        <w:pStyle w:val="Normal"/>
        <w:rPr/>
      </w:pPr>
      <w:r>
        <w:rPr/>
        <w:t>　　神说：一段完美的生命旅程，无需太多华丽的言语，复杂的色调，只需心底那一份份简单的感动。</w:t>
      </w:r>
    </w:p>
    <w:p>
      <w:pPr>
        <w:pStyle w:val="Normal"/>
        <w:rPr/>
      </w:pPr>
      <w:r>
        <w:rPr/>
        <w:t>　　</w:t>
      </w:r>
      <w:r>
        <w:rPr>
          <w:rFonts w:eastAsia="Times New Roman"/>
        </w:rPr>
        <w:t xml:space="preserve"> </w:t>
      </w:r>
      <w:r>
        <w:rPr/>
        <w:t>当几经生产，链接，我匆匆地抖落身上繁多的尘埃，带着希翼，带着激情，带着踌躇满志，带着可数的黑墨，开始了一条属于自己的道路。也许路途的终点没有阳光的呵护，但我依然会快乐地前进，用坦然去倾注生命，因为我选择了青春，选择了远方，选择了未知但必定壮丽的明天。</w:t>
      </w:r>
    </w:p>
    <w:p>
      <w:pPr>
        <w:pStyle w:val="Normal"/>
        <w:rPr/>
      </w:pPr>
      <w:r>
        <w:rPr/>
        <w:t>　　</w:t>
      </w:r>
      <w:r>
        <w:rPr>
          <w:rFonts w:eastAsia="Times New Roman"/>
        </w:rPr>
        <w:t xml:space="preserve"> </w:t>
      </w:r>
      <w:r>
        <w:rPr/>
        <w:t>面对断臂的维纳斯，我曾对她的残缺而惋惜；</w:t>
      </w:r>
    </w:p>
    <w:p>
      <w:pPr>
        <w:pStyle w:val="Normal"/>
        <w:rPr/>
      </w:pPr>
      <w:r>
        <w:rPr/>
        <w:t>　　</w:t>
      </w:r>
      <w:r>
        <w:rPr>
          <w:rFonts w:eastAsia="Times New Roman"/>
        </w:rPr>
        <w:t xml:space="preserve"> </w:t>
      </w:r>
      <w:r>
        <w:rPr/>
        <w:t>面对教员挥舞雪花的风姿，我曾为平凡的自己而伤感；</w:t>
      </w:r>
    </w:p>
    <w:p>
      <w:pPr>
        <w:pStyle w:val="Normal"/>
        <w:rPr/>
      </w:pPr>
      <w:r>
        <w:rPr/>
        <w:t>　　</w:t>
      </w:r>
      <w:r>
        <w:rPr>
          <w:rFonts w:eastAsia="Times New Roman"/>
        </w:rPr>
        <w:t xml:space="preserve"> </w:t>
      </w:r>
      <w:r>
        <w:rPr/>
        <w:t>面对不起眼的纪念碑，我曾为战士在硝烟弥漫的戎马倥偬而哀叹。</w:t>
      </w:r>
    </w:p>
    <w:p>
      <w:pPr>
        <w:pStyle w:val="Normal"/>
        <w:rPr/>
      </w:pPr>
      <w:r>
        <w:rPr/>
        <w:t>　　</w:t>
      </w:r>
      <w:r>
        <w:rPr>
          <w:rFonts w:eastAsia="Times New Roman"/>
        </w:rPr>
        <w:t xml:space="preserve"> </w:t>
      </w:r>
      <w:r>
        <w:rPr/>
        <w:t>时代的演绎，世事的碰壁，幼稚的心开始成熟。在人生画卷上，我留下了太多的失误，留下了太多的不愉快。天真的双眸也早已暗淡，而驻满了深沉。年轻的我开始清醒，开始明白”为误了头一班火车而懊悔不已的人，肯定还会错过下一班火车”这一道理。我知道：对于误笔，我无法改变什么，因为我是钢笔；对于挫败，我只是一个路过的孩子，我的明天还很漫长，我的未来属于远方。为了甘露，我只有继续在悠悠岁月的刻刀间演算，直至生命的结束。</w:t>
      </w:r>
    </w:p>
    <w:p>
      <w:pPr>
        <w:pStyle w:val="Normal"/>
        <w:rPr/>
      </w:pPr>
      <w:r>
        <w:rPr/>
        <w:t>　　</w:t>
      </w:r>
      <w:r>
        <w:rPr>
          <w:rFonts w:eastAsia="Times New Roman"/>
        </w:rPr>
        <w:t xml:space="preserve"> </w:t>
      </w:r>
      <w:r>
        <w:rPr/>
        <w:t>维纳斯正因为失去玉臂才深深地孕育着多种多样可能性的生命之梦；</w:t>
      </w:r>
    </w:p>
    <w:p>
      <w:pPr>
        <w:pStyle w:val="Normal"/>
        <w:rPr/>
      </w:pPr>
      <w:r>
        <w:rPr/>
        <w:t>　　</w:t>
      </w:r>
      <w:r>
        <w:rPr>
          <w:rFonts w:eastAsia="Times New Roman"/>
        </w:rPr>
        <w:t xml:space="preserve"> </w:t>
      </w:r>
      <w:r>
        <w:rPr/>
        <w:t>一支钢笔，没有太多的功能，却有着”愿为春蚕吐丝尽，甘作红烛照人寰”的心胸；</w:t>
      </w:r>
    </w:p>
    <w:p>
      <w:pPr>
        <w:pStyle w:val="Normal"/>
        <w:rPr/>
      </w:pPr>
      <w:r>
        <w:rPr/>
        <w:t>　　</w:t>
      </w:r>
      <w:r>
        <w:rPr>
          <w:rFonts w:eastAsia="Times New Roman"/>
        </w:rPr>
        <w:t xml:space="preserve"> </w:t>
      </w:r>
      <w:r>
        <w:rPr/>
        <w:t>一个人生前的写照并不在于他死后的魂墓。就如托尔斯泰墓，美丽的不是风景，而是灵魂。</w:t>
      </w:r>
    </w:p>
    <w:p>
      <w:pPr>
        <w:pStyle w:val="Normal"/>
        <w:rPr/>
      </w:pPr>
      <w:r>
        <w:rPr/>
        <w:t>　　</w:t>
      </w:r>
      <w:r>
        <w:rPr>
          <w:rFonts w:eastAsia="Times New Roman"/>
        </w:rPr>
        <w:t xml:space="preserve"> </w:t>
      </w:r>
      <w:r>
        <w:rPr/>
        <w:t>随着生活的冲洗，岁月的灼烫，经验的积累，我将慢慢退出历史，结束我的钢笔人生。回堪昨日，我不会哭泣，而会微笑着继续，因为昨日中我学会了乐观，因为霜叶红于二月花，因为今年花胜去年红。泪水不是我的知音，因为我懂得，困难不是生命的尾声，而是动力的开始。挫伤就如一滴滴墨水，在无息间给了我飞翔的翅膀。即使在人间最阴冷的角落，我仍会向快乐出发。因为厚厚的茧是一种踏实，是神对我的慰藉。</w:t>
      </w:r>
    </w:p>
    <w:p>
      <w:pPr>
        <w:pStyle w:val="Normal"/>
        <w:rPr/>
      </w:pPr>
      <w:r>
        <w:rPr/>
        <w:t>　　</w:t>
      </w:r>
      <w:r>
        <w:rPr>
          <w:rFonts w:eastAsia="Times New Roman"/>
        </w:rPr>
        <w:t xml:space="preserve"> </w:t>
      </w:r>
      <w:r>
        <w:rPr/>
        <w:t>用思想组成句子，用智慧构思故事，用沧桑预演明天，伟大的金子也会在平凡的沙粒中孕育。</w:t>
      </w:r>
    </w:p>
    <w:p>
      <w:pPr>
        <w:pStyle w:val="Normal"/>
        <w:rPr/>
      </w:pPr>
      <w:r>
        <w:rPr/>
        <w:t>　　</w:t>
      </w:r>
      <w:r>
        <w:rPr>
          <w:rFonts w:eastAsia="Times New Roman"/>
        </w:rPr>
        <w:t xml:space="preserve"> </w:t>
      </w:r>
      <w:r>
        <w:rPr/>
        <w:t>有一天，我老了。面对如诗的画境，我会赞叹：</w:t>
      </w:r>
    </w:p>
    <w:p>
      <w:pPr>
        <w:pStyle w:val="Normal"/>
        <w:rPr/>
      </w:pPr>
      <w:r>
        <w:rPr/>
        <w:t>　　</w:t>
      </w:r>
      <w:r>
        <w:rPr>
          <w:rFonts w:eastAsia="Times New Roman"/>
        </w:rPr>
        <w:t xml:space="preserve"> </w:t>
      </w:r>
      <w:r>
        <w:rPr/>
        <w:t>多好啊！因为活着很美！</w:t>
      </w:r>
    </w:p>
    <w:p>
      <w:pPr>
        <w:pStyle w:val="Normal"/>
        <w:rPr/>
      </w:pPr>
      <w:r>
        <w:rPr/>
        <w:t>　　</w:t>
      </w:r>
      <w:r>
        <w:rPr>
          <w:rFonts w:eastAsia="Times New Roman"/>
        </w:rPr>
        <w:t xml:space="preserve"> </w:t>
      </w:r>
      <w:r>
        <w:rPr/>
        <w:t>多棒啊！因为明天会更加感人！</w:t>
      </w:r>
    </w:p>
    <w:p>
      <w:pPr>
        <w:pStyle w:val="Normal"/>
        <w:rPr/>
      </w:pPr>
      <w:r>
        <w:rPr/>
        <w:t>浙江之八：众生</w:t>
      </w:r>
    </w:p>
    <w:p>
      <w:pPr>
        <w:pStyle w:val="Normal"/>
        <w:rPr/>
      </w:pPr>
      <w:r>
        <w:rPr/>
        <w:t>　　早在春秋战国时期，人们就发现了”小孔成像”这种现象，一个物体通过小孔后，缩小数倍真实投现在幕布上。</w:t>
      </w:r>
      <w:r>
        <w:rPr>
          <w:rFonts w:eastAsia="Times New Roman"/>
        </w:rPr>
        <w:t xml:space="preserve"> </w:t>
      </w:r>
    </w:p>
    <w:p>
      <w:pPr>
        <w:pStyle w:val="Normal"/>
        <w:rPr/>
      </w:pPr>
      <w:r>
        <w:rPr/>
        <w:t>　　人们就如小丑般在那幕布上舞动着自己的世人的人生。</w:t>
      </w:r>
      <w:r>
        <w:rPr>
          <w:rFonts w:eastAsia="Times New Roman"/>
        </w:rPr>
        <w:t xml:space="preserve"> </w:t>
      </w:r>
    </w:p>
    <w:p>
      <w:pPr>
        <w:pStyle w:val="Normal"/>
        <w:rPr/>
      </w:pPr>
      <w:r>
        <w:rPr/>
        <w:t>　　早晨，我在空寂的大房子里张开眼。耳边只有钟嘀嘀嗒嗒的声音。暗自苦笑，我还有期许什么呢？他们两个人已经名存死亡，不离婚不过是因为名声问题罢了。一起吃早餐的日子连回忆都已经丢弃了它们，桌子上的一叠钱仿佛是在嘲笑我的笑。</w:t>
      </w:r>
      <w:r>
        <w:rPr>
          <w:rFonts w:eastAsia="Times New Roman"/>
        </w:rPr>
        <w:t xml:space="preserve"> </w:t>
      </w:r>
    </w:p>
    <w:p>
      <w:pPr>
        <w:pStyle w:val="Normal"/>
        <w:rPr/>
      </w:pPr>
      <w:r>
        <w:rPr/>
        <w:t>　　天空灰暗的如死去了一般，没有风，也没有云彩。略带严恶地越过躺在地上的民工，他们找不到工作，又不想务农，整天坐在这里慢慢发臭。</w:t>
      </w:r>
      <w:r>
        <w:rPr>
          <w:rFonts w:eastAsia="Times New Roman"/>
        </w:rPr>
        <w:t xml:space="preserve"> </w:t>
      </w:r>
    </w:p>
    <w:p>
      <w:pPr>
        <w:pStyle w:val="Normal"/>
        <w:rPr/>
      </w:pPr>
      <w:r>
        <w:rPr/>
        <w:t>　　我不动声色地将几个硬币放在一个小乞讨者的手中，没有回头。我不想看见身边那些面无表情的路人眼中突现的嘲讽，也不想看见乞讨者讨好的笑容。虽然我知道那些小孩可能有母有父，那些成年人可能比普通人还有钱，但我仍会给他们钱，我同情他们，一个连尊严都可以丢在地上任人踩踏的人难道不是一个真正让人同情的人吗？</w:t>
      </w:r>
      <w:r>
        <w:rPr>
          <w:rFonts w:eastAsia="Times New Roman"/>
        </w:rPr>
        <w:t xml:space="preserve"> </w:t>
      </w:r>
    </w:p>
    <w:p>
      <w:pPr>
        <w:pStyle w:val="Normal"/>
        <w:rPr/>
      </w:pPr>
      <w:r>
        <w:rPr/>
        <w:t>　　到了学校，生活委员当着我的面在老师问：“谁没来”后大声喊出我的名字，他为得就是博取众人的一笑和抱负我昨天让他擦了黑板。我也对他笑了，面对这种人，我累了，真的累了。人们都说学校是纯洁的天堂，里面只有欢声和笑语，我想我这不是欺骗没上学的，就是欺骗他们自己的。</w:t>
      </w:r>
      <w:r>
        <w:rPr>
          <w:rFonts w:eastAsia="Times New Roman"/>
        </w:rPr>
        <w:t xml:space="preserve"> </w:t>
      </w:r>
    </w:p>
    <w:p>
      <w:pPr>
        <w:pStyle w:val="Normal"/>
        <w:rPr/>
      </w:pPr>
      <w:r>
        <w:rPr/>
        <w:t>　　只要人类还是群居生物，只要人类社会还存在着商品交换，那就不可能会有纯洁的地方，人为利而生，人为欲而活。老祖宗也说了，人不为己天诛地灭，更何况是现在的中学生，那些也即将走出校园面对社会的人群，其实说白了，他们也是学习保护自己，毕竟世人皆如此。</w:t>
      </w:r>
      <w:r>
        <w:rPr>
          <w:rFonts w:eastAsia="Times New Roman"/>
        </w:rPr>
        <w:t xml:space="preserve"> </w:t>
      </w:r>
    </w:p>
    <w:p>
      <w:pPr>
        <w:pStyle w:val="Normal"/>
        <w:rPr/>
      </w:pPr>
      <w:r>
        <w:rPr/>
        <w:t>　　我游荡街上，虽然七点多了，但我仍然不想回家，回去了那里也是一片黑暗，不到午夜，他们是不会回来的。我路过奶奶家，却不敢走进去了，我和她没有话可说，而且我害怕看见她寂寞空间的眼睛。</w:t>
      </w:r>
      <w:r>
        <w:rPr>
          <w:rFonts w:eastAsia="Times New Roman"/>
        </w:rPr>
        <w:t xml:space="preserve"> </w:t>
      </w:r>
    </w:p>
    <w:p>
      <w:pPr>
        <w:pStyle w:val="Normal"/>
        <w:rPr/>
      </w:pPr>
      <w:r>
        <w:rPr/>
        <w:t>　　赶快买点东西填饱我自己，回去后好早点睡。我在肯德基的店里，看着几张熟悉的同学的面孔，我不由地想，我的脸也是和他们一样面无表情麻木不仁的吗？算了，算了，快回来吧，回到我的家，不，我的房子。</w:t>
      </w:r>
      <w:r>
        <w:rPr>
          <w:rFonts w:eastAsia="Times New Roman"/>
        </w:rPr>
        <w:t xml:space="preserve"> </w:t>
      </w:r>
    </w:p>
    <w:p>
      <w:pPr>
        <w:pStyle w:val="Normal"/>
        <w:rPr/>
      </w:pPr>
      <w:r>
        <w:rPr/>
        <w:t>　　睡吧，也许这便只能是我的人生，我的世界。但，这不也是世人的世界和人生吗？众生平等是这个意思吗？也许，人的一生不过如此吧？</w:t>
      </w:r>
      <w:r>
        <w:rPr>
          <w:rFonts w:eastAsia="Times New Roman"/>
        </w:rPr>
        <w:t xml:space="preserve"> </w:t>
      </w:r>
    </w:p>
    <w:p>
      <w:pPr>
        <w:pStyle w:val="Normal"/>
        <w:rPr/>
      </w:pPr>
      <w:r>
        <w:rPr/>
        <w:t>　　晚安，上帝，希望明天会是个好天气。</w:t>
      </w:r>
    </w:p>
    <w:p>
      <w:pPr>
        <w:pStyle w:val="Normal"/>
        <w:rPr/>
      </w:pPr>
      <w:r>
        <w:rPr/>
        <w:t>浙江之九：在细微中寻找大千世界</w:t>
      </w:r>
    </w:p>
    <w:p>
      <w:pPr>
        <w:pStyle w:val="Normal"/>
        <w:rPr/>
      </w:pPr>
      <w:r>
        <w:rPr/>
        <w:t>　　在自然界中，如果你仔细观察，你便会发现许多奇妙的东西。你可以看到蚂蚁王国，麻雀的巢窝等等。你会从中寻找到许多乐趣，你会发现自然界中许多不为人知的奥妙。</w:t>
      </w:r>
    </w:p>
    <w:p>
      <w:pPr>
        <w:pStyle w:val="Normal"/>
        <w:rPr/>
      </w:pPr>
      <w:r>
        <w:rPr/>
        <w:t>　　在社会中，也是如此。</w:t>
      </w:r>
    </w:p>
    <w:p>
      <w:pPr>
        <w:pStyle w:val="Normal"/>
        <w:rPr/>
      </w:pPr>
      <w:r>
        <w:rPr/>
        <w:t>　　社会是一个大家庭，其中有许许多多，我们需要在其中寻找自己的位置，寻找我们的世界。而往往这些都隐藏在事物的内部，需要我们人类充分发挥主观能动性，从现象中抓事物的本质，从细微中寻找属于自己的世界。</w:t>
      </w:r>
    </w:p>
    <w:p>
      <w:pPr>
        <w:pStyle w:val="Normal"/>
        <w:rPr/>
      </w:pPr>
      <w:r>
        <w:rPr/>
        <w:t>　　牛顿，是伟大的物理学家，他的成功，就取决于他的细微观察。他坐在大树底下，一个苹果落爱了他的头上。他就在思考，为什么一个小小的苹果回往地上掉。正是由于他的细心观察、研究，才发明了伟大的万有引力定律使人类在物理领域取得了重大进展。</w:t>
      </w:r>
    </w:p>
    <w:p>
      <w:pPr>
        <w:pStyle w:val="Normal"/>
        <w:rPr/>
      </w:pPr>
      <w:r>
        <w:rPr/>
        <w:t>　　从中我们不难发现席位的事情往往有时候是成败的关键。谁抓住了谁就会取得成功。</w:t>
      </w:r>
    </w:p>
    <w:p>
      <w:pPr>
        <w:pStyle w:val="Normal"/>
        <w:rPr/>
      </w:pPr>
      <w:r>
        <w:rPr/>
        <w:t>　　而在我们的社会中，往往有些人不注重细微之处，做事马马虎虎，而往往是成事不足，败事有余。他们做事总是草草了事，点到为止，这种不负责任的做法，在我们的社会当中还普遍存在。一个人的成败与否，往往是在一瞬间，如果你抓住了其中的奥妙，其中的细微之处，你可能就会成功，你就会想不到的快乐之感，假如你不屈观察细微之处，不注意一些细小之处，你可能就会与失败擦而过，你可能导在成功面前。当然我们部分人是想成为前者。这就需要我们从小养良好的习惯，不放过任何一点，细心观察，那你一定可以找到属于自己的大千世界。</w:t>
      </w:r>
    </w:p>
    <w:p>
      <w:pPr>
        <w:pStyle w:val="Normal"/>
        <w:rPr/>
      </w:pPr>
      <w:r>
        <w:rPr/>
        <w:t>　　一瞬间，对于那些懂得细心观察的人很长，他们可以在这一瞬间中找到属于自己的世界，而对于一些走马观花的人来说，却显得很短，这就是成功与失败的关键。如果你注重了，你就会取得成功，那如果你轻视了，你可能就只有失败。</w:t>
      </w:r>
    </w:p>
    <w:p>
      <w:pPr>
        <w:pStyle w:val="Normal"/>
        <w:rPr/>
      </w:pPr>
      <w:r>
        <w:rPr/>
        <w:t>　　我们每个人都想要成功，希望成功，这就取决于自身。一件事的成功，往往是隐藏在一个细微之中，如果我们细心观察，我们便会在其中寻找到属于我们的世界。</w:t>
      </w:r>
      <w:r>
        <w:rPr>
          <w:rFonts w:eastAsia="Times New Roman"/>
        </w:rPr>
        <w:t xml:space="preserve"> </w:t>
      </w:r>
    </w:p>
    <w:p>
      <w:pPr>
        <w:pStyle w:val="Normal"/>
        <w:rPr/>
      </w:pPr>
      <w:r>
        <w:rPr/>
        <w:t>浙江之十：感悟，从点滴中开始</w:t>
      </w:r>
    </w:p>
    <w:p>
      <w:pPr>
        <w:pStyle w:val="Normal"/>
        <w:rPr/>
      </w:pPr>
      <w:r>
        <w:rPr/>
        <w:t>　　我看不见海，我却从能从一滴水中感觉到它的存在。</w:t>
      </w:r>
    </w:p>
    <w:p>
      <w:pPr>
        <w:pStyle w:val="Normal"/>
        <w:rPr/>
      </w:pPr>
      <w:r>
        <w:rPr/>
        <w:t>　　再过几个月，我就满十九岁，在这十九个阴晴雨雪中，人生似乎很遥远，怎么也看不清又似乎触手可及。</w:t>
      </w:r>
    </w:p>
    <w:p>
      <w:pPr>
        <w:pStyle w:val="Normal"/>
        <w:rPr/>
      </w:pPr>
      <w:r>
        <w:rPr/>
        <w:t>　　连绵而无尽的存在，我们品不尽看不清，但人生的树干上伸出的枝丫却绽放着感悟的花。</w:t>
      </w:r>
    </w:p>
    <w:p>
      <w:pPr>
        <w:pStyle w:val="Normal"/>
        <w:rPr/>
      </w:pPr>
      <w:r>
        <w:rPr/>
        <w:t>　　我们是生命地过客，辽远的天空留不了飞过的迹痕，带走的不只是些微的记忆。当我们停留在生命的指针重合一的那一瞬，这些微的记忆将带我们回到降生的世纪。</w:t>
      </w:r>
    </w:p>
    <w:p>
      <w:pPr>
        <w:pStyle w:val="Normal"/>
        <w:rPr/>
      </w:pPr>
      <w:r>
        <w:rPr/>
        <w:t>　　夕阳的迷雾搂抱着眷恋，当我们背负着那捆叫做记忆的柴火，消失在那扇叫做时间的门后，指尖触到的才是世界细微而具体的存在。</w:t>
      </w:r>
    </w:p>
    <w:p>
      <w:pPr>
        <w:pStyle w:val="Normal"/>
        <w:rPr/>
      </w:pPr>
      <w:r>
        <w:rPr/>
        <w:t>　　鱼感觉不到水的存在，因为它活在水的具体里。</w:t>
      </w:r>
    </w:p>
    <w:p>
      <w:pPr>
        <w:pStyle w:val="Normal"/>
        <w:rPr/>
      </w:pPr>
      <w:r>
        <w:rPr/>
        <w:t>　　我们感到世界的存在、时间的流动。因为飘花落叶、流水浮云告诉我们一枝一叶附木而生，世界永恒。</w:t>
      </w:r>
    </w:p>
    <w:p>
      <w:pPr>
        <w:pStyle w:val="Normal"/>
        <w:rPr/>
      </w:pPr>
      <w:r>
        <w:rPr/>
        <w:t>流星划破天际，与岁月的长河承接递进。</w:t>
      </w:r>
    </w:p>
    <w:p>
      <w:pPr>
        <w:pStyle w:val="Normal"/>
        <w:rPr/>
      </w:pPr>
      <w:r>
        <w:rPr/>
        <w:t>　　看不尽的尘烟，游不尽的河。掬一捧水，品味历史漫溯；拾一粒卵石，抚触时间的脉络。</w:t>
      </w:r>
    </w:p>
    <w:p>
      <w:pPr>
        <w:pStyle w:val="Normal"/>
        <w:rPr/>
      </w:pPr>
      <w:r>
        <w:rPr/>
        <w:t>一叶卷知天下秋，寒鸦一渡冰雪舞。</w:t>
      </w:r>
    </w:p>
    <w:p>
      <w:pPr>
        <w:pStyle w:val="Normal"/>
        <w:rPr/>
      </w:pPr>
      <w:r>
        <w:rPr/>
        <w:t>　　没有遍天火枫，翩然一叶谓我知秋；不见漫天冰封，鸦声一嘶冰结成云。</w:t>
      </w:r>
    </w:p>
    <w:p>
      <w:pPr>
        <w:pStyle w:val="Normal"/>
        <w:rPr/>
      </w:pPr>
      <w:r>
        <w:rPr/>
        <w:t>　　感悟从不由连绵上浮起，却总从一脉一络中渗出，世界隐于细微。</w:t>
      </w:r>
    </w:p>
    <w:p>
      <w:pPr>
        <w:pStyle w:val="Normal"/>
        <w:rPr/>
      </w:pPr>
      <w:r>
        <w:rPr/>
        <w:t>湖畔河边倒映出红花绿叶飘零积雪，变迁就着畔边丝丝色泽渐渐地前行，直至荡出星星点点涟漪，吞没视线。</w:t>
      </w:r>
    </w:p>
    <w:p>
      <w:pPr>
        <w:pStyle w:val="Normal"/>
        <w:rPr/>
      </w:pPr>
      <w:r>
        <w:rPr/>
        <w:t>　　不见大江东去，岸崖的石壁镌刻着历史的痕迹、世界的轨迹。</w:t>
      </w:r>
    </w:p>
    <w:p>
      <w:pPr>
        <w:pStyle w:val="Normal"/>
        <w:rPr/>
      </w:pPr>
      <w:r>
        <w:rPr/>
        <w:t>　　我们依旧会前行在历史的脉络上，沿途拾起一枝一叶，留待回忆。</w:t>
      </w:r>
    </w:p>
    <w:p>
      <w:pPr>
        <w:pStyle w:val="Normal"/>
        <w:rPr/>
      </w:pPr>
      <w:r>
        <w:rPr/>
        <w:t>　　世界的存在会清晰而具体，我们会走进时间的大门，让夕阳给出记忆的钥匙。</w:t>
      </w:r>
    </w:p>
    <w:p>
      <w:pPr>
        <w:pStyle w:val="Normal"/>
        <w:rPr/>
      </w:pPr>
      <w:r>
        <w:rPr/>
        <w:t>　　那捆记忆的柴火那么静静地躺在地上，等我们去抽取沿途拾来的枝枝叶叶，在夕阳的指尖静静回忆。</w:t>
      </w:r>
    </w:p>
    <w:p>
      <w:pPr>
        <w:pStyle w:val="Normal"/>
        <w:rPr/>
      </w:pPr>
      <w:r>
        <w:rPr/>
        <w:t>　　淡然。</w:t>
      </w:r>
    </w:p>
    <w:p>
      <w:pPr>
        <w:pStyle w:val="Normal"/>
        <w:rPr/>
      </w:pPr>
      <w:r>
        <w:rPr/>
        <w:t>　　世界的存在具体直接到触手可及。</w:t>
      </w:r>
    </w:p>
    <w:p>
      <w:pPr>
        <w:pStyle w:val="Normal"/>
        <w:rPr/>
      </w:pPr>
      <w:r>
        <w:rPr/>
        <w:t>　　柴火躺着，抽取尽一世界的缩影，点点滴滴。</w:t>
      </w:r>
    </w:p>
    <w:p>
      <w:pPr>
        <w:pStyle w:val="Normal"/>
        <w:rPr/>
      </w:pPr>
      <w:r>
        <w:rPr/>
        <w:t>　　存在就这么细微丝毫地凝聚直至成为世界。</w:t>
      </w:r>
    </w:p>
    <w:p>
      <w:pPr>
        <w:pStyle w:val="Normal"/>
        <w:rPr/>
      </w:pPr>
      <w:r>
        <w:rPr/>
        <w:t>　　感悟，只寄托点滴。（总评</w:t>
      </w:r>
      <w:r>
        <w:rPr/>
        <w:t>56</w:t>
      </w:r>
      <w:r>
        <w:rPr/>
        <w:t>分）</w:t>
      </w:r>
    </w:p>
    <w:p>
      <w:pPr>
        <w:pStyle w:val="Normal"/>
        <w:rPr/>
      </w:pPr>
      <w:r>
        <w:rPr/>
        <w:t>【点评】：</w:t>
      </w:r>
    </w:p>
    <w:p>
      <w:pPr>
        <w:pStyle w:val="Normal"/>
        <w:rPr/>
      </w:pPr>
      <w:r>
        <w:rPr/>
        <w:t>通篇除了由题目上的“一枝一叶”联想出一个叫做“记忆的柴火”外，就没有什么实在的内容了。人们批评某些蹩脚的影视剧“戏不够，风雨凑”，这篇文章是“材料没有，思悠悠”，通过写一些飘忽的思绪来敷衍。中学生平时作文中这中“无中生有”，无病呻吟的东西很多，他们不注意积累素材，也不深入思考生活现象，形成独到观点，只是蜻蜓点烂泥似地东拉西扯，这种文风令人生厌，不料评卷人居然给了此文这么高的分数，令我辈惊诧！</w:t>
      </w:r>
    </w:p>
    <w:p>
      <w:pPr>
        <w:pStyle w:val="Normal"/>
        <w:rPr/>
      </w:pPr>
      <w:r>
        <w:rPr/>
        <w:t>上文的语言文字确实玩得纯熟，但内容实在提不起，所谓“创新”层面是得不到什么分的。愚以为总得分应在</w:t>
      </w:r>
      <w:r>
        <w:rPr/>
        <w:t>50</w:t>
      </w:r>
      <w:r>
        <w:rPr/>
        <w:t>之内。</w:t>
      </w:r>
    </w:p>
    <w:p>
      <w:pPr>
        <w:pStyle w:val="Normal"/>
        <w:rPr/>
      </w:pPr>
      <w:r>
        <w:rPr/>
        <w:t>浙江之十一：折射</w:t>
      </w:r>
    </w:p>
    <w:p>
      <w:pPr>
        <w:pStyle w:val="Normal"/>
        <w:rPr/>
      </w:pPr>
      <w:r>
        <w:rPr/>
        <w:t>关注很寻常的小事，而后成大业。——拿破仑</w:t>
      </w:r>
    </w:p>
    <w:p>
      <w:pPr>
        <w:pStyle w:val="Normal"/>
        <w:rPr/>
      </w:pPr>
      <w:r>
        <w:rPr/>
        <w:t>　　唐诗曰：“一叶落知天下秋”。宋词云：“春色满圆关不住，一枝红杏出墙来”。细小的事物可折射万千世界，这两句诗给以了最好的证明。</w:t>
      </w:r>
    </w:p>
    <w:p>
      <w:pPr>
        <w:pStyle w:val="Normal"/>
        <w:rPr/>
      </w:pPr>
      <w:r>
        <w:rPr/>
        <w:t>　　小事虽小，强者见微知著，而弱者却视而不见，牛顿因关注苹果落地，而发现力有引力；富兰克林因好奇雷电，而算出了雷电的巨大能量；居里夫人因抓住普通的放射光亮，而发现提纯了镭……伟大的人一次又一次的证明：小事不小。小事可折射无穷的光辉，小事可以铸就辉煌。</w:t>
      </w:r>
    </w:p>
    <w:p>
      <w:pPr>
        <w:pStyle w:val="Normal"/>
        <w:rPr/>
      </w:pPr>
      <w:r>
        <w:rPr/>
        <w:t>　　当年轻的学者问契诃夫怎样获得好题材时，契诃夫拿出厚厚的笔记本，写着１００多个素材，学者欣喜若狂重金购买时，契诃夫笑着说：“这是我生活小事的体会与积累，溶着我的感情，你是买不走的。”学者羞愧的离开。契诃夫用心体验生活，用笔记下生活，用平常的小事却可塑造影响一时的作品文物。</w:t>
      </w:r>
    </w:p>
    <w:p>
      <w:pPr>
        <w:pStyle w:val="Normal"/>
        <w:rPr/>
      </w:pPr>
      <w:r>
        <w:rPr/>
        <w:t>　　小事不小关注身边的小事，用心积累，积土成塔，聚腋成裘。</w:t>
      </w:r>
    </w:p>
    <w:p>
      <w:pPr>
        <w:pStyle w:val="Normal"/>
        <w:rPr/>
      </w:pPr>
      <w:r>
        <w:rPr/>
        <w:t>　　《论衡》中的作者王充，在创作过程中，观察各个细小事物的变化，繁育饿同是被人翻阅过的兵书，天象等积累于心中，融合于胸中，跃然于纸上。王充重视书中的每个细节，即使平白无奇，历览</w:t>
      </w:r>
      <w:r>
        <w:rPr/>
        <w:t>13000</w:t>
      </w:r>
      <w:r>
        <w:rPr/>
        <w:t>卷的文献后，做出了伟大的贡献。小事——成大业的基石，积水成渊，忽视小事，难道不是忽视生命的存在，忽视真理吗？小事虽小，举足轻重。</w:t>
      </w:r>
    </w:p>
    <w:p>
      <w:pPr>
        <w:pStyle w:val="Normal"/>
        <w:rPr/>
      </w:pPr>
      <w:r>
        <w:rPr/>
        <w:t>　　俄国的伟大领袖列宁，从开始从政开始，就经常去民间探访，慰问疾苦，记下人民的所欲所求，同时又准确地掌握经济，把握国情。休息时，大量地阅读各种文献，寻找解决之道，厚厚的记事本终于帮助他写成了《帝国主义是资本主义的最高境界》一书。列宁之所以伟大，在于他能抓住小事，寻求解决之道，善于积累。《帝》一书让资本主义世界喧哗然。</w:t>
      </w:r>
    </w:p>
    <w:p>
      <w:pPr>
        <w:pStyle w:val="Normal"/>
        <w:rPr/>
      </w:pPr>
      <w:r>
        <w:rPr/>
        <w:t>　　历史的车辙留下了深深的痕迹，一次又一次地告诉我们，小事虽小，可以折射大千世界，积累小事，方成大业。</w:t>
      </w:r>
      <w:r>
        <w:rPr>
          <w:rFonts w:eastAsia="Times New Roman"/>
        </w:rPr>
        <w:t xml:space="preserve"> </w:t>
      </w:r>
    </w:p>
    <w:p>
      <w:pPr>
        <w:pStyle w:val="Normal"/>
        <w:rPr/>
      </w:pPr>
      <w:r>
        <w:rPr/>
        <w:t>浙江之十二：枯树</w:t>
      </w:r>
      <w:r>
        <w:rPr/>
        <w:t>·</w:t>
      </w:r>
      <w:r>
        <w:rPr/>
        <w:t>世界</w:t>
      </w:r>
    </w:p>
    <w:p>
      <w:pPr>
        <w:pStyle w:val="Normal"/>
        <w:rPr/>
      </w:pPr>
      <w:r>
        <w:rPr/>
        <w:t>　　窗外那棵枯树已不知挺立了几个春秋。焦黑的树干，扭曲的树枝却无一例外地指着沧茫的天空，我常会想：也许是一场大火烧焦了它的躯干，或许一道闪电夺走了它的青春……</w:t>
      </w:r>
    </w:p>
    <w:p>
      <w:pPr>
        <w:pStyle w:val="Normal"/>
        <w:rPr/>
      </w:pPr>
      <w:r>
        <w:rPr/>
        <w:t>　　就在我反反复复的思考中，那些天真无邪的日子已从我身边悄悄地走过。我开始厌恶身边那些一成不变的事物，包括那棵枯树。我厌它那永远不会改变的姿态，厌它从不更换的黑色外套，厌它……如同我的同龄人们，我开始逃离现实生活的束缚，追求一切新鲜的事物。站在雨季的尾巴上，开始企盼成人纷繁浓重的生活。</w:t>
      </w:r>
    </w:p>
    <w:p>
      <w:pPr>
        <w:pStyle w:val="Normal"/>
        <w:rPr/>
      </w:pPr>
      <w:r>
        <w:rPr/>
        <w:t>　　羡慕小说中主人公的自由与洒脱，我开始恋上旅行，一有空闲就巴望着背着背包踏上一片新鲜的土地。当然多数是难以成行的。于是，唯一几次的旅行便成了十分珍贵的纪念。当我游荡在江南水乡的柔情之中，我便开始想用百北方原野的广阔；当我盘旋在山间丘陵小路上，我的心早已向着雄壮的青藏高原；当我乘着竹伐在溪间漂游，雅鲁藏布江大峡谷的险境已使我的心蠢蠢欲动。</w:t>
      </w:r>
    </w:p>
    <w:p>
      <w:pPr>
        <w:pStyle w:val="Normal"/>
        <w:rPr/>
      </w:pPr>
      <w:r>
        <w:rPr/>
        <w:t>　　渐渐地，我发现自己的心越来越难以满足，每一次的期待总比喜悦多一点，厌倦的感觉犹如爬墙虎绕上了我的心头。想要逃离，却无处可躲。生活的网，将我缠绕，越挣脱越难以动弹。</w:t>
      </w:r>
    </w:p>
    <w:p>
      <w:pPr>
        <w:pStyle w:val="Normal"/>
        <w:rPr/>
      </w:pPr>
      <w:r>
        <w:rPr/>
        <w:t>　　当我再一次抬头看见那棵枯树，又经历了几个春秋的它，树干越加光亮，那件黑色的外套如同上了光的皮衣。一只杜鹃飞过，留下一串：”不如归去，不如归去……”我浮躁的心开始沉淀。那棵树，它从未逃离，那些指向天空的树干，就是它的坚强。春天，周围的花为它减区芬芳；夏天，火辣的太阳向它挑战；秋天。它不必经历落叶时的衰伤；冬天，洁白的雪为它换上新装。这棵树，它从未想过追求新的事物，却拥有了整个世界。而我们呢？一心追求，到头来世界越来越大，越来越难以拥有。我想起了林逋，孤山上的那为隐士。以鹤为子，以梅为妻的生活。每日面对美丽的西湖</w:t>
      </w:r>
      <w:r>
        <w:rPr>
          <w:rFonts w:eastAsia="Times New Roman"/>
        </w:rPr>
        <w:t xml:space="preserve"> </w:t>
      </w:r>
      <w:r>
        <w:rPr/>
        <w:t>，背靠幽静的孤山，咩一口酒轻吟：”疏影横斜水清浅，暗香浮动月黄昏”一座孤山，便已是一个世界。</w:t>
      </w:r>
    </w:p>
    <w:p>
      <w:pPr>
        <w:pStyle w:val="Normal"/>
        <w:rPr/>
      </w:pPr>
      <w:r>
        <w:rPr/>
        <w:t>　　归去，珍惜你所拥有的，其实就是已是一个世界，一花一草，一哭一笑中已包含了整个世界。</w:t>
      </w:r>
    </w:p>
    <w:p>
      <w:pPr>
        <w:pStyle w:val="Normal"/>
        <w:rPr/>
      </w:pPr>
      <w:r>
        <w:rPr/>
        <w:t>浙江之十三：母亲的铁盒</w:t>
      </w:r>
    </w:p>
    <w:p>
      <w:pPr>
        <w:pStyle w:val="Normal"/>
        <w:rPr/>
      </w:pPr>
      <w:r>
        <w:rPr/>
        <w:t>　　这是在重病房外的过道去，吵闹声充斥着整个走廊，三个亲兄妹在房外争着遗产，而房内侧躺着正在急救的母亲。</w:t>
      </w:r>
    </w:p>
    <w:p>
      <w:pPr>
        <w:pStyle w:val="Normal"/>
        <w:rPr/>
      </w:pPr>
      <w:r>
        <w:rPr/>
        <w:t>　　母亲没有房产，没有存款，但却留着一个铁盒，里面必定放着不价之宝，三兄妹争的也就是这一铁盒。</w:t>
      </w:r>
    </w:p>
    <w:p>
      <w:pPr>
        <w:pStyle w:val="Normal"/>
        <w:rPr/>
      </w:pPr>
      <w:r>
        <w:rPr/>
        <w:t>　　心跳测试仪发出“嘀”的长音，母亲终于走了。房外的争吵停止了，医生从病房里出来，告诉他们病人已经不治身亡，医生同时带出了一个铁盒，这就是那珍贵的铁盒。</w:t>
      </w:r>
    </w:p>
    <w:p>
      <w:pPr>
        <w:pStyle w:val="Normal"/>
        <w:rPr/>
      </w:pPr>
      <w:r>
        <w:rPr/>
        <w:t>　　大哥身手敏捷第一个抢到了铁盒，打开看时，里面并没有金银珠宝。有的只是写有三兄妹名字的信封。</w:t>
      </w:r>
    </w:p>
    <w:p>
      <w:pPr>
        <w:pStyle w:val="Normal"/>
        <w:rPr/>
      </w:pPr>
      <w:r>
        <w:rPr/>
        <w:t>　　大哥打开了写有自己名字的信封，里面只有一张发黄的旧照片。那不就是大哥当年戴上红领巾的照片吗？大哥穿着朴素的衣服但很合体，他笑的是那么灿烂。</w:t>
      </w:r>
    </w:p>
    <w:p>
      <w:pPr>
        <w:pStyle w:val="Normal"/>
        <w:rPr/>
      </w:pPr>
      <w:r>
        <w:rPr/>
        <w:t>　　大哥的眼睛湿润了，他想起了当年，想起了那晚。母亲在微弱的灯光下给大哥赶着衣服，手指上已贴了好几个胶布，母亲为的就是要让自己的儿子能开心的成为一名少先队员。</w:t>
      </w:r>
    </w:p>
    <w:p>
      <w:pPr>
        <w:pStyle w:val="Normal"/>
        <w:rPr/>
      </w:pPr>
      <w:r>
        <w:rPr/>
        <w:t>　　二哥也急性打开自己的信封，里面只有个药方。</w:t>
      </w:r>
    </w:p>
    <w:p>
      <w:pPr>
        <w:pStyle w:val="Normal"/>
        <w:rPr/>
      </w:pPr>
      <w:r>
        <w:rPr/>
        <w:t>　　记得小时候，儿哥身子弱，常常会感冒发烧，母亲常常摸着夜路，背着二哥去医院，每次又拿贵重的药方和背着二哥回来。家里穷，平时三兄妹的开支就已给母亲增加了不少负担，如今又要花那么多钱给二哥治病。</w:t>
      </w:r>
    </w:p>
    <w:p>
      <w:pPr>
        <w:pStyle w:val="Normal"/>
        <w:rPr/>
      </w:pPr>
      <w:r>
        <w:rPr/>
        <w:t>　　母亲拖着劳累的身体，走街串巷的收购旧东西，捡破烂，为的只是能够有多一点钱给二哥看病。母亲原本乌黑的头发，如今早已花白。母亲原本秀丽的面貌，如今早已布满皱纹。但每次母亲看到吃完药熟睡的二哥，她总是那么开心，嘴角露出难得一见的一丝笑容。</w:t>
      </w:r>
    </w:p>
    <w:p>
      <w:pPr>
        <w:pStyle w:val="Normal"/>
        <w:rPr/>
      </w:pPr>
      <w:r>
        <w:rPr/>
        <w:t>　　最后一封是小妹的。信封里面是一张汇款单。</w:t>
      </w:r>
    </w:p>
    <w:p>
      <w:pPr>
        <w:pStyle w:val="Normal"/>
        <w:rPr/>
      </w:pPr>
      <w:r>
        <w:rPr/>
        <w:t>　　三妹很早就下海经商了，早年也赚了很多钱，但年轻就无知付出代价。三妹喜欢上一个男人，而那男人最后骗光了三妹的钱，还留下一大堆的债务。三妹也因还不出钱而被抓进了警察局。</w:t>
      </w:r>
    </w:p>
    <w:p>
      <w:pPr>
        <w:pStyle w:val="Normal"/>
        <w:rPr/>
      </w:pPr>
      <w:r>
        <w:rPr/>
        <w:t>　　但就在审判的前一天，三妹被释放了，她欠下的十几万的债都还清了。原来母亲将几十年的积蓄和卖房钱一起抵了债。如今母亲只能住在一个木板搭起来的小屋里。</w:t>
      </w:r>
    </w:p>
    <w:p>
      <w:pPr>
        <w:pStyle w:val="Normal"/>
        <w:rPr/>
      </w:pPr>
      <w:r>
        <w:rPr/>
        <w:t>　　三个人已泣不成声了。他们冲开病房门，跪倒在病床前，他们哭喊着：“妈妈！我错了！你快醒醒，你打我吧，你骂我吧！”</w:t>
      </w:r>
    </w:p>
    <w:p>
      <w:pPr>
        <w:pStyle w:val="Normal"/>
        <w:rPr/>
      </w:pPr>
      <w:r>
        <w:rPr/>
        <w:t>　　母亲已闭上了眼。眼角留下的只是那一滴含笑的泪珠。</w:t>
      </w:r>
    </w:p>
    <w:p>
      <w:pPr>
        <w:pStyle w:val="Normal"/>
        <w:rPr/>
      </w:pPr>
      <w:r>
        <w:rPr/>
        <w:t>　　一张照片，一张药房还有一张汇款单，这时已不单单是母亲留下的遗物了，更是一位平凡的母亲对子女们的爱。</w:t>
      </w:r>
    </w:p>
    <w:p>
      <w:pPr>
        <w:pStyle w:val="Normal"/>
        <w:rPr/>
      </w:pPr>
      <w:r>
        <w:rPr/>
        <w:t>　　天下父母心，哪个父母不爱他们的子女，然而他们总是那么默默的关心着我们。</w:t>
      </w:r>
    </w:p>
    <w:p>
      <w:pPr>
        <w:pStyle w:val="Normal"/>
        <w:rPr/>
      </w:pPr>
      <w:r>
        <w:rPr/>
        <w:t>千言万语道不尽对父母的感谢，只能道一句”爸，妈，谢谢你们。”</w:t>
      </w:r>
    </w:p>
    <w:p>
      <w:pPr>
        <w:pStyle w:val="Normal"/>
        <w:rPr/>
      </w:pPr>
      <w:r>
        <w:rPr/>
        <w:t>【点评】</w:t>
      </w:r>
    </w:p>
    <w:p>
      <w:pPr>
        <w:pStyle w:val="Normal"/>
        <w:rPr/>
      </w:pPr>
      <w:r>
        <w:rPr/>
        <w:t>与其说这是一个感人的故事，不如说这是一首母爱的赞歌。文章采用倒叙的手法来写过去母亲对子女的关爱，反衬现在子女对母亲的淡漠；而最后子女灵魂的复苏，无疑体现了母爱的力量，体现人间的温暖。如果说，“一张照片，一张药方还是一张汇款单”扣住了“一枝一叶”，那么“一世界”就是“母亲对子女们的爱”，这样的构思相当巧妙。（边建松）</w:t>
      </w:r>
    </w:p>
    <w:p>
      <w:pPr>
        <w:pStyle w:val="Normal"/>
        <w:rPr/>
      </w:pPr>
      <w:r>
        <w:rPr/>
        <w:t>浙江之十四：水滴里的阳光</w:t>
      </w:r>
    </w:p>
    <w:p>
      <w:pPr>
        <w:pStyle w:val="Normal"/>
        <w:rPr/>
      </w:pPr>
      <w:r>
        <w:rPr/>
        <w:t>　　当一颗普通的种子掉落在达尔文的脚边，他将它拾起，数十年后，《进化论》展现在人们的眼前；当一只流萤飞过泰戈尔的窗前，他仔细凝望，不久，美妙的诗篇传到了人们耳边；当一缕光线在爱因斯坦的身后投下一片影子，他反复思量，数年后，光量子理论震惊了全世界。这些每天都能看到的事物却让人悟出了天地的玄妙，品出了人生的韵味。的确，正是众多细微的东西组成了这个世界，也让人从它们身上感知了人格的伟大与卑微，生命的顽强与脆弱。</w:t>
      </w:r>
    </w:p>
    <w:p>
      <w:pPr>
        <w:pStyle w:val="Normal"/>
        <w:rPr/>
      </w:pPr>
      <w:r>
        <w:rPr/>
        <w:t>　</w:t>
      </w:r>
      <w:r>
        <w:rPr>
          <w:rFonts w:eastAsia="Times New Roman"/>
        </w:rPr>
        <w:t xml:space="preserve"> </w:t>
      </w:r>
      <w:r>
        <w:rPr/>
        <w:t>我原本不知一张照片里可以结束一个人的生命，尤其是一个曾经无所畏惧的生命。日本有位才华横溢的导演伊丹，他的电影抨击时弊，揭露了不少黑社会的真实状况。各种恐吓、报复的行为都不曾使他退却。可谁也想不到，在一张捕风捉影的照片面前他结束了生命，而那一张破旧的照片已然成为他怯懦人生的集聚反映。人性的无知与懦弱在他身上展露无疑。</w:t>
      </w:r>
      <w:r>
        <w:rPr>
          <w:rFonts w:eastAsia="Times New Roman"/>
        </w:rPr>
        <w:t xml:space="preserve"> </w:t>
      </w:r>
    </w:p>
    <w:p>
      <w:pPr>
        <w:pStyle w:val="Normal"/>
        <w:rPr/>
      </w:pPr>
      <w:r>
        <w:rPr/>
        <w:t>　　然而我又想起了拜伦的《希隆的囚徒》，那”囚徒”就是波尼伐——一个日内瓦的英雄。在被囚禁在希隆古堡的死亡监狱中时，他时常望着那扇高墙上的窗，普通的窗，在他而言就是整个世界，是自由的象征，因为那是唯一与天空相连的地方。他开始日以继夜的在墙上凿坑，只为攀上窗口，看一眼外面的湖泊和山川。他终于看到了，比想像的还多，湖中有小鸟，山顶有积雪，一切都那么安详。而那扇普通的小窗，在千百年后，依然被来来往往的游客瞻仰着，因为它是一个顽强生命的象征，是一个英雄的象征。</w:t>
      </w:r>
    </w:p>
    <w:p>
      <w:pPr>
        <w:pStyle w:val="Normal"/>
        <w:rPr/>
      </w:pPr>
      <w:r>
        <w:rPr/>
        <w:t>我们总能在微小的事物上看到美好的品性，像泰戈尔总观察着人间每一寸草木的生长，每一朵花儿的绽放，”让生如夏花之绚丽，死如秋叶之静美”，正是这样的体现。</w:t>
      </w:r>
    </w:p>
    <w:p>
      <w:pPr>
        <w:pStyle w:val="Normal"/>
        <w:rPr/>
      </w:pPr>
      <w:r>
        <w:rPr/>
        <w:t>　　同样是细小的事物，一封已被很多人淡忘的忏悔书，也让我们看到一个科学巨人的人格缺失。伽利略，这个历史上震动世界的名字，却曾经被写在一封可耻的忏悔书上。内容是，他承认他关于地球是转动的说法不正确，并向所有宗教忏悔。在威胁面前他放弃了人格，正如德国戏剧家在《伽利略传》中的评价：他让自己成为社会麻木人群的一部分死亡了。</w:t>
      </w:r>
    </w:p>
    <w:p>
      <w:pPr>
        <w:pStyle w:val="Normal"/>
        <w:rPr/>
      </w:pPr>
      <w:r>
        <w:rPr/>
        <w:t>　　我们清晰地记得，当欧</w:t>
      </w:r>
      <w:r>
        <w:rPr/>
        <w:t>.</w:t>
      </w:r>
      <w:r>
        <w:rPr/>
        <w:t>亨利笔下的琼珊看到那片小小的叶子时，生存的希望在瞬间燃起耀眼的火焰。那一片小小的叶子却集结了贝尔曼老头毕生的热情与梦想。</w:t>
      </w:r>
    </w:p>
    <w:p>
      <w:pPr>
        <w:pStyle w:val="Normal"/>
        <w:rPr/>
      </w:pPr>
      <w:r>
        <w:rPr/>
        <w:t>让我们的眼睛更纯净一些，去那些微不足道的事物上找寻生命最真实的色彩。别只看见太阳，而忘了水滴里射出的阳光。</w:t>
      </w:r>
    </w:p>
    <w:p>
      <w:pPr>
        <w:pStyle w:val="Normal"/>
        <w:rPr/>
      </w:pPr>
      <w:r>
        <w:rPr/>
        <w:t>【点评】</w:t>
      </w:r>
    </w:p>
    <w:p>
      <w:pPr>
        <w:pStyle w:val="Normal"/>
        <w:rPr/>
      </w:pPr>
      <w:r>
        <w:rPr/>
        <w:t>在阅卷过程中，这篇作文获得了我们几个阅卷教师的一致好评，这位考生不仅语言功底极好，而且知识面极广，材料信手拈来但组织得当又不落窠臼，令看多了”苹果砸在牛顿头上”、”雷锋默默做着好事”等俗套材料的我们耳目一新，所以将它贴出，以飨各位新老朋友。</w:t>
      </w:r>
    </w:p>
    <w:p>
      <w:pPr>
        <w:pStyle w:val="Normal"/>
        <w:rPr/>
      </w:pPr>
      <w:r>
        <w:rPr/>
        <w:t>浙江之十五：由小而大</w:t>
      </w:r>
    </w:p>
    <w:p>
      <w:pPr>
        <w:pStyle w:val="Normal"/>
        <w:rPr/>
      </w:pPr>
      <w:r>
        <w:rPr/>
        <w:t>　　科学家曾经拟过这样一个令人不可思议的实现，一直在南美洲上空悠然的翩动着翅膀的蝴蝶引来了一群蝴蝶大军，进而影响当地的风向，而这阵风的变化慢慢地又改变了当地的气流运转……最后竟引发了北美大地的一场龙卷风。</w:t>
      </w:r>
    </w:p>
    <w:p>
      <w:pPr>
        <w:pStyle w:val="Normal"/>
        <w:rPr/>
      </w:pPr>
      <w:r>
        <w:rPr/>
        <w:t>　　这被人称做</w:t>
      </w:r>
      <w:r>
        <w:rPr>
          <w:rFonts w:eastAsia="Times New Roman"/>
        </w:rPr>
        <w:t xml:space="preserve"> </w:t>
      </w:r>
      <w:r>
        <w:rPr/>
        <w:t>“蝴蝶效应”的模拟实验引起了人们的无限反思，翩翩起舞，惹人喜爱，更甚被人们遐想成梁山伯与祝英台化身的蝴蝶，竟会是一场给人类造成巨大损失的龙卷风的罪首。那么生活中呢？也许这时便会发现自己曾经看似渺小的东西而失去很多自己曾梦寐想得到而至今未能得到的东西。</w:t>
      </w:r>
    </w:p>
    <w:p>
      <w:pPr>
        <w:pStyle w:val="Normal"/>
        <w:rPr/>
      </w:pPr>
      <w:r>
        <w:rPr/>
        <w:t>　　法国科学家查利曾得到一位商人送来请他做鉴定的一瓶棕色浴液，他想当然的便在瓶上贴上”碘”标记便放在实验室里未曾动过，直到有一天，他从报纸上看到瑞典的一位年轻科学家发现氯的论文才发现自己曾浪费了怎么好的一个成名机会。查利痛定思楚，决心从此做事应细谨的原则。一次他在参观一颜料化工厂时，一位老技工告诉他，在生产红颜料时，应边拌颜料边敲打锅壁，这样的颜料回更加鲜艳，查利非常疑惑，仔细观察和思索后才认识到，锅壁是铁做的，不断敲打锅壁后掉出的小铁削与颜料发生反映，从而提升颜料的鲜艳程度，查利因此成名。</w:t>
      </w:r>
    </w:p>
    <w:p>
      <w:pPr>
        <w:pStyle w:val="Normal"/>
        <w:rPr/>
      </w:pPr>
      <w:r>
        <w:rPr/>
        <w:t>　　查利的经历从因小而大，痛失成名机会后因吸取教训，认识到了由小而大的道理，不放过生活中别人特意忽略或习以为常而不假思索的小事，而细加琢磨而一举成名。</w:t>
      </w:r>
    </w:p>
    <w:p>
      <w:pPr>
        <w:pStyle w:val="Normal"/>
        <w:rPr/>
      </w:pPr>
      <w:r>
        <w:rPr/>
        <w:t>　　古人云，</w:t>
      </w:r>
      <w:r>
        <w:rPr>
          <w:rFonts w:eastAsia="Times New Roman"/>
        </w:rPr>
        <w:t xml:space="preserve"> </w:t>
      </w:r>
      <w:r>
        <w:rPr/>
        <w:t>“千里之行始于足下”，”驽马十驾，功在不舍”，成大事者都是从细节做起，从小事做起，从小理推大理。牛顿从普通的苹果落地联想到是否是地球有引力……一系列为人的成功，都是很好的典范。</w:t>
      </w:r>
    </w:p>
    <w:p>
      <w:pPr>
        <w:pStyle w:val="Normal"/>
        <w:rPr/>
      </w:pPr>
      <w:r>
        <w:rPr/>
        <w:t>　　人生如棋，下棋时，不因只看到第一步，更因看到后几步，每时更需放弃一些小的局部的利益而换长远的胜利，只顾眼前利益，鼠目寸光，是笑不到最后的。人生做事，也在注意到该事与其他事物之间的联系，以求达到连锁效应。</w:t>
      </w:r>
      <w:r>
        <w:rPr>
          <w:rFonts w:eastAsia="Times New Roman"/>
        </w:rPr>
        <w:t xml:space="preserve"> </w:t>
      </w:r>
    </w:p>
    <w:p>
      <w:pPr>
        <w:pStyle w:val="Normal"/>
        <w:rPr/>
      </w:pPr>
      <w:r>
        <w:rPr/>
        <w:t>浙江之十六：见微知著</w:t>
      </w:r>
    </w:p>
    <w:p>
      <w:pPr>
        <w:pStyle w:val="Normal"/>
        <w:rPr/>
      </w:pPr>
      <w:r>
        <w:rPr/>
        <w:t>　　唐诗曰：一叶落，天下秋。</w:t>
      </w:r>
    </w:p>
    <w:p>
      <w:pPr>
        <w:pStyle w:val="Normal"/>
        <w:rPr/>
      </w:pPr>
      <w:r>
        <w:rPr/>
        <w:t>　　宋诗云：春满园，关不住。一红杏，出墙来。</w:t>
      </w:r>
    </w:p>
    <w:p>
      <w:pPr>
        <w:pStyle w:val="Normal"/>
        <w:rPr/>
      </w:pPr>
      <w:r>
        <w:rPr/>
        <w:t>古人道：窥一斑，见全豹。若见微，可知著。一枝叶，一世界。一枝花，而见春。细微物，莫轻视。有限中，藏无穷。</w:t>
      </w:r>
    </w:p>
    <w:p>
      <w:pPr>
        <w:pStyle w:val="Normal"/>
        <w:rPr/>
      </w:pPr>
      <w:r>
        <w:rPr/>
        <w:t>　　观天下，即如此。洞庭湖，八百里。湘江壮，岳阳阔。围湖面，造耕田。聚沙塔，集腋裘。日削减，月割忙。观而今，成大害。长江水，滥成灾。毁河堤，冲城镇，人喊苦，道不出。退耕地，还洞庭。广植树，多建坝。事虽小，意重大。</w:t>
      </w:r>
    </w:p>
    <w:p>
      <w:pPr>
        <w:pStyle w:val="Normal"/>
        <w:rPr/>
      </w:pPr>
      <w:r>
        <w:rPr/>
        <w:t>　　美利坚，号民主，今派兵，明制裁。观中东，时局乱。战才平，恐怖起。众人民，无安定。此民主，谁欲得？观一隅，明全局。狼子心，路人知。</w:t>
      </w:r>
    </w:p>
    <w:p>
      <w:pPr>
        <w:pStyle w:val="Normal"/>
        <w:rPr/>
      </w:pPr>
      <w:r>
        <w:rPr/>
        <w:t>　　人立志，亦如此。昭烈嘱</w:t>
      </w:r>
      <w:r>
        <w:rPr/>
        <w:t>(</w:t>
      </w:r>
      <w:r>
        <w:rPr/>
        <w:t>，传千秋</w:t>
      </w:r>
      <w:r>
        <w:rPr/>
        <w:t>)</w:t>
      </w:r>
      <w:r>
        <w:rPr/>
        <w:t>：善虽小，必为之；恶虽小，切莫为。惜后主，终未听。蜀国亡，汉室衰。人笑其，不思归。好习惯，点滴养；坏习惯，勿养成。细节事，亦认真。莫学习（改”学习”为”仿效”），刘阿斗。</w:t>
      </w:r>
    </w:p>
    <w:p>
      <w:pPr>
        <w:pStyle w:val="Normal"/>
        <w:rPr/>
      </w:pPr>
      <w:r>
        <w:rPr/>
        <w:t>　　弟子规，圣人训：出则悌，入则孝。泛爱众，而亲仁。治天下，平家国。先修身，后齐家。虽一屋，亦当扫。</w:t>
      </w:r>
    </w:p>
    <w:p>
      <w:pPr>
        <w:pStyle w:val="Normal"/>
        <w:rPr/>
      </w:pPr>
      <w:r>
        <w:rPr/>
        <w:t>　　周总理，人之表。衣冠洁，礼教周，亲百姓（，爱人民）。见外宾，人称善。新中国，尊严显。待百姓，如己出，人爱戴，美名传。</w:t>
      </w:r>
    </w:p>
    <w:p>
      <w:pPr>
        <w:pStyle w:val="Normal"/>
        <w:rPr/>
      </w:pPr>
      <w:r>
        <w:rPr/>
        <w:t>　　我凡人，非总理（可改为”尚高风”）。细小事，仍谨守。中学生，须明礼，须诚信，须团结，须友爱（，不乖戾）。不留须，及</w:t>
      </w:r>
      <w:r>
        <w:rPr/>
        <w:t>(</w:t>
      </w:r>
      <w:r>
        <w:rPr>
          <w:rFonts w:cs="宋体;SimSun" w:ascii="宋体;SimSun" w:hAnsi="宋体;SimSun"/>
        </w:rPr>
        <w:t>“</w:t>
      </w:r>
      <w:r>
        <w:rPr/>
        <w:t>及”可改为“不”，以免歧义</w:t>
      </w:r>
      <w:r>
        <w:rPr/>
        <w:t>)</w:t>
      </w:r>
      <w:r>
        <w:rPr/>
        <w:t>长发。不打扮，穿</w:t>
      </w:r>
      <w:r>
        <w:rPr/>
        <w:t>(</w:t>
      </w:r>
      <w:r>
        <w:rPr/>
        <w:t>此处可改为“不”，以免歧义。后面的“异服”可作动词短语用</w:t>
      </w:r>
      <w:r>
        <w:rPr/>
        <w:t>)</w:t>
      </w:r>
      <w:r>
        <w:rPr/>
        <w:t>异服。见师长，要问好。对父母，恭且孝。</w:t>
      </w:r>
    </w:p>
    <w:p>
      <w:pPr>
        <w:pStyle w:val="Normal"/>
        <w:rPr/>
      </w:pPr>
      <w:r>
        <w:rPr/>
        <w:t>　　一枝叶，一世界。窥一斑，见全豹。人有礼，人才善；人无礼，大多善（“善”字似系笔误，应为“恶”）。好印（似应是“形”）象，极重要。一丝缕，当珍惜。一饭粒，不轻弃。办事情，须认真，（须执着，）须仔细。虽一屋，必要扫，虽衣冠，必整洁。</w:t>
      </w:r>
    </w:p>
    <w:p>
      <w:pPr>
        <w:pStyle w:val="Normal"/>
        <w:rPr/>
      </w:pPr>
      <w:r>
        <w:rPr/>
        <w:t>【点评】：</w:t>
      </w:r>
    </w:p>
    <w:p>
      <w:pPr>
        <w:pStyle w:val="Normal"/>
        <w:rPr/>
      </w:pPr>
      <w:r>
        <w:rPr/>
        <w:t>这篇考场作文不就是一首诗吗？这是一首“顺口溜”，这是一篇“三字经”。“顺口溜”也好，“三字经”也好，不都是“诗”？</w:t>
      </w:r>
    </w:p>
    <w:p>
      <w:pPr>
        <w:pStyle w:val="Normal"/>
        <w:rPr/>
      </w:pPr>
      <w:r>
        <w:rPr/>
        <w:t>今年高考浙江语文卷的命题者，继</w:t>
      </w:r>
      <w:r>
        <w:rPr/>
        <w:t>2004</w:t>
      </w:r>
      <w:r>
        <w:rPr/>
        <w:t>年之后，仍然蛮横无理地规定考生写作的文体“除诗歌外”，但这位顽强的考生，仍然坚持用诗歌体裁写作，字数也远没有达到要求（其他文体）的</w:t>
      </w:r>
      <w:r>
        <w:rPr/>
        <w:t>800</w:t>
      </w:r>
      <w:r>
        <w:rPr/>
        <w:t>字，阅卷者经过比较激烈的“争论”，最后仍旧判了很高的分数，这是不是对刚愎自用的命题者的极大嘲讽呢？</w:t>
      </w:r>
    </w:p>
    <w:p>
      <w:pPr>
        <w:pStyle w:val="Normal"/>
        <w:rPr/>
      </w:pPr>
      <w:r>
        <w:rPr/>
        <w:t>这篇“三字经”的构思很讲究，</w:t>
      </w:r>
      <w:r>
        <w:rPr/>
        <w:t>1</w:t>
      </w:r>
      <w:r>
        <w:rPr/>
        <w:t>、</w:t>
      </w:r>
      <w:r>
        <w:rPr/>
        <w:t>2</w:t>
      </w:r>
      <w:r>
        <w:rPr/>
        <w:t>两节“引题”之后，第</w:t>
      </w:r>
      <w:r>
        <w:rPr/>
        <w:t>3</w:t>
      </w:r>
      <w:r>
        <w:rPr/>
        <w:t>节就“破题”，极其精要地阐释了中心思想。主体部分</w:t>
      </w:r>
      <w:r>
        <w:rPr/>
        <w:t>4</w:t>
      </w:r>
      <w:r>
        <w:rPr/>
        <w:t>－</w:t>
      </w:r>
      <w:r>
        <w:rPr/>
        <w:t>9</w:t>
      </w:r>
      <w:r>
        <w:rPr/>
        <w:t>节，古今中外、自然人文，论证了“见微知著”的中心。从第</w:t>
      </w:r>
      <w:r>
        <w:rPr/>
        <w:t>4</w:t>
      </w:r>
      <w:r>
        <w:rPr/>
        <w:t>节的材料看，该考生受上一年高考浙江作文题“人文素养与发展”的影响很深，准备了这方面的素材。值得庆幸的是：该考生思想很灵活，将事先准备的人和自然和谐发展的材料转换了一个角度，从“广植树”这一小视角出发，说保护好人类生存的大环境的重要，即扣住了本文主旨。而第</w:t>
      </w:r>
      <w:r>
        <w:rPr/>
        <w:t>5</w:t>
      </w:r>
      <w:r>
        <w:rPr/>
        <w:t>节超级大国横行霸道的事情，乍一看很难扣题，文中又以”观一隅，明全局。狼子心，路人知”四个小句子，巧妙点题。难写的材料处理得和顺，以下几节就更加纯熟地扣住中心了。最后一节，小结全文，顺理成章，丰赡圆满。</w:t>
      </w:r>
    </w:p>
    <w:p>
      <w:pPr>
        <w:pStyle w:val="Normal"/>
        <w:rPr/>
      </w:pPr>
      <w:r>
        <w:rPr/>
        <w:t>尽管浙江省今年高考作文卷的命题者，继</w:t>
      </w:r>
      <w:r>
        <w:rPr/>
        <w:t>2004</w:t>
      </w:r>
      <w:r>
        <w:rPr/>
        <w:t>年之后，仍然规定考生写作的文体“除诗歌外”，但这位考生仍然用诗歌体裁写作，字数也远没有达到要求（其他文体）的</w:t>
      </w:r>
      <w:r>
        <w:rPr/>
        <w:t>800</w:t>
      </w:r>
      <w:r>
        <w:rPr/>
        <w:t>字，但阅卷者经过比较激烈的”争论”，即使最后用了简单的平均法，该文仍得到了很高的分数，属于一类文。至于语言上的白璧微瑕，因为是特殊环境下的急就，在所难免（笔者已在文中用括号里的文字试作增改）。</w:t>
      </w:r>
    </w:p>
    <w:p>
      <w:pPr>
        <w:pStyle w:val="Normal"/>
        <w:rPr/>
      </w:pPr>
      <w:r>
        <w:rPr/>
        <w:t>浙江之十七：重视细小</w:t>
      </w:r>
      <w:r>
        <w:rPr>
          <w:rFonts w:eastAsia="Times New Roman"/>
        </w:rPr>
        <w:t xml:space="preserve"> </w:t>
      </w:r>
      <w:r>
        <w:rPr/>
        <w:t>从中见大</w:t>
      </w:r>
    </w:p>
    <w:p>
      <w:pPr>
        <w:pStyle w:val="Normal"/>
        <w:rPr/>
      </w:pPr>
      <w:r>
        <w:rPr/>
        <w:t>布朗无意中观察到花粉微粒的运动，进而推知万物分子中热运动的永不体系，伦琴无意间地大限，使人类有了探索自身内部的一起伦琴射线。门捷列夫对研发，新元素的发现提供了大量帮助。世界万物的规律或是新的发明往往在不经意间出现。有时小到你无法看见，稍纵即逝，抓住任何细小的事物，它说不定就是世界的缩影。</w:t>
      </w:r>
    </w:p>
    <w:p>
      <w:pPr>
        <w:pStyle w:val="Normal"/>
        <w:rPr/>
      </w:pPr>
      <w:r>
        <w:rPr/>
        <w:t>科学的迅猛发展，与人类在探索过程和不放过一丁点异常有关，倘若没有哥白尼因异常而坚持推翻教会”地心说”的理论，那么人类又将会被麻痹近几十年，正是科学家们这种对真理而奋斗，不放过细枝末节的精神，自然界中正常的规律、定理才被一条一条揭示出来。</w:t>
      </w:r>
    </w:p>
    <w:p>
      <w:pPr>
        <w:pStyle w:val="Normal"/>
        <w:rPr/>
      </w:pPr>
      <w:r>
        <w:rPr/>
        <w:t>冬日里，忽见一枝腊梅，你必会感叹春天即将来临，这是几年来人们的经验，虽然细微，但也是定理。中国古人发明的”二十四时节气表”。不正是古代劳动人民在劳作中发现自然、探究自然的结晶吗？这中各节气落水见阳光等看似普通的自然现象被当作了预兆，唤醒农民插秧、耕作的时机，众所周知。中国自古就是农业大国，也正是有了这本反映自然、反映大千世界规律的”二十四时节气表”为农民增加了不少的收成，至今还广为流传。虽然这是集众人思想而成的一张表，但其中对自然界细小事物不放过，观察入微的精神已经告知世俗，从细小中推断规律是中华民族几千年来的精神，而且实用，其作用不容小觑。</w:t>
      </w:r>
    </w:p>
    <w:p>
      <w:pPr>
        <w:pStyle w:val="Normal"/>
        <w:rPr/>
      </w:pPr>
      <w:r>
        <w:rPr/>
        <w:t>竺可桢先生，每日步行上下班为的就是观察自然界中一些细微的变化，如第一声蛙叫，第一只南来的燕子，第一片发芽的柳枝……这些都是对他的气象研究有极大的帮助。</w:t>
      </w:r>
    </w:p>
    <w:p>
      <w:pPr>
        <w:pStyle w:val="Normal"/>
        <w:rPr/>
      </w:pPr>
      <w:r>
        <w:rPr/>
        <w:t>古人有句话大凡有大作为的人往往不计小节，在今看来，却不能完全同意。所谓”小节”是凌乱的个人掩饰？亦或是对事物的观察有异常，虽然只是一丁点儿，但却不深究？若后者那必不会是有大作为的人。纵观人类文明史，不少发现。定理、研究都是因为一点点细微的差别而引发发，若没有先人那种追求的精神，可能现在的文明水平还不会如此之高，社会也不如现在般，说不定，人们还相仿亚里士多德提出发”力是维持物体运动的原因。”</w:t>
      </w:r>
    </w:p>
    <w:p>
      <w:pPr>
        <w:pStyle w:val="Normal"/>
        <w:rPr/>
      </w:pPr>
      <w:r>
        <w:rPr/>
        <w:t>重视身边小小的异常，从中你可窥见整个世界的规律，这似乎是一句不太现实的话，但不少发现</w:t>
      </w:r>
    </w:p>
    <w:p>
      <w:pPr>
        <w:pStyle w:val="Normal"/>
        <w:rPr/>
      </w:pPr>
      <w:r>
        <w:rPr/>
        <w:t>定理不就是从小初处着眼而生的吗？重视细小，收获匪浅。重视细小，窥见宇宙之大，细心的人往往是成功者，重视身边细微的变化，说不定几十年后某条定理的名字以你而命。</w:t>
      </w:r>
      <w:r>
        <w:rPr>
          <w:rFonts w:eastAsia="Times New Roman"/>
        </w:rPr>
        <w:t xml:space="preserve"> </w:t>
      </w:r>
    </w:p>
    <w:p>
      <w:pPr>
        <w:pStyle w:val="Normal"/>
        <w:rPr/>
      </w:pPr>
      <w:r>
        <w:rPr/>
        <w:t>浙江之十八：红绣鞋，白布里</w:t>
      </w:r>
    </w:p>
    <w:p>
      <w:pPr>
        <w:pStyle w:val="Normal"/>
        <w:rPr/>
      </w:pPr>
      <w:r>
        <w:rPr/>
        <w:t>梅子黄时的一川烟雨笼着如诗画的江南时，我却常常梦到冬曰有着暖暖阳光的午后。老屋的后院，背倚着门的曾祖手里拿了针线微微笑着。所有的怀念都是缘于一双小小的绣花鞋，所有的青春，所有的泪水和欢笑。</w:t>
      </w:r>
    </w:p>
    <w:p>
      <w:pPr>
        <w:pStyle w:val="Normal"/>
        <w:rPr/>
      </w:pPr>
      <w:r>
        <w:rPr/>
        <w:t>我所知道的绣花鞋，我所想象的绣花鞋，应该是有着鲜艳的红色缎面，折射出令人陶醉的酒红色的光芒。它应该有金色丝线织就的凤凰牡丹并蒂莲开，它应该着在三寸金莲之上，微微地挪开步子，应该伴着官廷才有的醉香和历史才有的沉醉。</w:t>
      </w:r>
    </w:p>
    <w:p>
      <w:pPr>
        <w:pStyle w:val="Normal"/>
        <w:rPr/>
      </w:pPr>
      <w:r>
        <w:rPr/>
        <w:t>我常常仰头观望日落时的天空。一团团白色的云朵就像美人踩过蓝绸时的香粉屐凝，听说女子缠足始于五代南唐李煜。谁都不曾料到，这一缠缠了千年，缠出了多少血泪？！</w:t>
      </w:r>
    </w:p>
    <w:p>
      <w:pPr>
        <w:pStyle w:val="Normal"/>
        <w:rPr/>
      </w:pPr>
      <w:r>
        <w:rPr/>
        <w:t>小时侯看着曾祖母小心地挪动莲步，觉得很好看。也曾私底下学着走得摇曳生姿，“花枝乱颤”。新鲜感过去之后还是嫌像被什么缚住了手脚如此不得自由，于是和一帮孩子欢呼着，奔跑着，自由自在，像极了天上的鸟儿，飞得无拘无束。我想，曾祖母一定在用那种与年龄不相符的羡慕的眼光看着我“飞”过巷子。</w:t>
      </w:r>
    </w:p>
    <w:p>
      <w:pPr>
        <w:pStyle w:val="Normal"/>
        <w:rPr/>
      </w:pPr>
      <w:r>
        <w:rPr/>
        <w:t>在那个年代，女孩子都是要缠足的。听曾祖母说她出生于宣统三年。那便是清王朝土崩瓦解的时候。历史书上说孙中山在中华民国成立之时便颁布法令禁止女子缠足。不知是新的法令的春风没有惠及此地，还是真如所说丑恶的势力并未彻底死亡，我的曾祖母便缠了足。</w:t>
      </w:r>
    </w:p>
    <w:p>
      <w:pPr>
        <w:pStyle w:val="Normal"/>
        <w:rPr/>
      </w:pPr>
      <w:r>
        <w:rPr/>
        <w:t>我倒没有听她说过缠足的种种痛苦，她尽量在我面前展现美的一面。老人都是一样的，总像是传说的那样，要把最后的最好的一切留给后代。比如我看到了她留下来的红绣鞋，一双极其美丽的绣花鞋。虽然我只看到她在生前穿着青面小鞋，由爷爷扶着散步，白发被风吹过。</w:t>
      </w:r>
    </w:p>
    <w:p>
      <w:pPr>
        <w:pStyle w:val="Normal"/>
        <w:rPr/>
      </w:pPr>
      <w:r>
        <w:rPr/>
        <w:t>奶奶说曾祖母年轻时也是美丽的女子。所以我看着这双红绣鞋，总会想象一个美丽的新娘。在那个年代的乡村，美丽是不会永远属于一个年轻女子的。她有的是什么呢？三日入厨房，洗手作汤。从此脱下美丽的嫁衣和华美的红绣鞋，开始劳作，相夫教子，担起生活的重担，任沧桑爬上脊背，红颜变为白发。只有红绣鞋，在她百年之后依旧美丽如当初。</w:t>
      </w:r>
    </w:p>
    <w:p>
      <w:pPr>
        <w:pStyle w:val="Normal"/>
        <w:rPr/>
      </w:pPr>
      <w:r>
        <w:rPr/>
        <w:t>曾祖母教过妈妈打盘钮，一个个精致得像艺术品。但始终不曾再做红绣鞋。</w:t>
      </w:r>
    </w:p>
    <w:p>
      <w:pPr>
        <w:pStyle w:val="Normal"/>
        <w:rPr/>
      </w:pPr>
      <w:r>
        <w:rPr/>
        <w:t>我缓缓摸过红绣鞋的花纹，刹那间依稀看到飞天流转的衣纹，关于一个女人承受一切的美丽。</w:t>
      </w:r>
    </w:p>
    <w:p>
      <w:pPr>
        <w:pStyle w:val="Normal"/>
        <w:rPr/>
      </w:pPr>
      <w:r>
        <w:rPr/>
        <w:t>我去看戏文里青衣流转的水袖，看她美好的身段，却永远也找不到红袖添香红鞋的神韵。</w:t>
      </w:r>
    </w:p>
    <w:p>
      <w:pPr>
        <w:pStyle w:val="Normal"/>
        <w:rPr/>
      </w:pPr>
      <w:r>
        <w:rPr/>
        <w:t>红绣鞋已成过往。曾祖母承担一切风霜的美丽永在我心中。</w:t>
      </w:r>
    </w:p>
    <w:p>
      <w:pPr>
        <w:pStyle w:val="Normal"/>
        <w:rPr/>
      </w:pPr>
      <w:r>
        <w:rPr/>
        <w:t>红绣鞋，白布里。一个女人最平淡的传奇人生，由它默默无语地讲述。</w:t>
      </w:r>
    </w:p>
    <w:p>
      <w:pPr>
        <w:pStyle w:val="Normal"/>
        <w:rPr/>
      </w:pPr>
      <w:r>
        <w:rPr/>
        <w:t>浙江之十九：留得残荷听雨声</w:t>
      </w:r>
    </w:p>
    <w:p>
      <w:pPr>
        <w:pStyle w:val="Normal"/>
        <w:rPr/>
      </w:pPr>
      <w:r>
        <w:rPr>
          <w:rFonts w:cs="宋体;SimSun" w:ascii="宋体;SimSun" w:hAnsi="宋体;SimSun"/>
        </w:rPr>
        <w:t>“</w:t>
      </w:r>
      <w:r>
        <w:rPr/>
        <w:t>一叶飘零而知秋，一叶勃发而知春。”登高远眺，方知早生花发，一叶而知”逝者如斯夫，不舍昼夜”，才品”小荷才露尖尖角”，诗人的多愁善感似乎与万物的兴衰心照不宣。感叹诗人的灵魂之花永不凋谢……</w:t>
      </w:r>
    </w:p>
    <w:p>
      <w:pPr>
        <w:pStyle w:val="Normal"/>
        <w:rPr/>
      </w:pPr>
      <w:r>
        <w:rPr>
          <w:rFonts w:cs="宋体;SimSun" w:ascii="宋体;SimSun" w:hAnsi="宋体;SimSun"/>
        </w:rPr>
        <w:t>“…</w:t>
      </w:r>
      <w:r>
        <w:rPr/>
        <w:t>一蓑烟雨任平身…”一滴水中，哪怕是“一蓑烟雨”，在愁情烦绪的人眼中，就是承载生命分量的世界，承受生命无法承受之轻，残荷最悲，义山有诗“留得残荷听雨声”莫是听</w:t>
      </w:r>
    </w:p>
    <w:p>
      <w:pPr>
        <w:pStyle w:val="Normal"/>
        <w:rPr/>
      </w:pPr>
      <w:r>
        <w:rPr>
          <w:rFonts w:cs="宋体;SimSun" w:ascii="宋体;SimSun" w:hAnsi="宋体;SimSun"/>
        </w:rPr>
        <w:t>“</w:t>
      </w:r>
      <w:r>
        <w:rPr/>
        <w:t>世界”吧！萧湘妃子最喜这一句，命途多艰，行若弱柳扶风，泪眼朦胧，含恨而命绝，即使她只是小说中的一个苦命的角色，梦阮之心，梦阮之情，通过笔尖倾注到这一介白纸中触情的“隐形”人物中，仿佛她便活在我们心中。“残荷”曾有”风华正茂”时，我想残荷比艳荷更能显示出一个世界，哪怕是一粒沙，“枯枝败叶”“岁月无情的侵袭，”人老珠黄岂于《琵琶行》相比？“三杯两盏淡酒，怎敌他，晚来风急，满地黄花堆积，憔悴损，如今有谁堪摘？”易安之情与义山之心，诗人的世界里，似乎都以草木的衰败来影射心中无限的苦闷与思念，“最美的诗歌是绝望的诗歌，不朽的篇章是纯粹的眼泪。”或许，残荷，败黄，烟闲……</w:t>
      </w:r>
    </w:p>
    <w:p>
      <w:pPr>
        <w:pStyle w:val="Normal"/>
        <w:rPr/>
      </w:pPr>
      <w:r>
        <w:rPr/>
        <w:t>衰退的事物更能引起多愁善感的文人墨客，把一切的愤懑，一切的不满，一切的离愁，一切的思念，寄托，保存，埋葬……</w:t>
      </w:r>
    </w:p>
    <w:p>
      <w:pPr>
        <w:pStyle w:val="Normal"/>
        <w:rPr/>
      </w:pPr>
      <w:r>
        <w:rPr/>
        <w:t>我欣赏“留得残荷听雨声”这便使人联想到小楼，绮户，清池，烟雨，一为绝美的女子，眉头缴展，手摇香扇，轻倚楼台，眷念远方的情人，残荷给予了她心灵的依靠，也似乎让她明白，一直等待，必将让她如残荷一般，这个世界中有太多的等待，不妨听听这无声的雨，有心的人或许能体会上雨声对她的诉说，雨是上帝派下的精灵，是来倾听人世间的疾苦的，残荷是天仙的凤冠，等待另一个人的心灵嫁娘将它佩带。“泪眼问花花不语，乱红飞过秋千去。”“多少绿荷相倚恨，一时回首背西风。”花之雨，鱼之心，诗人之愁绪，莫管你是否真是个有心之人，也莫强求如义山之妙语，世界本如此，一枝一叶一世界，寻常细微之物常常是大千世界之缩影，无限往往搜藏于有限之中，悲情寓于残荷，离愁寄于烟雨，“留得残荷听雨声”，或许不经意间你已经读懂了这个世界。</w:t>
      </w:r>
    </w:p>
    <w:p>
      <w:pPr>
        <w:pStyle w:val="Normal"/>
        <w:rPr/>
      </w:pPr>
      <w:r>
        <w:rPr/>
        <w:t>凡高看见了那一片夏日的向日葵，氤氲着生命的气息，一种躁动一种恍若隔世的力量在他体内跳跃，从那明丽的花瓣里，他看见了超越时空的精神世界，于是挥动画笔，用色彩纪录这一感悟，用感悟陶醉了几世几代的后人，诗人在山川虫鱼中寻求旷达的灵性，画匠从日出日落间品度色彩的真谛，哲人在历史画卷中感悟不变的真理。政客从古书古语中总结历史的遗训。风起风落间，你可曾感受到自然的轻松与愉悦？风起风落间，你可曾感受到花香的淳朴与清新？风起风落间，你可曾领悟到时空的变幻与神秘？风起风落间，寻得一枝，剪得一叶，去欣赏，去体味这个世界</w:t>
      </w:r>
      <w:r>
        <w:rPr/>
        <w:t>`</w:t>
      </w:r>
      <w:r>
        <w:rPr/>
        <w:t>！</w:t>
      </w:r>
    </w:p>
    <w:p>
      <w:pPr>
        <w:pStyle w:val="Normal"/>
        <w:rPr/>
      </w:pPr>
      <w:r>
        <w:rPr/>
        <w:t>浙江之二十：有限收藏无限</w:t>
      </w:r>
    </w:p>
    <w:p>
      <w:pPr>
        <w:pStyle w:val="Normal"/>
        <w:rPr/>
      </w:pPr>
      <w:r>
        <w:rPr/>
        <w:t>（一）</w:t>
      </w:r>
    </w:p>
    <w:p>
      <w:pPr>
        <w:pStyle w:val="Normal"/>
        <w:rPr/>
      </w:pPr>
      <w:r>
        <w:rPr>
          <w:rFonts w:eastAsia="Times New Roman"/>
        </w:rPr>
        <w:t xml:space="preserve">    </w:t>
      </w:r>
      <w:r>
        <w:rPr/>
        <w:t>忽然想起布莱克的《天真的预言》：一颗沙里出一个世界，一朵花里出一个天堂，把无限放在你的手掌，永恒在那一刹那珍藏。是的，一颗沙，我们可以看到一片沙漠，感叹漫沙飞舞的壮丽，惊叹沙漠生命的坚强；一朵花，我们知道春天的将至，欣赏姹紫嫣红，草长莺飞的烂漫，感悟生命的勃发。</w:t>
      </w:r>
    </w:p>
    <w:p>
      <w:pPr>
        <w:pStyle w:val="Normal"/>
        <w:rPr/>
      </w:pPr>
      <w:r>
        <w:rPr>
          <w:rFonts w:eastAsia="Times New Roman"/>
        </w:rPr>
        <w:t xml:space="preserve">    </w:t>
      </w:r>
      <w:r>
        <w:rPr/>
        <w:t>大千世界，芸芸众生，万事万物都有各自的生存方式，各追求着各自的生命价值。邰丽华，她拥有一个舞台，但是这个舞台呈现的却不仅仅是动人的舞姿，还有那日日夜夜的艰苦训练，相混在一起的泪水与汗水，参杂在一起的伤痛与劳累，留给世人的坚毅与顽强；李素丽，她拥有一个售票台，但那却不仅仅为了售票，从中我们更可以领会“为人民服务”的赤诚，风雨无阻地坚持，真诚微笑的善良，默默无闻的质朴。她们人生价值的无限已然收藏于舞台与售票台上，静观他们工作的有限，体味生命价值的无限。一个工作岗位只是一种承载，承载精神，承载灵魂。</w:t>
      </w:r>
    </w:p>
    <w:p>
      <w:pPr>
        <w:pStyle w:val="Normal"/>
        <w:rPr/>
      </w:pPr>
      <w:r>
        <w:rPr/>
        <w:t>（二）</w:t>
      </w:r>
    </w:p>
    <w:p>
      <w:pPr>
        <w:pStyle w:val="Normal"/>
        <w:rPr/>
      </w:pPr>
      <w:r>
        <w:rPr>
          <w:rFonts w:eastAsia="Times New Roman"/>
        </w:rPr>
        <w:t xml:space="preserve">    </w:t>
      </w:r>
      <w:r>
        <w:rPr/>
        <w:t>禅语云：“一花一树一菩提。”释迦牟尼在菩提树下思悟人生真谛，怜悯苍生的苦难，编织扶危济困的梦想，自然佛心心声，以佛孜道义解救困难中的人民，获得精神上的解脱。是啊，自然界的一切无限都表现为有限的个体，从有限的个体中，人们却又可以体味无限人生。心静无欲之人，观一花，欣赏满园春色，世外桃源；意志坚定之人，观一草，领略“野火烧不尽，春风吹又生”的强大生命力；满腔热血之人，观一江，遥想巨浪翻滚，波涛汹涌的豪情。</w:t>
      </w:r>
    </w:p>
    <w:p>
      <w:pPr>
        <w:pStyle w:val="Normal"/>
        <w:rPr/>
      </w:pPr>
      <w:r>
        <w:rPr>
          <w:rFonts w:eastAsia="Times New Roman"/>
        </w:rPr>
        <w:t xml:space="preserve">    </w:t>
      </w:r>
      <w:r>
        <w:rPr/>
        <w:t>从崖壁上的枯松中体味人生百味，从孤寂的鸿雁中体会生之不屈，从残荷中聆听秋雨的欢乐，从腊梅中领悟生之坚韧。</w:t>
      </w:r>
    </w:p>
    <w:p>
      <w:pPr>
        <w:pStyle w:val="Normal"/>
        <w:rPr/>
      </w:pPr>
      <w:r>
        <w:rPr>
          <w:rFonts w:eastAsia="Times New Roman"/>
        </w:rPr>
        <w:t xml:space="preserve">    </w:t>
      </w:r>
      <w:r>
        <w:rPr/>
        <w:t>视野有限，但精神无限，拥有宽阔豁达的胸怀，一枝一叶便可以是一世界。人生之路漫漫，我们要追求的东西也很多，但毕竟生命短暂，怎能看尽大江大海，观尽花草虫鱼呢？为此，我们惟有升华精神，磨练意志，从平凡中领略非凡，从有限中品尝无限。</w:t>
      </w:r>
    </w:p>
    <w:p>
      <w:pPr>
        <w:pStyle w:val="Normal"/>
        <w:rPr/>
      </w:pPr>
      <w:r>
        <w:rPr/>
        <w:t>浙江之二十一：感悟有限</w:t>
      </w:r>
    </w:p>
    <w:p>
      <w:pPr>
        <w:pStyle w:val="Normal"/>
        <w:rPr/>
      </w:pPr>
      <w:r>
        <w:rPr/>
        <w:t>一株出墙的红杏，一缕轻荡的春风，展现着春天的欢快；一枝尖尖的小荷，一池浅浅的芙蓉，夏天的奔放闪现着；</w:t>
      </w:r>
    </w:p>
    <w:p>
      <w:pPr>
        <w:pStyle w:val="Normal"/>
        <w:rPr/>
      </w:pPr>
      <w:r>
        <w:rPr/>
        <w:t>一声轻轻的叹息，一行低低的雁阵，秋天的忧郁在继续；一丝回暖的孤根，一阵淡雅的清香，冬天的坚定在绽放。</w:t>
      </w:r>
    </w:p>
    <w:p>
      <w:pPr>
        <w:pStyle w:val="Normal"/>
        <w:rPr/>
      </w:pPr>
      <w:r>
        <w:rPr>
          <w:rFonts w:eastAsia="Times New Roman"/>
        </w:rPr>
        <w:t xml:space="preserve">    </w:t>
      </w:r>
      <w:r>
        <w:rPr/>
        <w:t>伟大的美丽总是建立在无数美好的细节上。我们无法拥有整个世界，但至少，我们可以拥有许多美妙的细节。欣赏它们珍藏它们，最终也将收获许多真实的感情与甜美的回忆。</w:t>
      </w:r>
    </w:p>
    <w:p>
      <w:pPr>
        <w:pStyle w:val="Normal"/>
        <w:rPr/>
      </w:pPr>
      <w:r>
        <w:rPr>
          <w:rFonts w:eastAsia="Times New Roman"/>
        </w:rPr>
        <w:t xml:space="preserve">    </w:t>
      </w:r>
      <w:r>
        <w:rPr/>
        <w:t>善于收藏有限的人必能获得无限因为他们拥有无比敏锐的眼光。无数的投影作品都是历史的集合，在他们有限的图面与背景中沉淀着一个时代一个无限的永恒。将最寻常的真挚收藏，收藏的是无限。窗外的花谢了易按居士伤感着“憔悴损，如今有谁堪摘”；李后主踯躅着“流水落在春去也，天上人间”；而李商隐则豪情澎湃“落红岂是无情物，化做春泥更护花”。在无数文人骚客的咏叹下，我们的世界霎时丰富了很多，在敏锐的观察中，我们认识的细节化成了一幅巨大的山水写意画，而我们认识的有限空间联结成无限的天地。</w:t>
      </w:r>
    </w:p>
    <w:p>
      <w:pPr>
        <w:pStyle w:val="Normal"/>
        <w:rPr/>
      </w:pPr>
      <w:r>
        <w:rPr>
          <w:rFonts w:eastAsia="Times New Roman"/>
        </w:rPr>
        <w:t xml:space="preserve">    </w:t>
      </w:r>
      <w:r>
        <w:rPr/>
        <w:t>我们需要敏感的心灵去真实的感受生命的每一个细节，才能真正地得到收获。阿尔卑斯山道旁矗立着一块令人警醒的牌子：漫漫走，欣赏啊！人生亦是如此，如果定下的路途很遥远，我们便会忽视眼前的美好事物。殊不知，人生便是有这寻常细微之物拼贴，而生命亦在无数的细节中蕴藏着无限的美好。</w:t>
      </w:r>
    </w:p>
    <w:p>
      <w:pPr>
        <w:pStyle w:val="Normal"/>
        <w:rPr/>
      </w:pPr>
      <w:r>
        <w:rPr>
          <w:rFonts w:eastAsia="Times New Roman"/>
        </w:rPr>
        <w:t xml:space="preserve">    </w:t>
      </w:r>
      <w:r>
        <w:rPr/>
        <w:t>我们拥有的永远只是有限，但即便这样，我们也应该感悟这一切，用心用情用爱去聆听生命最细微处的声响。”慈母手中线，游子身上衣”，这最细最轻的一枚针，我们感受到的是母亲最真诚的爱，那御寒之衣变成母爱的符号，化成了无限。”故乡的云，故乡的风”，这轻飘的风与云，承载着远方游子多少殷切的企盼与眷恋。无限的柔情在心中激荡汹涌；当女排运动员轻轻吐出“我们属于中国”，那不多的话中，澎湃着对祖国由衷的热爱。这些普通的事与物，成为人类感情的寄托，它们便成为永恒，成为无限，放射着无限的光芒。懂得感悟：有限的时间，有限的旅程，有限的生命，有限的拥有，我用真心真爱去感悟世上的一切。也许明天，我们就真能拥有无限的意义与价值。</w:t>
      </w:r>
    </w:p>
    <w:p>
      <w:pPr>
        <w:pStyle w:val="Normal"/>
        <w:rPr/>
      </w:pPr>
      <w:r>
        <w:rPr>
          <w:rFonts w:eastAsia="Times New Roman"/>
        </w:rPr>
        <w:t xml:space="preserve">    </w:t>
      </w:r>
      <w:r>
        <w:rPr/>
        <w:t>一沙一世界，一花一天堂，将永恒一瞬间收藏，将有限深深地感悟。</w:t>
      </w:r>
    </w:p>
    <w:p>
      <w:pPr>
        <w:pStyle w:val="Normal"/>
        <w:rPr/>
      </w:pPr>
      <w:r>
        <w:rPr/>
        <w:t>浙江之二十二：细微之中的一片天</w:t>
      </w:r>
    </w:p>
    <w:p>
      <w:pPr>
        <w:pStyle w:val="Normal"/>
        <w:rPr/>
      </w:pPr>
      <w:r>
        <w:rPr/>
        <w:t>金戈铁马，旌旗碧空，一本《史记》仿佛将我带回了汉朝的天空。汗血马上，武帝刘彻正举着那柄象征着无上权力的宝剑，那汉军的铁骑便如雷霆之势直捣匈奴……</w:t>
      </w:r>
    </w:p>
    <w:p>
      <w:pPr>
        <w:pStyle w:val="Normal"/>
        <w:rPr/>
      </w:pPr>
      <w:r>
        <w:rPr>
          <w:rFonts w:eastAsia="Times New Roman"/>
        </w:rPr>
        <w:t xml:space="preserve">    </w:t>
      </w:r>
      <w:r>
        <w:rPr/>
        <w:t>惊心动魄，心神摇曳。那宇里行间，存在着一个世界，将我带到过去的时空，让我拜到在太史公面前，试问他，在这名山之中有着怎么样的一部”史记”人生？</w:t>
      </w:r>
    </w:p>
    <w:p>
      <w:pPr>
        <w:pStyle w:val="Normal"/>
        <w:rPr/>
      </w:pPr>
      <w:r>
        <w:rPr/>
        <w:t>亚里士多德曾对人说，不要忽视那一点”细微”，那其中可能包含了一个天地。海因其能容而成其大，那一滴水，透露着大海的无垠和深奥。当我们注视着手中的一片羽毛时，是否会想到正翱翔于天际的雁阵？当我们注视着逝去的流水时，又是否会发出“逝者如斯夫，不分昼夜”的感叹？</w:t>
      </w:r>
    </w:p>
    <w:p>
      <w:pPr>
        <w:pStyle w:val="Normal"/>
        <w:rPr/>
      </w:pPr>
      <w:r>
        <w:rPr>
          <w:rFonts w:eastAsia="Times New Roman"/>
        </w:rPr>
        <w:t xml:space="preserve">    </w:t>
      </w:r>
      <w:r>
        <w:rPr/>
        <w:t>一个普通的苹果，砸醒了正在树下小憩的牛顿，他惊异着，然后欣喜若狂，就这样，一条真理又诞生了；早晨的一缕阳光，照在了少年哥白尼的脸上，他的瞳孔因兴奋而收缩，因为他找到了答案……生活中不乏真理，只缺乏细心的观察者，那细微之中所包含的世界，总是容易忽视。佛罗伊德曾说过：那每一个梦境，每一个细节，其实都是这个世界的缩影。</w:t>
      </w:r>
    </w:p>
    <w:p>
      <w:pPr>
        <w:pStyle w:val="Normal"/>
        <w:rPr/>
      </w:pPr>
      <w:r>
        <w:rPr>
          <w:rFonts w:eastAsia="Times New Roman"/>
        </w:rPr>
        <w:t xml:space="preserve">    </w:t>
      </w:r>
      <w:r>
        <w:rPr/>
        <w:t>秋风咆哮，雷雨交加，子美的茅屋为风所破。在看到茅屋破损的一瞬间，子美看到了一个世界：无数的寒士如他一样，为生存而挣扎。于是他对着风雨大声而呼：安得广厦千万间，庇天下寒士俱欢颜！也许子美不是呼出那句话的第一人，也许早有许多人看到了这一事，但他们有的正如子美所想，有的却无动于衷。</w:t>
      </w:r>
    </w:p>
    <w:p>
      <w:pPr>
        <w:pStyle w:val="Normal"/>
        <w:rPr/>
      </w:pPr>
      <w:r>
        <w:rPr>
          <w:rFonts w:eastAsia="Times New Roman"/>
        </w:rPr>
        <w:t xml:space="preserve">    </w:t>
      </w:r>
      <w:r>
        <w:rPr/>
        <w:t>真理往往源于生活，平凡的事物总会透露出灵感。当你注视着生活中的一草一木，你会否想到很多，你可曾想到那些忽微的背后透露着许多讯息，正是这许许多多的忽微组成了我们的世界。哲学家说：世界上的事物总在不断的联系当中。</w:t>
      </w:r>
    </w:p>
    <w:p>
      <w:pPr>
        <w:pStyle w:val="Normal"/>
        <w:rPr/>
      </w:pPr>
      <w:r>
        <w:rPr>
          <w:rFonts w:eastAsia="Times New Roman"/>
        </w:rPr>
        <w:t xml:space="preserve">    </w:t>
      </w:r>
      <w:r>
        <w:rPr/>
        <w:t>凭着手中的一株水草，我可以畅游那深邃的海洋；看着手中的一瓣梅花，我可以领略北国冬季绮丽的风光。这许许多多的细微的背后，隐藏着一片天地。去观察，去体会，看着那不起眼的忽微，其实你会发现，你可以穿越时空的界线，畅游历史的星河！</w:t>
      </w:r>
    </w:p>
    <w:p>
      <w:pPr>
        <w:pStyle w:val="Normal"/>
        <w:rPr/>
      </w:pPr>
      <w:r>
        <w:rPr/>
        <w:t>浙江之二十三：在细微中体味博大</w:t>
      </w:r>
    </w:p>
    <w:p>
      <w:pPr>
        <w:pStyle w:val="Normal"/>
        <w:rPr/>
      </w:pPr>
      <w:r>
        <w:rPr>
          <w:rFonts w:eastAsia="Times New Roman"/>
        </w:rPr>
        <w:t xml:space="preserve">    </w:t>
      </w:r>
      <w:r>
        <w:rPr/>
        <w:t>微镜下也是一个大世界。世间有太多东西太渺小，太卑微，如一枝一叶，容易被人忽视、遗忘。然而真正的美蕴藏于新生的枝头、萌发的绿叶之中。中华的文化是这样一种美，它的细腻让你无所适从，反而觉察到自身的卑微，感慨世界的博大。</w:t>
      </w:r>
    </w:p>
    <w:p>
      <w:pPr>
        <w:pStyle w:val="Normal"/>
        <w:rPr/>
      </w:pPr>
      <w:r>
        <w:rPr/>
        <w:t>中国的书法，没太多人工的雕琢，只在流畅加狼毫笔尖构领一种独特的蕴味与气势，从圆润厚重的颜体，到狂放不羁的怀素的狂草，甚至古怪笨拙的板桥体，无不透露着中华书法的博大精深，“海纳百川、有容乃大。”中国的书法正是包容了无数的或豪迈或隽秀的字体，包容了历代文化人迥异的独立人格，才成就了它的博大气势。王羲之的书法，大多只是日常生活中的便条，并不准备临摹之用，然而正是这种不经意的细节中所体现的文化素养，足以体现书法艺术早已融入这个伟大民族的血肉之中，中国的书法史也因这些细节的点缀弥漫着亘古的墨香，让炎黄子孙为之倾倒。</w:t>
      </w:r>
    </w:p>
    <w:p>
      <w:pPr>
        <w:pStyle w:val="Normal"/>
        <w:rPr/>
      </w:pPr>
      <w:r>
        <w:rPr/>
      </w:r>
    </w:p>
    <w:p>
      <w:pPr>
        <w:pStyle w:val="Normal"/>
        <w:rPr/>
      </w:pPr>
      <w:r>
        <w:rPr/>
        <w:t>中国的绘画，不似西方国画的浓墨重彩，只在随意的挥毫泼墨之间，体现一种意境，一种独特的人文气息，也许你无法从外部形象上去辩（辨）识潺潺溪水与奔腾的瀑布，但你可以用心去感受它的宁静与壮阔，恬淡与激情。当郑板桥贬官回归乡野，失却了一代才子的名声与骄傲，他开始于生活中寻找新的灵感，在寄情山水中创造了独特的“贬官文化”，在历经磨难与坎坷之后，它的画开始趋于成熟，自然这一真谛回归到了它的作品，它的灵魂之中，它的竹，不再那么张扬，那么不驯，只是自然地长着，不受外界的羁绊，尘世的困扰，一种纯粹的自然状态。</w:t>
      </w:r>
    </w:p>
    <w:p>
      <w:pPr>
        <w:pStyle w:val="Normal"/>
        <w:rPr/>
      </w:pPr>
      <w:r>
        <w:rPr/>
        <w:t>中国的音乐，没有西方音乐的宏大、雄奇，没有交响乐中几十种乐器合奏的气势，但却恰到好处地融合了南方的秀美与北方的粗犷，体现了大一统民族之下酝酿着的博大与气度，在高山流水之中，在二泉映月的风景旁，清新的音乐荡涤了心灵的尘埃；在秦王破阵的战场中，捍卫民族统一的热情激荡在每个中华儿女的心灵深处，在百鸟朝凤的喜庆乐曲中，我们感受到了全身心的放松与精神的愉悦享受。</w:t>
      </w:r>
    </w:p>
    <w:p>
      <w:pPr>
        <w:pStyle w:val="Normal"/>
        <w:rPr/>
      </w:pPr>
      <w:r>
        <w:rPr/>
        <w:t>书法、绘画、音乐这些细微的元素构成了气势恢宏的中华五千年的博大文化，这种博大不是我把细微的元素一一罗列出来所能涵盖的，我们需要进行文化的苦旅，在一枝一叶中品味世界的精彩，接受中华文化的熏陶与洗礼，使自身在人格意义上走向充实、博大与升华。</w:t>
      </w:r>
    </w:p>
    <w:p>
      <w:pPr>
        <w:pStyle w:val="Normal"/>
        <w:rPr/>
      </w:pPr>
      <w:r>
        <w:rPr/>
        <w:t>浙江之二十四：是尘埃也是宇宙</w:t>
      </w:r>
    </w:p>
    <w:p>
      <w:pPr>
        <w:pStyle w:val="Normal"/>
        <w:rPr/>
      </w:pPr>
      <w:r>
        <w:rPr/>
        <w:t>东风乍起，温柔的轻抚我。</w:t>
      </w:r>
    </w:p>
    <w:p>
      <w:pPr>
        <w:pStyle w:val="Normal"/>
        <w:rPr/>
      </w:pPr>
      <w:r>
        <w:rPr/>
        <w:t>我是一粒尘埃，随风而起，随风而落，有时，随波逐流。我不是树，我没有根，我没有迷人的芬芳，我没有美妙的外表；我是一切的卑微的渺小。但是，伟岸的高山里有我，磅礴的江河里有我，圣洁的雪花里有我；我是这蔚蓝色星球的肌体，我是这茫茫宇宙的历史和未来。</w:t>
      </w:r>
    </w:p>
    <w:p>
      <w:pPr>
        <w:pStyle w:val="Normal"/>
        <w:rPr/>
      </w:pPr>
      <w:r>
        <w:rPr/>
        <w:t>当你用心把我放大十倍百倍，我就不再卑微，透过我。你可曾看到美丽的希腊文化在亚历山大大地铁蹄下的盛开！你可曾目睹中世界的欧洲被天主教的阴影笼罩？你可曾见识拿破仑的版图从中欧到西欧？</w:t>
      </w:r>
    </w:p>
    <w:p>
      <w:pPr>
        <w:pStyle w:val="Normal"/>
        <w:rPr/>
      </w:pPr>
      <w:r>
        <w:rPr/>
        <w:t>请你相信，捧在我手中，放在我心上，你将惊叹世界比你想象中更不可思议。</w:t>
      </w:r>
    </w:p>
    <w:p>
      <w:pPr>
        <w:pStyle w:val="Normal"/>
        <w:rPr/>
      </w:pPr>
      <w:r>
        <w:rPr>
          <w:rFonts w:eastAsia="Times New Roman"/>
        </w:rPr>
        <w:t xml:space="preserve">    </w:t>
      </w:r>
      <w:r>
        <w:rPr/>
        <w:t>我从曾经的泱泱中华帝国走来。身上沾满了盛世的歌舞升华和乱世的血雨腥风</w:t>
      </w:r>
    </w:p>
    <w:p>
      <w:pPr>
        <w:pStyle w:val="Normal"/>
        <w:rPr/>
      </w:pPr>
      <w:r>
        <w:rPr/>
        <w:t>工匠们用我来涂制精美漆器。这华美的衣裳啊。正如气势恢弘的汉王朝一样，让一个统一的帝国灿烂无比</w:t>
      </w:r>
    </w:p>
    <w:p>
      <w:pPr>
        <w:pStyle w:val="Normal"/>
        <w:rPr/>
      </w:pPr>
      <w:r>
        <w:rPr/>
        <w:t>新疆人从和田把我开采出来，整块的白玉，被一双汉巧手雕刻成一个巨大的花瓶献给唐王。好比一轮金色的太阳光照四邻，伟大的唐王朝就是一个白玉花瓶，沉稳和精致，包罗万象</w:t>
      </w:r>
    </w:p>
    <w:p>
      <w:pPr>
        <w:pStyle w:val="Normal"/>
        <w:rPr/>
      </w:pPr>
      <w:r>
        <w:rPr>
          <w:rFonts w:eastAsia="Times New Roman"/>
        </w:rPr>
        <w:t xml:space="preserve">    </w:t>
      </w:r>
      <w:r>
        <w:rPr/>
        <w:t>宫窑一个又一个，但我却是青花瓷王，只是一个小心，就粗心的小宫女打碎了，疆城辽阔的满清王朝，宛如一个青花瓷瓶，工艺精湛，却不堪一击。</w:t>
      </w:r>
    </w:p>
    <w:p>
      <w:pPr>
        <w:pStyle w:val="Normal"/>
        <w:rPr/>
      </w:pPr>
      <w:r>
        <w:rPr/>
        <w:t>你感觉到我了吗？</w:t>
      </w:r>
    </w:p>
    <w:p>
      <w:pPr>
        <w:pStyle w:val="Normal"/>
        <w:rPr/>
      </w:pPr>
      <w:r>
        <w:rPr/>
        <w:t>天地万物，再高的山，再深的海，他们的气质，胸襟，我都有</w:t>
      </w:r>
    </w:p>
    <w:p>
      <w:pPr>
        <w:pStyle w:val="Normal"/>
        <w:rPr/>
      </w:pPr>
      <w:r>
        <w:rPr/>
        <w:t>世间万事，再激昂的战争，在温柔的低诉，无非转眼一瞥，而我才能懂永恒。</w:t>
      </w:r>
    </w:p>
    <w:p>
      <w:pPr>
        <w:pStyle w:val="Normal"/>
        <w:rPr/>
      </w:pPr>
      <w:r>
        <w:rPr/>
        <w:t>千秋万代，再伟大的功绩，再神圣的人物，他们的一举一动只能通过我来完成。</w:t>
      </w:r>
    </w:p>
    <w:p>
      <w:pPr>
        <w:pStyle w:val="Normal"/>
        <w:rPr/>
      </w:pPr>
      <w:r>
        <w:rPr>
          <w:rFonts w:eastAsia="Times New Roman"/>
        </w:rPr>
        <w:t xml:space="preserve">    </w:t>
      </w:r>
      <w:r>
        <w:rPr/>
        <w:t>只有一双能看见尘埃的眼，才能揽尽宇宙风光，</w:t>
      </w:r>
    </w:p>
    <w:p>
      <w:pPr>
        <w:pStyle w:val="Normal"/>
        <w:rPr/>
      </w:pPr>
      <w:r>
        <w:rPr>
          <w:rFonts w:eastAsia="Times New Roman"/>
        </w:rPr>
        <w:t xml:space="preserve">    </w:t>
      </w:r>
      <w:r>
        <w:rPr/>
        <w:t>只有一颗能包容尘埃的心，才能把无限失控装入胸怀。</w:t>
      </w:r>
    </w:p>
    <w:p>
      <w:pPr>
        <w:pStyle w:val="Normal"/>
        <w:rPr/>
      </w:pPr>
      <w:r>
        <w:rPr/>
        <w:t>不要再无视你身边的一粒小小尘埃，也许，它就能让你领略时代的星空，让你思想生命哲理。</w:t>
      </w:r>
    </w:p>
    <w:p>
      <w:pPr>
        <w:pStyle w:val="Normal"/>
        <w:rPr/>
      </w:pPr>
      <w:r>
        <w:rPr>
          <w:rFonts w:eastAsia="Times New Roman"/>
        </w:rPr>
        <w:t xml:space="preserve">    </w:t>
      </w:r>
      <w:r>
        <w:rPr/>
        <w:t>相信我，你面前的我，是尘埃，也是宇宙。</w:t>
      </w:r>
    </w:p>
    <w:p>
      <w:pPr>
        <w:pStyle w:val="Normal"/>
        <w:rPr/>
      </w:pPr>
      <w:r>
        <w:rPr/>
        <w:t>浙江之二十五：—晌无限的温柔</w:t>
      </w:r>
    </w:p>
    <w:p>
      <w:pPr>
        <w:pStyle w:val="Normal"/>
        <w:rPr/>
      </w:pPr>
      <w:r>
        <w:rPr/>
        <w:t>时间让我们苍老，岁月无声息地流逝。望尽人生的漫漫长路，沉淀却是那一晌无限的温柔。―――题记</w:t>
      </w:r>
    </w:p>
    <w:p>
      <w:pPr>
        <w:pStyle w:val="Normal"/>
        <w:rPr/>
      </w:pPr>
      <w:r>
        <w:rPr/>
        <w:t>未曾想到，自己竟会被那黑暗中的一阵摇曳吸引，风吹起的那一阵欣喜，伴着耳际缕缕青丝轻轻地荡漾开去。心灵在那一刻有了一丝的悸动，很惬意。</w:t>
      </w:r>
    </w:p>
    <w:p>
      <w:pPr>
        <w:pStyle w:val="Normal"/>
        <w:rPr/>
      </w:pPr>
      <w:r>
        <w:rPr/>
        <w:t>兴许，倒映在窗帘上的巴颗小树再寻常不过。可是，心中的激动难以言表。这是生命的姿态。婉约却不失激昂，纤细却不失凝重，简朴却不失华丽。不声息地，竟向我叙谈着疑段生命的灿烂。委委地，道尽着一季的繁似和那一季的消逝。</w:t>
      </w:r>
    </w:p>
    <w:p>
      <w:pPr>
        <w:pStyle w:val="Normal"/>
        <w:rPr/>
      </w:pPr>
      <w:r>
        <w:rPr>
          <w:rFonts w:cs="宋体;SimSun" w:ascii="宋体;SimSun" w:hAnsi="宋体;SimSun"/>
        </w:rPr>
        <w:t>“</w:t>
      </w:r>
      <w:r>
        <w:rPr/>
        <w:t>梧桐更细雨，到黄昏，点点滴滴。”如此的景致许是只让我忆起如此佳美的句子。含蓄空灵，在空中舞动着丝丝的美感，缕缕的恬静，它悄然无声地落进你心中那块其微妙的境地，细细触及，却绽放出了令人激动万分，娇艳无比的心花，可以闻它传达出的阵阵芬芳，可以体会到只是心中的那份喜悦。生命是一条永无止息的溪流。时时流逝，不着痕迹。生命的溪流中击着人生风格迥异的不同两岸。一边落英缤纷，分外娇嫩，另一岸风雪夹杂异常肃然。生命之水荡涤着溪流中的秋石，激起风花，在空中绽放，定格，沉绽，凝响，即便是水过无痕，即便是水过无声。</w:t>
      </w:r>
    </w:p>
    <w:p>
      <w:pPr>
        <w:pStyle w:val="Normal"/>
        <w:rPr/>
      </w:pPr>
      <w:r>
        <w:rPr/>
        <w:t>我们架起了心中那一航小舟，在自己人生的心河中飘流。拂过樱花，穿过柳花，观望着两岸如美的景致，感受着这个五彩缤纷的世界。</w:t>
      </w:r>
    </w:p>
    <w:p>
      <w:pPr>
        <w:pStyle w:val="Normal"/>
        <w:rPr/>
      </w:pPr>
      <w:r>
        <w:rPr>
          <w:rFonts w:eastAsia="Times New Roman"/>
        </w:rPr>
        <w:t xml:space="preserve">    </w:t>
      </w:r>
      <w:r>
        <w:rPr/>
        <w:t>飘摇的叶子终究会找到自己的归宿；零落的柳花也会重回自然的拥抱。也许，许多的美景佳景，我们错过了就在那一刻这一时的不经意间，从我们指间悄然逝去，留给我们追悔，正如哲人所说”暂止的是时间，流逝的是我们，我们一路走来，透过那小小的柳叶，我们看到了如此绚美的世界，我们含着心中那一片芬芳绽放在世界的一角，为之添一份红，抹一份绿。我们拥有着待一切的一份温柔，伴着我们穿过美景，拂过柳花。将此化为生活之细笔，时时掇取，刻刻珍蒇，</w:t>
      </w:r>
    </w:p>
    <w:p>
      <w:pPr>
        <w:pStyle w:val="Normal"/>
        <w:rPr/>
      </w:pPr>
      <w:r>
        <w:rPr/>
        <w:t>不想，不想，原来世界竟在此时，竟在此地绽放地如此美丽，如此摄人心魂。</w:t>
      </w:r>
    </w:p>
    <w:p>
      <w:pPr>
        <w:pStyle w:val="Normal"/>
        <w:rPr/>
      </w:pPr>
      <w:r>
        <w:rPr>
          <w:rFonts w:eastAsia="Times New Roman"/>
        </w:rPr>
        <w:t xml:space="preserve">    </w:t>
      </w:r>
      <w:r>
        <w:rPr/>
        <w:t>时间让我苍老，岁月无声地流逝，望尽人生的漫漫长路，沉绽却是那一晌无限的温柔。</w:t>
      </w:r>
    </w:p>
    <w:p>
      <w:pPr>
        <w:pStyle w:val="Normal"/>
        <w:rPr/>
      </w:pPr>
      <w:r>
        <w:rPr>
          <w:rFonts w:eastAsia="Times New Roman"/>
        </w:rPr>
        <w:t xml:space="preserve"> </w:t>
      </w:r>
      <w:r>
        <w:rPr/>
        <w:t>浙江之二十六：最忆西湖三月中</w:t>
      </w:r>
    </w:p>
    <w:p>
      <w:pPr>
        <w:pStyle w:val="Normal"/>
        <w:rPr/>
      </w:pPr>
      <w:r>
        <w:rPr/>
        <w:t>煦暖春风佛面过，扬起秀柳丝丝；柔润细雨顺风采，滋养芳草青青，鸳鸯嬉水雀鸣枝头，仿佛天上人间。——这是三月春日里的西湖。</w:t>
      </w:r>
    </w:p>
    <w:p>
      <w:pPr>
        <w:pStyle w:val="Normal"/>
        <w:rPr/>
      </w:pPr>
      <w:r>
        <w:rPr>
          <w:rFonts w:eastAsia="Times New Roman"/>
        </w:rPr>
        <w:t xml:space="preserve">    </w:t>
      </w:r>
      <w:r>
        <w:rPr/>
        <w:t>人们却说三月的西湖最美，因为她美得轰轰烈烈，三月的西湖最真实，因为她真实得平平淡淡。而三月西湖的动人之处就在于她的千变万幼。</w:t>
      </w:r>
    </w:p>
    <w:p>
      <w:pPr>
        <w:pStyle w:val="Normal"/>
        <w:rPr/>
      </w:pPr>
      <w:r>
        <w:rPr/>
        <w:t>或是春光明媚，或是烟雨蒙蒙，或是朝阳初上，或是夕阳西下，仿佛在一天之间，让人看尽四季不同的西湖美态</w:t>
      </w:r>
    </w:p>
    <w:p>
      <w:pPr>
        <w:pStyle w:val="Normal"/>
        <w:rPr/>
      </w:pPr>
      <w:r>
        <w:rPr/>
        <w:t>是啊，如果你静下心来，细细去想，你便会发现许多寻常细微之物常常是大千世界的缩影，当这个城市的第一片叶子落下后，我们就知道秋天就要来到；当天边的原野绽开出第一朵鲜花的时候，我们就知道春天已悄无声息地出现在我们身边；当灰色的天空飘起第一片雪花的时候，我们就知道冬天的到来……</w:t>
      </w:r>
    </w:p>
    <w:p>
      <w:pPr>
        <w:pStyle w:val="Normal"/>
        <w:rPr/>
      </w:pPr>
      <w:r>
        <w:rPr>
          <w:rFonts w:eastAsia="Times New Roman"/>
        </w:rPr>
        <w:t xml:space="preserve"> </w:t>
      </w:r>
      <w:r>
        <w:rPr>
          <w:rFonts w:cs="宋体;SimSun" w:ascii="宋体;SimSun" w:hAnsi="宋体;SimSun"/>
        </w:rPr>
        <w:t>“</w:t>
      </w:r>
      <w:r>
        <w:rPr/>
        <w:t>一枝”“一叶”便了解了“一世界”“一言”“一行”便可渗透出世间百态。当你行进在红绿灯前的时候，红灯亮起，人们自觉地停步，即使周围没有其它的车辆或是行人，人们仍然”固执地停在止步线之后等待着绿灯亮起而再次通行——这样的“一行”便是一个文明社会，法治社会的缩影，当人们在人行道上，十字路口，公共卫生间等场合设立了专为残障人士服务方便他们活动的设施，以保障他们能与正常人一样地在户外行走——这样的“一行”是一个和谐世界，友爱世家的细微之景。当人们沐浴在大自然，寻找一个能让自己思矿旷神怡的景象的时候，大自然往往能够无限量地满足你的并让你因此而更觉生活的美好——这样的“一行”便又能充分地反映出平衡的生态以及绿色自然的魅力！</w:t>
      </w:r>
    </w:p>
    <w:p>
      <w:pPr>
        <w:pStyle w:val="Normal"/>
        <w:rPr/>
      </w:pPr>
      <w:r>
        <w:rPr/>
        <w:t>无限收蒇于有限，这需要你拥有足够的勇气，足够的胆让去开凿无限，同时，也需要你拥有实足的耐心，实足的韧劲去发现无限，这正如三月的西湖，它以有限的时光释放出了无限的美景，四季的蕴味仅在一天时间充分演绎着，它需要人们用心地感受，用心地体会，感受无限，体会无限。</w:t>
      </w:r>
    </w:p>
    <w:p>
      <w:pPr>
        <w:pStyle w:val="Normal"/>
        <w:rPr/>
      </w:pPr>
      <w:r>
        <w:rPr>
          <w:rFonts w:eastAsia="Times New Roman"/>
        </w:rPr>
        <w:t xml:space="preserve">    </w:t>
      </w:r>
      <w:r>
        <w:rPr/>
        <w:t>江南忆，最忆是杭州。</w:t>
      </w:r>
    </w:p>
    <w:p>
      <w:pPr>
        <w:pStyle w:val="Normal"/>
        <w:rPr/>
      </w:pPr>
      <w:r>
        <w:rPr>
          <w:rFonts w:eastAsia="Times New Roman"/>
        </w:rPr>
        <w:t xml:space="preserve">    </w:t>
      </w:r>
      <w:r>
        <w:rPr/>
        <w:t>忆杭州，最忆是西湖。</w:t>
      </w:r>
    </w:p>
    <w:p>
      <w:pPr>
        <w:pStyle w:val="Normal"/>
        <w:rPr/>
      </w:pPr>
      <w:r>
        <w:rPr>
          <w:rFonts w:eastAsia="Times New Roman"/>
        </w:rPr>
        <w:t xml:space="preserve">    </w:t>
      </w:r>
      <w:r>
        <w:rPr/>
        <w:t>西湖忆，最忆是在三月春日中。</w:t>
      </w:r>
    </w:p>
    <w:p>
      <w:pPr>
        <w:pStyle w:val="Normal"/>
        <w:rPr/>
      </w:pPr>
      <w:r>
        <w:rPr/>
        <w:t>浙江之二十七：一曲红楼、万声叹息</w:t>
      </w:r>
    </w:p>
    <w:p>
      <w:pPr>
        <w:pStyle w:val="Normal"/>
        <w:rPr/>
      </w:pPr>
      <w:r>
        <w:rPr>
          <w:rFonts w:eastAsia="Times New Roman"/>
        </w:rPr>
        <w:t xml:space="preserve">    </w:t>
      </w:r>
      <w:r>
        <w:rPr/>
        <w:t>舒芜先生在给《红楼梦》作序的时候曾经说过：“红楼一梦的可贵不仅仅在干文学价值的高深，更是因为这《金陵十二钗》唱出了封建未期女性的觉醒。”</w:t>
      </w:r>
    </w:p>
    <w:p>
      <w:pPr>
        <w:pStyle w:val="Normal"/>
        <w:rPr/>
      </w:pPr>
      <w:r>
        <w:rPr>
          <w:rFonts w:eastAsia="Times New Roman"/>
        </w:rPr>
        <w:t xml:space="preserve">    </w:t>
      </w:r>
      <w:r>
        <w:rPr/>
        <w:t>一曲红楼、万声叹息，是那样世态炎凉，贫富悬异，”朱门酒肉臭，路有冻死骨的社会。而这样的社会黑暗的造就根源即是阶级的不平等。人性的不纯真，更是性别地位的不公正，红楼一梦，写尽了大观园里的繁盛，写尽了豆扬年华的热烈，写尽了这所有盛大繁华掩盖之下因男尊女卑而引起的重重悲剧。那样一个个灵动鲜活的生命，有纯洁善良的心灵，有感动世间的美丽，有字字珠机的清好词工，却只能在那个被成年男子控制之下的凄冷社会里唱出亦曲又亦曲的悲歌，被折磨至死的是迎春；青春守寡的是李纨；远嫁的是探春；孤守青灯泥佛的是惜春；含怨而死的是可卿；跳井而是的是金钊……这样的红楼，这万般叹息，是为那个男尊女卑的社会而背然泪下的感慨，对这个人情冷暖世间的无情鞭笞。</w:t>
      </w:r>
    </w:p>
    <w:p>
      <w:pPr>
        <w:pStyle w:val="Normal"/>
        <w:rPr/>
      </w:pPr>
      <w:r>
        <w:rPr/>
        <w:t>一曲红楼，万声叹息，这叹息不仅是对大观园里所有女性的怜惜和同情，更是为女性觉醒而高歌的悭怿之音，小小大观园是当时社会的一个缩影，这“温素富贵乡”里有勾心斗角，有凶惨强暴，有尊卑之分，在这样的“烈火烹油的世界里人们可以清楚地看到有许多清新的形象不为世俗可染，用高洁的姿态冷眼旁观，而林黛玉便是这鲜活形象的最好代表，这个世外仙姝寂寞材在大观园里即是主又是客，这特殊的地位便她清醒看到世间的各样清寂，大观园游丝软赤飘香谢”的热闹在她眼里上是”风刀霜剑严相逼”的惊寒，所以她会认识到自身的可贵，会为自己贞洁的爱情而努力。所以她会在听到曲中唱词“如花美眷，似水流年”的时候访者置身风尖之外，为女性的尊贵而动容。</w:t>
      </w:r>
    </w:p>
    <w:p>
      <w:pPr>
        <w:pStyle w:val="Normal"/>
        <w:rPr/>
      </w:pPr>
      <w:r>
        <w:rPr/>
        <w:t>这样的红楼，这样的万般叹息，将世间生炙的觉醒寄寓于一园之中，却让人们看到燎原里火带来的欣喜。</w:t>
      </w:r>
    </w:p>
    <w:p>
      <w:pPr>
        <w:pStyle w:val="Normal"/>
        <w:rPr/>
      </w:pPr>
      <w:r>
        <w:rPr/>
        <w:t>一曲红楼，这样的万般叹息，曹雪芹用看尽苍桑的老眼香四溢却又锐利的笔尖在者红楼一梦里集洁所有情恩：感叹了黑暗与觉醒，到尽了那个世界的种种流连。</w:t>
      </w:r>
    </w:p>
    <w:p>
      <w:pPr>
        <w:pStyle w:val="Normal"/>
        <w:rPr/>
      </w:pPr>
      <w:r>
        <w:rPr/>
        <w:t>【点评】</w:t>
      </w:r>
    </w:p>
    <w:p>
      <w:pPr>
        <w:pStyle w:val="Normal"/>
        <w:rPr/>
      </w:pPr>
      <w:r>
        <w:rPr>
          <w:rFonts w:eastAsia="Times New Roman"/>
        </w:rPr>
        <w:t xml:space="preserve">    </w:t>
      </w:r>
      <w:r>
        <w:rPr/>
        <w:t>从文章写法来说，本文仅仅是根据《红楼梦》这个个案，分析了女性在当时所遭受的不公，“小小大观园是当时社会的一个缩影”，用这个句子扣住话题，这样的文章显得构思相当简单，立意也不能说有多少出众。文章之所以获得满分，原因是作者巧妙调动了自身的知识积累和语言积累，有多少考生能够熟知文章写林黛玉的词句，而作者却能够自由而灵活地信手拈来，旧瓶装新酒，老话题就显出新意来了。而“一曲红楼，万声叹息”的复沓，使文章余韵绵绵，令人从《红楼梦》这个个案中延伸出无穷思绪，显示出作者良好的写作功底。（边建松）</w:t>
      </w:r>
    </w:p>
    <w:p>
      <w:pPr>
        <w:pStyle w:val="Normal"/>
        <w:rPr/>
      </w:pPr>
      <w:r>
        <w:rPr/>
        <w:t>浙江之二十八：心香三瓣</w:t>
      </w:r>
    </w:p>
    <w:p>
      <w:pPr>
        <w:pStyle w:val="Normal"/>
        <w:rPr/>
      </w:pPr>
      <w:r>
        <w:rPr/>
        <w:t>　　赤足走在水边，历史的潮汐荡涤着岁月留下的痕迹。拾起一片落花，那里存着一个绝美的世界。</w:t>
      </w:r>
    </w:p>
    <w:p>
      <w:pPr>
        <w:pStyle w:val="Normal"/>
        <w:rPr/>
      </w:pPr>
      <w:r>
        <w:rPr/>
        <w:t>　　一曲歌，一个英雄的背影</w:t>
      </w:r>
    </w:p>
    <w:p>
      <w:pPr>
        <w:pStyle w:val="Normal"/>
        <w:rPr/>
      </w:pPr>
      <w:r>
        <w:rPr/>
        <w:t>　　当她将沉重的利刃举到颈边，当她消逝在滚滚东去的浪花声中，当鲜血涂红了半天的云彩，英雄哀喊，乌骓悲鸣。他要完成千秋伟业，他要把“项羽”两个字刻在历史的帝王册上，然而，四面楚歌涌过脑海，曾经拔剑举鼎的豪迈一下子化成了无奈。</w:t>
      </w:r>
    </w:p>
    <w:p>
      <w:pPr>
        <w:pStyle w:val="Normal"/>
        <w:rPr/>
      </w:pPr>
      <w:r>
        <w:rPr/>
        <w:t>　　一曲楚歌，使他回忆起一生的每一次征战，每一次庆功，每一次意气风发。他的世界在粉细雨如丝中黯淡了色彩。</w:t>
      </w:r>
    </w:p>
    <w:p>
      <w:pPr>
        <w:pStyle w:val="Normal"/>
        <w:rPr/>
      </w:pPr>
      <w:r>
        <w:rPr/>
        <w:t>　　原来，一首歌便可以解读一场命运。</w:t>
      </w:r>
    </w:p>
    <w:p>
      <w:pPr>
        <w:pStyle w:val="Normal"/>
        <w:rPr/>
      </w:pPr>
      <w:r>
        <w:rPr/>
        <w:t>　　像鹰一般飞翔的自由</w:t>
      </w:r>
    </w:p>
    <w:p>
      <w:pPr>
        <w:pStyle w:val="Normal"/>
        <w:rPr/>
      </w:pPr>
      <w:r>
        <w:rPr/>
        <w:t>　　秋天到了，王在写诗。他是王，一个忧郁的王——用灵动的文字诠释着他要的自由，用伤感的语言染红整个秋天的枫叶——他灵魂的高处，鹰在飞翔。直至，他把自己尊贵的头颅放到了铁轨上，“面朝在海，春暖花开”的自由他才真正找到。他用轰轰烈烈的死来成全一生的追求。</w:t>
      </w:r>
    </w:p>
    <w:p>
      <w:pPr>
        <w:pStyle w:val="Normal"/>
        <w:rPr/>
      </w:pPr>
      <w:r>
        <w:rPr/>
        <w:t>　　一个才华横溢的诗人，都不敢直面残酷的现实，他要像鹰一样自由，便把灵魂升华到天空的高度。</w:t>
      </w:r>
    </w:p>
    <w:p>
      <w:pPr>
        <w:pStyle w:val="Normal"/>
        <w:rPr/>
      </w:pPr>
      <w:r>
        <w:rPr/>
        <w:t>　　也许，天空中那鹰展开翅膀，便已承载了一个诗人全部的理想。</w:t>
      </w:r>
    </w:p>
    <w:p>
      <w:pPr>
        <w:pStyle w:val="Normal"/>
        <w:rPr/>
      </w:pPr>
      <w:r>
        <w:rPr/>
        <w:t>　　走失的葵花</w:t>
      </w:r>
    </w:p>
    <w:p>
      <w:pPr>
        <w:pStyle w:val="Normal"/>
        <w:rPr/>
      </w:pPr>
      <w:r>
        <w:rPr/>
        <w:t>　　一个天才，一个疯子，一颗陨落的星，一颗闪耀的金子。他是画家，一个狂热的艺术家，一个无法理解的精神病患者。他醮着浓烟的颜料，在灰白的画布上涂抹生命的色彩；他用炽热的黄色勾勒着在风中飘摇的向日葵；他把枪口对准自己的嘴巴，用响亮的枪声回答世人的不可理喻——他是谁？</w:t>
      </w:r>
    </w:p>
    <w:p>
      <w:pPr>
        <w:pStyle w:val="Normal"/>
        <w:rPr/>
      </w:pPr>
      <w:r>
        <w:rPr/>
        <w:t>　　他给世人带来太多的惊奇与迷惑，但他却在世人杂乱的语言和鄙夷的目光中，逃离人海，于山坡上的一株向日葵寻回了思想的星光。</w:t>
      </w:r>
    </w:p>
    <w:p>
      <w:pPr>
        <w:pStyle w:val="Normal"/>
        <w:rPr/>
      </w:pPr>
      <w:r>
        <w:rPr/>
        <w:t>　　是否，一朵花里，便可容纳生命的内涵？</w:t>
      </w:r>
    </w:p>
    <w:p>
      <w:pPr>
        <w:pStyle w:val="Normal"/>
        <w:rPr/>
      </w:pPr>
      <w:r>
        <w:rPr/>
        <w:t>　　奔腾的江水打湿了我的脚，一阵轻风，吹落了手中的落花，在波涛中时隐时现……</w:t>
      </w:r>
    </w:p>
    <w:p>
      <w:pPr>
        <w:pStyle w:val="Normal"/>
        <w:rPr/>
      </w:pPr>
      <w:r>
        <w:rPr/>
        <w:t>　　请给我和我的灵魂一个纯净的空间，细观尘世间的一切寻常之物；请给我和我的生命一次蝴蝶般的飞翔，寻找有限中的无限；请让我用歌声打动某个渔夫，用网捞起那句沈甸甸的咒语：一花一世界，一叶菩提。</w:t>
      </w:r>
      <w:r>
        <w:rPr>
          <w:rFonts w:eastAsia="Times New Roman"/>
        </w:rPr>
        <w:t xml:space="preserve"> </w:t>
      </w:r>
    </w:p>
    <w:p>
      <w:pPr>
        <w:pStyle w:val="Normal"/>
        <w:rPr/>
      </w:pPr>
      <w:r>
        <w:rPr/>
        <w:t>浙江之二十九：搬家的启示</w:t>
      </w:r>
    </w:p>
    <w:p>
      <w:pPr>
        <w:pStyle w:val="Normal"/>
        <w:rPr/>
      </w:pPr>
      <w:r>
        <w:rPr/>
        <w:t>晚上妈告诉我，隔壁</w:t>
      </w:r>
      <w:r>
        <w:rPr/>
        <w:t>B</w:t>
      </w:r>
      <w:r>
        <w:rPr/>
        <w:t>座老王家遭窃，他隔壁的人知道了也不报警，而且他家还有电话呢，现在的邻里关系真是……</w:t>
      </w:r>
    </w:p>
    <w:p>
      <w:pPr>
        <w:pStyle w:val="Normal"/>
        <w:rPr/>
      </w:pPr>
      <w:r>
        <w:rPr/>
        <w:t>　　妈妈的话不禁让我想起了搬家。</w:t>
      </w:r>
    </w:p>
    <w:p>
      <w:pPr>
        <w:pStyle w:val="Normal"/>
        <w:rPr/>
      </w:pPr>
      <w:r>
        <w:rPr/>
        <w:t>　　以前我们家是住平房的，当时一共有四户人家。至今我还清楚地记得大李叔叔一家，葛健哥哥一家，小潘叔叔一家，还有小宋阿姨一家。</w:t>
      </w:r>
    </w:p>
    <w:p>
      <w:pPr>
        <w:pStyle w:val="Normal"/>
        <w:rPr/>
      </w:pPr>
      <w:r>
        <w:rPr/>
        <w:t>　　那时除非大冷天，大家都把饭菜搬到院子里一起吃，大人们围在一起海吹神聊，而我们这些小孩子则一边吃一边玩一些小游戏，一阵阵笑声不时从院子里传出，好像是一个大家庭吃饭。大人们常常交换炒菜的经验，最得意的自然是我们这些小顽童，一想到大李叔叔的广东菜，小宋阿姨的上海菜，至今我还会流口水。</w:t>
      </w:r>
    </w:p>
    <w:p>
      <w:pPr>
        <w:pStyle w:val="Normal"/>
        <w:rPr/>
      </w:pPr>
      <w:r>
        <w:rPr/>
        <w:t>　　那里就只有葛健哥哥家里有电视，一对晚上，大家便跑到他家看电视。记得那时最喜欢看的是《敌营十八年》和《加里森敢死队》。</w:t>
      </w:r>
    </w:p>
    <w:p>
      <w:pPr>
        <w:pStyle w:val="Normal"/>
        <w:rPr/>
      </w:pPr>
      <w:r>
        <w:rPr/>
        <w:t>　　最有趣的还要算打老鼠了。只听大李叔叔大吼一声“打老鼠”，只见他穿着一条短裤，手里握着扫把冲了出来，追着老鼠就打。这时，小潘叔叔、爸爸，还有小宋阿姨都加入了打鼠队中，老鼠被大家围在院子里，东逃西跑，最后终于跑着了水沟，大李叔叔去开水龙头往水沟里灌水，大家也顾不得浪费水资源了，都拿着桶，盆往沟里灌水，不一会儿便浮上一只老鼠的尸体，院子里一阵欢呼。</w:t>
      </w:r>
    </w:p>
    <w:p>
      <w:pPr>
        <w:pStyle w:val="Normal"/>
        <w:rPr/>
      </w:pPr>
      <w:r>
        <w:rPr/>
        <w:t>我们院子里不光是有“小偷”，还有“大偷”。有一次一个贼来我家偷东西，被爸爸撞见了，爸爸大叫一声”抓贼”，顺手操起根铁棒追了出去，这进，大李叔叔，葛健哥哥也都第一时间跑出来抓贼，可还是让贼跑了。不过想当时情景，还真感人啊！　　　</w:t>
      </w:r>
    </w:p>
    <w:p>
      <w:pPr>
        <w:pStyle w:val="Normal"/>
        <w:rPr/>
      </w:pPr>
      <w:r>
        <w:rPr/>
        <w:t>后来爸爸升职了，住平房不相适，我们搬到了宿舍楼。每楼有四户人家，用一条走廊连着。那里的邻里关系还不错，张爷爷还常过来修剪我们家那盆桉（榕）树，隔壁张奶奶也常在我爸妈不在家时带我，帮我妈烧开水。</w:t>
      </w:r>
    </w:p>
    <w:p>
      <w:pPr>
        <w:pStyle w:val="Normal"/>
        <w:rPr/>
      </w:pPr>
      <w:r>
        <w:rPr/>
        <w:t>　　我们这屋楼的保险丝常常烧掉，二楼李叔叔便自告奋勇地做电工，有人出保险丝，有人出螺丝刀，直到灯火复明，大家一片欢呼。</w:t>
      </w:r>
    </w:p>
    <w:p>
      <w:pPr>
        <w:pStyle w:val="Normal"/>
        <w:rPr/>
      </w:pPr>
      <w:r>
        <w:rPr/>
        <w:t>　　后来我们家搬到了对面单元，邻里关系基本上没有什么往来。直到现在，住对面那对年轻夫妇的名字，每次开门都要从猫眼里认清。难道现代人与人之间真的有这么大的隔膜吗？</w:t>
      </w:r>
    </w:p>
    <w:p>
      <w:pPr>
        <w:pStyle w:val="Normal"/>
        <w:rPr/>
      </w:pPr>
      <w:r>
        <w:rPr/>
        <w:t>　　搬家，搬到邻里间“鸡犬之声相闻，老死不相往来”。什么时候才能让温情、信任重新洋溢在人间啊！</w:t>
      </w:r>
    </w:p>
    <w:p>
      <w:pPr>
        <w:pStyle w:val="Normal"/>
        <w:rPr/>
      </w:pPr>
      <w:r>
        <w:rPr/>
        <w:t>　　一叶飘零，一枝勃发都是大自然的缩影，邻里关系的疏远，人与人之间关系的冷漠也都是社会关系的缩影。</w:t>
      </w:r>
      <w:r>
        <w:rPr>
          <w:rFonts w:eastAsia="Times New Roman"/>
        </w:rPr>
        <w:t xml:space="preserve"> </w:t>
      </w:r>
    </w:p>
    <w:p>
      <w:pPr>
        <w:pStyle w:val="Normal"/>
        <w:rPr/>
      </w:pPr>
      <w:r>
        <w:rPr/>
        <w:t>浙江之三十：一滴水中的世界</w:t>
      </w:r>
    </w:p>
    <w:p>
      <w:pPr>
        <w:pStyle w:val="Normal"/>
        <w:rPr/>
      </w:pPr>
      <w:r>
        <w:rPr/>
        <w:t>　　“一叶飘零而知秋，一叶勃发而见春”。即便是一滴水，也会折射整个世界。——题记</w:t>
      </w:r>
    </w:p>
    <w:p>
      <w:pPr>
        <w:pStyle w:val="Normal"/>
        <w:rPr/>
      </w:pPr>
      <w:r>
        <w:rPr/>
        <w:t>（一）</w:t>
      </w:r>
    </w:p>
    <w:p>
      <w:pPr>
        <w:pStyle w:val="Normal"/>
        <w:rPr/>
      </w:pPr>
      <w:r>
        <w:rPr/>
        <w:t>我是公园中的一滴水，挂在清晨的树叶上。在一滴水的短暂的生命里，我能否看遍这个多姿多彩的世界？我睁大着眼睛，好奇地观察着来来往往的人们。</w:t>
      </w:r>
    </w:p>
    <w:p>
      <w:pPr>
        <w:pStyle w:val="Normal"/>
        <w:rPr/>
      </w:pPr>
      <w:r>
        <w:rPr/>
        <w:t>（二）</w:t>
      </w:r>
    </w:p>
    <w:p>
      <w:pPr>
        <w:pStyle w:val="Normal"/>
        <w:rPr/>
      </w:pPr>
      <w:r>
        <w:rPr/>
        <w:t>　　这时，一对年轻的情侣牵手而来。他们互相依偎在公园的长椅上。</w:t>
      </w:r>
    </w:p>
    <w:p>
      <w:pPr>
        <w:pStyle w:val="Normal"/>
        <w:rPr/>
      </w:pPr>
      <w:r>
        <w:rPr/>
        <w:t>　　姑娘依偎在小伙子的怀里问道：“如果我不小心掉进了水里，而你不会游泳，你会跳下来救我吗？”</w:t>
      </w:r>
    </w:p>
    <w:p>
      <w:pPr>
        <w:pStyle w:val="Normal"/>
        <w:rPr/>
      </w:pPr>
      <w:r>
        <w:rPr/>
        <w:t>　　小伙子想了想说：“我会找个会游泳的来救你。”</w:t>
      </w:r>
    </w:p>
    <w:p>
      <w:pPr>
        <w:pStyle w:val="Normal"/>
        <w:rPr/>
      </w:pPr>
      <w:r>
        <w:rPr/>
        <w:t>　　这下姑娘可不高兴了：“等你找人来，我都必须淹死了，你根本就不爱我。”</w:t>
      </w:r>
    </w:p>
    <w:p>
      <w:pPr>
        <w:pStyle w:val="Normal"/>
        <w:rPr/>
      </w:pPr>
      <w:r>
        <w:rPr/>
        <w:t>小伙子慌了：“怎么会呢？找人来是为了保证你的安全，我跳下去不是瞎搅和吗？”</w:t>
      </w:r>
    </w:p>
    <w:p>
      <w:pPr>
        <w:pStyle w:val="Normal"/>
        <w:rPr/>
      </w:pPr>
      <w:r>
        <w:rPr/>
        <w:t>姑娘听了觉得也有道理，就说“好吧！那买一根雪糕给我赔罪。”</w:t>
      </w:r>
    </w:p>
    <w:p>
      <w:pPr>
        <w:pStyle w:val="Normal"/>
        <w:rPr/>
      </w:pPr>
      <w:r>
        <w:rPr/>
        <w:t>原来爱情不只存于海誓山盟之中，它更存于平常的小事之中。</w:t>
      </w:r>
    </w:p>
    <w:p>
      <w:pPr>
        <w:pStyle w:val="Normal"/>
        <w:rPr/>
      </w:pPr>
      <w:r>
        <w:rPr/>
        <w:t>（三）</w:t>
      </w:r>
    </w:p>
    <w:p>
      <w:pPr>
        <w:pStyle w:val="Normal"/>
        <w:rPr/>
      </w:pPr>
      <w:r>
        <w:rPr/>
        <w:t>　　这时，又有一对母子拿着一块面包而来。从他们的衣着看，他们似乎委穷。而此时，他们正在争论论谁吃这个面包。</w:t>
      </w:r>
    </w:p>
    <w:p>
      <w:pPr>
        <w:pStyle w:val="Normal"/>
        <w:rPr/>
      </w:pPr>
      <w:r>
        <w:rPr/>
        <w:t>　　“孩子，你吃吧，你都好几天没吃东西了。”</w:t>
      </w:r>
    </w:p>
    <w:p>
      <w:pPr>
        <w:pStyle w:val="Normal"/>
        <w:rPr/>
      </w:pPr>
      <w:r>
        <w:rPr/>
        <w:t>　　“不，妈妈，还是你吃吧，你也好久没吃了。况且你体不好，我年轻，挨得住。”</w:t>
      </w:r>
    </w:p>
    <w:p>
      <w:pPr>
        <w:pStyle w:val="Normal"/>
        <w:rPr/>
      </w:pPr>
      <w:r>
        <w:rPr/>
        <w:t>　　“这怎么行，我还在长身体，妈妈一把年纪了，饿一下没关系。”</w:t>
      </w:r>
    </w:p>
    <w:p>
      <w:pPr>
        <w:pStyle w:val="Normal"/>
        <w:rPr/>
      </w:pPr>
      <w:r>
        <w:rPr/>
        <w:t>　　“妈妈，那我们一人一半吧。”说完，孩子把面包折成两半，但他把大的一块递给了母亲。</w:t>
      </w:r>
    </w:p>
    <w:p>
      <w:pPr>
        <w:pStyle w:val="Normal"/>
        <w:rPr/>
      </w:pPr>
      <w:r>
        <w:rPr/>
        <w:t>　　原来，亲情不天天把”我爱你”挂在嘴边，细微的小事才把他体一得淋漓尽致。</w:t>
      </w:r>
    </w:p>
    <w:p>
      <w:pPr>
        <w:pStyle w:val="Normal"/>
        <w:rPr/>
      </w:pPr>
      <w:r>
        <w:rPr/>
        <w:t>（四）</w:t>
      </w:r>
    </w:p>
    <w:p>
      <w:pPr>
        <w:pStyle w:val="Normal"/>
        <w:rPr/>
      </w:pPr>
      <w:r>
        <w:rPr/>
        <w:t>　　这时，又来一个小男孩，他正剥开一块糖往嘴里放。（这时，）恰好来了一阵风，糖纸随风飞了起来。小男孩赶紧追赶着飞舞的糖纸，终于，小男孩气喘吁吁地抓住了糖纸，他高兴地把糖纸扔进了垃圾箱。</w:t>
      </w:r>
    </w:p>
    <w:p>
      <w:pPr>
        <w:pStyle w:val="Normal"/>
        <w:rPr/>
      </w:pPr>
      <w:r>
        <w:rPr/>
        <w:t>　　原来，一个人品德高尚与否并不只是舍己救人等，像捡垃圾这样的小事不也体现了小男孩的高尚品德吗？</w:t>
      </w:r>
    </w:p>
    <w:p>
      <w:pPr>
        <w:pStyle w:val="Normal"/>
        <w:rPr/>
      </w:pPr>
      <w:r>
        <w:rPr/>
        <w:t>　　阳光终于冲破云层，我在霞光中缓缓上升。虽然我的生命短暂，但我还是从这些小事中体会了世界的美好。所以，请你不要只注视伟人伟事，多观察身边的细微之物，你会看整个世界，在有限中看到永恒的光芒。</w:t>
      </w:r>
      <w:r>
        <w:rPr>
          <w:rFonts w:eastAsia="Times New Roman"/>
        </w:rPr>
        <w:t xml:space="preserve"> </w:t>
      </w:r>
    </w:p>
    <w:p>
      <w:pPr>
        <w:pStyle w:val="Normal"/>
        <w:rPr/>
      </w:pPr>
      <w:r>
        <w:rPr/>
        <w:t>浙江之三十一：枝</w:t>
      </w:r>
      <w:r>
        <w:rPr/>
        <w:t>·</w:t>
      </w:r>
      <w:r>
        <w:rPr/>
        <w:t>叶</w:t>
      </w:r>
      <w:r>
        <w:rPr/>
        <w:t>·</w:t>
      </w:r>
      <w:r>
        <w:rPr/>
        <w:t>世界</w:t>
      </w:r>
    </w:p>
    <w:p>
      <w:pPr>
        <w:pStyle w:val="Normal"/>
        <w:rPr/>
      </w:pPr>
      <w:r>
        <w:rPr/>
        <w:t>　　一叶飘零而知秋，一叶勃发而见春。是啊！太多太多的寻细微之物常常是大千世界的缩影，无限往往是收藏于有限之中。这是智者的灼见，“枝叶”虽不能代替整个大千世界，但世界却把自己的”光芒”从“枝叶”上反射出来，射向芸芸众生。</w:t>
      </w:r>
    </w:p>
    <w:p>
      <w:pPr>
        <w:pStyle w:val="Normal"/>
        <w:rPr/>
      </w:pPr>
      <w:r>
        <w:rPr/>
        <w:t>　　关键是你能不能用睿智的眼睛去洞察那藏于”枝叶”之间的大千世界，去发掘那隐于细微之间的无限旷世！</w:t>
      </w:r>
    </w:p>
    <w:p>
      <w:pPr>
        <w:pStyle w:val="Normal"/>
        <w:rPr/>
      </w:pPr>
      <w:r>
        <w:rPr/>
        <w:t>　　唐诗曰：“一叶落知天下秋。”此时落叶或许已找到秋天的代名词。瑟瑟秋风把枯叶从树上吹了下来，当枯叶落地之际，它便将秋的信息传向了人们。懂得自然语言的人们自然能从其中早觉大自然给我们的暗示。落叶对大世界来说确实是微乎其微的事物，但我们却能从中寻觅无限的信息，无限的收藏。更有言：”春色满园关不住，一枝红杏出墙来。此时此刻，红杏似乎又成了春天的信使，将春召唤传达开来，看有心人是否能接收得到。</w:t>
      </w:r>
    </w:p>
    <w:p>
      <w:pPr>
        <w:pStyle w:val="Normal"/>
        <w:rPr/>
      </w:pPr>
      <w:r>
        <w:rPr/>
        <w:t>　　也有古人云：“窥一斑而见全豹。”这与“一叶落而天下秋”似有异曲同工之妙！不仅仅是枝叶，不仅仅是世界，如果把”豹”看作事物的全局整体，把“一斑”看作是一个小细节的话，那么我们不能说细节或许在某些方面便决定了全局。这是不无道理的，一件大事或许总决定于一个小小的细节，于是细节往往决定了大事件的成功与否，我们也能从细节之处见大，从细节之处见广，正所谓“窥一斑而见全豹。”</w:t>
      </w:r>
    </w:p>
    <w:p>
      <w:pPr>
        <w:pStyle w:val="Normal"/>
        <w:rPr/>
      </w:pPr>
      <w:r>
        <w:rPr/>
        <w:t>　　这也是枝叶与世界的引申潜移！</w:t>
      </w:r>
    </w:p>
    <w:p>
      <w:pPr>
        <w:pStyle w:val="Normal"/>
        <w:rPr/>
      </w:pPr>
      <w:r>
        <w:rPr/>
        <w:t>　　我们不无听说过“一个马掌钉丢了一匹马”的故事；我们也曾铭记古人“千里之堤，毁于蚁穴”的警训，这些都是隐藏于有限中的无限，我们能够充分地看清有限，便能用更广的视界去发掘无限的缩影。</w:t>
      </w:r>
    </w:p>
    <w:p>
      <w:pPr>
        <w:pStyle w:val="Normal"/>
        <w:rPr/>
      </w:pPr>
      <w:r>
        <w:rPr/>
        <w:t>　　枝叶与世界或许能给我们更多的启示。</w:t>
      </w:r>
    </w:p>
    <w:p>
      <w:pPr>
        <w:pStyle w:val="Normal"/>
        <w:rPr/>
      </w:pPr>
      <w:r>
        <w:rPr/>
        <w:t>　　牛顿发现万有引力定律，正是他充分挖掘“枝叶”的结果。</w:t>
      </w:r>
    </w:p>
    <w:p>
      <w:pPr>
        <w:pStyle w:val="Normal"/>
        <w:rPr/>
      </w:pPr>
      <w:r>
        <w:rPr/>
        <w:t>　　他从一个落地的苹果之中发现了那神奇广阔的万有引力定律。我们不得不说牛顿是一个善于发现的“枝叶中的世界”的科学巨人。</w:t>
      </w:r>
    </w:p>
    <w:p>
      <w:pPr>
        <w:pStyle w:val="Normal"/>
        <w:rPr/>
      </w:pPr>
      <w:r>
        <w:rPr/>
        <w:t>　　一个落地的苹果确实足够小，这就看我们能否把它“看穿看透”了。</w:t>
      </w:r>
    </w:p>
    <w:p>
      <w:pPr>
        <w:pStyle w:val="Normal"/>
        <w:rPr/>
      </w:pPr>
      <w:r>
        <w:rPr/>
        <w:t>　　一片树叶，一枝杏花，一个苹果，或许它们都足以撑起一片广阔的天地！</w:t>
      </w:r>
      <w:r>
        <w:rPr>
          <w:rFonts w:eastAsia="Times New Roman"/>
        </w:rPr>
        <w:t xml:space="preserve"> </w:t>
      </w:r>
    </w:p>
    <w:p>
      <w:pPr>
        <w:pStyle w:val="Normal"/>
        <w:rPr/>
      </w:pPr>
      <w:r>
        <w:rPr/>
        <w:t>浙江之三十二：人生四瓶饮料</w:t>
      </w:r>
    </w:p>
    <w:p>
      <w:pPr>
        <w:pStyle w:val="Normal"/>
        <w:rPr/>
      </w:pPr>
      <w:r>
        <w:rPr>
          <w:rFonts w:eastAsia="Times New Roman"/>
        </w:rPr>
        <w:t xml:space="preserve">    </w:t>
      </w:r>
      <w:r>
        <w:rPr/>
        <w:t>饮茶，饮出的是一种心境，一种平和，在品酌之中体会茶汁沿喉缓缓而下，与血肉之躯融合之后的一股甘醇与香甜，那么饮料呢？</w:t>
      </w:r>
    </w:p>
    <w:p>
      <w:pPr>
        <w:pStyle w:val="Normal"/>
        <w:rPr/>
      </w:pPr>
      <w:r>
        <w:rPr/>
        <w:t>　　它与人生有着不可分割的确良密切关系。</w:t>
      </w:r>
    </w:p>
    <w:p>
      <w:pPr>
        <w:pStyle w:val="Normal"/>
        <w:rPr/>
      </w:pPr>
      <w:r>
        <w:rPr/>
        <w:t>　　少年多喜欢汽水，它甜，它变化多，少年不识愁滋味，漫漫人生中的酸甜苦辣，唯心史观独先尝到甜味，世界在他的眼中，犹如味道各异的汽水，五光十色，桂影斑驳，珊珊可爱。</w:t>
      </w:r>
    </w:p>
    <w:p>
      <w:pPr>
        <w:pStyle w:val="Normal"/>
        <w:rPr/>
      </w:pPr>
      <w:r>
        <w:rPr/>
        <w:t>　　青春期过后，他工作了，他恋爱了。这时他的口味已由汽水转换成为咖啡，咖啡也亦有香甜亦有苦涩，有一种成熟的刺激感，符合他复杂多变的心情。这时期，山和水的沉稳和灵动也亦如此。山非山，水非水，他有奋斗的野心和理想，成家的欲望与需要，但是事业和爱情，都可能带给他一个小小挫折；他有时在笑里流泪却又破涕为笑。他患得患失，却又乐融融。</w:t>
      </w:r>
    </w:p>
    <w:p>
      <w:pPr>
        <w:pStyle w:val="Normal"/>
        <w:rPr/>
      </w:pPr>
      <w:r>
        <w:rPr/>
        <w:t>　　中年以后，多爱中国茶。中国茶那股若有若无的幽香，是深藏不露的，它甜淡而隽永，沉实而深刻。它绝不肤浅地刺激人们的味觉，甘醇与香甜是综回馈的遗迹。然而，喝茶后缠在舌上的清香，却让人回味无穷。江山已定的中年人见水亦水，见山亦山。对生活他再也没有不切实际的憧憬，他充分领略了夕阳的绚烂，黄昏的难留的道理，所以他珍惜生活的每一寸光阴。他的每一个日子，都包裹在平实而又平淡的快乐里。</w:t>
      </w:r>
    </w:p>
    <w:p>
      <w:pPr>
        <w:pStyle w:val="Normal"/>
        <w:rPr/>
      </w:pPr>
      <w:r>
        <w:rPr/>
        <w:t>　　老年，喝白开水了。白开水，不含糖精，没有咖啡因，更无茶碱。它极淡极淡，但若细细啜饮，却也能尝出一丁点儿的甜味来。人生的云淡风轻，他看过了；人生的惊涛骇浪，他经历了。成败得失，都成了过眼云烟，此刻，他安恬地坐在摇椅里，回首前尘；一切的一切切实实都淡然如水，如水……</w:t>
      </w:r>
    </w:p>
    <w:p>
      <w:pPr>
        <w:pStyle w:val="Normal"/>
        <w:rPr/>
      </w:pPr>
      <w:r>
        <w:rPr/>
        <w:t>　　这是我爷爷一生的写照，每每亲谈时他总用这四个物象比喻他的一生。有句话说“寻常细微之物常常是大千世界的缩影，无限往往收藏于有限中”。人人用”一枝一叶一世界”形容，而他却以“一茶一水一人生”自喻。</w:t>
      </w:r>
    </w:p>
    <w:p>
      <w:pPr>
        <w:pStyle w:val="Normal"/>
        <w:rPr/>
      </w:pPr>
      <w:r>
        <w:rPr/>
        <w:t>　　人生的意义不在于事物本身的大小，而感动精神的寄托，内心真正得到了什么，体验了什么。</w:t>
      </w:r>
    </w:p>
    <w:p>
      <w:pPr>
        <w:pStyle w:val="Normal"/>
        <w:rPr/>
      </w:pPr>
      <w:r>
        <w:rPr/>
        <w:t>　　一撮叶，看一生，妙哉妙哉！</w:t>
      </w:r>
    </w:p>
    <w:p>
      <w:pPr>
        <w:pStyle w:val="Normal"/>
        <w:rPr/>
      </w:pPr>
      <w:r>
        <w:rPr/>
        <w:t>　　一小枝，揽一世，绝矣绝矣！</w:t>
      </w:r>
      <w:r>
        <w:rPr>
          <w:rFonts w:eastAsia="Times New Roman"/>
        </w:rPr>
        <w:t xml:space="preserve"> </w:t>
      </w:r>
    </w:p>
    <w:p>
      <w:pPr>
        <w:pStyle w:val="Normal"/>
        <w:rPr/>
      </w:pPr>
      <w:r>
        <w:rPr/>
        <w:t>浙江之三十三：情感小沟映射人间情</w:t>
      </w:r>
    </w:p>
    <w:p>
      <w:pPr>
        <w:pStyle w:val="Normal"/>
        <w:rPr/>
      </w:pPr>
      <w:r>
        <w:rPr>
          <w:rFonts w:eastAsia="Times New Roman"/>
        </w:rPr>
        <w:t xml:space="preserve">    </w:t>
      </w:r>
      <w:r>
        <w:rPr/>
        <w:t>情感为阳光，温暖大地；情感如细雨，滋润万物；情感如土壤，滋养生命。情感属于人与人的一种交流，并且它是一个放大境，能映射出人间情，反映人间冷暖。</w:t>
      </w:r>
    </w:p>
    <w:p>
      <w:pPr>
        <w:pStyle w:val="Normal"/>
        <w:rPr/>
      </w:pPr>
      <w:r>
        <w:rPr/>
        <w:t>　　田世国捐肾救母已成佳话，这不仅表现出了他对母亲的爱，更反映了现今天下母子情。田世园不仅是一个好父亲，同进也是一个好儿子。</w:t>
      </w:r>
      <w:r>
        <w:rPr/>
        <w:t>2004</w:t>
      </w:r>
      <w:r>
        <w:rPr/>
        <w:t>年他毅然为身患难与共尿毒症晚期的母亲捐肾，用自己身上的肾回愦给自己的母亲。“谁言寸草心，报得三春晖。”这个被追问千年的问题，田世园用事实回答了，可谓大情，大亲，大义。因此田世园被评为</w:t>
      </w:r>
      <w:r>
        <w:rPr/>
        <w:t>2004</w:t>
      </w:r>
      <w:r>
        <w:rPr/>
        <w:t>年感动中国人物。</w:t>
      </w:r>
    </w:p>
    <w:p>
      <w:pPr>
        <w:pStyle w:val="Normal"/>
        <w:rPr/>
      </w:pPr>
      <w:r>
        <w:rPr/>
        <w:t>　　是啊，母子情多么令人心情激昂。田世园的爱母情是整个社会母子情的一个缩影。社会上千千万万的母子在演绎着这一段段真挚的情感。有多少母亲为子女的成长付出了苍白头发，深深的皱纹和硬硬的老茧，这是一种情感，能反映出母子之间的爱。又有多少儿女被父母的家感动着并在他们成长之后尽一切力量来给父线带来幸福和甜美。这一份份情感不就是人间情的一份吗？母子情让人间情更具体，更灿烂。</w:t>
      </w:r>
    </w:p>
    <w:p>
      <w:pPr>
        <w:pStyle w:val="Normal"/>
        <w:rPr/>
      </w:pPr>
      <w:r>
        <w:rPr/>
        <w:t>　　相识的人总有一些情感，但不曾相识的人们之间会产生一种更为强大的力量，它让人间情升华，化为气，深深地，彻底地被我们吸收，让人们感动。</w:t>
      </w:r>
    </w:p>
    <w:p>
      <w:pPr>
        <w:pStyle w:val="Normal"/>
        <w:rPr/>
      </w:pPr>
      <w:r>
        <w:rPr/>
        <w:t>　　徐本禹是华中农大</w:t>
      </w:r>
      <w:r>
        <w:rPr/>
        <w:t>2003</w:t>
      </w:r>
      <w:r>
        <w:rPr/>
        <w:t>年的本科毕业生，令周围的人不解的是他放弃了读研的机会，一个人来到西部偏远山区支教。他是怀着一颗朴素的报恩心而来的，更是怀着对一群渴望进步的孩子的爱。徐本禹自己也是来自农村，他知道周围人的爱才会有自己的今天，因此他又带着令人佩服，尊敬的爱来演绎一段人间情。一个人做好事不难，难的是一辈子去做好事。徐本禹怀着一己之外的冲动激情放大了一些大学生们，一些心存奉献人的光彩。他们放弃了一些优厚条件来换来别人一种莫大的幸福，让他们得到列深远意义</w:t>
      </w:r>
      <w:r>
        <w:rPr>
          <w:rFonts w:eastAsia="Times New Roman"/>
        </w:rPr>
        <w:t xml:space="preserve"> </w:t>
      </w:r>
      <w:r>
        <w:rPr/>
        <w:t>的东西。</w:t>
      </w:r>
    </w:p>
    <w:p>
      <w:pPr>
        <w:pStyle w:val="Normal"/>
        <w:rPr/>
      </w:pPr>
      <w:r>
        <w:rPr/>
        <w:t>眼前仿佛出现了一幅令人感概万千的画面：一位老亲躬着身子，用尽全力叮嘱着步入考场的儿子，那是一种信任和支持：一个也有着白发的儿子陪伴在年逾百岁的老母亲身旁，那种爱是一分孝心和一种责任，大学生们正整装待发，用自己的激情和热血为西部送去一份绿叶，这种爱是一种博爱……种种情感显出了人间的冷暖，组成了丰富多彩的人间情。因此，民用工业感小泡将映射出更多的人间情。</w:t>
      </w:r>
    </w:p>
    <w:p>
      <w:pPr>
        <w:pStyle w:val="Normal"/>
        <w:rPr/>
      </w:pPr>
      <w:r>
        <w:rPr/>
        <w:t>浙江之三十四：山水人文看华夏</w:t>
      </w:r>
    </w:p>
    <w:p>
      <w:pPr>
        <w:pStyle w:val="Normal"/>
        <w:rPr/>
      </w:pPr>
      <w:r>
        <w:rPr>
          <w:rFonts w:eastAsia="Times New Roman"/>
        </w:rPr>
        <w:t xml:space="preserve">    </w:t>
      </w:r>
      <w:r>
        <w:rPr/>
        <w:t>千年万载，华夏一直在吟啸着，那吟啸声便回荡在千般丘壑，万斤巨澜，亿万个炎黄子孙的心中！古老苍劲的民族啊，历经多少个春露秋霜，那啸声已是那么沧桑。现在，我要撷取你残留的袅袅余音，来窥得你的全部……</w:t>
      </w:r>
    </w:p>
    <w:p>
      <w:pPr>
        <w:pStyle w:val="Normal"/>
        <w:rPr/>
      </w:pPr>
      <w:r>
        <w:rPr>
          <w:rFonts w:eastAsia="Times New Roman"/>
        </w:rPr>
        <w:t xml:space="preserve">    </w:t>
      </w:r>
      <w:r>
        <w:rPr/>
        <w:t>在那荒无人烟的西北边塞，阳关一直静默着，那是一种无言的哀悼，或许它脚下的万千坟茔中的枯骨也在静默吧，他们没有乌纱封妻的奢望，只是一介布衣养家糊口的企盼。然而他们走到了这里，在中原慈母的白发中，在江南春闺的遥望中，在湖湘稚儿的夜哭中，走到了这里！为的就是一个完整的疆场，为的就是一方子孙们的净土，为的就是一个昂然挺立的民族！他们甘愿终身获夷，甘愿暴骨沙砾。在这里，我看到了华夏你的惨烈决绝与刚强。</w:t>
      </w:r>
    </w:p>
    <w:p>
      <w:pPr>
        <w:pStyle w:val="Normal"/>
        <w:rPr/>
      </w:pPr>
      <w:r>
        <w:rPr>
          <w:rFonts w:eastAsia="Times New Roman"/>
        </w:rPr>
        <w:t xml:space="preserve">    </w:t>
      </w:r>
      <w:r>
        <w:rPr/>
        <w:t>悠悠，不尽长江滚滚流。是的，长江一直在流淌着，如此之长，横亘着中原。然而，在时间上，它似乎更长，贯穿着整个历史。在长江的上游，有刘备白帝托孤的眼泪，也有李白扬帆荡桨的身影。或许，刘备与李白完全是两类人，一位是争逐天下的君主，一位则是周游天下的诗人。帝王将相自成其盖世伟业，贤士诗人自成其千古文章，然而，长江以它的广博容纳了这一切。在清晨迎接李白嘹亮的吟唱；在傍晚又迎接刘备疲惫的马蹄。在这里军事与文辞交融，征服与解脱交融！在这里，我看到了华夏你的宽容与博大。</w:t>
      </w:r>
    </w:p>
    <w:p>
      <w:pPr>
        <w:pStyle w:val="Normal"/>
        <w:rPr/>
      </w:pPr>
      <w:r>
        <w:rPr>
          <w:rFonts w:eastAsia="Times New Roman"/>
        </w:rPr>
        <w:t xml:space="preserve">    </w:t>
      </w:r>
      <w:r>
        <w:rPr/>
        <w:t>最后，我漫步走在江南的古镇，莼鲈之思和那个桃花流水的童话，或许已成为每个华夏儿女的情结，在这里，有人选择了隐逸。“大隐隐于市”，于是，就把自己完全销融于锅碗叮当声中，把自己完全销融于杂货俗物叫卖声中，而这里温柔的小桥流水，温柔的炊烟老屋，这里淳朴的乡亲邻里，也都欣然接受你的到来。然而，古镇，也有难以捉摸的一面，便如白发苏州的那个复社，以及那篇脍炙人口的《五人墓碑记》。在这里，我看到了华夏你最深处的温柔忍让与爆发！</w:t>
      </w:r>
    </w:p>
    <w:p>
      <w:pPr>
        <w:pStyle w:val="Normal"/>
        <w:rPr/>
      </w:pPr>
      <w:r>
        <w:rPr>
          <w:rFonts w:eastAsia="Times New Roman"/>
        </w:rPr>
        <w:t xml:space="preserve">    </w:t>
      </w:r>
      <w:r>
        <w:rPr/>
        <w:t>华夏大地山川秀美，人文醇美，在这小小的一山一川、一人情一风俗间便倒映着华夏的全貌，让我们透过山水人文，去窥得华夏母亲的容颜。</w:t>
      </w:r>
    </w:p>
    <w:p>
      <w:pPr>
        <w:pStyle w:val="Normal"/>
        <w:rPr/>
      </w:pPr>
      <w:r>
        <w:rPr/>
        <w:t>【点评】</w:t>
      </w:r>
    </w:p>
    <w:p>
      <w:pPr>
        <w:pStyle w:val="Normal"/>
        <w:rPr/>
      </w:pPr>
      <w:r>
        <w:rPr/>
        <w:t>谁说当代学生缺少文化感？谁说当代学生缺乏历史视野？在短短的</w:t>
      </w:r>
      <w:r>
        <w:rPr/>
        <w:t>1</w:t>
      </w:r>
      <w:r>
        <w:rPr/>
        <w:t>个小时，用短短的</w:t>
      </w:r>
      <w:r>
        <w:rPr/>
        <w:t>800</w:t>
      </w:r>
      <w:r>
        <w:rPr/>
        <w:t>来字，这位考生就向我们展示宏大的文明时空，从“荒无人烟的西北边塞”，到“江南的古镇”，中间穿插“中原、湖湘”之地；从“多少个春露秋霜”，到当代“杂货俗物叫卖声”；从刘备李白，到《五人墓碑记》，视接千载，思通万里，作者写出了一曲“山川秀美，人文醇美”的中华颂歌：惨烈决绝与刚强、宽容与博大、温柔忍让与爆发。这是对中华民族精神的高度概括，是华夏母亲的最佳“容颜”。以小见大，本文堪称典范。（边建松）</w:t>
      </w:r>
    </w:p>
    <w:p>
      <w:pPr>
        <w:pStyle w:val="Normal"/>
        <w:rPr/>
      </w:pPr>
      <w:r>
        <w:rPr/>
      </w:r>
    </w:p>
    <w:p>
      <w:pPr>
        <w:pStyle w:val="Normal"/>
        <w:rPr/>
      </w:pPr>
      <w:r>
        <w:rPr/>
        <w:t>重庆卷</w:t>
      </w:r>
    </w:p>
    <w:p>
      <w:pPr>
        <w:pStyle w:val="Normal"/>
        <w:rPr/>
      </w:pPr>
      <w:r>
        <w:rPr/>
        <w:t>1</w:t>
      </w:r>
      <w:r>
        <w:rPr/>
        <w:t>、以《筷子》为题，写一篇两百字以上的说明文。</w:t>
      </w:r>
      <w:r>
        <w:rPr/>
        <w:t>(10</w:t>
      </w:r>
      <w:r>
        <w:rPr/>
        <w:t>分</w:t>
      </w:r>
      <w:r>
        <w:rPr/>
        <w:t>)</w:t>
      </w:r>
    </w:p>
    <w:p>
      <w:pPr>
        <w:pStyle w:val="Normal"/>
        <w:rPr/>
      </w:pPr>
      <w:r>
        <w:rPr/>
        <w:t>2</w:t>
      </w:r>
      <w:r>
        <w:rPr/>
        <w:t>、题目《自嘲》，写一篇除诗歌以外的任何文体</w:t>
      </w:r>
      <w:r>
        <w:rPr/>
        <w:t>600</w:t>
      </w:r>
      <w:r>
        <w:rPr/>
        <w:t>字以上的文章。</w:t>
      </w:r>
      <w:r>
        <w:rPr/>
        <w:t>(50</w:t>
      </w:r>
      <w:r>
        <w:rPr/>
        <w:t>分</w:t>
      </w:r>
      <w:r>
        <w:rPr/>
        <w:t>)</w:t>
      </w:r>
    </w:p>
    <w:p>
      <w:pPr>
        <w:pStyle w:val="Normal"/>
        <w:rPr/>
      </w:pPr>
      <w:r>
        <w:rPr/>
        <w:t>重庆之一：桃前述怀</w:t>
      </w:r>
    </w:p>
    <w:p>
      <w:pPr>
        <w:pStyle w:val="Normal"/>
        <w:rPr/>
      </w:pPr>
      <w:r>
        <w:rPr>
          <w:rFonts w:eastAsia="Times New Roman"/>
        </w:rPr>
        <w:t xml:space="preserve">    </w:t>
      </w:r>
      <w:r>
        <w:rPr/>
        <w:t>题说，谨以此文透析出一个真我。</w:t>
      </w:r>
      <w:r>
        <w:rPr>
          <w:rFonts w:eastAsia="Times New Roman"/>
        </w:rPr>
        <w:t xml:space="preserve"> </w:t>
      </w:r>
    </w:p>
    <w:p>
      <w:pPr>
        <w:pStyle w:val="Normal"/>
        <w:rPr/>
      </w:pPr>
      <w:r>
        <w:rPr>
          <w:rFonts w:eastAsia="Times New Roman"/>
        </w:rPr>
        <w:t xml:space="preserve">    </w:t>
      </w:r>
      <w:r>
        <w:rPr/>
        <w:t>一缕春光从门缝里挤出来，给了这昏暗的屋子一点生气。书桌上的这盆夹竹桃大概也听到了春的召唤，开始泛出点点绿意。夹竹桃，传说是竹子爸爸和桃树妈妈的孩子，或许它什么也不能代表，但我相信它是有灵性的，在陪伴我走过了十八个春秋以后，它比谁都更了解我的过去和现在，比谁都更清楚我不为人知的弱点。</w:t>
      </w:r>
    </w:p>
    <w:p>
      <w:pPr>
        <w:pStyle w:val="Normal"/>
        <w:rPr/>
      </w:pPr>
      <w:r>
        <w:rPr>
          <w:rFonts w:eastAsia="Times New Roman"/>
        </w:rPr>
        <w:t xml:space="preserve">    </w:t>
      </w:r>
      <w:r>
        <w:rPr/>
        <w:t>我打开窗户，给夹竹桃浇了水，然后把翻完的年历从墙上取出，无奈地换上新的一本。这是第几次重复这个动作了？我并非衰老得记不清数，只是不愿意我又一次经历了由北雁南归到万物复苏的轮回，因为这意味着远去的韶华将离我更远。即使我闭上眼睛，停止思维，树上依然有雪在消融，我的夹竹桃也依然在进行着花开花落。</w:t>
      </w:r>
    </w:p>
    <w:p>
      <w:pPr>
        <w:pStyle w:val="Normal"/>
        <w:rPr/>
      </w:pPr>
      <w:r>
        <w:rPr>
          <w:rFonts w:eastAsia="Times New Roman"/>
        </w:rPr>
        <w:t xml:space="preserve">    </w:t>
      </w:r>
      <w:r>
        <w:rPr/>
        <w:t>年轻的时候，呵，说这显得太苍凉，那么，换个说法，前些年的时候，我可以原谅贫穷，却无法忍受平庸。而如今，我是不能贫穷的，缺钱的日子里，母亲那痛苦的呻吟把我吓怕了，于是平庸倒成了无可非议的事情。</w:t>
      </w:r>
    </w:p>
    <w:p>
      <w:pPr>
        <w:pStyle w:val="Normal"/>
        <w:rPr/>
      </w:pPr>
      <w:r>
        <w:rPr>
          <w:rFonts w:eastAsia="Times New Roman"/>
        </w:rPr>
        <w:t xml:space="preserve">    </w:t>
      </w:r>
      <w:r>
        <w:rPr/>
        <w:t>我也确实有过奋斗的雄心，每一个深夜，我都坐在窗前做题，发誓要和我的夹竹桃一起腾飞，它开花的时候我也结出了硕果。然而我的理想与信念，又怎能坚毅到在题海风云中打拼了数十载而依然纯真与鲜活？</w:t>
      </w:r>
    </w:p>
    <w:p>
      <w:pPr>
        <w:pStyle w:val="Normal"/>
        <w:rPr/>
      </w:pPr>
      <w:r>
        <w:rPr>
          <w:rFonts w:eastAsia="Times New Roman"/>
        </w:rPr>
        <w:t xml:space="preserve">    </w:t>
      </w:r>
      <w:r>
        <w:rPr/>
        <w:t>我曾认为自己是无坚不摧的，可倘若对手是时间，我必输无疑，这根源，夹竹桃知道，不在其他，而在我变幻无常的性格。</w:t>
      </w:r>
    </w:p>
    <w:p>
      <w:pPr>
        <w:pStyle w:val="Normal"/>
        <w:rPr/>
      </w:pPr>
      <w:r>
        <w:rPr>
          <w:rFonts w:eastAsia="Times New Roman"/>
        </w:rPr>
        <w:t xml:space="preserve">    </w:t>
      </w:r>
      <w:r>
        <w:rPr/>
        <w:t>我曾把誓言写在脸上，却不曾刻在心中，我很宽容，不仅宽容别人，更宽容自己，所以我罕有对错误的愧疚感和对失败的失落感。当一个日子从我迟疑着伸出来挽留它的手中溜过时，我也不禁头涔涔而泪潸潸了。</w:t>
      </w:r>
    </w:p>
    <w:p>
      <w:pPr>
        <w:pStyle w:val="Normal"/>
        <w:rPr/>
      </w:pPr>
      <w:r>
        <w:rPr>
          <w:rFonts w:eastAsia="Times New Roman"/>
        </w:rPr>
        <w:t xml:space="preserve">    </w:t>
      </w:r>
      <w:r>
        <w:rPr/>
        <w:t>历史最大的特点便是重复性。我这是第几次在我的小桃树面前追悔了！或许它也在嘲笑了。我再也不愿意做这类滑天下之大稽的事，因为它于我，不是滑稽，而是嘲弄，更是悲哀。</w:t>
      </w:r>
    </w:p>
    <w:p>
      <w:pPr>
        <w:pStyle w:val="Normal"/>
        <w:rPr/>
      </w:pPr>
      <w:r>
        <w:rPr>
          <w:rFonts w:eastAsia="Times New Roman"/>
        </w:rPr>
        <w:t xml:space="preserve">    </w:t>
      </w:r>
      <w:r>
        <w:rPr/>
        <w:t>我唯一感到欣慰的是，我还敢嘲笑自己，还敢忍着巨痛撕开生命里虚伪的面纱。</w:t>
      </w:r>
    </w:p>
    <w:p>
      <w:pPr>
        <w:pStyle w:val="Normal"/>
        <w:rPr/>
      </w:pPr>
      <w:r>
        <w:rPr/>
        <w:t>【点评】</w:t>
      </w:r>
    </w:p>
    <w:p>
      <w:pPr>
        <w:pStyle w:val="Normal"/>
        <w:rPr/>
      </w:pPr>
      <w:r>
        <w:rPr>
          <w:rFonts w:eastAsia="Times New Roman"/>
        </w:rPr>
        <w:t xml:space="preserve">    </w:t>
      </w:r>
      <w:r>
        <w:rPr/>
        <w:t>解剖自己需要勇气。本文作者就有这样的勇气，“敢嘲笑自己，还敢忍着巨痛撕开生命里虚伪的面纱”。解剖自己，将自己的缺点痛快地毫不掩饰地暴露在众人面前，这也是一种自嘲，或者说接近自嘲的本质。从这个角度说，本文是切题的。文章用题记（题说）的方式，开门见山提出了本文的主题：“透析出一个真我”，结尾处再次点题，环环紧扣，突出了文章的中心。文章以“书桌上的这盆夹竹桃”作引子、线索，睹物思怀，解剖自己，揭示自己的缺点，很自然地在读者面前展示了自己的“真我”，毫不掩饰。值得一提的是，本文作者揭自己的“短”，很有分寸，拿捏恰当，避免了此类作文过分贬低自己的毛病。语言不错，有思辨色彩。遗憾的是，作者把命题作文当成了话题作文，改动了本次作文考试的标题，另拟了作文题目。按重庆</w:t>
      </w:r>
      <w:r>
        <w:rPr/>
        <w:t>05</w:t>
      </w:r>
      <w:r>
        <w:rPr/>
        <w:t>高考试卷要求，该作文是一个命题作文，是不能随便更改作文题目的，如改动作文题目，这在考试中是要扣分的。（罗胤）</w:t>
      </w:r>
    </w:p>
    <w:p>
      <w:pPr>
        <w:pStyle w:val="Normal"/>
        <w:rPr/>
      </w:pPr>
      <w:r>
        <w:rPr/>
        <w:t>重庆之二：自</w:t>
      </w:r>
      <w:r>
        <w:rPr>
          <w:rFonts w:eastAsia="Times New Roman"/>
        </w:rPr>
        <w:t xml:space="preserve"> </w:t>
      </w:r>
      <w:r>
        <w:rPr/>
        <w:t>嘲（一）</w:t>
      </w:r>
    </w:p>
    <w:p>
      <w:pPr>
        <w:pStyle w:val="Normal"/>
        <w:rPr/>
      </w:pPr>
      <w:r>
        <w:rPr>
          <w:rFonts w:eastAsia="Times New Roman"/>
        </w:rPr>
        <w:t xml:space="preserve">    </w:t>
      </w:r>
      <w:r>
        <w:rPr/>
        <w:t>自嘲，是一种幽默的说话方式，一种幽默的生活态度，一种心理调节的方式，一种人生智慧的表现。生活中如果缺少了自嘲，也许这样的人生会很累很累。</w:t>
      </w:r>
    </w:p>
    <w:p>
      <w:pPr>
        <w:pStyle w:val="Normal"/>
        <w:rPr/>
      </w:pPr>
      <w:r>
        <w:rPr>
          <w:rFonts w:eastAsia="Times New Roman"/>
        </w:rPr>
        <w:t xml:space="preserve">    </w:t>
      </w:r>
      <w:r>
        <w:rPr/>
        <w:t>老师通常说，你现在是学生，一切都应该以学业为重，其他事儿以后再说；爸妈说，你现在是学生，学习为主，其他事儿现在与你无关；同学们说，……一日，当我和姐到市场买菜时，转了许久，最后才称了点土豆。可能是因为爱吃，一下子买了好几斤，一斤</w:t>
      </w:r>
      <w:r>
        <w:rPr/>
        <w:t>075</w:t>
      </w:r>
      <w:r>
        <w:rPr/>
        <w:t>元。我姐问老板多少钱。那老板说，看你旁边的小妹妹好象是个学生哦，问她不就……我一想，这有什么难的，不就费几个脑细胞吗？正想说但还没说出口，那老板突然说：“原来学生不会算帐啊！”一时间，不知道是否因为不服气，就脱口而出：“老师说，我现在是学生，学习最重要，其他的事与我无关；爸妈说，……”惹得旁边的商贩和行人哈哈大笑，弄得我十分不自在，几乎下不了台。</w:t>
      </w:r>
    </w:p>
    <w:p>
      <w:pPr>
        <w:pStyle w:val="Normal"/>
        <w:rPr/>
      </w:pPr>
      <w:r>
        <w:rPr>
          <w:rFonts w:eastAsia="Times New Roman"/>
        </w:rPr>
        <w:t xml:space="preserve">    </w:t>
      </w:r>
      <w:r>
        <w:rPr/>
        <w:t>其实，算帐容易，但是在那潮湿又阴沉的菜市场里，能让这么多的人开怀大笑，不也是一种“功德”么？随后释怀，跟着他们一起笑了起来。</w:t>
      </w:r>
    </w:p>
    <w:p>
      <w:pPr>
        <w:pStyle w:val="Normal"/>
        <w:rPr/>
      </w:pPr>
      <w:r>
        <w:rPr>
          <w:rFonts w:eastAsia="Times New Roman"/>
        </w:rPr>
        <w:t xml:space="preserve">    </w:t>
      </w:r>
      <w:r>
        <w:rPr/>
        <w:t>一次考试，这门学科为实验科目，期末按规定用“开卷”的形式。于是，编好座次后，刚发下试卷，旁边的几位同学就交头接耳起来，忙着“联盟”呢！由于座次及心理，不想与他们“联盟”，就一个人在那儿静静地做着。真是时间如梭啊，两小时的时间过了一半了，“耶……那几个人交卷了哟！”这时，旁边的同学说：“喂，</w:t>
      </w:r>
      <w:r>
        <w:rPr/>
        <w:t>×××</w:t>
      </w:r>
      <w:r>
        <w:rPr/>
        <w:t>，你做好了没啊？我们快好了，呆会给你看看吧！”说完，又继续他们的“联盟”战了。我回道：“不用了，我还是自己来的好，那雷同卷可不是闹着玩儿的哦！”说完，也继续我的了。不一会儿，他们交卷了。临走时，嘴里还冒着：“还不识好人心耶！真是的，纯粹一没长大的小丫，单纯……”到最后，我也交卷了。出考室门时，他们还在那儿议论着，本想与他们来一次激烈的论战的，但最后我还是自嘲道：“大哥哥大姐姐们，小妹真的单纯得要命耶。你们以后一定要好好的教我哦。好让我不至于成为你们心中单纯的小丫哟！别忘了哦！！！！”说毕，同学们大笑。</w:t>
      </w:r>
    </w:p>
    <w:p>
      <w:pPr>
        <w:pStyle w:val="Normal"/>
        <w:rPr/>
      </w:pPr>
      <w:r>
        <w:rPr>
          <w:rFonts w:eastAsia="Times New Roman"/>
        </w:rPr>
        <w:t xml:space="preserve">    </w:t>
      </w:r>
      <w:r>
        <w:rPr/>
        <w:t>仔细想想，其实他们真的说得不无道理呀，为什么我当时就是想不通呢？但是，如果我像他们说的那样，“联盟”了，我的诚信丢了，人格没了……</w:t>
      </w:r>
    </w:p>
    <w:p>
      <w:pPr>
        <w:pStyle w:val="Normal"/>
        <w:rPr/>
      </w:pPr>
      <w:r>
        <w:rPr>
          <w:rFonts w:eastAsia="Times New Roman"/>
        </w:rPr>
        <w:t xml:space="preserve">    </w:t>
      </w:r>
      <w:r>
        <w:rPr/>
        <w:t>的确，面临人生中的困境，我们可以一笑置之，自我解脱，自我安慰，以求走出泥潭。用好“自嘲”这个工具吧，这样我们可以顺利走过充满风雨的人生道路。</w:t>
      </w:r>
    </w:p>
    <w:p>
      <w:pPr>
        <w:pStyle w:val="Normal"/>
        <w:rPr/>
      </w:pPr>
      <w:r>
        <w:rPr/>
        <w:t>【点评】</w:t>
      </w:r>
    </w:p>
    <w:p>
      <w:pPr>
        <w:pStyle w:val="Normal"/>
        <w:rPr/>
      </w:pPr>
      <w:r>
        <w:rPr>
          <w:rFonts w:eastAsia="Times New Roman"/>
        </w:rPr>
        <w:t xml:space="preserve">    </w:t>
      </w:r>
      <w:r>
        <w:rPr/>
        <w:t>本文审题准确，作者通过写自己亲身经历的两件事，突出了自嘲是一种积极的人生态度，可以帮助人们“自我解脱，自我安慰”，“走出泥潭”，以及人生旅途中不能没有自嘲的主题。文章从解释自嘲起笔，引出文章的中心。接下来，用两个事例，加以诠释。最后小结，再次点明中心。因此，文章结构完整，条理清楚。所写两个事例，侧重点也不相同。第一个事例，侧重校外，写日常生活；第二个事例，侧重校内，写校园生活。第一个事例，侧重写用自嘲解决日常生活遇到的窘态，突出自嘲是“一种幽默的说话方式，一种幽默的生活态度，一种心理调节的方式”；第二个事例，侧重写用自嘲解决人生面临重大抉择所遇到的困境，突出自嘲是“一种人生智慧的表现”。虽是两个事例，但又不雷同。它们层层深入，比较全面地揭示了自嘲的内涵。遗憾的是，本文语言虽然流畅，但缺乏一种思辨色彩、文化色彩，影响了文章主题的深刻性。（罗胤）</w:t>
      </w:r>
    </w:p>
    <w:p>
      <w:pPr>
        <w:pStyle w:val="Normal"/>
        <w:rPr/>
      </w:pPr>
      <w:r>
        <w:rPr/>
        <w:t>重庆之三：自</w:t>
      </w:r>
      <w:r>
        <w:rPr>
          <w:rFonts w:eastAsia="Times New Roman"/>
        </w:rPr>
        <w:t xml:space="preserve"> </w:t>
      </w:r>
      <w:r>
        <w:rPr/>
        <w:t>嘲</w:t>
      </w:r>
      <w:r>
        <w:rPr/>
        <w:t>(</w:t>
      </w:r>
      <w:r>
        <w:rPr/>
        <w:t>二</w:t>
      </w:r>
      <w:r>
        <w:rPr/>
        <w:t>)</w:t>
      </w:r>
    </w:p>
    <w:p>
      <w:pPr>
        <w:pStyle w:val="Normal"/>
        <w:rPr/>
      </w:pPr>
      <w:r>
        <w:rPr>
          <w:rFonts w:eastAsia="Times New Roman"/>
        </w:rPr>
        <w:t xml:space="preserve">    </w:t>
      </w:r>
      <w:r>
        <w:rPr/>
        <w:t>自嘲，让我想起了自我解围。一种为自己解除尴尬氛围的无奈选择。</w:t>
      </w:r>
    </w:p>
    <w:p>
      <w:pPr>
        <w:pStyle w:val="Normal"/>
        <w:rPr/>
      </w:pPr>
      <w:r>
        <w:rPr>
          <w:rFonts w:eastAsia="Times New Roman"/>
        </w:rPr>
        <w:t xml:space="preserve">    </w:t>
      </w:r>
      <w:r>
        <w:rPr/>
        <w:t>在生活中我们常会碰到很多窘迫的事：当你滔滔不绝，全身心地投入“独角戏”中，却发现台下的观众已寥寥无几，而你只能忍着“心酸”继续慷慨激昂，自嘲是曲高和寡，他们不懂你的边缘艺术；当你肆无忌惮地想喊住前方的一位“美眉”时，她的回眸一笑，却让你大跌眼镜，目瞪口呆，良久无反应，而后苦笑地自我解嘲说：“对不起，认错了！对不起！……”然后各行其道，真还有点后怕呢，吐舌，抓耳挠腮在所难免，岂是一个后悔了得。</w:t>
      </w:r>
    </w:p>
    <w:p>
      <w:pPr>
        <w:pStyle w:val="Normal"/>
        <w:rPr/>
      </w:pPr>
      <w:r>
        <w:rPr>
          <w:rFonts w:eastAsia="Times New Roman"/>
        </w:rPr>
        <w:t xml:space="preserve">    </w:t>
      </w:r>
      <w:r>
        <w:rPr/>
        <w:t>这是一种搞笑版的自嘲。</w:t>
      </w:r>
    </w:p>
    <w:p>
      <w:pPr>
        <w:pStyle w:val="Normal"/>
        <w:rPr/>
      </w:pPr>
      <w:r>
        <w:rPr>
          <w:rFonts w:eastAsia="Times New Roman"/>
        </w:rPr>
        <w:t xml:space="preserve">    </w:t>
      </w:r>
      <w:r>
        <w:rPr/>
        <w:t>自嘲的另一面是处于困境中的人为了维护自己的尊严而不得以为之的那份悲哀。那是一种沉重的，让人怜悯的举动。典型的阿</w:t>
      </w:r>
      <w:r>
        <w:rPr/>
        <w:t>Q</w:t>
      </w:r>
      <w:r>
        <w:rPr/>
        <w:t>是自嘲最高境界的创史人，但在笑过后却是一种难以割舍的悲凉。如果阿</w:t>
      </w:r>
      <w:r>
        <w:rPr/>
        <w:t>Q</w:t>
      </w:r>
      <w:r>
        <w:rPr/>
        <w:t>有钱，有地位，他也许会是另一副面孔，会是另一种格局。他的卑琐是社会原因和自身的堕落共同造成的。正应了“时势造英雄”，阿</w:t>
      </w:r>
      <w:r>
        <w:rPr/>
        <w:t>Q</w:t>
      </w:r>
      <w:r>
        <w:rPr/>
        <w:t>就成了那个时代的“英雄”。</w:t>
      </w:r>
    </w:p>
    <w:p>
      <w:pPr>
        <w:pStyle w:val="Normal"/>
        <w:rPr/>
      </w:pPr>
      <w:r>
        <w:rPr>
          <w:rFonts w:eastAsia="Times New Roman"/>
        </w:rPr>
        <w:t xml:space="preserve">    </w:t>
      </w:r>
      <w:r>
        <w:rPr/>
        <w:t>这是一种看似喜剧却充满了悲剧性色彩的自嘲。</w:t>
      </w:r>
    </w:p>
    <w:p>
      <w:pPr>
        <w:pStyle w:val="Normal"/>
        <w:rPr/>
      </w:pPr>
      <w:r>
        <w:rPr>
          <w:rFonts w:eastAsia="Times New Roman"/>
        </w:rPr>
        <w:t xml:space="preserve">    </w:t>
      </w:r>
      <w:r>
        <w:rPr/>
        <w:t>自嘲可以化解个人的处境，也可以调解大家相聚欢悦的气氛，也可以化解矛盾，让彼此相处得更加和谐。</w:t>
      </w:r>
    </w:p>
    <w:p>
      <w:pPr>
        <w:pStyle w:val="Normal"/>
        <w:rPr/>
      </w:pPr>
      <w:r>
        <w:rPr>
          <w:rFonts w:eastAsia="Times New Roman"/>
        </w:rPr>
        <w:t xml:space="preserve">    </w:t>
      </w:r>
      <w:r>
        <w:rPr/>
        <w:t>自嘲也是一种自我否定或肯定，也是一种勇于承认错误的表现。</w:t>
      </w:r>
    </w:p>
    <w:p>
      <w:pPr>
        <w:pStyle w:val="Normal"/>
        <w:rPr/>
      </w:pPr>
      <w:r>
        <w:rPr>
          <w:rFonts w:eastAsia="Times New Roman"/>
        </w:rPr>
        <w:t xml:space="preserve">    </w:t>
      </w:r>
      <w:r>
        <w:rPr/>
        <w:t>难得糊涂，生活中太多的不顺心，太多的失落，在一个人独处时，可以自嘲，让心放松，让自己活得快乐些。</w:t>
      </w:r>
    </w:p>
    <w:p>
      <w:pPr>
        <w:pStyle w:val="Normal"/>
        <w:rPr/>
      </w:pPr>
      <w:r>
        <w:rPr/>
        <w:t>【点评】</w:t>
      </w:r>
    </w:p>
    <w:p>
      <w:pPr>
        <w:pStyle w:val="Normal"/>
        <w:rPr/>
      </w:pPr>
      <w:r>
        <w:rPr>
          <w:rFonts w:eastAsia="Times New Roman"/>
        </w:rPr>
        <w:t xml:space="preserve">    </w:t>
      </w:r>
      <w:r>
        <w:rPr/>
        <w:t>生活不能没有自嘲，因为自嘲对个人生活乃至社会有太多的好处：“可以化解个人的处境，也可以调解大家相聚欢悦的气氛，也可以化解矛盾，让彼此相处得更加和谐”；“难得糊涂，生活中太多的不顺心，太多的失落，在一个人独处时，可以自嘲，让心放松，让自己活得快乐些”。所以，我们要学会自嘲，用好自嘲这个工具。这就是本文的主题。文章从解说自嘲起笔，写了两种不同的自嘲：一是“为自己解除尴尬氛围的无奈选择”，“是一种搞笑版的自嘲”；一是“处于困境中的人为了维护自己的尊严而不得以为之的那份悲哀”，“是一种看似喜剧却充满了悲剧性色彩的自嘲”。最后水到渠成，揭示自嘲的本质及作用，点明文章中心。全文结构完整，过渡照应自然，这得益于中心句、过渡句在文章中恰当的使用。（罗胤）</w:t>
      </w:r>
    </w:p>
    <w:p>
      <w:pPr>
        <w:pStyle w:val="Normal"/>
        <w:rPr/>
      </w:pPr>
      <w:r>
        <w:rPr/>
        <w:t>重庆之四：我胖，我快乐</w:t>
      </w:r>
    </w:p>
    <w:p>
      <w:pPr>
        <w:pStyle w:val="Normal"/>
        <w:rPr/>
      </w:pPr>
      <w:r>
        <w:rPr>
          <w:rFonts w:eastAsia="Times New Roman"/>
        </w:rPr>
        <w:t xml:space="preserve">    </w:t>
      </w:r>
      <w:r>
        <w:rPr/>
        <w:t>中国人常说“心宽体胖”，这可是多少年来祖宗留下的话，当然不会错，而我自己正应验了这句话。</w:t>
      </w:r>
      <w:r>
        <w:rPr>
          <w:rFonts w:eastAsia="Times New Roman"/>
        </w:rPr>
        <w:t xml:space="preserve"> </w:t>
      </w:r>
    </w:p>
    <w:p>
      <w:pPr>
        <w:pStyle w:val="Normal"/>
        <w:rPr/>
      </w:pPr>
      <w:r>
        <w:rPr>
          <w:rFonts w:eastAsia="Times New Roman"/>
        </w:rPr>
        <w:t xml:space="preserve">    </w:t>
      </w:r>
      <w:r>
        <w:rPr/>
        <w:t>要说我体胖，可是由来已久，事出有因。首先是遗传基因，鄙人老爸就是一名体重超标者，这么说吧，他的“腰围”与“裤长”相等，且从小胖到老，连三年自然灾害都不曾让他减过分毫；其次是外在影响，老妈厨艺一流，川菜尤佳，一道鱼香茄条更令人馋涎欲滴。在“民以食为天”的理论指导下，我的早、中、晚三餐自然多多益善；最后就是得天独厚的自身条件，从小时起，我不论得什么病都不影响食欲。没办法，吃麻儿麻儿香，想不长肉都不行。于是在外力和内力的共同作用下，终于造就了一个横看成筒侧成箱的胖女孩儿。</w:t>
      </w:r>
      <w:r>
        <w:rPr>
          <w:rFonts w:eastAsia="Times New Roman"/>
        </w:rPr>
        <w:t xml:space="preserve"> </w:t>
      </w:r>
    </w:p>
    <w:p>
      <w:pPr>
        <w:pStyle w:val="Normal"/>
        <w:rPr/>
      </w:pPr>
      <w:r>
        <w:rPr>
          <w:rFonts w:eastAsia="Times New Roman"/>
        </w:rPr>
        <w:t xml:space="preserve">    </w:t>
      </w:r>
      <w:r>
        <w:rPr/>
        <w:t>人“体胖”了，心“当然”会宽，在我的字典里从不知小心眼为何物，许多人“据理力争”的事，在我则大而化小，小而化了了。虽然这样做有失做人的精明，我也曾因此吃过不少哑巴亏，但却为我换来了轻松愉快的每一天。心宽了，心中的烦恼也就少了。常挂在脸上的欢笑自然就比别人多，也许有时我笑得过了头，以至于同学们都叫我无可救药的乐天派！唉，没法了，谁让我天生少了根正经骨头，笑肌又太发达了呢。</w:t>
      </w:r>
      <w:r>
        <w:rPr>
          <w:rFonts w:eastAsia="Times New Roman"/>
        </w:rPr>
        <w:t xml:space="preserve"> </w:t>
      </w:r>
    </w:p>
    <w:p>
      <w:pPr>
        <w:pStyle w:val="Normal"/>
        <w:rPr/>
      </w:pPr>
      <w:r>
        <w:rPr>
          <w:rFonts w:eastAsia="Times New Roman"/>
        </w:rPr>
        <w:t xml:space="preserve">    </w:t>
      </w:r>
      <w:r>
        <w:rPr/>
        <w:t>说实在的，看到荧屏上娉婷、绰约的靓女，我不是不羡慕。可是这只限于羡慕，我从没想过减肥的念头。在美食和美貌这二美之间，我“义无反顾”地选择了美食。在世上美人已太多，我无须再插一脚。何必委屈自己，按照心愿自由自在地活着，岂不快活！</w:t>
      </w:r>
      <w:r>
        <w:rPr>
          <w:rFonts w:eastAsia="Times New Roman"/>
        </w:rPr>
        <w:t xml:space="preserve"> </w:t>
      </w:r>
    </w:p>
    <w:p>
      <w:pPr>
        <w:pStyle w:val="Normal"/>
        <w:rPr/>
      </w:pPr>
      <w:r>
        <w:rPr>
          <w:rFonts w:eastAsia="Times New Roman"/>
        </w:rPr>
        <w:t xml:space="preserve">    </w:t>
      </w:r>
      <w:r>
        <w:rPr/>
        <w:t>嘻嘻哈哈</w:t>
      </w:r>
      <w:r>
        <w:rPr>
          <w:rFonts w:eastAsia="Times New Roman"/>
        </w:rPr>
        <w:t xml:space="preserve"> </w:t>
      </w:r>
      <w:r>
        <w:rPr/>
        <w:t>，快快乐乐，这是个从不为身材发愁的胖子，一个天塌下来当被盖的乐天派！</w:t>
      </w:r>
      <w:r>
        <w:rPr>
          <w:rFonts w:eastAsia="Times New Roman"/>
        </w:rPr>
        <w:t xml:space="preserve"> </w:t>
      </w:r>
    </w:p>
    <w:p>
      <w:pPr>
        <w:pStyle w:val="Normal"/>
        <w:rPr/>
      </w:pPr>
      <w:r>
        <w:rPr/>
        <w:t>【点评】</w:t>
      </w:r>
    </w:p>
    <w:p>
      <w:pPr>
        <w:pStyle w:val="Normal"/>
        <w:rPr/>
      </w:pPr>
      <w:r>
        <w:rPr>
          <w:rFonts w:eastAsia="Times New Roman"/>
        </w:rPr>
        <w:t xml:space="preserve">    </w:t>
      </w:r>
      <w:r>
        <w:rPr/>
        <w:t>本文作者写了自己“体胖”的原因：一是父亲遗传，二是母亲菜做得好，三是自己“得天独厚的自身条件”——“不论得什么病都不影响食欲”，四是自己“心宽”。作者重点阐释了“体胖”与“心宽”的关系，即“心宽体胖”。怎样“心宽”？体现在哪里？用作者的话说，就是：遇不顺的事“大而化小，小而化了”，对待生活不必“委屈自己”，要“按照心愿自由自在地活着”。其暗含的意思就是自嘲。作者用自身经历，说明了自嘲的含义及功用，紧扣作文题目要求，是切合题意的。文章详略得当，重点突出，语言具有特色——诙谐：如“鄙人老爸”“吃麻儿麻儿香”“横看成筒侧成箱”“唉，没法了，谁让我天生少了根正经骨头，笑肌又太发达了呢”“天塌下来当被盖”等。正是这诙谐幽默的语言，凸现了作者是一个“嘻嘻哈哈</w:t>
      </w:r>
      <w:r>
        <w:rPr>
          <w:rFonts w:eastAsia="Times New Roman"/>
        </w:rPr>
        <w:t xml:space="preserve"> </w:t>
      </w:r>
      <w:r>
        <w:rPr/>
        <w:t>，快快乐乐”的“乐天派”，深刻揭示了文章的主题。然而，本文同《桃前述怀》一文一样，犯了一个错误，那就是把命题作文当成了话题作文来写，这是不符合作文命题要求的，是要影响作文评分等级的。（罗胤）</w:t>
      </w:r>
      <w:r>
        <w:rPr>
          <w:rFonts w:eastAsia="Times New Roman"/>
        </w:rPr>
        <w:t xml:space="preserve"> </w:t>
      </w:r>
    </w:p>
    <w:p>
      <w:pPr>
        <w:pStyle w:val="Normal"/>
        <w:rPr/>
      </w:pPr>
      <w:r>
        <w:rPr/>
        <w:t>重庆之五：筷</w:t>
      </w:r>
      <w:r>
        <w:rPr>
          <w:rFonts w:eastAsia="Times New Roman"/>
        </w:rPr>
        <w:t xml:space="preserve"> </w:t>
      </w:r>
      <w:r>
        <w:rPr/>
        <w:t>子</w:t>
      </w:r>
    </w:p>
    <w:p>
      <w:pPr>
        <w:pStyle w:val="Normal"/>
        <w:rPr/>
      </w:pPr>
      <w:r>
        <w:rPr/>
        <w:t>先请你猜个谜语：“黄兔追白兔，白兔跳下崖，黄兔倒回来。”你能猜出黄兔是什么吗？它就是我们每天都会用到的、今天我要给大家介绍的筷子。</w:t>
      </w:r>
    </w:p>
    <w:p>
      <w:pPr>
        <w:pStyle w:val="Normal"/>
        <w:rPr/>
      </w:pPr>
      <w:r>
        <w:rPr>
          <w:rFonts w:eastAsia="Times New Roman"/>
        </w:rPr>
        <w:t xml:space="preserve">     </w:t>
      </w:r>
      <w:r>
        <w:rPr/>
        <w:t>筷子的结构简单、原始。它就是由两根小棍组成的，通常是用木、竹、塑料、象牙等材料做成。筷子的长度一般是</w:t>
      </w:r>
      <w:r>
        <w:rPr/>
        <w:t>25</w:t>
      </w:r>
      <w:r>
        <w:rPr/>
        <w:t>厘米左右，夹菜的下端为圆形，手执的上端呈方形。圆形的下端直径通常在</w:t>
      </w:r>
      <w:r>
        <w:rPr/>
        <w:t>2</w:t>
      </w:r>
      <w:r>
        <w:rPr/>
        <w:t>毫米左右，从下到上略有增加。筷子主要用于人们吃饭。吃饭时，人们常用右手执筷，将两支筷子团在一起，通过手指控制两支筷子的聚合与分开，从而将食物准确地送入操作者的口内。筷子历史悠久，种类繁多。随着时代的进步，现在人们通过对筷子的色彩、图案、造型等方面的创新设计，又赋予了筷子艺术品的角色。</w:t>
      </w:r>
    </w:p>
    <w:p>
      <w:pPr>
        <w:pStyle w:val="Normal"/>
        <w:rPr/>
      </w:pPr>
      <w:r>
        <w:rPr/>
        <w:t>【点评】</w:t>
      </w:r>
    </w:p>
    <w:p>
      <w:pPr>
        <w:pStyle w:val="Normal"/>
        <w:rPr/>
      </w:pPr>
      <w:r>
        <w:rPr>
          <w:rFonts w:eastAsia="Times New Roman"/>
        </w:rPr>
        <w:t xml:space="preserve">    </w:t>
      </w:r>
      <w:r>
        <w:rPr/>
        <w:t>作为实物说明文，一般思路是先引出说明对象，然后依次介绍它的结构、类型、功能等。本文的成功之处，有以下几点值得我们学习。</w:t>
      </w:r>
      <w:r>
        <w:rPr/>
        <w:t>1</w:t>
      </w:r>
      <w:r>
        <w:rPr/>
        <w:t>碧趵砬宄，层次分明。先引出说明对象——筷子，然后依次介绍它的结构、材料、形状、大小、使用方法、历史与现状等。这样一一道来，不慌不忙，条理分明。</w:t>
      </w:r>
      <w:r>
        <w:rPr/>
        <w:t>2</w:t>
      </w:r>
      <w:r>
        <w:rPr/>
        <w:t>庇貌旅沼锏姆绞揭出说明对象，生动形象，拉近了与读者的距离。这种方式，很能吸引阅卷者的眼球，让阅卷者在猜谜语的情景中，顺着考生的思路读完全文，至此，阅卷者想不给高分都难。</w:t>
      </w:r>
      <w:r>
        <w:rPr/>
        <w:t>3</w:t>
      </w:r>
      <w:r>
        <w:rPr/>
        <w:t>笨忌是个生活的有心人，对周围事物观察细致入微。写事物说明文，没有对事物细致入微的观察是不行的。考生对筷子的材料、形状、大小等都能准确描写出来，这是源于考生对筷子作过细致的观察，并能用语言把观察结果表达出来。词语在文中的运用，使得文章逻辑严密，他人难于钻到空子。（罗胤）</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6:36:00Z</dcterms:created>
  <dc:creator>fkl</dc:creator>
  <dc:description/>
  <dc:language>en-US</dc:language>
  <cp:lastModifiedBy>USER</cp:lastModifiedBy>
  <dcterms:modified xsi:type="dcterms:W3CDTF">2008-12-15T10:22:00Z</dcterms:modified>
  <cp:revision>4</cp:revision>
  <dc:subject/>
  <dc:title>2005年全国各地高考满分作文</dc:title>
</cp:coreProperties>
</file>