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6</w:t>
      </w:r>
      <w:r>
        <w:rPr>
          <w:rFonts w:ascii="宋体;SimSun" w:hAnsi="宋体;SimSun" w:cs="宋体;SimSun"/>
          <w:sz w:val="24"/>
          <w:szCs w:val="18"/>
        </w:rPr>
        <w:t>年中考语文模拟试卷（九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本试卷满分</w:t>
      </w:r>
      <w:r>
        <w:rPr>
          <w:rFonts w:cs="宋体;SimSun" w:ascii="宋体;SimSun" w:hAnsi="宋体;SimSun"/>
          <w:sz w:val="24"/>
          <w:szCs w:val="18"/>
        </w:rPr>
        <w:t>150</w:t>
      </w:r>
      <w:r>
        <w:rPr>
          <w:rFonts w:ascii="宋体;SimSun" w:hAnsi="宋体;SimSun" w:cs="宋体;SimSun"/>
          <w:sz w:val="24"/>
          <w:szCs w:val="18"/>
        </w:rPr>
        <w:t>分，答题时间</w:t>
      </w:r>
      <w:r>
        <w:rPr>
          <w:rFonts w:cs="宋体;SimSun" w:ascii="宋体;SimSun" w:hAnsi="宋体;SimSun"/>
          <w:sz w:val="24"/>
          <w:szCs w:val="18"/>
        </w:rPr>
        <w:t>150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试卷包括“试题卷”和“答题卷”两部分，请务必在“答题卷”上答题，在“试题卷”上答题无效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试卷分为第Ⅰ卷和第Ⅱ卷。第Ⅰ卷为</w:t>
      </w:r>
      <w:r>
        <w:rPr>
          <w:rFonts w:cs="宋体;SimSun" w:ascii="宋体;SimSun" w:hAnsi="宋体;SimSun"/>
          <w:sz w:val="24"/>
          <w:szCs w:val="18"/>
        </w:rPr>
        <w:t>76</w:t>
      </w:r>
      <w:r>
        <w:rPr>
          <w:rFonts w:ascii="宋体;SimSun" w:hAnsi="宋体;SimSun" w:cs="宋体;SimSun"/>
          <w:sz w:val="24"/>
          <w:szCs w:val="18"/>
        </w:rPr>
        <w:t>分，第Ⅱ卷为</w:t>
      </w:r>
      <w:r>
        <w:rPr>
          <w:rFonts w:cs="宋体;SimSun" w:ascii="宋体;SimSun" w:hAnsi="宋体;SimSun"/>
          <w:sz w:val="24"/>
          <w:szCs w:val="18"/>
        </w:rPr>
        <w:t>66</w:t>
      </w:r>
      <w:r>
        <w:rPr>
          <w:rFonts w:ascii="宋体;SimSun" w:hAnsi="宋体;SimSun" w:cs="宋体;SimSun"/>
          <w:sz w:val="24"/>
          <w:szCs w:val="18"/>
        </w:rPr>
        <w:t>分；卷面书写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考试结束时，将“试题卷”和“答题卷”一并交回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第Ⅰ卷（共</w:t>
      </w:r>
      <w:r>
        <w:rPr>
          <w:rFonts w:cs="宋体;SimSun" w:ascii="宋体;SimSun" w:hAnsi="宋体;SimSun"/>
          <w:sz w:val="24"/>
          <w:szCs w:val="18"/>
        </w:rPr>
        <w:t>7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语文积累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下列句子中加点的字读音都正确的一组是（   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锲（</w:t>
      </w:r>
      <w:r>
        <w:rPr>
          <w:rFonts w:cs="宋体;SimSun" w:ascii="宋体;SimSun" w:hAnsi="宋体;SimSun"/>
          <w:sz w:val="24"/>
          <w:szCs w:val="18"/>
        </w:rPr>
        <w:t>qì</w:t>
      </w:r>
      <w:r>
        <w:rPr>
          <w:rFonts w:ascii="宋体;SimSun" w:hAnsi="宋体;SimSun" w:cs="宋体;SimSun"/>
          <w:sz w:val="24"/>
          <w:szCs w:val="18"/>
        </w:rPr>
        <w:t>）而不舍秀颀（</w:t>
      </w:r>
      <w:r>
        <w:rPr>
          <w:rFonts w:cs="宋体;SimSun" w:ascii="宋体;SimSun" w:hAnsi="宋体;SimSun"/>
          <w:sz w:val="24"/>
          <w:szCs w:val="18"/>
        </w:rPr>
        <w:t>qí</w:t>
      </w:r>
      <w:r>
        <w:rPr>
          <w:rFonts w:ascii="宋体;SimSun" w:hAnsi="宋体;SimSun" w:cs="宋体;SimSun"/>
          <w:sz w:val="24"/>
          <w:szCs w:val="18"/>
        </w:rPr>
        <w:t xml:space="preserve">）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顷（</w:t>
      </w:r>
      <w:r>
        <w:rPr>
          <w:rFonts w:cs="宋体;SimSun" w:ascii="宋体;SimSun" w:hAnsi="宋体;SimSun"/>
          <w:sz w:val="24"/>
          <w:szCs w:val="18"/>
        </w:rPr>
        <w:t>qīng</w:t>
      </w:r>
      <w:r>
        <w:rPr>
          <w:rFonts w:ascii="宋体;SimSun" w:hAnsi="宋体;SimSun" w:cs="宋体;SimSun"/>
          <w:sz w:val="24"/>
          <w:szCs w:val="18"/>
        </w:rPr>
        <w:t>）刻之间   蹴（</w:t>
      </w:r>
      <w:r>
        <w:rPr>
          <w:rFonts w:cs="宋体;SimSun" w:ascii="宋体;SimSun" w:hAnsi="宋体;SimSun"/>
          <w:sz w:val="24"/>
          <w:szCs w:val="18"/>
        </w:rPr>
        <w:t>cù</w:t>
      </w:r>
      <w:r>
        <w:rPr>
          <w:rFonts w:ascii="宋体;SimSun" w:hAnsi="宋体;SimSun" w:cs="宋体;SimSun"/>
          <w:sz w:val="24"/>
          <w:szCs w:val="18"/>
        </w:rPr>
        <w:t>）尔而与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宿</w:t>
      </w:r>
      <w:r>
        <w:rPr>
          <w:rFonts w:cs="宋体;SimSun" w:ascii="宋体;SimSun" w:hAnsi="宋体;SimSun"/>
          <w:sz w:val="24"/>
          <w:szCs w:val="18"/>
        </w:rPr>
        <w:t>(sù)</w:t>
      </w:r>
      <w:r>
        <w:rPr>
          <w:rFonts w:ascii="宋体;SimSun" w:hAnsi="宋体;SimSun" w:cs="宋体;SimSun"/>
          <w:sz w:val="24"/>
          <w:szCs w:val="18"/>
        </w:rPr>
        <w:t>营地     描摹</w:t>
      </w:r>
      <w:r>
        <w:rPr>
          <w:rFonts w:cs="宋体;SimSun" w:ascii="宋体;SimSun" w:hAnsi="宋体;SimSun"/>
          <w:sz w:val="24"/>
          <w:szCs w:val="18"/>
        </w:rPr>
        <w:t>(mó)      D</w:t>
      </w:r>
      <w:r>
        <w:rPr>
          <w:rFonts w:ascii="宋体;SimSun" w:hAnsi="宋体;SimSun" w:cs="宋体;SimSun"/>
          <w:sz w:val="24"/>
          <w:szCs w:val="18"/>
        </w:rPr>
        <w:t>．大为称</w:t>
      </w:r>
      <w:r>
        <w:rPr>
          <w:rFonts w:cs="宋体;SimSun" w:ascii="宋体;SimSun" w:hAnsi="宋体;SimSun"/>
          <w:sz w:val="24"/>
          <w:szCs w:val="18"/>
        </w:rPr>
        <w:t>(chēn)</w:t>
      </w:r>
      <w:r>
        <w:rPr>
          <w:rFonts w:ascii="宋体;SimSun" w:hAnsi="宋体;SimSun" w:cs="宋体;SimSun"/>
          <w:sz w:val="24"/>
          <w:szCs w:val="18"/>
        </w:rPr>
        <w:t>赞     对称</w:t>
      </w:r>
      <w:r>
        <w:rPr>
          <w:rFonts w:cs="宋体;SimSun" w:ascii="宋体;SimSun" w:hAnsi="宋体;SimSun"/>
          <w:sz w:val="24"/>
          <w:szCs w:val="18"/>
        </w:rPr>
        <w:t>(chèn)</w:t>
      </w:r>
      <w:r>
        <w:rPr>
          <w:rFonts w:ascii="宋体;SimSun" w:hAnsi="宋体;SimSun" w:cs="宋体;SimSun"/>
          <w:sz w:val="24"/>
          <w:szCs w:val="18"/>
        </w:rPr>
        <w:t xml:space="preserve">美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下列句子中有两个错别字的一项是（   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农谚　怅然　蛛丝马绩　抑扬顿挫　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寒噤　霹雳　涣然一新　腐草为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苍桑  褪色　拈轻怕重  杳无消息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迁徙  坠毁   绵延幽长  深恶痛疾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依次填入下列句中横线处的词，恰当的一组是（   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为了人民的事业，流血        不惜，更别说流这点儿汗了！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上海地方那么大，       你又不知道他的地址，一下子怎么能找到他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 xml:space="preserve">山洪       ，全县有三十多个村庄被毁坏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cs="宋体;SimSun" w:ascii="宋体;SimSun" w:hAnsi="宋体;SimSun"/>
          <w:sz w:val="24"/>
          <w:szCs w:val="18"/>
        </w:rPr>
        <w:t>1919</w:t>
      </w:r>
      <w:r>
        <w:rPr>
          <w:rFonts w:ascii="宋体;SimSun" w:hAnsi="宋体;SimSun" w:cs="宋体;SimSun"/>
          <w:sz w:val="24"/>
          <w:szCs w:val="18"/>
        </w:rPr>
        <w:t xml:space="preserve">年       的五四运动是一场正义的学生运动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尚且 况且 暴发 爆发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况且 尚且 暴发 爆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尚且 况且 爆发 暴发  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况且 尚且 爆发 暴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下列句子可以用不同标点标示出不同的意思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班足球队打败了九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班足球队获得了冠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①                               ②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           ，作品是奥斯特洛夫斯基的《                        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补出下列名句的上句或下句。（任意选做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题）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域民不以封疆之界，固国不以山溪之险，                    。 《〈孟子〉二章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关关雎雎，在河之洲。            ，            。 《诗经 关雎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感时花溅泪，　　　　　　。 杜甫《春望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仍怜故乡水，　　　　　　。 李白《渡荆门送别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此中有真意，                  。 陶渊明《饮酒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　　　　　　？归雁洛阳边。 王湾《次北固山下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无可奈何花落去，                 。 晏殊《浣溪沙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半亩方塘一鉴开，                 。 朱熹《观书有感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按下面的提示默写诗文句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王安石《登飞来峰》中饱含哲理的诗句是：　　　　　，　　　　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写出两句描绘边塞风光的古诗词：　　　　　　　，　　　　　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）阅读下列文字，分别回答问题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好多人喜欢讲生活品质，他们认为花的钱多，花起钱就是生活品质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于是有愈来愈多的人，在吃饭的时候一掷万金，在置衣时一掷万金，拼命地挥霍金钱，当我们问他为什么要如此，他的答案理直气壮——“为了追求生活品质！为了讲究生活品质！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活？生活品质？这两样东西到底意味着什么呢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如果说有钱能满足许多的物质条件就叫生活品质，是不是所有的富人都有生活品质，而穷人就没有生活品质呢？如果说受教育就会有生活品质，是不是所有的大学生都有生活品质，没有受过教育的人就没有生活品质呢？如果说都市才有生活品质，是不是乡下人就没有生活品质呢？是不是所有的都市人都有生活品质呢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答案是否定的，可见生活品质乃不是某一阶层、某一地区，甚至某一时代的专利。古人也可以有生活品质，穷人、乡下人、工匠、农夫都可以有生活品质。因为，生活品质是一种求好的精神，是在一个有限的条件下寻求该条件最好的风格与方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工匠把一张桌子椅子做到了最完善而无懈可击的地步，是生活品质；农夫把稻田中的稻子种成最好的收成，是生活品质；穷人买一馒头果腹，知道同样的五块钱在何处可以买到最好品质的馒头，是生活品质；家庭主妇买一块豆腐，花最便宜的钱买到最好吃的豆腐，是生活品质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整个社会都能摒弃了不良的东西，寻求最好的可能，这个社会就会有生活品质了。因此，我们对生活品质最大的忧虑，乃不是小部分人的品味不良，而是大部分人失去求好的精神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一个失去求好精神的社会里，往往使人误以为摆阔、奢靡、消费就是生活品质，逐渐失去了生活品质的实相。继而使人失去对生活品质的判断力，只好追逐名牌，用有名的香水、服装、皮鞋以至名建筑师盖房子，来肯定自我的生活品质，这是为什么现代社会品牌泛滥的原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些人从头到脚，从房子到汽车，从音响到电视用的都是名牌，那些名牌多得让人忘记了自己的名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般人心羡之余，心生卑屈，以为那些是生活品质，于是想尽方法不择手法去追求，甚至弄到心力交瘁的地步。君不见被警察抓了的从大贪官到小流氓，戴劳力士，开进口车，全身都是名牌吗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真正的生活品质，是回到自我，清楚衡量自己的能力与条件，在有限的条件下追求最好的事物与生活。再进一步，生活品质是因长久培养了求好的精神，因而有自信、有丰富的心胸世界；在外，有敏感直觉找到生活中最好的东西；在内，则能居于陋巷而依然能创造愉快多元的心灵空间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活品质就是如此简单；它不是从与别人比较中来的，而是自己人格、风格与求好精神的表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文中“生活品质”的含义是指：（不超过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字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文中的三个“如果说”是从三方面来假设生活品质的，它的内涵分别是什么？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文中以工匠、农夫、穷人、家庭主妇为例，意在说明什么？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文章说“我们对生活品质最大的忧虑”，“忧虑”什么？联系实际，说说你的看法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 xml:space="preserve">分）错过  刘心武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是的，回顾过去的一年，我们又错过了许多……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在商场所看中的一件很适合于自己，并且价钱也不算昂贵的衣衫，竟因不必要的犹豫，放弃了购买，而再次去那商场，满眼都只是不如那件的样式，这类小小的错过，到明明有一个很好的跳槽机会，不仅去了那里可以收入更丰，更重要的是能与自己的兴趣更贴近，却只是因为决心下得迟点，因而痛失良机，那样大大的贻误……总算起来，真是不少！人生的路啊，为什么，为什么总是充满了这样多的错过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然而细想，可有“万无一失”的人生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错过，一般来说，属于人生的常态，只要我们回顾来路，有所得，从在偶然路过的一家小小书店，意外地买到了久访不得的一本诗集，这类小小的收获，到自己积极参与的一项改革，果然取得了重大突破，那样的精神物质双丰收……算起来，也还不少，我们就应感到欣慰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没错过，抓住了；错过，溜走了。这正是人生的经纬线，见证着我们斑斓多味的存活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没有意识到错过，或许能产生一种自足感，但那意味着灵魂堕入了颟顸的渊薮。能意识到自己错过了什么，在追悔中产生出一种真切而细微、深入而丰富的情愫，则意味着灵魂具备了升腾的能力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的所错过的，时不复返，机不再来，属于永远的错过，但因为你善于细细咀嚼这错过的苦果，竟能从惆怅中升华出憬悟，乃至于酿出诗意与哲理……你的生命，或许反更有厚度；你的心灵，或许反更有虹彩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错过，即“有所失”，我们要习惯它。错过，也往往构成另一种得，我们要品味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们预定的到站并不等于人生的终点。但在人生的终点上，我们最好能含笑地说：我虽然错过的很多很多，却毕竟把握了最关键最美好的，这样，“错过”便仿佛是碧绿的叶片，把一生中“收获”的七彩鲜花映衬得格外明艳！     （</w:t>
      </w:r>
      <w:r>
        <w:rPr>
          <w:rFonts w:cs="宋体;SimSun" w:ascii="宋体;SimSun" w:hAnsi="宋体;SimSun"/>
          <w:sz w:val="24"/>
          <w:szCs w:val="18"/>
        </w:rPr>
        <w:t>1995</w:t>
      </w:r>
      <w:r>
        <w:rPr>
          <w:rFonts w:ascii="宋体;SimSun" w:hAnsi="宋体;SimSun" w:cs="宋体;SimSun"/>
          <w:sz w:val="24"/>
          <w:szCs w:val="18"/>
        </w:rPr>
        <w:t>年春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填空：文章第二段可以缩成“从         到            算起来，真是不少。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文章句子的使用很有特色，有设问和反问并用，有长句和短句并用，还有整句和散句并用等。围绕上述语言特色的某一方面，从文中找出一个例句，并说说它的表达效果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画线句子运用通俗的比喻讲出了令人深思的道理，请用简洁的话直接说出它的意思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文章提出：“人生的路啊，为什么，为什么总是充满了这样多的错过”这个问题后，是如何进行正反论证的？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从文章来看，“错过”可以转化为“掌握”，也可能几近于“过错”。回想一下自己的经历，有没有“错过”转化为“掌握”的情况，你从中悟出了什么？请说说你的经历和感受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.</w:t>
      </w:r>
      <w:r>
        <w:rPr>
          <w:rFonts w:ascii="宋体;SimSun" w:hAnsi="宋体;SimSun" w:cs="宋体;SimSun"/>
          <w:sz w:val="24"/>
          <w:szCs w:val="18"/>
        </w:rPr>
        <w:t>解释下列加点词语在文中的意思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称其气之小大      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动乎其言       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可登览以自广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.</w:t>
      </w:r>
      <w:r>
        <w:rPr>
          <w:rFonts w:ascii="宋体;SimSun" w:hAnsi="宋体;SimSun" w:cs="宋体;SimSun"/>
          <w:sz w:val="24"/>
          <w:szCs w:val="18"/>
        </w:rPr>
        <w:t>翻译下列句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辙生好为文，思之至深。            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而辙也未之见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.</w:t>
      </w:r>
      <w:r>
        <w:rPr>
          <w:rFonts w:ascii="宋体;SimSun" w:hAnsi="宋体;SimSun" w:cs="宋体;SimSun"/>
          <w:sz w:val="24"/>
          <w:szCs w:val="18"/>
        </w:rPr>
        <w:t>用原文填空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孟子与太史公文章的共同特点是：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“求天下奇闻壮观，以知天地之广大”照应上文的：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.</w:t>
      </w:r>
      <w:r>
        <w:rPr>
          <w:rFonts w:ascii="宋体;SimSun" w:hAnsi="宋体;SimSun" w:cs="宋体;SimSun"/>
          <w:sz w:val="24"/>
          <w:szCs w:val="18"/>
        </w:rPr>
        <w:t>作者关于写文章的观点是什么？谈谈你对这个观点的看法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  卷（共</w:t>
      </w:r>
      <w:r>
        <w:rPr>
          <w:rFonts w:cs="宋体;SimSun" w:ascii="宋体;SimSun" w:hAnsi="宋体;SimSun"/>
          <w:sz w:val="24"/>
          <w:szCs w:val="18"/>
        </w:rPr>
        <w:t>66</w:t>
      </w:r>
      <w:r>
        <w:rPr>
          <w:rFonts w:ascii="宋体;SimSun" w:hAnsi="宋体;SimSun" w:cs="宋体;SimSun"/>
          <w:sz w:val="24"/>
          <w:szCs w:val="18"/>
        </w:rPr>
        <w:t>分） 五、（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一位同学在仿写“拥有诚实，就舍弃了虚伪；拥有充实，就舍弃了无聊；        。使之与前面的句子构成排比句时做了这样一个答案，“拥有青春，就舍弃了失败。”请你判断他的答案是否正确，谈出理由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阅读下面两首诗，从中你有什么发现，请写出你的两点探究结果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石 灰 吟                             竹   石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明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 xml:space="preserve">于谦                           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清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郑板桥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千锤万凿出深山，烈火焚烧若等闲。     咬定青山不放松，立根原在破岩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粉身碎骨浑不怕，要留清白在人间。     千磨万击还坚劲，任尔东西南北风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以“小巷”开头，重组下面这个句子，使其成为因果关系句式，不能改变原意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古街虽窄小，却并不失于平直简约，一条条幽深幽深的小巷细弄，一头勾联着古街，一头曲曲折折地延伸过去，把整个一座古镇引宕得一波三折，有了音乐的节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请根据上联对出下联。（选做其中的一题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蝶舞三春蕊，                 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菊残霜来早，                 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5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 xml:space="preserve">．一位儿童心理研究者向一群孩子每人发一张表格，让他们填写自己的优缺点和美好愿望。结果，很多孩子填的是——优点零，愿望零。这结果令很多人诧异：孩子怎么会没有优点，又怎么会没有愿望？无法想象没有愿望的孩子，将有怎样枯萎的眼神。因为没有愿望，必是一个死寂的世界啊。如果没有优点的孩子，他的内心该怎样痛楚地喘息？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你对你的优点和愿望一定有所了解吧？请以“我的双脚——优点和愿望”为话题，写一篇作文。提示和要求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不要忘了拟一个题目。也可以用“我的双脚——优点和愿望”为题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文中不要出现真实的地名、校名、人名、否则会扣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不得抄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考虑到内容的充实，文章最好不要少于</w:t>
      </w:r>
      <w:r>
        <w:rPr>
          <w:rFonts w:cs="宋体;SimSun" w:ascii="宋体;SimSun" w:hAnsi="宋体;SimSun"/>
          <w:sz w:val="24"/>
          <w:szCs w:val="18"/>
        </w:rPr>
        <w:t>500</w:t>
      </w:r>
      <w:r>
        <w:rPr>
          <w:rFonts w:ascii="宋体;SimSun" w:hAnsi="宋体;SimSun" w:cs="宋体;SimSun"/>
          <w:sz w:val="24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．答题卷共</w:t>
      </w: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lang w:val="en-GB"/>
        </w:rPr>
        <w:t>页。你所有的答题内容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color w:val="000000"/>
          <w:sz w:val="24"/>
          <w:lang w:val="en-GB"/>
        </w:rPr>
        <w:t>写在此卷上，否则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color w:val="000000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color w:val="000000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color w:val="000000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一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20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（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（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  <w:lang w:val="en-GB"/>
        </w:rPr>
        <w:t>．</w:t>
      </w:r>
      <w:r>
        <w:rPr>
          <w:rFonts w:ascii="宋体;SimSun" w:hAnsi="宋体;SimSun" w:cs="宋体;SimSun"/>
          <w:sz w:val="24"/>
          <w:szCs w:val="21"/>
          <w:lang w:val="en-GB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en-GB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en-GB"/>
        </w:rPr>
        <w:t>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5</w:t>
      </w:r>
      <w:r>
        <w:rPr>
          <w:rFonts w:ascii="宋体;SimSun" w:hAnsi="宋体;SimSun" w:cs="宋体;SimSun"/>
          <w:color w:val="FF0000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文学形象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作品是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6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szCs w:val="21"/>
        </w:rPr>
        <w:t>？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pacing w:val="-10"/>
          <w:sz w:val="24"/>
        </w:rPr>
        <w:t>（</w:t>
      </w:r>
      <w:r>
        <w:rPr>
          <w:rFonts w:cs="宋体;SimSun" w:ascii="宋体;SimSun" w:hAnsi="宋体;SimSun"/>
          <w:color w:val="000000"/>
          <w:spacing w:val="-10"/>
          <w:sz w:val="24"/>
        </w:rPr>
        <w:t>8</w:t>
      </w:r>
      <w:r>
        <w:rPr>
          <w:rFonts w:ascii="宋体;SimSun" w:hAnsi="宋体;SimSun" w:cs="宋体;SimSun"/>
          <w:color w:val="000000"/>
          <w:spacing w:val="-1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lang w:val="en-GB"/>
        </w:rPr>
        <w:t>二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45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[</w:t>
      </w:r>
      <w:r>
        <w:rPr>
          <w:rFonts w:ascii="宋体;SimSun" w:hAnsi="宋体;SimSun" w:cs="宋体;SimSun"/>
          <w:color w:val="000000"/>
          <w:sz w:val="24"/>
          <w:lang w:val="en-GB"/>
        </w:rPr>
        <w:t>一</w:t>
      </w:r>
      <w:r>
        <w:rPr>
          <w:rFonts w:cs="宋体;SimSun" w:ascii="宋体;SimSun" w:hAnsi="宋体;SimSun"/>
          <w:color w:val="000000"/>
          <w:sz w:val="24"/>
          <w:lang w:val="en-GB"/>
        </w:rPr>
        <w:t>]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9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  <w:lang w:val="en-GB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336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[</w:t>
      </w:r>
      <w:r>
        <w:rPr>
          <w:rFonts w:ascii="宋体;SimSun" w:hAnsi="宋体;SimSun" w:cs="宋体;SimSun"/>
          <w:color w:val="000000"/>
          <w:sz w:val="24"/>
          <w:lang w:val="en-GB"/>
        </w:rPr>
        <w:t>二</w:t>
      </w:r>
      <w:r>
        <w:rPr>
          <w:rFonts w:cs="宋体;SimSun" w:ascii="宋体;SimSun" w:hAnsi="宋体;SimSun"/>
          <w:color w:val="000000"/>
          <w:sz w:val="24"/>
          <w:lang w:val="en-GB"/>
        </w:rPr>
        <w:t>]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21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 “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[</w:t>
      </w:r>
      <w:r>
        <w:rPr>
          <w:rFonts w:ascii="宋体;SimSun" w:hAnsi="宋体;SimSun" w:cs="宋体;SimSun"/>
          <w:color w:val="000000"/>
          <w:sz w:val="24"/>
          <w:lang w:val="en-GB"/>
        </w:rPr>
        <w:t>三</w:t>
      </w:r>
      <w:r>
        <w:rPr>
          <w:rFonts w:cs="宋体;SimSun" w:ascii="宋体;SimSun" w:hAnsi="宋体;SimSun"/>
          <w:color w:val="000000"/>
          <w:sz w:val="24"/>
          <w:lang w:val="en-GB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5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三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5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1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szCs w:val="21"/>
          <w:lang w:val="en-GB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TextBodyIndent"/>
        <w:snapToGrid w:val="false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2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四、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题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  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  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 ①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班足球队打败了，九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班足球队获得了冠军。 ②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班足球队打败了九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班足球队，获得了冠军。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．保尔，《钢铁是怎样炼成的》。 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威天下不以兵革之利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窈窕淑女，君子好逑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恨别鸟惊心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万里送行舟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欲辩已忘言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乡书何由达。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似曾相识燕归来。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天光云影共徘徊。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不畏浮云遮望眼，只缘身在最高层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如：黄河远上白云间，一片孤城万仞山。忽如一夜春风来，千树万树梨花开。 青海长云暗雪山，孤城遥望玉门关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“在有限的条件下追求最好的事物与生活。”或“是自己人格、风格与求好精神的表现。”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①生活品质与物质条件无关；②生活品质与受教育程度无关；③生活品质与所处地区无关。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生活品质是一种求好的精神，是在一个有限的条件下寻求该条件最好的风格与方式。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不是小部分人的品味不良，而是大部分人失去求好的精神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联系实际（略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从小小的过错到大大的贻误，算起来，真是不少。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略。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人生有一些小的错过不要紧，但不能错过人生最根本的追求。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先用一个反问句进行反面论述，接着进行正面论证。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略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 xml:space="preserve">17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相称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在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扩大自己的视野</w:t>
      </w:r>
      <w:r>
        <w:rPr>
          <w:rFonts w:cs="宋体;SimSun" w:ascii="宋体;SimSun" w:hAnsi="宋体;SimSun"/>
          <w:sz w:val="24"/>
          <w:szCs w:val="18"/>
        </w:rPr>
        <w:t xml:space="preserve">18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我生来爱好写文章，思考这件事到很深的程度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可是我却没有见到你。</w:t>
      </w:r>
      <w:r>
        <w:rPr>
          <w:rFonts w:cs="宋体;SimSun" w:ascii="宋体;SimSun" w:hAnsi="宋体;SimSun"/>
          <w:sz w:val="24"/>
          <w:szCs w:val="18"/>
        </w:rPr>
        <w:t xml:space="preserve">19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其气充乎其中而溢乎其貌，动乎其言而见乎其文，而不自知也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周览四海名山大川，与燕、赵间豪俊交游。</w:t>
      </w:r>
      <w:r>
        <w:rPr>
          <w:rFonts w:cs="宋体;SimSun" w:ascii="宋体;SimSun" w:hAnsi="宋体;SimSun"/>
          <w:sz w:val="24"/>
          <w:szCs w:val="18"/>
        </w:rPr>
        <w:t>20.</w:t>
      </w:r>
      <w:r>
        <w:rPr>
          <w:rFonts w:ascii="宋体;SimSun" w:hAnsi="宋体;SimSun" w:cs="宋体;SimSun"/>
          <w:sz w:val="24"/>
          <w:szCs w:val="18"/>
        </w:rPr>
        <w:t>提示：观点：“以为文者气之所形，然文不可以学而能，气可以养而致”。看法：作者自身的修养、精神与品质确实决定了文章的价值，因此培养“气”对写好文章至关重要。但文章的写作技巧也是可以通过学习来获得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不正确，因为从所提供的句子分析，这位同学的答案形式和句式是符合要求的，但是拥有的对象和舍弃的应该是形容词，至少应该是一对反义词，而他的答案不符合这一要求。如拥有踏实，就舍弃浮躁。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不设统一答案。参考要点：①人要有明确的志向和理想；②人要有坚定的志向和理想；③为实现自己的志向和理想，要克服一切艰难困苦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。其中两点正确可得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；表达流畅得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。若有其他答案，只要合理，亦可酌情给分。）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小巷幽深幽深，一条条的；一头勾联着古街，一头曲曲折折地延伸过去，把整个一座古镇引宕得一波三折，有了音乐的节律。可见古镇的古街虽窄小，却并不失于平直简约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示例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蝉鸣六月枝（蛙叫七月夜，鸡啼四更天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梅尽雪归迟（叶落秋回晚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5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10:00Z</dcterms:created>
  <dc:creator>admin</dc:creator>
  <dc:description/>
  <dc:language>en-US</dc:language>
  <cp:lastModifiedBy>admin</cp:lastModifiedBy>
  <dcterms:modified xsi:type="dcterms:W3CDTF">2005-10-09T06:12:00Z</dcterms:modified>
  <cp:revision>1</cp:revision>
  <dc:subject/>
  <dc:title>2006年中考语文模拟试卷（九）</dc:title>
</cp:coreProperties>
</file>