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北仑区</w:t>
      </w:r>
      <w:r>
        <w:rPr>
          <w:rFonts w:eastAsia="黑体;SimHei" w:ascii="黑体;SimHei" w:hAnsi="黑体;SimHei"/>
          <w:sz w:val="30"/>
        </w:rPr>
        <w:t>2005</w:t>
      </w:r>
      <w:r>
        <w:rPr>
          <w:rFonts w:ascii="黑体;SimHei" w:hAnsi="黑体;SimHei" w:eastAsia="黑体;SimHei"/>
          <w:sz w:val="30"/>
        </w:rPr>
        <w:t>年初中学业考试语文模拟试题</w:t>
      </w:r>
    </w:p>
    <w:p>
      <w:pPr>
        <w:pStyle w:val="Normal"/>
        <w:jc w:val="center"/>
        <w:rPr/>
      </w:pPr>
      <w:r>
        <w:rPr/>
        <w:t>本试卷分三部分，总分值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/>
      </w:pPr>
      <w:r>
        <w:rPr/>
        <w:t>（试题卷）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积累运用（共</w:t>
      </w:r>
      <w:r>
        <w:rPr>
          <w:rFonts w:eastAsia="黑体;SimHei" w:ascii="黑体;SimHei" w:hAnsi="黑体;SimHei"/>
          <w:b/>
          <w:bCs/>
          <w:szCs w:val="21"/>
        </w:rPr>
        <w:t>22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下面文字，把文中拼音所表示的汉字依次写在文下方格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/>
        <w:t>祖国统一是华夏儿女共同的</w:t>
      </w:r>
      <w:r>
        <w:rPr/>
        <w:t>sù</w:t>
      </w:r>
      <w:r>
        <w:rPr/>
        <w:t>愿，而陈水扁却倒行逆施，妄图分裂祖国。他卑鄙地抛出“一边一国”的</w:t>
      </w:r>
      <w:r>
        <w:rPr/>
        <w:t>miù</w:t>
      </w:r>
      <w:r>
        <w:rPr/>
        <w:t>论，混</w:t>
      </w:r>
      <w:r>
        <w:rPr/>
        <w:t>xiáo</w:t>
      </w:r>
      <w:r>
        <w:rPr/>
        <w:t>视听。对此，海峡两岸人民义愤填</w:t>
      </w:r>
      <w:r>
        <w:rPr/>
        <w:t>yīng</w:t>
      </w:r>
      <w:r>
        <w:rPr/>
        <w:t>，深恶痛绝。</w:t>
      </w:r>
    </w:p>
    <w:tbl>
      <w:tblPr>
        <w:tblW w:w="1872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</w:tblGrid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用相关的成语替换划线句子，使文意表达更为简洁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黄山——我国完美的山水旅游胜地，果真</w:t>
      </w:r>
      <w:r>
        <w:rPr>
          <w:rFonts w:ascii="宋体;SimSun" w:hAnsi="宋体;SimSun"/>
          <w:u w:val="single"/>
        </w:rPr>
        <w:t>是很好，不是空有虚名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>）。那里，</w:t>
      </w:r>
      <w:r>
        <w:rPr>
          <w:rFonts w:ascii="宋体;SimSun" w:hAnsi="宋体;SimSun"/>
          <w:u w:val="single"/>
        </w:rPr>
        <w:t>山山相连，重重叠叠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>），绝壁峡谷，花树如炬，清泉激石……引人</w:t>
      </w:r>
      <w:r>
        <w:rPr>
          <w:rFonts w:ascii="宋体;SimSun" w:hAnsi="宋体;SimSun"/>
          <w:u w:val="single"/>
        </w:rPr>
        <w:t>留恋不止，舍不得离去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根据文段内容，选择短语填空（只填序号），并在小方格内加上标点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有人说，宽容是一种润滑剂，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宽容是一种镇定剂，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 w:cs="宋体;SimSun"/>
        </w:rPr>
        <w:t>宽容是一束阳光，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 w:cs="宋体;SimSun"/>
        </w:rPr>
        <w:t>宽容是一座桥梁，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8755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4355</wp:posOffset>
                </wp:positionH>
                <wp:positionV relativeFrom="paragraph">
                  <wp:posOffset>2019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9pt;mso-position-vertical-relative:text;margin-left:14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4755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39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1755</wp:posOffset>
                </wp:positionH>
                <wp:positionV relativeFrom="paragraph">
                  <wp:posOffset>20193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9pt;mso-position-vertical-relative:text;margin-left:30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57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消融彼此间的猜疑积雪</w:t>
      </w:r>
      <w:r>
        <w:rPr>
          <w:rFonts w:ascii="宋体;SimSun" w:hAnsi="宋体;SimSun" w:cs="宋体;SimSun"/>
        </w:rPr>
        <w:t xml:space="preserve">   ②可以消除人与人之间的摩擦</w:t>
      </w:r>
    </w:p>
    <w:p>
      <w:pPr>
        <w:pStyle w:val="Normal"/>
        <w:spacing w:lineRule="exact" w:line="260"/>
        <w:ind w:firstLine="57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可将彼此间的心灵沟通</w:t>
      </w:r>
      <w:r>
        <w:rPr>
          <w:rFonts w:ascii="宋体;SimSun" w:hAnsi="宋体;SimSun" w:cs="宋体;SimSun"/>
        </w:rPr>
        <w:t xml:space="preserve">     ④可以使人在众多纷扰中恪守平静</w:t>
      </w:r>
    </w:p>
    <w:p>
      <w:pPr>
        <w:pStyle w:val="Normal"/>
        <w:spacing w:lineRule="exact" w:line="260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默写古诗文。（任选</w:t>
      </w:r>
      <w:r>
        <w:rPr>
          <w:szCs w:val="21"/>
        </w:rPr>
        <w:t>6</w:t>
      </w:r>
      <w:r>
        <w:rPr>
          <w:szCs w:val="21"/>
        </w:rPr>
        <w:t>句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60"/>
        <w:ind w:right="-512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生自古谁无死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ind w:left="630" w:hanging="63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蜡炬成灰泪始干。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/>
        <w:t>读完《福楼拜家的星期天》，我不禁想起了《陋室铭》中的两句话“</w:t>
      </w:r>
      <w:r>
        <w:rPr/>
        <w:t>______________</w:t>
      </w:r>
      <w:r>
        <w:rPr/>
        <w:t>，</w:t>
      </w:r>
      <w:r>
        <w:rPr/>
        <w:t>_____________”</w:t>
      </w:r>
      <w:r>
        <w:rPr/>
        <w:t>，真羡慕福楼拜有这么多的好朋友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由“四面湖山收眼底，万家忧乐在心头”这幅对联，你一定能想到范仲淹《岳阳楼记》中的两句千古名句：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260"/>
        <w:ind w:left="210" w:hanging="210"/>
        <w:rPr/>
      </w:pPr>
      <w:r>
        <w:rPr>
          <w:rFonts w:cs="宋体;SimSun" w:ascii="宋体;SimSun" w:hAnsi="宋体;SimSun"/>
          <w:szCs w:val="21"/>
        </w:rPr>
        <w:t>④</w:t>
      </w:r>
      <w:r>
        <w:rPr/>
        <w:t>我市某养鸡场，今年年初由于受禽流感影响，一度陷入困境，前段时间在市政府的支持下，</w:t>
      </w:r>
    </w:p>
    <w:p>
      <w:pPr>
        <w:pStyle w:val="Normal"/>
        <w:spacing w:lineRule="exact" w:line="260"/>
        <w:ind w:left="210" w:hanging="210"/>
        <w:rPr/>
      </w:pPr>
      <w:r>
        <w:rPr/>
        <w:t>忽然找到了销售渠道，见到转机，该养鸡场场主徐某高兴地说：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u w:val="single"/>
        </w:rPr>
        <w:t xml:space="preserve">                   </w:t>
      </w:r>
      <w:r>
        <w:rPr>
          <w:rFonts w:cs="宋体;SimSun" w:ascii="宋体;SimSun" w:hAnsi="宋体;SimSun"/>
        </w:rPr>
        <w:t>”</w:t>
      </w:r>
      <w:r>
        <w:rPr/>
        <w:t>。（用陆游《游山西村》中的句子说）</w:t>
      </w:r>
      <w:r>
        <w:rPr/>
        <w:t>。</w:t>
      </w:r>
    </w:p>
    <w:p>
      <w:pPr>
        <w:pStyle w:val="Normal"/>
        <w:spacing w:lineRule="exact" w:line="260"/>
        <w:ind w:right="-512" w:hanging="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杜甫的《望岳》：</w:t>
      </w:r>
      <w:r>
        <w:rPr>
          <w:szCs w:val="21"/>
        </w:rPr>
        <w:t>包含一切有所作为的人都应具有不怕困难、敢于攀登绝顶，俯视一切的</w:t>
      </w:r>
    </w:p>
    <w:p>
      <w:pPr>
        <w:pStyle w:val="Normal"/>
        <w:spacing w:lineRule="exact" w:line="260"/>
        <w:ind w:left="630" w:hanging="630"/>
        <w:rPr/>
      </w:pPr>
      <w:r>
        <w:rPr>
          <w:szCs w:val="21"/>
        </w:rPr>
        <w:t>雄心和气概哲理的诗句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/>
        <w:t>现在人们常用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表示符合道义者就能得到多方面支持与帮助，违背道义者必然受到孤立。</w:t>
      </w:r>
    </w:p>
    <w:p>
      <w:pPr>
        <w:pStyle w:val="Normal"/>
        <w:spacing w:lineRule="exact" w:line="260"/>
        <w:ind w:left="630" w:hanging="63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你同窗多年的好友跟你依依惜别，十分伤感，你用</w:t>
      </w:r>
      <w:r>
        <w:rPr>
          <w:szCs w:val="21"/>
        </w:rPr>
        <w:t>2</w:t>
      </w:r>
      <w:r>
        <w:rPr>
          <w:szCs w:val="21"/>
        </w:rPr>
        <w:t>句诗劝他，人虽相隔很远，但心却相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连一起。</w:t>
      </w:r>
      <w:r>
        <w:rPr>
          <w:szCs w:val="21"/>
        </w:rPr>
        <w:t>___________</w:t>
      </w:r>
      <w:r>
        <w:rPr>
          <w:szCs w:val="21"/>
        </w:rPr>
        <w:t>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/>
        <w:t>古诗文中赞美莲花的句子很多，请写出一句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仿照下面的名著阅读感受再写一句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初中三年下来，我的脑海中常常活跃着名著中一个个典型的人物形象，我常常想：假如我是吴承恩《西游记》中的孙悟空，我一定会去铲除我们这个社会上的一股股“毒瘤”，如接纳未成年人的黑网吧、制假售假的窝点等，还社会一块明净的乐土。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假如我是：</w:t>
      </w:r>
      <w:r>
        <w:rPr>
          <w:szCs w:val="21"/>
        </w:rPr>
        <w:t>______________________________________________________________</w:t>
      </w:r>
      <w:r>
        <w:rPr>
          <w:szCs w:val="21"/>
          <w:u w:val="single"/>
        </w:rPr>
        <w:t xml:space="preserve">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00</wp:posOffset>
            </wp:positionH>
            <wp:positionV relativeFrom="paragraph">
              <wp:posOffset>193675</wp:posOffset>
            </wp:positionV>
            <wp:extent cx="684530" cy="7188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18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(</w:t>
      </w:r>
      <w:r>
        <w:rPr>
          <w:szCs w:val="21"/>
        </w:rPr>
        <w:t>要求：说出名著名称、作者、名著中的某一人物，联系人物的形象对现实社会中阴暗面的东西作出自己的积极行动。</w:t>
      </w:r>
      <w:r>
        <w:rPr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右图是</w:t>
      </w:r>
      <w:r>
        <w:rPr/>
        <w:t>2001</w:t>
      </w:r>
      <w:r>
        <w:rPr/>
        <w:t>年</w:t>
      </w:r>
      <w:r>
        <w:rPr/>
        <w:t>3</w:t>
      </w:r>
      <w:r>
        <w:rPr/>
        <w:t>月份公布的国家节水标志（圆形底色为绿色），请你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/>
        <w:t>用简明的语言作一下说明。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7</w:t>
      </w:r>
      <w:r>
        <w:rPr/>
        <w:t>、几个不同身份的人围绕“世界上最宝贵的东西是什么”这一话题进行探讨，都从自己的角度去理解；球迷说：“最宝贵的东西是激动人心的进球。”商人说：“最宝贵的东西是源源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业考试语文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页</w:t>
      </w:r>
    </w:p>
    <w:p>
      <w:pPr>
        <w:pStyle w:val="Normal"/>
        <w:spacing w:lineRule="exact" w:line="260"/>
        <w:rPr/>
      </w:pPr>
      <w:r>
        <w:rPr/>
        <w:t>不断的利润。”画家说：“最宝贵的东西是绚烂丰富的色彩。”</w:t>
      </w:r>
    </w:p>
    <w:p>
      <w:pPr>
        <w:pStyle w:val="Normal"/>
        <w:spacing w:lineRule="exact" w:line="260"/>
        <w:ind w:firstLine="420"/>
        <w:rPr/>
      </w:pPr>
      <w:r>
        <w:rPr/>
        <w:t>面对此，小孩和病人会怎么说？请你代他们回答。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/>
        <w:t>小孩说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spacing w:lineRule="exact" w:line="260"/>
        <w:ind w:firstLine="420"/>
        <w:rPr/>
      </w:pPr>
      <w:r>
        <w:rPr/>
        <w:t>病人说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现代文阅读（</w:t>
      </w:r>
      <w:r>
        <w:rPr>
          <w:rFonts w:eastAsia="黑体;SimHei" w:ascii="黑体;SimHei" w:hAnsi="黑体;SimHei"/>
          <w:b/>
          <w:bCs/>
          <w:szCs w:val="21"/>
        </w:rPr>
        <w:t>4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60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一）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我们是一家人</w:t>
      </w: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260"/>
        <w:ind w:firstLine="3565"/>
        <w:rPr/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1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秦文君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 xml:space="preserve">     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也许我叙说这一切时的表情刺痛了母亲的心，她怪我身在福中不知福，我说为何不让我试试呢？见母亲摇头，我很伤心，干脆静坐示威，饿了一顿。母亲那时对我怀了种复杂的情感，她认为我有叛逆倾向，所以也硬下心肠，准备让我碰壁，然后回心转意当个好女儿。当晚，母亲改变初衷，答应让我分伙一个月。我把母亲给我的钱分成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份，有了这个朴素的分配，我想就不会沦为挨饿者。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我还和姓毛的孤女一起去小吃店，对面而坐。虽吃些简单的面食，但周围都是大人，所以感觉到能和成年人平起平坐，心里还是充满那种自由的快乐。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这样当了半个来月单身贵族后，我忽然发现自己与家人没什么关系了。过去大家总在饭桌上说笑，现在这些欢乐消失了，我仿佛只是个寄宿者。有时，我踏进家门，发现家人在饭桌上面面相觑，心里就会愣一愣，仿佛被抛弃了。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天气忽然冷下来，毛姓孤女患了重感冒，我也传染上了，头昏脑胀，牙还疼个没完没了，出了校门就奔回家。　　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 。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可惜，事违人愿，因为一项特殊的事，离一个月还剩三天， 身无分文了。我想向那孤女朋友借，但她因为饥一顿，饱一顿，胃出了毛病，都没来学校。我只能向母亲开口借三天伙食费。可她对这一切保持沉默，只顾冷冷地看我。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被母亲拒绝是个周末。早晨我就断了炊，喝了点开水，中午时，感觉双膝发软。那时的周末，中午就放假了，我没有理由不回家，因为在街上闻到食物的香味，更觉得饥肠辘辘。推开房门，不由大吃一惊，母亲没去上班，正一碗一碗地往桌上端菜，家里香气四溢，仿佛要宴请什么贵宾。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母亲在我以往坐的位置上放了一副筷子，示意我可以坐到桌边吃饭。我犹豫着感觉到这样一来就成了可笑的话柄。母亲没有强拉，悄悄地递给我一只面包，说：“你不愿意破例，就吃面包吧，只是别饿坏了。”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我接过面包，手无力地颤抖着，心里涌动着一种酸楚的感觉，不由想起母亲常说我们是一家人，那句话刻骨铭心，永世难忘。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事后我才知道，母亲那天没心思上班，请假在家，要帮助她的孩子走出困境。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当晚，一家人又在灯下共进晚餐，与亲人同心同德，就如沐浴在阳光下，松弛而又温暖。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如今，我早已真正另立门户，可我时常会走很远的路回到母亲身边，一家人围坐在灯下吃一顿，饭菜虽朴素但心中充满温情。就因为我们是一家人，是一家人。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br/>
        <w:t>   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　人长大后都是要独立的，可家和家人却是永远的大后方，永远的爱和永远的归宿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    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选自《中国当代散文精华经典阅读》，有改动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  <w:br/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学业考试语文（</w:t>
      </w:r>
      <w:r>
        <w:rPr>
          <w:rFonts w:eastAsia="仿宋_GB2312" w:cs="宋体;SimSun" w:ascii="仿宋_GB2312" w:hAnsi="仿宋_GB2312"/>
          <w:color w:val="000000"/>
          <w:kern w:val="0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）页</w:t>
      </w:r>
    </w:p>
    <w:p>
      <w:pPr>
        <w:pStyle w:val="Normal"/>
        <w:spacing w:lineRule="exact" w:line="260"/>
        <w:rPr>
          <w:rFonts w:ascii="ˎ̥;Times New Roman" w:hAnsi="ˎ̥;Times New Roman" w:cs="宋体;SimSun"/>
          <w:color w:val="000000"/>
          <w:kern w:val="0"/>
          <w:szCs w:val="18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这篇文章是以什么作为线索的？请用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简要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的语言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概括选文的主要内容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“母亲那时对我怀了种复杂的感情，她认为我有叛逆倾向”，请你在文中找出三个“我有叛逆倾向”的例子，简要地写在下面的横线上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“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母亲在我以往坐的位置上放了一副筷子，示意我可以坐到桌边吃饭。我犹豫着感觉到这样一来就成了可笑的话柄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”一句中，可以把“犹豫着”去掉吗？为什么？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26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通过“我”的经历，文章想要告诉我们的是什么？请用文章中的语句来回答。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260"/>
        <w:rPr>
          <w:rFonts w:ascii="ˎ̥;Times New Roman" w:hAnsi="ˎ̥;Times New Roman" w:cs="宋体;SimSun"/>
          <w:color w:val="000000"/>
          <w:kern w:val="0"/>
          <w:szCs w:val="18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你的身边或许就有与“我”一样有“叛逆倾向”的青年，请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结合阅读本文后的感受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以朋友的身份给他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或她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写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二句话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，帮助他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或她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走出误区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spacing w:lineRule="exact" w:line="260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二）</w:t>
      </w:r>
      <w:r>
        <w:rPr>
          <w:b/>
          <w:bCs/>
          <w:szCs w:val="39"/>
        </w:rPr>
        <w:t>神舟</w:t>
      </w:r>
      <w:r>
        <w:rPr>
          <w:b/>
          <w:bCs/>
          <w:szCs w:val="39"/>
        </w:rPr>
        <w:t>5</w:t>
      </w:r>
      <w:r>
        <w:rPr>
          <w:b/>
          <w:bCs/>
          <w:szCs w:val="39"/>
        </w:rPr>
        <w:t>号：追赶并超越历史</w:t>
      </w: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Tt3"/>
        <w:spacing w:lineRule="exact" w:line="260" w:before="0" w:after="0"/>
        <w:rPr>
          <w:rFonts w:ascii="黑体;SimHei" w:hAnsi="黑体;SimHei" w:eastAsia="黑体;SimHei"/>
          <w:b/>
          <w:b/>
          <w:bCs/>
          <w:sz w:val="21"/>
          <w:szCs w:val="39"/>
        </w:rPr>
      </w:pPr>
      <w:r>
        <w:rPr>
          <w:rFonts w:eastAsia="黑体;SimHei" w:ascii="黑体;SimHei" w:hAnsi="黑体;SimHei"/>
          <w:b/>
          <w:bCs/>
          <w:sz w:val="21"/>
          <w:szCs w:val="39"/>
        </w:rPr>
      </w:r>
    </w:p>
    <w:p>
      <w:pPr>
        <w:pStyle w:val="Tt3"/>
        <w:spacing w:lineRule="exact" w:line="260" w:before="0" w:after="0"/>
        <w:ind w:firstLine="3360"/>
        <w:rPr>
          <w:color w:val="000066"/>
          <w:sz w:val="39"/>
          <w:szCs w:val="39"/>
        </w:rPr>
      </w:pPr>
      <w:r>
        <w:rPr>
          <w:sz w:val="21"/>
          <w:szCs w:val="21"/>
        </w:rPr>
        <w:t>翟春阳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神舟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号飞船发射成功，举国振奋。但也有一种乍听来言之成理的议论，说是“算不了什么，人家</w:t>
      </w:r>
      <w:r>
        <w:rPr>
          <w:rFonts w:eastAsia="仿宋_GB2312" w:cs="宋体;SimSun" w:ascii="仿宋_GB2312" w:hAnsi="仿宋_GB2312"/>
        </w:rPr>
        <w:t>40</w:t>
      </w:r>
      <w:r>
        <w:rPr>
          <w:rFonts w:ascii="仿宋_GB2312" w:hAnsi="仿宋_GB2312" w:cs="宋体;SimSun" w:eastAsia="仿宋_GB2312"/>
        </w:rPr>
        <w:t>多年前就已遨游太空，俄罗斯和美国已先后进行了</w:t>
      </w:r>
      <w:r>
        <w:rPr>
          <w:rFonts w:eastAsia="仿宋_GB2312" w:cs="宋体;SimSun" w:ascii="仿宋_GB2312" w:hAnsi="仿宋_GB2312"/>
        </w:rPr>
        <w:t>240</w:t>
      </w:r>
      <w:r>
        <w:rPr>
          <w:rFonts w:ascii="仿宋_GB2312" w:hAnsi="仿宋_GB2312" w:cs="宋体;SimSun" w:eastAsia="仿宋_GB2312"/>
        </w:rPr>
        <w:t>次载人飞行，中国的神舟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号只不过是第</w:t>
      </w:r>
      <w:r>
        <w:rPr>
          <w:rFonts w:eastAsia="仿宋_GB2312" w:cs="宋体;SimSun" w:ascii="仿宋_GB2312" w:hAnsi="仿宋_GB2312"/>
        </w:rPr>
        <w:t>241</w:t>
      </w:r>
      <w:r>
        <w:rPr>
          <w:rFonts w:ascii="仿宋_GB2312" w:hAnsi="仿宋_GB2312" w:cs="宋体;SimSun" w:eastAsia="仿宋_GB2312"/>
        </w:rPr>
        <w:t>次罢了！”是的，就人类科学技术发展史而言，神舟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号的发射升空确实算不了什么，与世界上最先进的航天技术相比，更存在一定的差距。但作为一个大国，一个占世界人口四分之一的国家，神舟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号的发射成功对人类文明的历史，意义空前。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人类科学技术发展史固然是人类文明史最为重要的构成，但二者是有区别的，人类科技史并不就是人类文明史。每一个科学新发现、新发明、新突破、新飞跃，虽然都是全人类文明的进步，都是人类文明史上璀璨的一页，但不容回避的历史事实是，当那些“人类文明的进步”发生的时候，并不是人类中的所有人都能享受到“人类文明进步”的福祉，甚至还会因此给人类中的一部分人或大多数人带来灾难——人类文明的发展是不平衡的，人类文明的运用也是不公平的。有句话说“科学无国界”，但科学成果的所有权、应用权却是有“国界”的。有史以来的人类历史证明，科技的进步并不意味着人类文明的共同发展，相反，科技发展的不均是导致贫富不均的一个重要因素——地域、种族、国家等等差别使“科学成果是人类的共同财富”在某种意义上大打折扣。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我们理应为神舟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号的成功发射欢呼。因为它不仅标志着中国航天技术的飞跃，更是一个大国担负人类发展责任的能力趋向更强的体现。这种“人类发展的责任”，既包括使自己的国家走向富强，自己的人民走向富足、幸福，也包括为全人类的发展做出应有的贡献。生产力的发达程度是一个国家经济发展的前提，而“科学技术是第一生产力”，神舟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号的发射成功在中国现代化进程上的意义不言自明。就是从“全人类”的视角看，一个占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亿人口的国家实现科技上的重大突破，其本身就是对人类文明发展的巨大贡献——“中国应该为人类有更多的贡献”是中国作为一个大国一直强调的责任，神舟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号的发射成功向全世界证明，这种责任不是“空口说白话”，中国完全有担负责任的强大实力。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在人类文明史尤其是科技发展史上，中国曾有过很多辉煌，在相当长的历史阶段走在世界的前列，并因此成为世界上同期最发达的国家。但遗憾的是，在人类历史的进程中中国的脚步慢下来了、停滞了甚至倒退了，在科技上中国被别人远远地甩在后面，在政治、经济、文化等诸方面更沦为落后、贫穷和愚昧。并不唯贫穷落后，“落后就要挨打”，十九世纪到二十世纪初，中国的国家和人民饱受凌辱和苦难。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我们要实现中华民族的伟大复兴，要追赶和超越历史！我们一直在追赶，进入新时期以来更加快了追赶的脚步，而中国航天技术发展的历史，正是中国人民追赶和超越历史的最鲜明见证——追赶，总要走别人走过的路，而追赶的目的，是拉近与领先者的距离并最终超越。能与世界上科技最发达的国家在高科技领域争先，作为不懈的追赶者，中国人民理当为之自豪，为之振奋，为之欢呼！</w:t>
      </w:r>
    </w:p>
    <w:p>
      <w:pPr>
        <w:pStyle w:val="Normal"/>
        <w:spacing w:lineRule="exact" w:line="260"/>
        <w:ind w:firstLine="602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来源：东北新闻网</w:t>
      </w:r>
    </w:p>
    <w:p>
      <w:pPr>
        <w:pStyle w:val="Normal"/>
        <w:spacing w:lineRule="exact" w:line="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这篇文章作者驳斥的错误观点是什么？他又提出了一个怎样的观点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结合自己的理解，请说说我国神舟五号的发射成功有什么伟大的意义？</w:t>
      </w:r>
      <w:r>
        <w:rPr>
          <w:rFonts w:cs="宋体;SimSun" w:ascii="宋体;SimSun" w:hAnsi="宋体;SimSun"/>
          <w:szCs w:val="18"/>
        </w:rPr>
        <w:t>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联系上下文，请说说为什么“人类科技史并不就是人类文明史”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请举出一个事例来印证选文第</w:t>
      </w:r>
      <w:r>
        <w:rPr>
          <w:rFonts w:ascii="仿宋_GB2312" w:hAnsi="仿宋_GB2312" w:cs="宋体;SimSun" w:eastAsia="仿宋_GB2312"/>
        </w:rPr>
        <w:t>④</w:t>
      </w:r>
      <w:r>
        <w:rPr>
          <w:rFonts w:ascii="宋体;SimSun" w:hAnsi="宋体;SimSun" w:cs="宋体;SimSun"/>
          <w:szCs w:val="18"/>
        </w:rPr>
        <w:t>段的两个语句，并说说这段文字告诉了我们什么？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在人类文明史尤其是科技发展史上，中国曾有过很多辉煌，在相当长的历史阶段走在世</w:t>
      </w:r>
    </w:p>
    <w:p>
      <w:pPr>
        <w:pStyle w:val="Normal"/>
        <w:spacing w:lineRule="exact" w:line="260"/>
        <w:rPr/>
      </w:pPr>
      <w:r>
        <w:rPr>
          <w:rFonts w:ascii="仿宋_GB2312" w:hAnsi="仿宋_GB2312" w:cs="宋体;SimSun" w:eastAsia="仿宋_GB2312"/>
        </w:rPr>
        <w:t>界的前列。</w:t>
      </w:r>
      <w:r>
        <w:rPr>
          <w:rFonts w:ascii="宋体;SimSun" w:hAnsi="宋体;SimSun" w:cs="宋体;SimSun"/>
        </w:rPr>
        <w:t>事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ind w:firstLine="29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业考试语文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页</w:t>
      </w:r>
    </w:p>
    <w:p>
      <w:pPr>
        <w:pStyle w:val="Normal"/>
        <w:spacing w:lineRule="exact" w:line="260"/>
        <w:rPr>
          <w:rFonts w:ascii="宋体;SimSun" w:hAnsi="宋体;SimSun" w:cs="宋体;SimSun"/>
          <w:szCs w:val="18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十九世纪到二十世纪初，中国的国家和人民饱受凌辱和苦难。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宋体;SimSun" w:hAnsi="宋体;SimSun" w:cs="宋体;SimSun"/>
          <w:szCs w:val="18"/>
        </w:rPr>
        <w:t>事例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仿宋_GB2312" w:hAnsi="仿宋_GB2312" w:cs="宋体;SimSun" w:eastAsia="仿宋_GB2312"/>
        </w:rPr>
        <w:t>“</w:t>
      </w:r>
      <w:r>
        <w:rPr>
          <w:rFonts w:ascii="宋体;SimSun" w:hAnsi="宋体;SimSun" w:cs="宋体;SimSun"/>
        </w:rPr>
        <w:t>我们要实现中华民族的伟大复兴，要追赶和超越历史！”这句话再全文中有什么作用？读了这句话，你有怎样的想法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文言文阅读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260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一）</w:t>
      </w:r>
      <w:r>
        <w:rPr>
          <w:rFonts w:ascii="宋体;SimSun" w:hAnsi="宋体;SimSun" w:cs="宋体;SimSun"/>
          <w:b/>
          <w:bCs/>
        </w:rPr>
        <w:t>邹忌讽齐威王纳谏</w:t>
      </w: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6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邹忌修八尺有余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！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于是入朝见威王，曰：“臣诚知不如徐公美，臣之妻私臣，臣之妾畏臣，臣之客欲有求于臣，皆以美于徐公。今齐地方千里，百二十城，宫妇左右莫不私王；朝廷之臣莫不畏王；四境之内，莫不有求于王：由此观之，王之蔽甚矣！”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王曰：“善。”乃下令：“群臣吏民能面刺寡人之过者，受上赏；上书谏寡人者，受中赏；能谤讥于市朝，闻寡人之耳者，受下赏。”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加点的词语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邹忌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>八尺有余（          ）    ②朝</w:t>
      </w:r>
      <w:r>
        <w:rPr>
          <w:rFonts w:ascii="宋体;SimSun" w:hAnsi="宋体;SimSun" w:cs="宋体;SimSun"/>
          <w:em w:val="underDot"/>
        </w:rPr>
        <w:t>服</w:t>
      </w:r>
      <w:r>
        <w:rPr>
          <w:rFonts w:ascii="宋体;SimSun" w:hAnsi="宋体;SimSun" w:cs="宋体;SimSun"/>
        </w:rPr>
        <w:t>衣冠（       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宫妇左右莫不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王（        ）    ④王之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甚矣（     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寡人之耳者（            ）    ⑥时时而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进（       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翻译句子：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明日徐公来，孰视之，自以为不如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期年之后，虽欲言，无可进者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简答题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有许多与“三”有关的内容，如邹忌向他的妻、妾、与客三次提出自己与徐公谁美的问题，请熟读课文，再找出一个与“三”有关的内容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还知道哪些古代政治家力谏自己的君王的，请举例。他们的劝说方式对我们今天的人际交往有什么启示？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TextBodyIndent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妇人昼日置小儿沙上而浣衣①于水者。虎自山上驰来，妇人仓皇沉水避之。二小儿戏沙上自若。虎熟视久之，至以首抵触。庶几②其一惧；而儿痴，竟不知。虎亦寻卒去。</w:t>
      </w:r>
    </w:p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意 虎 之 食 人 先 被 之 以 威 而 不 惧 之 人 威 亦 无 所 施 欤</w:t>
      </w:r>
      <w:r>
        <w:rPr>
          <w:rFonts w:eastAsia="仿宋_GB2312" w:ascii="仿宋_GB2312" w:hAnsi="仿宋_GB2312"/>
        </w:rPr>
        <w:t>!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</w:t>
      </w:r>
      <w:r>
        <w:rPr/>
        <w:t>[</w:t>
      </w:r>
      <w:r>
        <w:rPr/>
        <w:t>注释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浣衣：洗衣服。</w:t>
      </w:r>
      <w:r>
        <w:rPr>
          <w:rFonts w:eastAsia="Times New Roman"/>
        </w:rPr>
        <w:t xml:space="preserve">   </w:t>
      </w:r>
      <w:r>
        <w:rPr/>
        <w:t>②庶几：有那么—点。此处意为“有点儿希望”</w:t>
      </w:r>
    </w:p>
    <w:p>
      <w:pPr>
        <w:pStyle w:val="Normal"/>
        <w:spacing w:lineRule="exact" w:line="260"/>
        <w:rPr/>
      </w:pPr>
      <w:r>
        <w:rPr/>
        <w:t>21</w:t>
      </w:r>
      <w:r>
        <w:rPr/>
        <w:t>、用现代汉语简要说说本文叙述一件什么事。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22</w:t>
      </w:r>
      <w:r>
        <w:rPr/>
        <w:t>、第二段没有标点符号，请你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线在其中标出</w:t>
      </w:r>
      <w:r>
        <w:rPr/>
        <w:t>3</w:t>
      </w:r>
      <w:r>
        <w:rPr/>
        <w:t>处该加标点符号的地方。（</w:t>
      </w:r>
      <w:r>
        <w:rPr/>
        <w:t>6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23</w:t>
      </w:r>
      <w:r>
        <w:rPr/>
        <w:t>、你从本文得到什么启示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b/>
          <w:bCs/>
          <w:szCs w:val="21"/>
        </w:rPr>
        <w:t>二、写作（共</w:t>
      </w:r>
      <w:r>
        <w:rPr>
          <w:rFonts w:eastAsia="黑体;SimHei" w:ascii="黑体;SimHei" w:hAnsi="黑体;SimHei"/>
          <w:b/>
          <w:bCs/>
          <w:szCs w:val="21"/>
        </w:rPr>
        <w:t>6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260"/>
        <w:ind w:firstLine="462"/>
        <w:rPr/>
      </w:pPr>
      <w:r>
        <w:rPr/>
        <w:t>以下题目任选一题作文</w:t>
      </w:r>
    </w:p>
    <w:p>
      <w:pPr>
        <w:pStyle w:val="Normal"/>
        <w:spacing w:lineRule="exact" w:line="260"/>
        <w:ind w:firstLine="468"/>
        <w:rPr/>
      </w:pPr>
      <w:r>
        <w:rPr>
          <w:b/>
          <w:bCs/>
        </w:rPr>
        <w:t>题目一：</w:t>
      </w:r>
      <w:r>
        <w:rPr/>
        <w:t>以“</w:t>
      </w:r>
      <w:r>
        <w:rPr>
          <w:rFonts w:eastAsia="楷体_GB2312"/>
          <w:b/>
          <w:bCs/>
        </w:rPr>
        <w:t>我理解了</w:t>
      </w:r>
      <w:r>
        <w:rPr>
          <w:rFonts w:eastAsia="Times New Roman"/>
          <w:b/>
          <w:bCs/>
          <w:u w:val="single"/>
        </w:rPr>
        <w:t xml:space="preserve">             </w:t>
      </w:r>
      <w:r>
        <w:rPr/>
        <w:t>”为题，写一篇不少于</w:t>
      </w:r>
      <w:r>
        <w:rPr/>
        <w:t>600</w:t>
      </w:r>
      <w:r>
        <w:rPr/>
        <w:t>字的文章。</w:t>
      </w:r>
    </w:p>
    <w:p>
      <w:pPr>
        <w:pStyle w:val="2"/>
        <w:spacing w:lineRule="exact" w:line="260"/>
        <w:ind w:firstLine="466"/>
        <w:rPr/>
      </w:pPr>
      <w:r>
        <w:rPr/>
        <w:t>要求：①把题目补充完整。横线上可填上“老师”、“幸福”……②以记叙为主；也要有适当的议论抒情。</w:t>
      </w:r>
    </w:p>
    <w:p>
      <w:pPr>
        <w:pStyle w:val="Normal"/>
        <w:spacing w:lineRule="exact" w:line="260"/>
        <w:ind w:firstLine="468"/>
        <w:rPr/>
      </w:pPr>
      <w:r>
        <w:rPr>
          <w:b/>
          <w:bCs/>
        </w:rPr>
        <w:t>题目二：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有人把读书当作享受，有人把品茶当作享受，有人把听音乐当作享受，也有人把父母的悉心关怀、朋友的真诚帮助、交游的愉悦欢欣等等当作享受。对享受，人们又往往有不同的理解标准。试以“享受”为话题，写一篇记叙文或议论文；题目自拟；不少于</w:t>
      </w:r>
      <w:r>
        <w:rPr/>
        <w:t>600</w:t>
      </w:r>
      <w:r>
        <w:rPr/>
        <w:t>字。文中不要出现真实的班名及人名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29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</w:rPr>
        <w:t>学业考试语文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页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初中学业考试语文模拟试题</w:t>
      </w:r>
    </w:p>
    <w:p>
      <w:pPr>
        <w:pStyle w:val="Normal"/>
        <w:spacing w:lineRule="exact" w:line="400"/>
        <w:jc w:val="center"/>
        <w:rPr/>
      </w:pPr>
      <w:r>
        <w:rPr/>
        <w:t>本试卷分三部分，总分值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（答题卷）</w:t>
      </w:r>
    </w:p>
    <w:p>
      <w:pPr>
        <w:pStyle w:val="Normal"/>
        <w:spacing w:lineRule="exact" w:line="400"/>
        <w:ind w:firstLine="2093"/>
        <w:rPr/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积累运用（共</w:t>
      </w:r>
      <w:r>
        <w:rPr>
          <w:rFonts w:eastAsia="黑体;SimHei" w:ascii="黑体;SimHei" w:hAnsi="黑体;SimHei"/>
          <w:b/>
          <w:bCs/>
          <w:szCs w:val="21"/>
        </w:rPr>
        <w:t>22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</w:p>
    <w:tbl>
      <w:tblPr>
        <w:tblW w:w="1872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</w:tblGrid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71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44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0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29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6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默写古诗文。（任选</w:t>
      </w:r>
      <w:r>
        <w:rPr>
          <w:szCs w:val="21"/>
        </w:rPr>
        <w:t>6</w:t>
      </w:r>
      <w:r>
        <w:rPr>
          <w:szCs w:val="21"/>
        </w:rPr>
        <w:t>句）</w:t>
      </w:r>
    </w:p>
    <w:p>
      <w:pPr>
        <w:pStyle w:val="Normal"/>
        <w:spacing w:lineRule="exact" w:line="400"/>
        <w:ind w:left="630" w:hanging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</w:p>
    <w:p>
      <w:pPr>
        <w:pStyle w:val="Normal"/>
        <w:spacing w:lineRule="exact" w:line="400"/>
        <w:ind w:left="630" w:hanging="63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“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。</w:t>
      </w:r>
    </w:p>
    <w:p>
      <w:pPr>
        <w:pStyle w:val="Normal"/>
        <w:spacing w:lineRule="exact" w:line="400"/>
        <w:ind w:left="630" w:hanging="63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ind w:left="630" w:hanging="63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ind w:left="630" w:hanging="63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仿照下面的名著阅读感受再写一句话。</w:t>
      </w:r>
    </w:p>
    <w:p>
      <w:pPr>
        <w:pStyle w:val="Normal"/>
        <w:spacing w:lineRule="exact" w:line="400"/>
        <w:rPr/>
      </w:pPr>
      <w:r>
        <w:rPr>
          <w:szCs w:val="21"/>
        </w:rPr>
        <w:t>假如我是：</w:t>
      </w:r>
      <w:r>
        <w:rPr>
          <w:szCs w:val="21"/>
        </w:rPr>
        <w:t>______________________________________________________________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孩说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病人说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现代文阅读（</w:t>
      </w:r>
      <w:r>
        <w:rPr>
          <w:rFonts w:eastAsia="黑体;SimHei" w:ascii="黑体;SimHei" w:hAnsi="黑体;SimHei"/>
          <w:b/>
          <w:bCs/>
          <w:szCs w:val="21"/>
        </w:rPr>
        <w:t>4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宋体;SimSun" w:hAnsi="宋体;SimSun" w:cs="宋体;SimSun"/>
        </w:rPr>
        <w:t>事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宋体;SimSun" w:hAnsi="宋体;SimSun" w:cs="宋体;SimSun"/>
          <w:szCs w:val="18"/>
        </w:rPr>
        <w:t>事例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文言文阅读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 xml:space="preserve">分）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①（        ）    ②（         ）    ③（         ）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（        ）    ⑤（         ）    ⑥（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/>
        <w:t>22</w:t>
      </w:r>
      <w:r>
        <w:rPr/>
        <w:t>、</w:t>
      </w:r>
      <w:r>
        <w:rPr>
          <w:rFonts w:ascii="仿宋_GB2312" w:hAnsi="仿宋_GB2312" w:eastAsia="仿宋_GB2312"/>
        </w:rPr>
        <w:t>意 虎 之 食 人 先 被 之 以 威 而 不 惧 之 人 威 亦 无 所 施 欤</w:t>
      </w:r>
      <w:r>
        <w:rPr>
          <w:rFonts w:eastAsia="仿宋_GB2312" w:ascii="仿宋_GB2312" w:hAnsi="仿宋_GB2312"/>
        </w:rPr>
        <w:t>!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Cs w:val="21"/>
        </w:rPr>
        <w:t>四、写作（</w:t>
      </w:r>
      <w:r>
        <w:rPr>
          <w:rFonts w:eastAsia="黑体;SimHei" w:ascii="黑体;SimHei" w:hAnsi="黑体;SimHei"/>
          <w:b/>
          <w:bCs/>
          <w:szCs w:val="21"/>
        </w:rPr>
        <w:t>6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Cs w:val="21"/>
        </w:rPr>
        <w:t>一、积累运用（共</w:t>
      </w:r>
      <w:r>
        <w:rPr>
          <w:rFonts w:eastAsia="黑体;SimHei" w:ascii="黑体;SimHei" w:hAnsi="黑体;SimHei"/>
          <w:b/>
          <w:bCs/>
          <w:szCs w:val="21"/>
        </w:rPr>
        <w:t>22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夙、谬、淆、膺。</w:t>
      </w:r>
      <w:r>
        <w:rPr/>
        <w:t>2</w:t>
      </w:r>
      <w:r>
        <w:rPr/>
        <w:t>、</w:t>
      </w:r>
      <w:r>
        <w:rPr>
          <w:rFonts w:ascii="宋体;SimSun" w:hAnsi="宋体;SimSun"/>
        </w:rPr>
        <w:t>名不虚传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重峦叠嶂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流连忘返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②④①③</w:t>
      </w:r>
      <w:r>
        <w:rPr>
          <w:rFonts w:ascii="宋体;SimSun" w:hAnsi="宋体;SimSun" w:cs="宋体;SimSun"/>
        </w:rPr>
        <w:t xml:space="preserve">    ；  ；  ；  。</w:t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/>
        <w:t>（</w:t>
      </w:r>
      <w:r>
        <w:rPr/>
        <w:t>1</w:t>
      </w:r>
      <w:r>
        <w:rPr/>
        <w:t>）留取丹心照汗青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春蚕到死丝方尽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谈笑有鸿儒，往来无白丁（</w:t>
      </w:r>
      <w:r>
        <w:rPr/>
        <w:t>4</w:t>
      </w:r>
      <w:r>
        <w:rPr/>
        <w:t>）先天下之忧而忧，后天下之乐而乐（</w:t>
      </w:r>
      <w:r>
        <w:rPr/>
        <w:t>4</w:t>
      </w:r>
      <w:r>
        <w:rPr/>
        <w:t>）山重水复疑无路，柳暗花明又一村（</w:t>
      </w:r>
      <w:r>
        <w:rPr/>
        <w:t>5</w:t>
      </w:r>
      <w:r>
        <w:rPr/>
        <w:t>）会当凌绝顶，一览众山小。（</w:t>
      </w:r>
      <w:r>
        <w:rPr/>
        <w:t>6</w:t>
      </w:r>
      <w:r>
        <w:rPr/>
        <w:t>）得道多助，失道寡助（</w:t>
      </w:r>
      <w:r>
        <w:rPr/>
        <w:t>7</w:t>
      </w:r>
      <w:r>
        <w:rPr/>
        <w:t>）海内存知己，天涯若比邻（</w:t>
      </w:r>
      <w:r>
        <w:rPr/>
        <w:t>8</w:t>
      </w:r>
      <w:r>
        <w:rPr/>
        <w:t>）接天莲叶无穷碧，映日荷花别样红或者出淤泥而不染，濯清涟而不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示例：</w:t>
      </w:r>
      <w:r>
        <w:rPr>
          <w:rFonts w:ascii="宋体;SimSun" w:hAnsi="宋体;SimSun" w:cs="宋体;SimSun"/>
          <w:szCs w:val="21"/>
        </w:rPr>
        <w:t>假如我是漠泊桑《项链》中的女主人公玛蒂尔德，我一定会用我花十年时间买来的教训去告诉世人不要有虚荣心，那样将使你吃尽苦头。假如我是施耐庵《水浒传》中的鲁提辖，我将疾恶如仇，伸张正义，把一切危害百姓生命财产安全的地痞、流氓抓住送给公、检、法部门。其它的只要合理都可以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/>
        <w:t>节水标志主要由圆球（指良好的地球生存环境）、人手（指人类）、水滴（指水资源）组成，整图寓意是“人类要呵护自己赖以生存的地球环境，保护水资源，节约每一滴水”。</w:t>
      </w: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示例：</w:t>
      </w:r>
      <w:r>
        <w:rPr/>
        <w:t>小孩说：最宝贵的东西是有好多好多好玩的玩具；病人说：最宝贵的东西是健康强壮的身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  <w:szCs w:val="21"/>
        </w:rPr>
        <w:t>二、现代文阅读（</w:t>
      </w:r>
      <w:r>
        <w:rPr>
          <w:rFonts w:eastAsia="黑体;SimHei" w:ascii="黑体;SimHei" w:hAnsi="黑体;SimHei"/>
          <w:b/>
          <w:bCs/>
          <w:szCs w:val="21"/>
        </w:rPr>
        <w:t>4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/>
        <w:t>（一）</w:t>
      </w: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、①</w:t>
      </w:r>
      <w:r>
        <w:rPr>
          <w:rFonts w:ascii="宋体;SimSun" w:hAnsi="宋体;SimSun" w:cs="宋体;SimSun"/>
          <w:color w:val="000000"/>
          <w:kern w:val="0"/>
          <w:szCs w:val="18"/>
        </w:rPr>
        <w:t>“我”对“我们是一家人”这句话认识的变化</w:t>
      </w:r>
      <w:r>
        <w:rPr>
          <w:rFonts w:ascii="宋体;SimSun" w:hAnsi="宋体;SimSun" w:cs="宋体;SimSun"/>
          <w:color w:val="000000"/>
          <w:kern w:val="0"/>
          <w:szCs w:val="18"/>
        </w:rPr>
        <w:t>是文章行文的线索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Cs w:val="18"/>
        </w:rPr>
        <w:t>②文章讲述</w:t>
      </w:r>
      <w:r>
        <w:rPr>
          <w:rFonts w:ascii="宋体;SimSun" w:hAnsi="宋体;SimSun" w:cs="宋体;SimSun"/>
          <w:color w:val="000000"/>
          <w:kern w:val="0"/>
          <w:szCs w:val="18"/>
        </w:rPr>
        <w:t>了“我”在母亲的帮助下，改变了“叛逆倾向”，最后回到了温暖的家的经历。</w:t>
      </w:r>
      <w:r>
        <w:rPr>
          <w:rFonts w:cs="宋体;SimSun" w:ascii="宋体;SimSun" w:hAnsi="宋体;SimSun"/>
          <w:color w:val="000000"/>
          <w:kern w:val="0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Cs w:val="18"/>
        </w:rPr>
        <w:t>要在大房间中隔出一方天地。　</w:t>
      </w: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>向往毛姓女生的单身生活。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或向往自己做主的豪气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Cs w:val="18"/>
        </w:rPr>
        <w:t>受母亲责怪后，静坐示威，饿了一顿。</w:t>
      </w:r>
      <w:r>
        <w:rPr>
          <w:rFonts w:ascii="宋体;SimSun" w:hAnsi="宋体;SimSun" w:cs="宋体;SimSun"/>
          <w:color w:val="000000"/>
          <w:kern w:val="0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、不能去掉。因为“犹豫着”表示</w:t>
      </w:r>
      <w:r>
        <w:rPr>
          <w:rFonts w:ascii="宋体;SimSun" w:hAnsi="宋体;SimSun" w:cs="宋体;SimSun"/>
          <w:color w:val="000000"/>
          <w:kern w:val="0"/>
          <w:szCs w:val="18"/>
        </w:rPr>
        <w:t>不吃吧，自己正饥饿难忍；吃吧，又怕给家人留下笑柄。</w:t>
      </w:r>
      <w:r>
        <w:rPr>
          <w:rFonts w:cs="宋体;SimSun" w:ascii="宋体;SimSun" w:hAnsi="宋体;SimSun"/>
          <w:color w:val="000000"/>
          <w:kern w:val="0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</w:rPr>
        <w:t>人长大后都是要独立的，可家和家人却是永远的大后方，永远的爱和永远的归宿。</w:t>
      </w:r>
      <w:r>
        <w:rPr>
          <w:rFonts w:cs="宋体;SimSun" w:ascii="宋体;SimSun" w:hAnsi="宋体;SimSun"/>
          <w:color w:val="000000"/>
          <w:kern w:val="0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Cs w:val="18"/>
        </w:rPr>
        <w:t>、提示：要求能够结合自己的阅读体验回答。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（二）</w:t>
      </w:r>
      <w:r>
        <w:rPr>
          <w:szCs w:val="20"/>
        </w:rPr>
        <w:t>13</w:t>
      </w:r>
      <w:r>
        <w:rPr>
          <w:szCs w:val="20"/>
        </w:rPr>
        <w:t>、错误观点：中国神州五号载人太空飞行算不了什么；自己观点：中国神舟五</w:t>
      </w:r>
    </w:p>
    <w:p>
      <w:pPr>
        <w:pStyle w:val="Normal"/>
        <w:spacing w:lineRule="exact" w:line="360"/>
        <w:rPr/>
      </w:pPr>
      <w:r>
        <w:rPr>
          <w:szCs w:val="20"/>
        </w:rPr>
        <w:t>号发射成功对人类文明的历史，意义空前。</w:t>
      </w:r>
      <w:r>
        <w:rPr>
          <w:szCs w:val="20"/>
        </w:rPr>
        <w:t>14</w:t>
      </w:r>
      <w:r>
        <w:rPr>
          <w:szCs w:val="20"/>
        </w:rPr>
        <w:t>、</w:t>
      </w:r>
      <w:r>
        <w:rPr>
          <w:rFonts w:ascii="宋体;SimSun" w:hAnsi="宋体;SimSun" w:cs="宋体;SimSun"/>
        </w:rPr>
        <w:t>①它是中国走向富强，人民走向富足幸福，生产力进一步发达，中国现代化进程进一步加快的标志；②它是中国完全有对世界负责任的强大实力，能对人类文明发展作出巨大贡献的标志。</w:t>
      </w:r>
      <w:r>
        <w:rPr>
          <w:szCs w:val="20"/>
        </w:rPr>
        <w:t>15</w:t>
      </w:r>
      <w:r>
        <w:rPr>
          <w:szCs w:val="20"/>
        </w:rPr>
        <w:t>、因为科学成果的所有权、应用权是有国界的，有无数的历史事实证明，一些先进的科学技术并没有给人们带来“福祉”，却带来了灾难，如日本广岛上的原子弹给日本人民带来了灾难，美国的先进武器使伊拉克人民饱受苦难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、</w:t>
      </w:r>
      <w:r>
        <w:rPr>
          <w:rFonts w:ascii="宋体;SimSun" w:hAnsi="宋体;SimSun" w:cs="宋体;SimSun"/>
        </w:rPr>
        <w:t>①如：在科技上，中国曾经有过辉煌的历史：像冶铁术、地动仪、四大发明、都江堰等。②如：八国联军掠夺北京，甲午战争割地赔款、南京大屠杀等。</w:t>
      </w:r>
      <w:r>
        <w:rPr>
          <w:szCs w:val="20"/>
        </w:rPr>
        <w:t>17</w:t>
      </w:r>
      <w:r>
        <w:rPr>
          <w:szCs w:val="20"/>
        </w:rPr>
        <w:t>、它是全文的总结，从历史的高度对“神舟”升空的伟大意义作了有力的阐述，并向全国人民发出号召：追赶和超越历史，实现中华民族的伟大复兴。想法，只要言之有理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黑体;SimHei" w:hAnsi="黑体;SimHei" w:eastAsia="黑体;SimHei"/>
          <w:b/>
          <w:bCs/>
          <w:szCs w:val="21"/>
        </w:rPr>
        <w:t>三、文言文阅读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长，这里是指身高②穿戴③偏爱④受蒙蔽⑤使……听到⑥间或，偶然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①第二天徐公来，邹忌仔细地端详他，自认为不如徐公长的漂亮。②一年之后，百姓即使想要进谏，也没有可以说的了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提示：还有三答、三思、三比、三赏、三变等。②魏征劝谏唐太宗，诸葛亮劝谏蜀后主刘禅；委婉的劝说，充分尊重被劝说者，使之受到启发、明白道理，从而愉快地接受意见。今天的人际交往中仍然可以借鉴这种做法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/>
        <w:t>洗衣的妇人见了奔来的老虎吓得跳进水里躲起来，两个在沙滩上玩的小孩却傻乎乎地不知道怕跟前的老虎，最后老虎自己走了。</w:t>
      </w:r>
      <w:r>
        <w:rPr/>
        <w:t>22</w:t>
      </w:r>
      <w:r>
        <w:rPr/>
        <w:t>、意虎之食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先被之以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而不惧之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威亦无所施欤</w:t>
      </w:r>
      <w:r>
        <w:rPr/>
        <w:t>!  23</w:t>
      </w:r>
      <w:r>
        <w:rPr/>
        <w:t>、能扣紧第二段作者的议论发表见解，言之成理即可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写作 略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363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Tt3">
    <w:name w:val="tt3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22:00Z</dcterms:created>
  <dc:creator>MC SYSTEM</dc:creator>
  <dc:description/>
  <dc:language>en-US</dc:language>
  <cp:lastModifiedBy>chandata</cp:lastModifiedBy>
  <dcterms:modified xsi:type="dcterms:W3CDTF">2005-10-03T11:22:00Z</dcterms:modified>
  <cp:revision>2</cp:revision>
  <dc:subject/>
  <dc:title>北仑区2005年初中学业考试语文模拟试题</dc:title>
</cp:coreProperties>
</file>