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2006</w:t>
      </w:r>
      <w:r>
        <w:rPr/>
        <w:t>年中考语文模拟试卷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一、积累与运用（２０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、给下面加横线的字注音或根据拼音写出汉字。（３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每当夜间疲倦，正想偷懒时，仰面在灯光中瞥①见他黑瘦的面貌，似乎正要说出ｙ</w:t>
      </w:r>
      <w:r>
        <w:rPr/>
        <w:t>ì</w:t>
      </w:r>
      <w:r>
        <w:rPr>
          <w:rFonts w:cs="宋体;SimSun" w:ascii="宋体;SimSun" w:hAnsi="宋体;SimSun"/>
        </w:rPr>
        <w:t>②</w:t>
      </w:r>
      <w:r>
        <w:rPr/>
        <w:t>扬顿挫③的话来，便使我又良心发现，而且增加勇气了。于是点上一枝烟，再继续写些为④“正人君子”之流所深恶⑤痛ｊ</w:t>
      </w:r>
      <w:r>
        <w:rPr/>
        <w:t>í</w:t>
      </w:r>
      <w:r>
        <w:rPr>
          <w:rFonts w:cs="宋体;SimSun" w:ascii="宋体;SimSun" w:hAnsi="宋体;SimSun"/>
        </w:rPr>
        <w:t>⑥</w:t>
      </w:r>
      <w:r>
        <w:rPr/>
        <w:t>的文字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①＿＿＿＿②＿＿＿＿③＿＿＿＿④＿＿＿＿⑤＿＿＿＿⑥＿＿＿＿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、补出下列诗文的上句或下句，并规范、工整地写在方格内。（４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１）大漠孤烟直，＿＿＿＿＿＿＿＿。（《使至塞上》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２）＿＿＿＿＿＿＿＿，思而不学则殆。（《论语》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３）落红不是无情物，＿＿＿＿＿＿＿＿。（《己亥杂诗》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４）长风破浪会有时，＿＿＿＿＿＿＿＿。（《行路难》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３、根据下面语境或提示，用诗文原句填写。（３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１）当你的朋友遇到很大的困难，整日哀声叹气时，作为朋友，你可以用陆游的《游山西村》中的两句诗劝慰他：“＿＿＿＿＿＿＿＿＿＿＿＿＿，＿＿＿＿＿＿＿＿＿＿＿＿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２）当你奋力登上山顶，面对脚下无限风光时，你自然而然会想到杜甫《望岳》中所说的两句诗：“＿＿＿＿＿＿＿＿＿＿＿＿，＿＿＿＿＿＿＿＿＿＿＿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３）你的家境贫寒，但你却是个努力上进的孩子，当你的同学见到你家里很简陋时，你可以自豪地引用刘禹锡《陋室铭》中的两句诗文来形容自己：“＿＿＿＿＿＿＿＿＿＿＿＿＿＿＿＿，＿＿＿＿＿＿＿＿＿＿＿＿＿＿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４、２００５年金秋，雅安将迎来四川省第三届旅游发展大会，假如你作为一名志愿者，迎接来自四面八方的客人，并向他们致以美好的祝愿，你该怎样说？（要求简明、连贯、得体，不超过５０字）。（４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５、根据下面一段话中的统计数据，为这段话写一个结束句。（不超过２０字）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某地九年级学生，利用业余时间考察了本市商业招牌用字，发现在所调查的繁华商业区２７４个招牌中，含有不规范字的招牌达３６个，约占总数的１３％。在这３６个招牌中，共有不规范字（包括错别字）５２个。由此看来＿＿＿＿＿＿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６、按要求填空：（４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在我国四大古典名著中，有两位家喻户晓、足智多谋的军师，他们是＿＿＿＿＿＿＿＿、＿＿＿＿＿＿＿，他们所在的两部作品分别是＿＿＿＿＿＿＿、＿＿＿＿＿＿＿。这两部作品都塑造了很多英雄人物，你最喜欢的一位是：＿＿＿＿＿＿＿，请用一句话对这位人物加以评价：＿＿＿＿＿＿＿＿＿＿＿＿＿＿＿＿＿＿＿＿＿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二、阅读（５０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一）、阅读下面一篇短文，完成７—１３题。（２０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教师节那天，一大群孩子争着给他送来了鲜花，卡片，千纸鹤……一张张小脸蛋洋溢着快乐，好像过节的不是老师倒是他们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一张用硬纸做成的礼物很特别，硬纸板上画着一双鞋。看得出红纸是自己剪的———周边很粗糙，图是自己画的———图形很不规则，颜色是自己涂的———花花绿绿的，老师能穿这么花的鞋吗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上面歪歪扭扭地写着：“老师，这双皮鞋送给你穿。”看看署名像是一个女孩———这个班级他刚接手，一切都还不是很熟，从开学到教师节，也就十天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他把“鞋”认真地收起来，“礼轻情义重”啊！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节日很快就过去了，一天他在批改作文的时候，看到了这个女同学送他这双“鞋”的理由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“别人都穿着皮鞋，老师穿的是布鞋，老师肯定很穷，我做了一双很漂亮的鞋子给他，不过那鞋不能穿，是画在纸上的，我希望将来老师能穿上真正的皮鞋。我没有钱，我有钱一定会买一双真皮鞋给老师穿的。”这是一个不足十岁的小姑娘的心愿，他的心为之一动。但是，她怎么知道穿布鞋是穷人的标志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他想问问她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这是一个很明净的女孩子，一双眼睛清澈得没有任何杂质。当她站在他面前的时候，他似乎找到了答案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他看见了她正穿着一双方口布鞋，鞋的周边开了花，这双布鞋显然与他脚下的这双布鞋不一样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于是有了下面的问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爸爸在哪里上班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爸爸在家，下岗了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妈妈呢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不知道……走了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他再一次看到了她脚上的布鞋，那一双开了花的布鞋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他从抽屉里拿出那双“鞋”来。这时他感受出这双鞋的分量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她问，老师你家里也穷吗？他说，老师家里不穷。你家里也不穷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同学都说我家里面穷。她说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他说，你家里不穷，你很富有，你知道关心别人，送了那么好的礼物给老师。老师很高兴，你高兴吗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她笑了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和老师穿一样的鞋子，高兴吗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她用力地点点头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他带着她来到教室，他问大家老师为什么穿布鞋呢？有的同学说，好看。有的说，透气，因为自己的奶奶也穿布鞋。有的说，健身，因为自己的爷爷打拳的时候都穿布鞋。很奇怪没有人说他穷。他说穿布鞋是一种风格，透气，舒适，有益健康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后来这位老师告诉同学们，脚上穿着布鞋心里却装着别人，是最让老师感到幸福的！只有富有的人才能给予别人，才能给予别人幸福，能给予就不贫穷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能给予就不贫穷，这句话一直让我回味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７、小女孩为什么要送老师一双画在纸上的“皮鞋”？老师怎样处理这双“鞋”？请简要回答。（４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８、文中说“这双布鞋显然与他脚上的这双布鞋不一样”，你是怎么理解的？请简要回答。（２分）９、老师说：“你家里也不穷”，该如何理解？请用文中的一句话回答。（３分）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０、试给此文拟一个标题。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１、读了此文，你认为真正的“贫穷”是什么？为什么？（３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２、在生活中，你给予过别人什么，或者别人给予过你什么？对这种给予，你有什么感受与体会？（３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３、试仿照文中划线句子，用“有的……，因为……；有的……，因为……”的句式写一段话。（３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（二）、阅读下面的文章，完成１４—１９题。（１５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珍惜生命甘如轻生自杀，在生活中是极少的；不珍惜生命，却比比可见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著名科学家富兰克林说过：“你热爱生命吗？那么别浪费时间，因为时间是组成生命的材料。”有些人不能说他不热爱自己的生命，但却不珍爱组成生命的“材料”。例如：有的人一杯茶，一支烟，办公室里穷聊天；有的人下棋、打牌，可以通宵达旦；也有的人为买一件时髦衣服，从东城跑到西城，耗费上几个半天；还有的年轻人，把大好时光用在花前月下的爱情陶醉中……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诚然，谈天、玩乐、买东西、谈恋爱，是生活中不可缺少的甜蜜事情。但是，把比黄金还要宝贵的光阴淹没在这些事情上，毕竟令人浩叹。任何一个奋发有为的人，是决不肯在庸碌中寂寞终生的，总是想在有生之年多做一点有益于人民的事情，取得一些令人瞩目的成就。这是一种美好的愿望，也是可以实现的。这里的关键是要珍惜时间，勤奋不息。一分时间，一分成果。历来，那些能为社会做出贡献而名播于世的人，无不是寸阴必珍，寸阴必夺。我国著名数学家华罗庚曾经作过这样的经验之谈：“时间是由分秒积成的，善于利用时间的人，才会做出更大的成绩来。</w:t>
      </w:r>
      <w:r>
        <w:rPr/>
        <w:t>”</w:t>
      </w:r>
      <w:r>
        <w:rPr/>
        <w:t>瑞典化学家阿累尼乌斯说过：“我是属于那些没有留下一天时间干私事的人们中间的一个。”工夫不负有心人，谁赢得时间，谁就能获得成功。试看今天，那些在社会上出类拔萃的人物，哪一个不是废寝忘食，日夜兼程呢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晋人陶侃说过：“大禹圣者，乃惜寸阴；至于众人，当惜分阴。”这话有道理，任何人，不论是伟大人物还是平凡的人，荒废时间则一事无成，珍惜时间就获得了成功的希望。光阴永远追随着勤奋者的脚步。记住岳武穆的话吧：莫等闲，白了少年头，空悲切！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４、本文所论述的中心话题是＿＿＿＿＿＿＿＿＿＿＿＿＿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５、读文中２、３段后答题。（４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１）第２段举出“有的人”的例子，是为了证明“＿＿＿＿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２）第３段运用的论证方法有＿＿＿＿＿＿＿＿＿＿＿＿＿＿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６、本文的结构形式属＿＿＿＿＿＿＿＿＿＿＿＿＿式。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７、本文题为“珍惜生命”，为什么通篇论述要“珍惜时间”呢？（２分）　　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１８、请再为本文补充一个事实论据。（不超过２０字）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  <w:r>
        <w:rPr/>
        <w:t>　　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１９、文中说：“珍惜时间就获得了成功的希望。”你如何看待这句话？你希望自己今后取得什么样的成功？请简要谈谈。（３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</w:t>
      </w:r>
      <w:r>
        <w:rPr/>
        <w:t>　　（三）、阅读下面的文言选段，完成２０—２５题。（１５分）得道多助，失道寡助天时不如地利，地利不如人和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三里之城，七里之郭，环而攻之而不胜。夫环而攻之，必有得天时者矣，然而不胜者，是天时不如地利也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城非不高也，池非不深也，兵革非不坚利也，米粟非不多也，委而去之，是地利不如人和也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０、朗读下面的文言句子，语气停顿正确的一项是（）。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Ａ、域民／不以／封疆之界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Ｂ、天时／不／如地利，地利／不／如人和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Ｃ、环／而攻／之而不胜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Ｄ、故君子／有不战，战必／胜矣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１、下面加点字意义或用法相同的一项是（）。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环而攻之而不胜固国不以山溪之险委而去之天下顺之以天下之所顺，攻亲戚之所畔威天下不以兵革之利而君以五十里之地存者威震四海２２、解释下面加点的字。（２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１）域民不以封疆之界，固国不以山溪之险域：固：</w:t>
      </w:r>
      <w:r>
        <w:rPr/>
        <w:t>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２）委而去之委：去：</w:t>
      </w:r>
      <w:r>
        <w:rPr/>
        <w:t>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３、把下面的文言句子翻译成现代汉语。（４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１）得道者多助，失道者寡助。翻译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２）寡助之至，亲戚畔之。翻译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  <w:r>
        <w:rPr/>
        <w:t>　　２４、文中论述了决定战争胜负的三个要素是什么？其中，决定性因素又是什么？（２分）</w:t>
      </w:r>
      <w:r>
        <w:rPr/>
        <w:t>___________________________________________________________________________</w:t>
      </w: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２５、此文的论述给我们带来什么启示？请结合你的生活经验，就其中一点简要谈谈你的看法。（３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三、作文（５０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６、从下面两题中任选一题作文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１）“欣赏自己”就是善于发现自己的闪光点，为自己感动，为自己喝彩。使自己的生活充满快乐，充满希望，有人说，一个不懂得欣赏自己的人是很难快乐的，只会使自己陷入自卑的泥潭，只有充满希望的心才能扬帆远航。请你结合自己的经历、感受，以“欣赏自己”为话题，写一篇作文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要求：①题目自拟。②文体不限。③文中不能出现真实人名、地名。④不少于６００字。⑤不得抄袭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２）三年来，同学们又走过了一段美好的人生旅程，不断地成熟长大。在成长过程中，所走的每一步，都会得到别人的给予和馈赠，如来自父母的关爱、朋友的帮助、老师的教诲，甚至陌生人的温暖……。在你的这段人生旅程中，你最想感谢的是谁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请以“感谢＿＿＿＿＿＿＿＿＿＿＿＿＿＿＿”为题，写一篇作文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要求：①在题目的横线上填上恰当的词语（人、事、物等均可），使题目完整。②文体不限。③文章应写出真情美感。④文中不能出现真实人名、地名。⑤不少于６００字。⑥不得抄袭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一、（２０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、①ｐｉ</w:t>
      </w:r>
      <w:r>
        <w:rPr/>
        <w:t>ē</w:t>
      </w:r>
      <w:r>
        <w:rPr>
          <w:rFonts w:cs="宋体;SimSun" w:ascii="宋体;SimSun" w:hAnsi="宋体;SimSun"/>
        </w:rPr>
        <w:t>②</w:t>
      </w:r>
      <w:r>
        <w:rPr/>
        <w:t>抑③ｃｕ</w:t>
      </w:r>
      <w:r>
        <w:rPr/>
        <w:t>ò</w:t>
      </w:r>
      <w:r>
        <w:rPr>
          <w:rFonts w:cs="宋体;SimSun" w:ascii="宋体;SimSun" w:hAnsi="宋体;SimSun"/>
        </w:rPr>
        <w:t>④</w:t>
      </w:r>
      <w:r>
        <w:rPr/>
        <w:t>ｗ</w:t>
      </w:r>
      <w:r>
        <w:rPr/>
        <w:t>é</w:t>
      </w:r>
      <w:r>
        <w:rPr/>
        <w:t>ｉ⑤ｗ</w:t>
      </w:r>
      <w:r>
        <w:rPr/>
        <w:t>ù</w:t>
      </w:r>
      <w:r>
        <w:rPr>
          <w:rFonts w:cs="宋体;SimSun" w:ascii="宋体;SimSun" w:hAnsi="宋体;SimSun"/>
        </w:rPr>
        <w:t>⑥</w:t>
      </w:r>
      <w:r>
        <w:rPr/>
        <w:t>疾２、（１）长河落日圆（２）学而不思则罔（３）化作春泥更护花（４）直挂云帆济沧海（书写不规范，不工整可扣１分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３、（１）山重水复疑无路，柳暗花明又一村（２）会当凌绝顶，一览众山小（３）斯是陋室，惟吾德馨４、略（按语言简明、连贯、得体的要求给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５、如：规范招牌用字刻不容缓。（只要言之有理，语言简明，即可给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６、吴用、诸葛亮；《水浒》、《三国演义》（人物与作品的顺序应一致）。人物与评价答案略（写出作品中的人物，评价恰当，即可给分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二、（５０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一）７、因为小女孩看见“别人都穿着皮鞋，而老师穿的是布鞋，老师肯定很穷”，而自己又没钱给老师买鞋，只好“做”了双漂亮的“鞋子”送给老师。老师感受到了孩子的情义，把“鞋”认真收起来。（意同即可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８、老师的布鞋是完好的，而小女孩脚上的布鞋是一双开了花，破旧的布鞋。老师穿布鞋是因为透气、舒适、有益健康，显示一种风格。而小女孩穿着开花的布鞋是因为家里贫穷。（意同即可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９、因为“只有富有的人才能给予别人，才能给予别人幸福，能给予就不贫穷”。（意同即可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０、能给予就不贫穷。（其他标题，若切合文意也可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１、略（言之成理即可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２、略（能从“给予别人”或“别人给予自己”任何一方面来谈，言之成理即可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３、略（句式符合，语意通顺即可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二）、（１５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４、珍惜时间（或珍惜生命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５、（１）有些人不珍爱组成生命的材料。（２）道理论证，引用论证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６、总分总１７、因为“时间是组成生命的材料”，珍惜生命，关键就是珍惜时间，这样才能获得成功的希望，因而通篇论证了“珍惜时间”，也就论证了“珍惜生命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８、如：巴尔扎克惜时如金；杰克伦敦争分夺秒等（事例典型，表述准确简明即可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１９、略（言之有理即可）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三）、（１５分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０、Ａ２１、Ｃ２２、（１）限制巩固（２）放弃离开２３（１）能施行“仁政”的君主，支持帮助他的人就多，不施行“仁政”的君主，支持帮助他的人就少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（２）帮助他的人少到了极点，父母兄弟也会背叛他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４、决定战争胜负的三要素是：天时、地利、人和；起决定因素的是“人和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　　２５、略（言之成理即可）。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　　三、（５０分）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04:00Z</dcterms:created>
  <dc:creator>admin</dc:creator>
  <dc:description/>
  <dc:language>en-US</dc:language>
  <cp:lastModifiedBy>admin</cp:lastModifiedBy>
  <dcterms:modified xsi:type="dcterms:W3CDTF">2005-09-28T07:24:00Z</dcterms:modified>
  <cp:revision>6</cp:revision>
  <dc:subject/>
  <dc:title>2006中考语文模拟试题</dc:title>
</cp:coreProperties>
</file>