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006</w:t>
      </w:r>
      <w:r>
        <w:rPr>
          <w:rFonts w:ascii="宋体;SimSun" w:hAnsi="宋体;SimSun" w:cs="宋体;SimSun"/>
          <w:sz w:val="24"/>
          <w:szCs w:val="36"/>
        </w:rPr>
        <w:t>届初三语文摸底考试试卷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亲爱的同学，在你答题前，请认真阅读下面的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本试卷共有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题，共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页，考试时间</w:t>
      </w:r>
      <w:r>
        <w:rPr>
          <w:rFonts w:cs="宋体;SimSun" w:ascii="宋体;SimSun" w:hAnsi="宋体;SimSun"/>
          <w:sz w:val="24"/>
          <w:szCs w:val="21"/>
        </w:rPr>
        <w:t>150</w:t>
      </w:r>
      <w:r>
        <w:rPr>
          <w:rFonts w:ascii="宋体;SimSun" w:hAnsi="宋体;SimSun" w:cs="宋体;SimSun"/>
          <w:sz w:val="24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请将你的姓名、班级和考号填写在试卷的指定位置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请用钢笔或圆珠笔将答案直接写在试卷上，不要在密封线内答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预祝你取得优异成绩</w:t>
      </w:r>
      <w:r>
        <w:rPr>
          <w:rFonts w:cs="宋体;SimSun" w:ascii="宋体;SimSun" w:hAnsi="宋体;SimSun"/>
          <w:sz w:val="24"/>
          <w:szCs w:val="21"/>
        </w:rPr>
        <w:t>!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基础知识</w:t>
      </w:r>
      <w:r>
        <w:rPr>
          <w:rFonts w:cs="宋体;SimSun" w:ascii="宋体;SimSun" w:hAnsi="宋体;SimSun"/>
          <w:sz w:val="24"/>
          <w:szCs w:val="21"/>
        </w:rPr>
        <w:t>(1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根据拼音在括号里填写汉字。</w:t>
      </w:r>
      <w:r>
        <w:rPr>
          <w:rFonts w:cs="宋体;SimSun" w:ascii="宋体;SimSun" w:hAnsi="宋体;SimSun"/>
          <w:sz w:val="24"/>
          <w:szCs w:val="21"/>
        </w:rPr>
        <w:t>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让我怎么感谢你，当我走向你的时候，我原想收获一</w:t>
      </w:r>
      <w:r>
        <w:rPr>
          <w:rFonts w:cs="宋体;SimSun" w:ascii="宋体;SimSun" w:hAnsi="宋体;SimSun"/>
          <w:sz w:val="24"/>
          <w:szCs w:val="21"/>
        </w:rPr>
        <w:t>|ǚ</w:t>
      </w:r>
      <w:r>
        <w:rPr>
          <w:rFonts w:ascii="宋体;SimSun" w:hAnsi="宋体;SimSun" w:cs="宋体;SimSun"/>
          <w:sz w:val="24"/>
          <w:szCs w:val="21"/>
        </w:rPr>
        <w:t>（     ）春风，你却给了我整个春天；我原想</w:t>
      </w:r>
      <w:r>
        <w:rPr>
          <w:rFonts w:cs="宋体;SimSun" w:ascii="宋体;SimSun" w:hAnsi="宋体;SimSun"/>
          <w:sz w:val="24"/>
          <w:szCs w:val="21"/>
        </w:rPr>
        <w:t>pě</w:t>
      </w:r>
      <w:r>
        <w:rPr>
          <w:rFonts w:cs="宋体;SimSun" w:ascii="宋体;SimSun" w:hAnsi="宋体;SimSun"/>
          <w:sz w:val="24"/>
          <w:szCs w:val="21"/>
        </w:rPr>
        <w:t>ng</w:t>
      </w:r>
      <w:r>
        <w:rPr>
          <w:rFonts w:ascii="宋体;SimSun" w:hAnsi="宋体;SimSun" w:cs="宋体;SimSun"/>
          <w:sz w:val="24"/>
          <w:szCs w:val="21"/>
        </w:rPr>
        <w:t>（      ）起一朵浪花，你却给了我整个海洋；我原想</w:t>
      </w:r>
      <w:r>
        <w:rPr>
          <w:rFonts w:cs="宋体;SimSun" w:ascii="宋体;SimSun" w:hAnsi="宋体;SimSun"/>
          <w:sz w:val="24"/>
          <w:szCs w:val="21"/>
        </w:rPr>
        <w:t>xi</w:t>
      </w:r>
      <w:r>
        <w:rPr>
          <w:rFonts w:cs="宋体;SimSun" w:ascii="宋体;SimSun" w:hAnsi="宋体;SimSun"/>
          <w:sz w:val="24"/>
          <w:szCs w:val="21"/>
        </w:rPr>
        <w:t>é</w:t>
      </w:r>
      <w:r>
        <w:rPr>
          <w:rFonts w:ascii="宋体;SimSun" w:hAnsi="宋体;SimSun" w:cs="宋体;SimSun"/>
          <w:sz w:val="24"/>
          <w:szCs w:val="21"/>
        </w:rPr>
        <w:t>（      ）取一片枫叶，你却给了我整个森林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下列每组词语中各有一个错别字，请将改正后的字填写在括号里。</w:t>
      </w:r>
      <w:r>
        <w:rPr>
          <w:rFonts w:cs="宋体;SimSun" w:ascii="宋体;SimSun" w:hAnsi="宋体;SimSun"/>
          <w:sz w:val="24"/>
          <w:szCs w:val="21"/>
        </w:rPr>
        <w:t>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①</w:t>
      </w:r>
      <w:r>
        <w:rPr>
          <w:rFonts w:ascii="宋体;SimSun" w:hAnsi="宋体;SimSun" w:cs="宋体;SimSun"/>
          <w:sz w:val="24"/>
          <w:szCs w:val="21"/>
        </w:rPr>
        <w:t>驱除  仓皇逃蹿  拮据  阔绰</w:t>
      </w:r>
      <w:r>
        <w:rPr>
          <w:rFonts w:cs="宋体;SimSun" w:ascii="宋体;SimSun" w:hAnsi="宋体;SimSun"/>
          <w:sz w:val="24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②</w:t>
      </w:r>
      <w:r>
        <w:rPr>
          <w:rFonts w:ascii="宋体;SimSun" w:hAnsi="宋体;SimSun" w:cs="宋体;SimSun"/>
          <w:sz w:val="24"/>
          <w:szCs w:val="21"/>
        </w:rPr>
        <w:t>殒落  一代天骄  旁骛  寂寞</w:t>
      </w:r>
      <w:r>
        <w:rPr>
          <w:rFonts w:cs="宋体;SimSun" w:ascii="宋体;SimSun" w:hAnsi="宋体;SimSun"/>
          <w:sz w:val="24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③</w:t>
      </w:r>
      <w:r>
        <w:rPr>
          <w:rFonts w:ascii="宋体;SimSun" w:hAnsi="宋体;SimSun" w:cs="宋体;SimSun"/>
          <w:sz w:val="24"/>
          <w:szCs w:val="21"/>
        </w:rPr>
        <w:t>嬉闹  歇斯底里  睿智  凌架</w:t>
      </w:r>
      <w:r>
        <w:rPr>
          <w:rFonts w:cs="宋体;SimSun" w:ascii="宋体;SimSun" w:hAnsi="宋体;SimSun"/>
          <w:sz w:val="24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依次填入横线的语句顺序恰当的是（    ）</w:t>
      </w:r>
      <w:r>
        <w:rPr>
          <w:rFonts w:cs="宋体;SimSun" w:ascii="宋体;SimSun" w:hAnsi="宋体;SimSun"/>
          <w:sz w:val="24"/>
          <w:szCs w:val="21"/>
        </w:rPr>
        <w:t>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1"/>
        </w:rPr>
        <w:t>两进院落以上的四合院，多分为外宅和内宅两部分。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cs="宋体;SimSun" w:ascii="宋体;SimSun" w:hAnsi="宋体;SimSun"/>
          <w:sz w:val="24"/>
          <w:szCs w:val="21"/>
        </w:rPr>
        <w:t>_____</w:t>
      </w:r>
      <w:r>
        <w:rPr>
          <w:rFonts w:cs="宋体;SimSun" w:ascii="宋体;SimSun" w:hAnsi="宋体;SimSun"/>
          <w:sz w:val="24"/>
          <w:szCs w:val="21"/>
        </w:rPr>
        <w:t>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外宅为宾客居住，内宅为主人居住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垂花门为四合院内的二进门，俗称“二门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内外宅之间用一堵墙隔开，这堵墙上的门通常用垂花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所谓“大门不出，二门不迈”的“二门”，指的就是垂花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依据相关课文，将下面诗文中的名言名句补充完整。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，每小题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，载不动许多愁。（李清照《武陵春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，斜晖脉脉水悠悠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温庭筠《望江南》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cs="宋体;SimSun" w:ascii="宋体;SimSun" w:hAnsi="宋体;SimSun"/>
          <w:position w:val="-16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，还看今朝。（毛泽东《沁园春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雪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了却君王天下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。（辛弃疾《破阵子 为陈同甫赋壮词以寄之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，奉命于危难之间。（诸葛亮《出师表》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二、课内语段阅读</w:t>
      </w:r>
      <w:r>
        <w:rPr>
          <w:rFonts w:cs="宋体;SimSun" w:ascii="宋体;SimSun" w:hAnsi="宋体;SimSun"/>
          <w:sz w:val="24"/>
          <w:szCs w:val="21"/>
        </w:rPr>
        <w:t>(1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阅读下面的文字，回答</w:t>
      </w:r>
      <w:r>
        <w:rPr>
          <w:rFonts w:cs="宋体;SimSun" w:ascii="宋体;SimSun" w:hAnsi="宋体;SimSun"/>
          <w:sz w:val="24"/>
          <w:szCs w:val="21"/>
        </w:rPr>
        <w:t>5—7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(8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到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步的奋斗前去，从刻苦中将快乐的分量加增。第三，职业性质，常常要和同业的人比较骈进，好像赛球一般，因竞胜而得快乐。第四，专门做一职业时，把许多游思、妄想杜绝了，省却无限闲烦恼。孔子说：“知之者不如好之者，好之者不如乐之者。”人生能从自己的职业中领略出趣味，生活才有价值。孔子自述生平，说道：“其为人也，发愤忘食，乐而忘忧，不知老之将至云尔。”这种生活，真算得人类理想的生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为什么说“天下第一等苦人，莫过于无业游民，终日闲游浪荡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不知把自己的身子和心子摆在哪里才好。”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结合文章内容回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1"/>
          <w:u w:val="single"/>
          <w:bdr w:val="single" w:sz="4" w:space="0" w:color="000000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  <w:bdr w:val="single" w:sz="4" w:space="0" w:color="000000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作者列举了四条理由说明“凡职业都是有趣味的”，请简述这四条理由（每条理由不超过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个字）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文段结尾说“这种生活，真算得人类理想的生活了。”人类理想的生活在此指的是什么样的生活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下面的文字，回答</w:t>
      </w:r>
      <w:r>
        <w:rPr>
          <w:rFonts w:cs="宋体;SimSun" w:ascii="宋体;SimSun" w:hAnsi="宋体;SimSun"/>
          <w:sz w:val="24"/>
          <w:szCs w:val="21"/>
        </w:rPr>
        <w:t>8—11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(7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①</w:t>
      </w:r>
      <w:r>
        <w:rPr>
          <w:rFonts w:ascii="宋体;SimSun" w:hAnsi="宋体;SimSun" w:cs="宋体;SimSun"/>
          <w:sz w:val="24"/>
          <w:szCs w:val="21"/>
        </w:rPr>
        <w:t>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败攸之、祎、允之任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第①段中有一个著名的历史典故，这个典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解释下面句子中加点的词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先帝不以臣</w:t>
      </w:r>
      <w:r>
        <w:rPr>
          <w:rFonts w:ascii="宋体;SimSun" w:hAnsi="宋体;SimSun" w:cs="宋体;SimSun"/>
          <w:sz w:val="24"/>
          <w:szCs w:val="21"/>
          <w:em w:val="underDot"/>
        </w:rPr>
        <w:t>卑鄙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恐托付不</w:t>
      </w:r>
      <w:r>
        <w:rPr>
          <w:rFonts w:ascii="宋体;SimSun" w:hAnsi="宋体;SimSun" w:cs="宋体;SimSun"/>
          <w:sz w:val="24"/>
          <w:szCs w:val="21"/>
          <w:em w:val="underDot"/>
        </w:rPr>
        <w:t>效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用现代汉语翻译下面的句子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臣本布衣，躬耕于南阳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此臣所以报先帝，而忠陛下之职分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．你从这两段文字中可以看出诸葛亮是一位怎样的贤臣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文言文阅读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甲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 xml:space="preserve"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乙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昔吴起①出，遇故人而止之食。故人曰：“诺，期返而食。”起曰：“待公而食。”故人至暮不来，起不食待之。明日早，令人求故人。故人来，方与之食。起之不食以俟②者，恐其自食其言也。其为信若此，宜其能服三军欤③？欲服三军，非信不可也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注释</w:t>
      </w:r>
      <w:r>
        <w:rPr>
          <w:rFonts w:cs="宋体;SimSun" w:ascii="宋体;SimSun" w:hAnsi="宋体;SimSun"/>
          <w:sz w:val="24"/>
          <w:szCs w:val="21"/>
        </w:rPr>
        <w:t>]①[</w:t>
      </w:r>
      <w:r>
        <w:rPr>
          <w:rFonts w:ascii="宋体;SimSun" w:hAnsi="宋体;SimSun" w:cs="宋体;SimSun"/>
          <w:sz w:val="24"/>
          <w:szCs w:val="21"/>
        </w:rPr>
        <w:t>吴起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战国时著名的军事家。②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俟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等待。③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欤</w:t>
      </w:r>
      <w:r>
        <w:rPr>
          <w:rFonts w:cs="宋体;SimSun" w:ascii="宋体;SimSun" w:hAnsi="宋体;SimSun"/>
          <w:sz w:val="24"/>
          <w:szCs w:val="21"/>
        </w:rPr>
        <w:t>yú]</w:t>
      </w:r>
      <w:r>
        <w:rPr>
          <w:rFonts w:ascii="宋体;SimSun" w:hAnsi="宋体;SimSun" w:cs="宋体;SimSun"/>
          <w:sz w:val="24"/>
          <w:szCs w:val="21"/>
        </w:rPr>
        <w:t>句末语气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解释下列句中加点的字词：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①</w:t>
      </w:r>
      <w:r>
        <w:rPr>
          <w:rFonts w:ascii="宋体;SimSun" w:hAnsi="宋体;SimSun" w:cs="宋体;SimSun"/>
          <w:sz w:val="24"/>
          <w:szCs w:val="21"/>
        </w:rPr>
        <w:t>陈太丘与友期行                      ②相委而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③</w:t>
      </w:r>
      <w:r>
        <w:rPr>
          <w:rFonts w:ascii="宋体;SimSun" w:hAnsi="宋体;SimSun" w:cs="宋体;SimSun"/>
          <w:sz w:val="24"/>
          <w:szCs w:val="21"/>
        </w:rPr>
        <w:t>故人来，方与之食                    ④恐其自食其言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将下列句子翻译成现代汉语：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 xml:space="preserve">   ①</w:t>
      </w:r>
      <w:r>
        <w:rPr>
          <w:rFonts w:ascii="宋体;SimSun" w:hAnsi="宋体;SimSun" w:cs="宋体;SimSun"/>
          <w:sz w:val="24"/>
          <w:szCs w:val="21"/>
        </w:rPr>
        <w:t>过中不至，太丘舍去，去后乃至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昔吴起出，遇故人而止之食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读了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甲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段和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乙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段之后，你一定对“守信”有了进一步的认识。请结合文段内容谈谈你对“守信”的看法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四、现代文阅读 </w:t>
      </w:r>
      <w:r>
        <w:rPr>
          <w:rFonts w:cs="宋体;SimSun" w:ascii="宋体;SimSun" w:hAnsi="宋体;SimSun"/>
          <w:sz w:val="24"/>
          <w:szCs w:val="21"/>
        </w:rPr>
        <w:t>(19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阅读下面的文章，回答</w:t>
      </w:r>
      <w:r>
        <w:rPr>
          <w:rFonts w:cs="宋体;SimSun" w:ascii="宋体;SimSun" w:hAnsi="宋体;SimSun"/>
          <w:sz w:val="24"/>
          <w:szCs w:val="21"/>
        </w:rPr>
        <w:t>15—21</w:t>
      </w:r>
      <w:r>
        <w:rPr>
          <w:rFonts w:ascii="宋体;SimSun" w:hAnsi="宋体;SimSun" w:cs="宋体;SimSun"/>
          <w:sz w:val="24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子夜昙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张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恩师过世。其子邀我去拿些物品，留作永久的纪念。于是，我去他家搬回一株昙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也许是对老师的感情难以割舍吧，总觉得世间万物，包括花魂鸟魄，冥冥中可以沉默交流。人离开了，见不到了，但他在我心中，于是便存在。昙花搬回来，静静紧靠屋檐下数月。自春入夏，人花无语，岁月无声，只有偶然翠绿，显示它对环境的适应。新叶缓慢自旧叶中长出，黑斑渐褪，花树重新有着雍容气度，一如恩师的寡言性格，在低调行事风格中，始终带着浓郁而清晰的自信。我对花树没有期待，它存在，我已</w:t>
      </w:r>
      <w:r>
        <w:rPr>
          <w:rFonts w:ascii="宋体;SimSun" w:hAnsi="宋体;SimSun" w:cs="宋体;SimSun"/>
          <w:sz w:val="24"/>
          <w:szCs w:val="21"/>
          <w:em w:val="underDot"/>
        </w:rPr>
        <w:t>心满意足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就在寻常一天，竟意外发现昙花已垂首含苞了。何等蓦然而来的</w:t>
      </w:r>
      <w:r>
        <w:rPr>
          <w:rFonts w:ascii="宋体;SimSun" w:hAnsi="宋体;SimSun" w:cs="宋体;SimSun"/>
          <w:sz w:val="24"/>
          <w:szCs w:val="21"/>
          <w:em w:val="underDot"/>
        </w:rPr>
        <w:t>惊喜</w:t>
      </w:r>
      <w:r>
        <w:rPr>
          <w:rFonts w:ascii="宋体;SimSun" w:hAnsi="宋体;SimSun" w:cs="宋体;SimSun"/>
          <w:sz w:val="24"/>
          <w:szCs w:val="21"/>
        </w:rPr>
        <w:t>！不是花开花落，而是花的讯息。像久别的人，传来心花怒放的约会，直教人朝夕亟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/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久闻昙花只开一夕，是最初一夜。充满生命奋发与无常的哲理，便决心迎接它来 临的启迪。那几乎是即时降临，一旦发觉满蕾的翌夜，便有如此忍俊不禁的笑容，迫不及等地绽开。黑暗夜晚，洁白花朵，如冬天雪夜，没有月光，星星也暗淡。</w:t>
      </w:r>
      <w:r>
        <w:rPr>
          <w:rFonts w:ascii="宋体;SimSun" w:hAnsi="宋体;SimSun" w:cs="宋体;SimSun"/>
          <w:sz w:val="24"/>
          <w:szCs w:val="21"/>
          <w:u w:val="single"/>
        </w:rPr>
        <w:t>它的来临使人震撼，也使人惊惶</w:t>
      </w:r>
      <w:r>
        <w:rPr>
          <w:rFonts w:ascii="宋体;SimSun" w:hAnsi="宋体;SimSun" w:cs="宋体;SimSun"/>
          <w:sz w:val="24"/>
          <w:szCs w:val="21"/>
        </w:rPr>
        <w:t>。有一种漫步而来的绰约，以缓慢节奏，进入生命最灿烂点，也是最颓废点，没有一丝保留，像爱与死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犹如一张昂着的脸，花容就是一世青春。然而此花与众不同，它的才情志业极端隐秘，因而选择了寂静无人之夜，不屑在白日与红尘中争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它的步伐和黑夜一致，因而看花人必须有一颗聆听的心，才会听得到夜及花开的声音。它极端美丽。尤其在孤独时，要在众芳国里遗世独居，又是何等勇毅果决？花开之夕，遂自有清雅幽香。香随夜转浓，弥漫四周，有如昭告天下：在这一夜，全世界只有一种花香，为一个人。为了此夜，必须是另一朵花，另一种香。永远没有重复，像一段情，或一个名字。它的性格极其刚烈。它幽雅绝俗，不只有意逃避四周繁华，甚至鄙弃热闹，喜欢冷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它一夜尽情绽开无悔。花期虽短，绽放姿态却极为狂放，有一种壮士舍身之悲壮。但每年花季有如转世，无悔依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我随即发觉，即使在短暂漆黑的夜里，它的笑容已日渐难以为继，并带着英雄疲惫。本来雪白如银的花瓣，光芒四溅，几可灼伤人目；而后却慢慢苍白如纸，只隐约露出些许其原来风骨神韵。这一张脸，我想我最熟悉，最为之伤心垂泪。那不只是物伤其类，更是命运中许多注定的无法回转与挽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生命的确如此！许多灿烂时光，有如昙花一现。花开刹那，如幻如梦，花不知自己在盛开，梦中人更不觉自己在幻梦。唯有梦醒花凋，方悉前尘过往。我知道今夜花会尽情怒放，正如黎明一定会来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right="-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  <w:r>
        <w:rPr>
          <w:rFonts w:ascii="宋体;SimSun" w:hAnsi="宋体;SimSun" w:cs="宋体;SimSun"/>
          <w:sz w:val="24"/>
          <w:szCs w:val="21"/>
        </w:rPr>
        <w:t>辞世恩师如此幻过，今日我也如此梦过。将来我的学生还会如此幻梦下去，最终我们便会一一走入夜里。留下一生的记录，其实不过是花与夜的争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文章开头作者说“我对花树没有期待，它存在，我已心满意足”，继而又感叹“何等蓦然而来的惊喜！”，体味文中加点词语包含的作者的感情，回答：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“心满意足”是因为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“惊喜”是因为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仔细品味文中画线的句子“它的来临使人震撼，也使人惊惶”，结合文意谈谈你的理解：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在这篇散文中，恩师与昙花有哪些相似之处，请分条陈述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480" w:right="-8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．下面对本文的分析和鉴赏不正确的两项是（    ）（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960" w:right="-8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A</w:t>
      </w:r>
      <w:r>
        <w:rPr>
          <w:rFonts w:ascii="宋体;SimSun" w:hAnsi="宋体;SimSun" w:cs="宋体;SimSun"/>
          <w:sz w:val="24"/>
          <w:szCs w:val="21"/>
        </w:rPr>
        <w:t>．这是一篇托物抒情的散文。文章通过对昙花形象的描写和精神品质的揭示，真挚地表达了对恩师的深切怀念与热烈赞美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960" w:right="-8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B</w:t>
      </w:r>
      <w:r>
        <w:rPr>
          <w:rFonts w:ascii="宋体;SimSun" w:hAnsi="宋体;SimSun" w:cs="宋体;SimSun"/>
          <w:sz w:val="24"/>
          <w:szCs w:val="21"/>
        </w:rPr>
        <w:t>．本文语言朴实，不事雕琢。作者运用了多种修辞方法，描写昙花的形象，赞美昙花的精神品质；而拟人化的昙花形象已暗含着恩师的精神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960" w:right="-8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C</w:t>
      </w:r>
      <w:r>
        <w:rPr>
          <w:rFonts w:ascii="宋体;SimSun" w:hAnsi="宋体;SimSun" w:cs="宋体;SimSun"/>
          <w:sz w:val="24"/>
          <w:szCs w:val="21"/>
        </w:rPr>
        <w:t>．文章结尾不仅表达了恩师的品德将一代一代传下去的信心，而且曲折含蓄地表达了作者对人生价值的感悟和理解：人应该像昙花那样，尽情怒放，与夜争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960" w:right="-8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D</w:t>
      </w:r>
      <w:r>
        <w:rPr>
          <w:rFonts w:ascii="宋体;SimSun" w:hAnsi="宋体;SimSun" w:cs="宋体;SimSun"/>
          <w:sz w:val="24"/>
          <w:szCs w:val="21"/>
        </w:rPr>
        <w:t>．作者借花事谈人生：花开时节，如幻如梦；梦醒花凋，黎明来临。人生就像花开花落一样无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8"/>
        <w:ind w:left="960" w:right="-8" w:hanging="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E</w:t>
      </w:r>
      <w:r>
        <w:rPr>
          <w:rFonts w:ascii="宋体;SimSun" w:hAnsi="宋体;SimSun" w:cs="宋体;SimSun"/>
          <w:sz w:val="24"/>
          <w:szCs w:val="21"/>
        </w:rPr>
        <w:t>．文章的笔调低缓而不消沉，感情真挚而不消极，读来倍感鼓舞。“哀而不伤”正是本文的一大特色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城市的品味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城市的品味是城市的名片，也是城市的品牌。没有品味的城市只能算是建筑物的堆积，无法产生品牌效应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城市的品味应当包括城市的历史、城市的文化和城市的个性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历史是城市的血脉。城市的历史往往是通过城市的建筑物和历史名人来体现的。英国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敦有好多保持着古老特色的短街小巷，走在这些街巷里，你除了能找到那些极具特色的房子和店铺外，还会发现许多店铺和住宅的门口都悬挂着有特色的小匾牌，告诉你哪一位科学家、文学家、艺术家或对历史有杰出贡献的人曾经在这所房子里居住过。法国巴黎也是这样。走到这样的城市里，你就会感觉走进了历史，感觉到这座城市的历史深厚底蕴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文化是城市的灵魂。走在没有文化内涵的城市道路上，会令人感到乏味，如果在景点建设上赋予丰厚的历史文化内涵，则将相映成趣。“赖有岳于双少保，人间始觉重西湖。”这是清代学者袁枚为了说明山水也须文化扶的道理的诗句。杭州西湖的“雷峰塔”和“白娘子”的传说，蕴含着丰富的吴越文化和佛教文化。“绿浪东西南北水，红楼三百九十桥。”美丽的苏州是我国著名的历史文化名城，城中俯拾皆是的黛瓦粉墙、纵横流淌的河水、古朴动人的石桥，错落相辉映，画意更悠然。“上有天堂，下有苏杭。”她们不仅体现了江南丰富的文化内涵，也体现了江南人对精神家园的追求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个性是城市的眼睛。法国一位地理学家对城市的看法别出心裁，他说，城市既是一个景观、一片经济空间、一种人口密度，也是一个生活中心或劳动中心，更具体地说，就是一种气氛、一种特征或者一个灵魂。有个性的城市看一眼就会让你刻骨铭心；没有个性的城市是无法让人留下记忆的。北京的大气、上海的奢华、成都的悠闲、西安的古朴、厦门的温馨，说的就是各个城市的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气氛和个性。世界上不少个性特征明显的城市还有许许多多独具特色的奇街：意大利威尼斯的“古桥街”，列支敦士登公园有一条“地毯街”，扎伊尔的基桑加尼市有一条“象牙街”，奥地利的维也纳有一条“音乐街”……正是这些千奇百怪的街，铸造了这些城市的个性与特色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城市的历史无法重建，城市的文化依赖积淀，而城市的个性需要建设者的塑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．文章所认为的城市的个性指什么</w:t>
      </w:r>
      <w:r>
        <w:rPr>
          <w:rFonts w:cs="宋体;SimSun" w:ascii="宋体;SimSun" w:hAnsi="宋体;SimSun"/>
          <w:sz w:val="24"/>
          <w:szCs w:val="21"/>
        </w:rPr>
        <w:t>?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(</w:t>
      </w:r>
      <w:r>
        <w:rPr>
          <w:rFonts w:ascii="宋体;SimSun" w:hAnsi="宋体;SimSun" w:cs="宋体;SimSun"/>
          <w:sz w:val="24"/>
          <w:szCs w:val="21"/>
        </w:rPr>
        <w:t>不超过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字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“绿浪东西南北水，红楼三百九十桥。”这句诗在文中指什么</w:t>
      </w:r>
      <w:r>
        <w:rPr>
          <w:rFonts w:cs="宋体;SimSun" w:ascii="宋体;SimSun" w:hAnsi="宋体;SimSun"/>
          <w:sz w:val="24"/>
          <w:szCs w:val="21"/>
        </w:rPr>
        <w:t>? 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．“城市的品味应当包括城市的历史、城市的文化和城市的个性。”，那么你认为人的品味应当包含哪些内容，请简述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五、语言运用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．仿照第一和第四句，在空白处填写两个句子，使之构成排比句。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红色，如冬天里的太阳，发出光和热，给人带来温暖；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绿色，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蓝色，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黑色，如浩瀚的宇宙，充满了神奇和未知，引人不断探索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．下面语段中有三处语病，请找出来，在原文中画上横线，标上序号，并加以修改。</w:t>
      </w:r>
      <w:r>
        <w:rPr>
          <w:rFonts w:cs="宋体;SimSun" w:ascii="宋体;SimSun" w:hAnsi="宋体;SimSun"/>
          <w:sz w:val="24"/>
          <w:szCs w:val="21"/>
        </w:rPr>
        <w:t>(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爱因斯坦是最杰出的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世纪科学家。他生于德国，后迁居美国，作为一个可以和牛顿相媲美的科学巨匠，他在物理学的领域内取得了重大贡献，其中最重要的是发现了相对论。汤姆生称：“爱因斯坦的相对论是人类思想史上最伟大的成就之一。”</w:t>
      </w:r>
      <w:r>
        <w:rPr>
          <w:rFonts w:cs="宋体;SimSun" w:ascii="宋体;SimSun" w:hAnsi="宋体;SimSun"/>
          <w:sz w:val="24"/>
          <w:szCs w:val="21"/>
        </w:rPr>
        <w:t>1921</w:t>
      </w:r>
      <w:r>
        <w:rPr>
          <w:rFonts w:ascii="宋体;SimSun" w:hAnsi="宋体;SimSun" w:cs="宋体;SimSun"/>
          <w:sz w:val="24"/>
          <w:szCs w:val="21"/>
        </w:rPr>
        <w:t>年爱因斯坦荣获了诺贝尔物理学奖的殊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答：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②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③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作文</w:t>
      </w:r>
      <w:r>
        <w:rPr>
          <w:rFonts w:cs="宋体;SimSun" w:ascii="宋体;SimSun" w:hAnsi="宋体;SimSun"/>
          <w:sz w:val="24"/>
          <w:szCs w:val="21"/>
        </w:rPr>
        <w:t>(5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．从下面两道题中，任选一题作文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有一个字谜很有意思：“一人本姓王，怀里揣着两块糖。”谜底是“金”。是啊，一个人，无论身处怎样的境遇，只要他怀里揣着两块糖，一块慷慨地赠与别人分享，一块留下自己慢慢品尝，就自会获得人生的快乐和金子般的幸福。在生活中，我们只要与别人分享幸福，分享快乐，分享亲情，分享成功，分享信息，分享甘苦……就会在分享中获得人生的真谛。请以“分享是金”为话题写一篇文章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①题目自拟，文体自选，立意自定。②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。③文中不得出现真实的校名、班名和人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请以《品味》为题写一篇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的作文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①我手写我心，言之有物，有真情实感。②文体下限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诗歌除外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，题目自拟。③文中不得出现自己学校、老师和本人的真实名字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</w:t>
      </w:r>
    </w:p>
    <w:p>
      <w:pPr>
        <w:pStyle w:val="Normal"/>
        <w:spacing w:lineRule="exact" w:line="260"/>
        <w:ind w:firstLine="2160"/>
        <w:rPr/>
      </w:pPr>
      <w:r>
        <w:rPr>
          <w:rFonts w:ascii="宋体;SimSun" w:hAnsi="宋体;SimSun" w:cs="宋体;SimSun"/>
          <w:sz w:val="24"/>
          <w:szCs w:val="21"/>
        </w:rPr>
        <w:t>题目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260"/>
        <w:ind w:firstLine="21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1"/>
        <w:gridCol w:w="412"/>
        <w:gridCol w:w="411"/>
        <w:gridCol w:w="411"/>
        <w:gridCol w:w="412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576"/>
      </w:tblGrid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00</w:t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卷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共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．褴 撬 雅 袍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．①窜  ②陨  ③驾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. D     4</w:t>
      </w:r>
      <w:r>
        <w:rPr>
          <w:rFonts w:ascii="宋体;SimSun" w:hAnsi="宋体;SimSun" w:cs="宋体;SimSun"/>
          <w:sz w:val="24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语段阅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因为眼前的闰土已经全然不是“我”记忆中的闰土，面对这个饱经生活磨难、贫穷困苦的中年闰土，“我”的心情十分沉重，所以有许多话说不出口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欢喜和凄凉的神情”说明闰土为与“我”相见而高兴，也因自己生活的艰难贫困而痛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听了闰土的话，“我”为闰土称“我”为老爷而震动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 xml:space="preserve">“我”明确意识到封建等级观念已把“我”和儿时的亲密伙伴隔开了。“厚障壁”指封建的等级观念。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“三顾茅庐”或“三顾草庐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地位低温，学识浅陋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奏效，实现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明见，英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我本来是平民百姓，在南阳亲自耕种田地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这就是我报答先帝，尽忠陛下的职责和本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．诸葛亮是一位知恩图报、忠诚坚贞、尽心尽职的贤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①约定 ②丢下，舍弃 ③才 ④害怕，担心 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，各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①正午已过（朋友）还没来，太丘不再等候，自己先走了，太丘走后那个朋友才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②</w:t>
      </w:r>
      <w:r>
        <w:rPr>
          <w:rFonts w:ascii="宋体;SimSun" w:hAnsi="宋体;SimSun" w:cs="宋体;SimSun"/>
          <w:sz w:val="24"/>
          <w:szCs w:val="21"/>
        </w:rPr>
        <w:t>有一回吴起出门，遇到老朋友便留老朋友吃饭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答题要点：可从正面说，可从反面说。可就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甲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段来谈，可就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乙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段来谈，也可两段联系起来谈。 基本看法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结合文段适当展开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整体语言表达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例如：守信，是为人之道。守信之人，可使三军信服……不守信之人，则连七岁小儿都瞧不起他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现代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925" w:leader="none"/>
        </w:tabs>
        <w:ind w:left="480" w:right="-113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昙花犹如恩师一般寡言，“我”能够与之沉默交流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本来对花树没有期待的“我”却发现昙花已垂首含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925" w:leader="none"/>
        </w:tabs>
        <w:ind w:left="480" w:right="-113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因迸发出生命的全部活力而无比灿烂，同时也因步入生命的终点而转瞬即逝。（言之成理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925" w:leader="none"/>
        </w:tabs>
        <w:ind w:left="480" w:right="-113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雍容气度，弃满自信；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幽雅绝俗，鄙弃热闹，喜欢冷清；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舍身悲壮，无悔依然；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生命凋零，仍有风骨神韵。（说明：过程分为：“绽放前”的一方面、“绽放中”的两个方面、“绽放后”的一方面，共四点。答对一点给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两点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三点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。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925" w:leader="none"/>
        </w:tabs>
        <w:ind w:left="480" w:right="-113" w:hanging="480"/>
        <w:rPr/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B  D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“</w:t>
      </w:r>
      <w:r>
        <w:rPr>
          <w:rFonts w:ascii="宋体;SimSun" w:hAnsi="宋体;SimSun" w:cs="宋体;SimSun"/>
          <w:sz w:val="24"/>
          <w:szCs w:val="21"/>
        </w:rPr>
        <w:t>语言平实，不事雕琢”概括不准确。例如对主体部分对昙花的描写就堪称浓墨重彩，警句迭出。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依据文中“唯有梦醒花凋，方悉前尘过往”句，应该说“只有梦醒花凋，才知道对往昔的无限追忆，“人生就像花开花落一样无奈”不合文意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城市的气氛、特征或灵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(</w:t>
      </w:r>
      <w:r>
        <w:rPr>
          <w:rFonts w:ascii="宋体;SimSun" w:hAnsi="宋体;SimSun" w:cs="宋体;SimSun"/>
          <w:sz w:val="24"/>
          <w:szCs w:val="21"/>
        </w:rPr>
        <w:t>每小点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俯拾皆是的黛瓦粉墙、纵横流淌的河水、古朴动人的石桥。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ascii="宋体;SimSun" w:hAnsi="宋体;SimSun" w:cs="宋体;SimSun"/>
          <w:sz w:val="24"/>
          <w:szCs w:val="21"/>
        </w:rPr>
        <w:t>只答“黛瓦粉墙、河水、石桥”的，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分 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925" w:leader="none"/>
        </w:tabs>
        <w:ind w:left="480" w:right="-113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 xml:space="preserve">．可从渊博的学识、高品质的修养 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ascii="宋体;SimSun" w:hAnsi="宋体;SimSun" w:cs="宋体;SimSun"/>
          <w:sz w:val="24"/>
          <w:szCs w:val="21"/>
        </w:rPr>
        <w:t xml:space="preserve">如礼仪、风度、气质、谦和、真诚、爱心、睿智、坚毅等 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 xml:space="preserve">和健康乐观的心态 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ascii="宋体;SimSun" w:hAnsi="宋体;SimSun" w:cs="宋体;SimSun"/>
          <w:sz w:val="24"/>
          <w:szCs w:val="21"/>
        </w:rPr>
        <w:t xml:space="preserve">如幽默、宽容、豁达等 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 xml:space="preserve">等方面简述。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内容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语言表达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语言运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 xml:space="preserve">．略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①“最杰出的”调到“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世纪”后。②“取得”改为“作出”。③ 删去“的殊荣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、作文</w:t>
      </w:r>
      <w:r>
        <w:rPr>
          <w:rFonts w:cs="宋体;SimSun" w:ascii="宋体;SimSun" w:hAnsi="宋体;SimSun"/>
          <w:sz w:val="24"/>
          <w:szCs w:val="21"/>
        </w:rPr>
        <w:t>(5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9:00Z</dcterms:created>
  <dc:creator>admin</dc:creator>
  <dc:description/>
  <dc:language>en-US</dc:language>
  <cp:lastModifiedBy>admin</cp:lastModifiedBy>
  <dcterms:modified xsi:type="dcterms:W3CDTF">2005-09-27T07:31:00Z</dcterms:modified>
  <cp:revision>1</cp:revision>
  <dc:subject/>
  <dc:title>2006届初三语文摸底考试试卷</dc:title>
</cp:coreProperties>
</file>