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Cs w:val="21"/>
        </w:rPr>
      </w:pPr>
      <w:r>
        <w:rPr>
          <w:szCs w:val="21"/>
        </w:rPr>
        <w:t>2oo5</w:t>
      </w:r>
      <w:r>
        <w:rPr>
          <w:szCs w:val="21"/>
        </w:rPr>
        <w:t>级中考单项复习训练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二）修改病句（附答案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朴素的话语多么深刻的蕴含着人生哲理啊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上小学三年级起，他就坚持每天写日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展览室陈列着各式各样的鲁迅过去使用的东西和书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张报纸比任何特效药都管用，把夜班后的疲倦，磕睡都被赶到九霄云外去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了取得更好的成绩，他订出了自己的学习计划和决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这个县粮食平均亩产已接近一千斤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净能法师敲响了寒山寺的钟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他出生在农民家里，从小就养成了爱劳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他今天买回了许多肥皂、毛巾和一些日用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我们必须及时解决自己学习中遇到的问题，并随时发现这些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能否提高健康水平，很大程度上取决于自己坚持锻炼身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不仅从电影里看过天安门城楼，登上过这座雄伟的城楼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大峪乡的粮食专业户为了取得来年的农业大丰收，扩种了绿肥的面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日月潭的潭水竟是那么深不可测．难以见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这时，全场所有人的眼睛都集中到大会主席台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大家认真地讨论了今夏课外活动中游泳运动训练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他整个一生对人类的解放事业进行了不屈不挠的斗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校长陪着请来的科学家，快步地走向主席台上放置的一张蒙天蓝色桌布的讲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我们有一双聪明灵巧的手．什么奇迹都可以创造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香港，这颗“东方之珠”．无疑是一个祖国版图上最耀眼的亮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每个有抱负的青年将来都希望自己将来成为</w:t>
      </w:r>
      <w:r>
        <w:rPr>
          <w:szCs w:val="21"/>
        </w:rPr>
        <w:t>·</w:t>
      </w:r>
      <w:r>
        <w:rPr>
          <w:szCs w:val="21"/>
        </w:rPr>
        <w:t>个对祖国建设有贡献的人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最近，他的工作作风有了明显的提高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她是一个年纪很轻的聪明美丽的少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老师和同学们的健康与疾病有了保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他的观点和我的看法基本上是完全一致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人在长期的利用和改造自然的劳动实践中，积累了丰富的知识和经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过总结，我提高了学习效率和学习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这件事被老师发现后，对他进行了表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经过全班同学讨论，一致同意关于开展学习雷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话剧《孔繁森》在北京的演出，受到首都群众的热烈欢迎，对这次演出评价很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勤劳勇敢的中华民族几千年来创造了光辉灿烂的文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她是初三年级的我们学校的语文老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没有革命精神，就不配做一名无产阶级战士的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她兢兢业业工作了三十年，全校没有一个人不否认她是一位好教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社会主义现代化建设对于我们来说，是个全新的事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报纸上常发表介绍我国科学技术的新成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张教授潜心研究十余年，终于解决了这个没有人能解决的世界难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她体型虽然细长，但体重却只有</w:t>
      </w:r>
      <w:r>
        <w:rPr>
          <w:szCs w:val="21"/>
        </w:rPr>
        <w:t>45</w:t>
      </w:r>
      <w:r>
        <w:rPr>
          <w:szCs w:val="21"/>
        </w:rPr>
        <w:t>公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周晓鸥学习成绩不断下降，其根本原因是学风不正在作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在党的阳光和雨露照耀下，孩子们在茁壮地成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这些吃不完烂掉了的西红柿．如果不保存起来，多可惜啊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橘子、苹果、卢卜等水果含有丰富的维生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为了防止这类交通事故不再发生．我们加强了交通安全教育．并制订了交通安全管理条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她对我的爱好文学和接近文学，有着多么有益的影响啊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我们不否认并非所有的人都不是敢于同恶势力作斗争的，但正义是终将战胜邪恶的。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推进素质教育是为了培养一大批富有创新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这种新型药是有效的治疗感冒的药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本季度违章操作的情况比以前进步了，产品质量有大幅度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只有在科学的道路上不怕艰难，才有希望达到最高的顶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作为一名翻译工作者，一方面要学好外语，一方面要学好本民族语言也是非常重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参观了科技成果展览，使我们受到很大鼓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在教代会上，老校长提出了“师生齐努力，创建文明学校”的决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这个礼品将作为今天得分最高的嘉宾的礼品赠送给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大家都批评我，说我弄得不好，然而我的怒火也就燃烧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不知为什么今天来看足球赛的人数比上一次几乎少了一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我不由得仰起头，惊奇地注目着那拔地而起的高楼大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在古代，这类音乐作品只有文字记载，没有乐谱资料，既无法演奏，也无法演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我们要做好建立与健全各项规章制度等一系列的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今年，中国邮电部门将对邮资实行新的资费优惠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在香山一带老百姓的传说里，一代文豪曹雪芹的足迹遍了这里的沟沟壑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雷锋精神当然要赋予它新的内涵，但谁又能否认现在就不需要学习雷锋呢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昨天是转会截止日期的最后一天，中国足协又接到</w:t>
      </w:r>
      <w:r>
        <w:rPr>
          <w:szCs w:val="21"/>
        </w:rPr>
        <w:t>25</w:t>
      </w:r>
      <w:r>
        <w:rPr>
          <w:szCs w:val="21"/>
        </w:rPr>
        <w:t>名球员递交的转会申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只有选择优良的母贝品种，就能培养出好珍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一个球的输赢，不仅仅关系到祖国的荣誉，而且关系到个人的面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他的做法得到老师同学热烈的赞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他的错误已经不简单的是什么思想认识间题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古代唯物主义者的著作．对后来的哲学家们起了很有益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我们在语文教学中提倡普通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课堂教学是对学生进行教育的重要阵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在列车缓缓开动的时候，使他再也抑制不住夺眶而出的泪水。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为了救活这家濒临倒闭的工厂，新上任的厂领导积极开展市场调查，狠抓产品质量和开发，真可谓处心积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我们有一双聪明灵巧的手，什么奇迹都可以创造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经过医生的诊治，他的病终于恢复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第一只克隆羊“多利”是二十世纪科学研究领域里的一项重大突破。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学校门口有一个专卖汽水和饮料的小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三）按要求完成下列各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修改语段中划横线的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管住自己”是极为十分重要的。②</w:t>
      </w:r>
      <w:r>
        <w:rPr>
          <w:szCs w:val="21"/>
          <w:u w:val="single"/>
        </w:rPr>
        <w:t>有了它，你绝对会成功；没有它，你也许不会成功。</w:t>
      </w:r>
      <w:r>
        <w:rPr>
          <w:szCs w:val="21"/>
        </w:rPr>
        <w:t>③试想，连自己都管不住的人，</w:t>
      </w:r>
      <w:r>
        <w:rPr>
          <w:szCs w:val="21"/>
          <w:u w:val="single"/>
        </w:rPr>
        <w:t>将会无所作为。</w:t>
      </w:r>
      <w:r>
        <w:rPr>
          <w:szCs w:val="21"/>
        </w:rPr>
        <w:t>④“管住自己”</w:t>
      </w:r>
      <w:r>
        <w:rPr>
          <w:szCs w:val="21"/>
          <w:u w:val="single"/>
        </w:rPr>
        <w:t>不仅是良好精神面貌的体现，更是日常行为规范的要求。</w:t>
      </w:r>
      <w:r>
        <w:rPr>
          <w:szCs w:val="21"/>
        </w:rPr>
        <w:t>⑤</w:t>
      </w:r>
      <w:r>
        <w:rPr>
          <w:szCs w:val="21"/>
          <w:u w:val="single"/>
        </w:rPr>
        <w:t>让我们套住“管住自己”的锁链，</w:t>
      </w:r>
      <w:r>
        <w:rPr>
          <w:szCs w:val="21"/>
        </w:rPr>
        <w:t>做一个有所作为的人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修改：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是国内某报的一则报道，有多处语病，请加以修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沟通海峡两岸的文化和戏剧交流，适应台湾与海外京剧戏迷和戏曲研究者的要求，香港天虹制作公司在中国电影合拍公司和中国京剧院的鼎力合作下，经过紧锣密鼓的策划筹备，第一部专为台湾观众拍摄的艺术片《中国京戏》于近日在北京开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这段话中有三处毛病，读后请按要求改正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古代的书画艺术，②在中国文化史上是重要地位。③它在长期的历史发展中，④形成了自己的艺术传统和特有的民族特色。⑤许多传世杰作不仅是人类艺术宝库中的珍品，而且是中华民族的艺术瑰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序号改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序号改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、序号改为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下边句子的语病并改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生活水平的不断改善，由于人们越来越舍得在健康上投资。家用净水器的迅速普及正说明了人们对饮水健康非常重视的表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正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一段文字是某校校刊的征文启事正文，请按要求修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学生是跨世纪的人才，②是</w:t>
      </w:r>
      <w:r>
        <w:rPr>
          <w:szCs w:val="21"/>
        </w:rPr>
        <w:t>21</w:t>
      </w:r>
      <w:r>
        <w:rPr>
          <w:szCs w:val="21"/>
        </w:rPr>
        <w:t>世纪的主人，③肩负着建设和保卫具有中国特色社会主义事业。④为了迎接新世纪，⑤抒发中学生展望未来的壮志豪情，⑥勾画心中理想的兰图，⑦本刊特举办《我在</w:t>
      </w:r>
      <w:r>
        <w:rPr>
          <w:szCs w:val="21"/>
        </w:rPr>
        <w:t>21</w:t>
      </w:r>
      <w:r>
        <w:rPr>
          <w:szCs w:val="21"/>
        </w:rPr>
        <w:t>世纪》征文活动。⑧写想象作文，⑨题材不限（散文、小说、诗歌等均可），⑩题目自拟。⑾要想象合理，⑿表达真情实感。⒀篇幅不超过</w:t>
      </w:r>
      <w:r>
        <w:rPr>
          <w:szCs w:val="21"/>
        </w:rPr>
        <w:t>2000</w:t>
      </w:r>
      <w:r>
        <w:rPr>
          <w:szCs w:val="21"/>
        </w:rPr>
        <w:t>字。⒁稿件请交本刊编辑部，⒂交稿截止日期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。⒃征文将评出一等奖</w:t>
      </w:r>
      <w:r>
        <w:rPr>
          <w:szCs w:val="21"/>
        </w:rPr>
        <w:t>3</w:t>
      </w:r>
      <w:r>
        <w:rPr>
          <w:szCs w:val="21"/>
        </w:rPr>
        <w:t>名，二等奖</w:t>
      </w:r>
      <w:r>
        <w:rPr>
          <w:szCs w:val="21"/>
        </w:rPr>
        <w:t>6</w:t>
      </w:r>
      <w:r>
        <w:rPr>
          <w:szCs w:val="21"/>
        </w:rPr>
        <w:t>名，三等奖</w:t>
      </w:r>
      <w:r>
        <w:rPr>
          <w:szCs w:val="21"/>
        </w:rPr>
        <w:t>10</w:t>
      </w:r>
      <w:r>
        <w:rPr>
          <w:szCs w:val="21"/>
        </w:rPr>
        <w:t>名。⒄望同学们务必参加本次征文活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第一段中的一个错别字是“＿”应改为“＿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一段中使用不当的标点是“＿”号，应改为“＿”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文中有一处用词不当，这个词是“＿”，应改为“＿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成分残缺的一处是＿（填序号）应补上“＿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有赘余的一处是＿（填序号），应删掉“＿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不得体的一个词是“＿”应改为“＿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一、二两段不衔接，在一段后补写一个启示下文的语句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面是某校黑板报上的一篇报道，读后请你找出毛病并修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星期三，校团总支召开座谈会。到会的</w:t>
      </w:r>
      <w:r>
        <w:rPr>
          <w:szCs w:val="21"/>
        </w:rPr>
        <w:t>15</w:t>
      </w:r>
      <w:r>
        <w:rPr>
          <w:szCs w:val="21"/>
        </w:rPr>
        <w:t>名与会者，就共青团员如何为社会主义精神文明建设的问题展开讨论。大家踊跃发言。有的说，团员首先要起模范作用，当说话做事前，都要想到自己是一名团员。有的说，要提高团员精神文明建设的意识，对这一点不加以重视，就难以开展这项活动。团总支书记最后指出，对有利于精神文明建设的事应该大力提倡，对做得不好的地方应该注意改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出错误并修改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一段文字中有七处有语病．请找出来，并加以改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社会经济文化的提高，②人民生活水平的改善，③人们对美的要求与认识也逐步发展。在今天的④社会经济文化发展进程中，⑤无论不管任何一门学科几乎都与其他学科相关联，⑥这是无庸置疑的道理。靠什么把⑦相关的学科与一门学科有机地联系起来？创造性的⑧思维转换是重要环节，⑨所以创造性思维的培养，⑩又和美育不可分，因为艺术就是帮助人们把事物协调有机地组合在一起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句，改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附答案（二）修改下列病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朴素的话语里蕴含着多么深刻的人生哲理啊！这句话的语病是修饰语和中心语搭配不当，“多么深刻”不能修饰“蕴含”，只能修饰“人生哲理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从上小学三年级起，他就坚持写日记。此句的语病是重复累赘，“旧记”就是每天写，再用“每天”修饰就重复了，显得多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展览室陈列着各式各样的鲁迅过去使用的东西。“东西”中已包含了“书籍”，所以重复了，去掉就可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张报纸比任何特效药都管用，把夜班后的疲倦、磕睡都赶到九霄云外去了。或：这张报纸比任何特效药都管用，夜班后的疲倦、磕睡都被赶到九霄云外去了。此句的语病是句式杂揉，不同的句式可以表达相同的意思，但每次表达只能使用一次，把字句和被字句不能混用，可以去掉“把”或“被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取得更好的成绩，他订出了自己的学习计划。此句语病是动宾成分搭配不当，“订”与“计划”搭配可以，但与“决心”搭配不可以，将“决心”删掉就可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个县粮食平均亩产已接近一千斤。或：这个县粮食平均亩产一千斤左右。此句语病前后矛盾，“接近”是不足一千斤，“左右”还含有超过的意思，可在句中只保留一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净能法师敲响了寒山寺的钟。此句的语病是动宾搭配不当，“敲响”不能与“钟声”搭配，只能与“钟”搭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出生农民家里，从小说养成了爱劳动的好习惯。此句的语病是成分残缺，缺少宾语的中心语，需补上“好习惯”，句子就通顺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今天买回了许多肥皂、毛巾等一些日用品。此句中种属概念同时存在，日用品就包括肥皂、毛巾，把句中的“和”改为“等”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必须随时发现自己学习中遇到的问题，并及时解决这些问题。此句语病是语序不合理，应先“发现问题”，后“解决问题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否提高健康水平，很大程度取决于自己是否坚持锻炼身体。此句语病是前后表达不一致，主语包含两方面意思，谓语只有一方面意思，这类题目两种改法，可将谓语改成两方面，也可将主语改成一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不仅从电影里看过天安门城楼，而且登上过这座雄伟的城楼。此句语病是缺少关联词语，出现了“不仅”必须有与之相搭配的“而且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峪乡的粮食专业户为了取得来年的农业大丰收，扩种了绿肥。或：大峪乡的粮食专业户为了取得来年的农业大丰收，扩种了绿肥的种植面积。此句语病是动宾成分搭配不当，“扩种”不能与“面积”搭配，可删掉“的面积”，或将动词“扩种”改为“扩大’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月潭的潭水竟是那么深不可测。或：日月潭的潭水竟是那么难以见底。此句的语病是锣嗦重复，句子不简洁，“深不可测”和“难以见底”都是形容水深，用词重复，可以删去任意一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时，全场所有人的目光都集中到大会主席台上。此句语病主谓成分搭配不当，“眼睛”不能“集中”，应改为“目光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家认真地讨论了今夏课外活动中游泳运动训练的计划。此句语病是缺少宾语中心语，可在“游泳运动训练”后加上“的计划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整个一生为了人类的解放事业进行了不屈不挠的斗争。此句的语病是介词使用不当，可将“对”改为“为了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长陪着请来的科学家，快步地走向主席台上放置的一张蒙着天蓝色桌布的讲台前。此句的毛病是语意不明，“走向讲台”使人产生站在“桌子走”的感觉，可在“讲台”后面加一个表示具体方位的词“前”或“后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一双灵巧的手，什么奇迹都可以创造出来。此句的语病是修饰语和中心语搭配不当，“聪明”不能用来修饰“手”，可将“聪明”删去，也可选一个恰当的形容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香港，这颗“东方之珠”，无疑是祖国版图上最耀眼的一个亮点。此句的语病是词序不当，应把“一个”调到“亮点”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个有抱负的青年都将来希望自己成为一个对祖国建设有贡献的人。此句的语病是表意不合逻辑，不能“将来希望”而应改为“希望自己将来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最近，他的工作作风有了明显的改变。此句的语病是主谓成分搭配不当，“作风”不能“提高”，可将“提高”改为“改变”或“转变”“变化”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她是一个年纪很轻的聪明美丽的女人。或：她是一个聪明美丽的少女。此句的语病是重复多余，“年纪很轻”和“少”的意思是一样的，可删未其中一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师和同学们的健康有了保障。或：老师和同学们的疾病得到治疗健康有了保障。此句的语病是主谓成分搭配不当，“健康”可与“保障”搭配，而“疾病”却不能与“保障”搭配可将它删去或补充一个谓语“得到治疗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的观点和我的看法基本上是一致的。或：他的观点和我的看法是完全一致的。此句的语病是语意表达矛盾，“基本上”和“完全”不能同时使用，可删去其中一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在长期的改造和利用自然的劳动实践中，积累了丰富的知识和经验。此句的语病是不符合语言逻辑，应先“改造”再“利用”，所以应将两词位置对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过总结，我改进了学习方法，提高了学习效率。此句的语病是动宾成分搭配不当，“提高”能与“效率”搭配，不能与“方法”搭配，需增加一个谓语“改进”，并要注意语序，先“改进学习方法”再“提高学习效率”。</w:t>
      </w:r>
    </w:p>
    <w:p>
      <w:pPr>
        <w:pStyle w:val="Normal"/>
        <w:ind w:firstLine="420"/>
        <w:rPr/>
      </w:pPr>
      <w:r>
        <w:rPr>
          <w:szCs w:val="21"/>
        </w:rPr>
        <w:t>2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件事被老师发现后，老师对他进行了表扬。此句的语病是句式“杂揉”，前一句是被动句，主语是“这件事”，后一句是主动句，主语不能承前省略，应补充主语“老师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过全班同学讨论，大家一致同意关于开展学习雷锋的活动计划。此句的语病有两处，其一缺少主语，其二缺少宾语中心语，分别补充上，语意表达就明确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剧《孔繁森》在北京的演出，受到首都群众的热烈欢迎，观众对这次演出评价很高。较长的句子一定要注意陈述者和陈述对象是否发生了变化，此句的最后一个句子的陈述者已不再是“话剧”而变为“观众”了，这是此句的问题所在，需补充主语“观众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勤劳勇敢的中国人民几千年来创造了光辉灿烂的文化。此句的语病是主谓成分搭配不当，“中华民族”不能与“创造”搭配，应将“中华民族”改为“中国人民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她是我们学校的初三年级的语文老师。此句的语病是定语排序不当，表领属关系的定语“我们学校的”应放在定语最前的位置，所以将“我们学校的”调到“初三年级”之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没有革命精神，就不配做一名无产阶级战士。或：没有革命精神，就没有做一名无产阶级战士的资格。“配”就是资格的意思，同时使用就重复多余了，应删去“资格”，或将“不配”改为“没有”，保留“资格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她兢兢业业工作了三十年，全校没有一个人否认她是一位好教师。此句的语病是滥用否定词，使句子表意不符合逻辑，可将“不”去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解析社会主义现代化建设事业对于我们来说，是个全新的事业。此句的语病是主语缺少中心语。主语应在“建设”后补中心语“事业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纸上常发表介绍我国科学技术的新成就的文章。此句的语病是缺少宾语中心语，“报纸上”不能发表“新成就”，需在后面补充“的文章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教授潜心研究十余年，终于解决了这个世界难题。此句的语病是前后矛盾，“没有人能解决”就说明张教授也无法解决，与前句不符，应删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体型细长，体重</w:t>
      </w:r>
      <w:r>
        <w:rPr>
          <w:szCs w:val="21"/>
        </w:rPr>
        <w:t>45</w:t>
      </w:r>
      <w:r>
        <w:rPr>
          <w:szCs w:val="21"/>
        </w:rPr>
        <w:t>公斤。此句的语病是滥用关联词语，这句话不需关联词语联接，因此应将“虽然</w:t>
      </w:r>
      <w:r>
        <w:rPr>
          <w:szCs w:val="21"/>
        </w:rPr>
        <w:t>·</w:t>
      </w:r>
      <w:r>
        <w:rPr>
          <w:szCs w:val="21"/>
        </w:rPr>
        <w:t>一但”，“却”“只有”都删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晓鸥学习成绩不断下降，其根本原因是学风不正。或：周晓鸥学习成绩不断下降，是学风不正在作怪。此句的语病是杂揉。“其根本原因是学风不正”和“是学风不正在作怪”意思相同，应选用其中一种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解析在党的阳光的照耀和雨露滋润下，孩子们在茁壮地成长。此句的语病是主谓搭配不当，“阳光”能与“照耀”搭配，“雨露”则不能与之搭配，可增添一个动词“滋润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些吃不完的西红柿，如果不保存起来，烂掉了多可惜啊！此句的语病是不合逻辑事理，已经烂掉了，还保存好干什么？所以应所说保存好，再说烂掉了可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橘子、苹果等水果含有丰富的维生素。或：橘子、苹果、萝卜等食物中含有丰富的维生素。此句的语病是概念混用，萝卜不属于水果的范畴，所以可将“萝卜”删去，也可将“水果”改为食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防止这类交通事故的发生，我们加强了交通安全教育，并制订了交通安全管理条例。或：为了这类交通事故不再发生，我们加强了交通安全教育，并制订了交通安全教育。此句的语病是表达出的意思不符合事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防止”已是采取措施不让事件再发生的意思，“不再”是已发生的事件不再出现，对不出现的事件“防止”显然是不符合事实的，应将两词中任意一个“删掉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她对我的接近文学和爱好文学，有着多么有益的影响啊！此句的语病是词语排序不符合逻辑，应先“接近”再“爱好”，所以应将“爱好文学”和“接近文学”位置对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不否认并非所有的人都敢于同恶势力作斗争的，但正义是终将战胜邪恶的。此句的语病是滥用否定句，否定词的运用可起加强语气的作用，但用多了表达就不明确了，可将后面的“不是”删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推进素质教育是为了培养一大批富有创新精神的人才。此句的语病是成分残缺，缺少宾语中心语，可在“精神”后补充“的人才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种新型药是治疗感冒的有效的药物。此句的语病是词序不当，“有效的”不能修饰“治疗”，应修饰“药物”，因此应放在“药物”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季度违章操作的情况比以前减少了，产品质量有大幅度提高。此句语病是用词不当，语意矛盾，“违章”“进步”是说错误增多，那怎可能“质量提高”呢，显然表达上有矛盾，应将“进步”改为“减少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有在科学的道路上不怕艰难，才有希望达到顶点。此句的语病是语意上重复，“顶点”就是“最高的”，应删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为一个翻译工作者，一方面要学好外语，另一方面要学好本民族语言，这也是非常重要的。此句的语病是句式杂揉，两个句子叠用，造成结构混乱，应在“要学好本民族语言”之后断开，后面另立一个分句“这也是非常重要的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观了科技成果展览，我们受到很大鼓舞。此句的语病是滥用使动句，造成句子没有主语，要删去“使”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教代会上，老校长提出了“师生齐努力，创建文明学校”的议案。此句的语病是动宾成分搭配不当，“提出”这一动词，与之搭配的宾语有“要求”“问题”“建议”“议案”等，而不能与“决定”搭配，在这里应将“决定”改为“议案”最为恰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个礼品将赠给今天得分最高的嘉宾。此句的语病是修饰语不明确，造成表意混乱。定语“得分最高”，有修饰“嘉宾”和修饰“礼品”两种理解，可采用调换定语位置和改换词语的方法来确定它的具体含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家都批评我，说我弄得不好，所以（因而）我的怒火也就燃烧起来。此句的语病是关联词语不恰当，前后句之间应是因果关系，不能使用表转折关系的“因果”，换成“所以”或“因而”都可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知为什么今天来看足球赛的人数比上一次几乎少了一半。此句的语病是“少”与“倍数”搭配不当，应改为“少了一半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不由得仰起头，惊奇地注视着那拔地而起的高楼大厦。此句的语病是动宾成分搭配不当，“注目”不能与“高楼大厦”搭配，应改为“注视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类古代音乐作品只有文字记载，没有乐谱资料，既无法演奏，也无法演唱。此句的语病是修饰语使用不当，句首状语“在古代”管整个句子，句意就成了这类音乐作品在古代也是“既无法演奏，也无法演唱”，显然不合事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要建立与健全各项规章制度等一系列的工作。此句的语病是有赘语，“做好”和“健全”表达的意思一样，应删掉一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年，中国邮电部门将对邮资实行新的资费优惠办法。此句的语病是动宾成分搭配不当，“实行”不能与“条件”搭配，可将“条件”改为“办法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香山一带老百姓的传说里，一代文豪曹雪芹走遍了这里的的沟沟壑壑。或：在香山一带老百姓的传说里，一代文豪曹雪芹的足迹遍及这里的沟沟壑壑。此句的语病是主谓成分搭配不当，“足迹”不能与“走遍”搭配，可将“的足迹”删掉，也可将“走遍”改为“遍及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雷锋精神当然要赋予它新的内涵，但谁又能否认现在还需要学习雷锋了呢？此句的语病是滥用否定词，“否认”已是否定，“不”还是否定，双重否定表示肯定的意思，显然与表达的意思相悖，应删掉“不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昨天距转会截止日期还有一天，中国足协又接到</w:t>
      </w:r>
      <w:r>
        <w:rPr>
          <w:szCs w:val="21"/>
        </w:rPr>
        <w:t>25</w:t>
      </w:r>
      <w:r>
        <w:rPr>
          <w:szCs w:val="21"/>
        </w:rPr>
        <w:t>名球员递交的转会申请。此句的语病是语言表达逻辑矛盾，“截止时期”是指到此日为止，“最后一天”显然不合逻辑，应改为“距截止日期还有一天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有选择优良的母贝品种，才能培养出好珍珠。此句的语病是关联词语使用不当，“只有”应和“才能”联用，而不能与“就”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个球的输赢，不仅仅关系到个人的面子，而且关系到祖国的荣誉。此句的语病是两个分句间不能形成递进关系，应先说“个人”，再说“祖国”，将两个分句位置对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的做法受到老师同学热烈的赞扬。或：他的做法得到老师和同学热烈的响应。此句的语病是动宾成分搭配不当，“得到”不能与“赞扬”搭配，可与“响应”搭配，也可将“得到”改为“受到”就能与“赞扬”搭配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的错误已不单是什么思想认识问题了。此句的语病是锣嗦多余，语言表达不简明，将“经”、“简”“的”删去，表意已十分明确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代唯物主义者的著作，对后来的哲学家产生了很有益的影响。此句的语病是动宾成分搭配不当，“起了”不能与“影响”搭配，可将“起了”改为“产生了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在语文教学中提倡使用普通话。此句的语病是缺少成分，应在“普通话”前增添“使用”或“说”等动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堂是对学生进行教育的重要阵地。此句的语病是主宾成分搭配不当，“课堂教学”不能与“阵地”搭配，将“教学”删去就搭配恰当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列车缓缓开动的时候，他再也抑制不住夺眶而出的泪水。此句的语病是缺少主语成分，应将“使”删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救活这家濒临倒闭的工厂，新上任的厂领导积极开展市场调查，狠抓厂品质量和开发，真可谓费尽心思。此句的语病是词语使用不当，“处心积虑”有贬义色彩，这里可改为“费尽心思”或“绞尽脑汁”等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一双灵巧的手，什么奇迹都可以创造出来。此句的语病是修饰语使角不当，“聪明”不能用来修饰“手”，应将“聪明”删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过医生的诊治，他的病终于治好了。或：经过医生的诊治，他的身体终于恢复了。此句的语病是的主谓成分搭配不当“病”不能与“恢复”搭配，可与“治好”搭配，也可将“病”改为“身体”就能与“恢复”搭配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只克隆羊“多利”的诞生是二十世纪科学研究领域里的一项重大突破。或：第一只克隆羊“多利”是二十世纪科学研究领域里重大的成果。此句的语病是主宾成分搭配不当，“多利”是突破不行，应说“多利”的诞生是突破，或改为“多利”是成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校门口有一个专卖饮料的小摊。此句的语病是概念混用，“饮料”已包括“汽水”，应将“汽水”删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三）按要求完成下列各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极为重要的。或：十分重要的，②有了它，你也许会成功；没有它，你一定不会成功。③还会有所作为吗？④不仅是日常行为规范的要求，而且是良好精神面貌的体现。⑤让我们“管住自己”。①“极为”和“十分”重复，可删掉其一，②用词不准，将“绝对”改为“也许”，“也许”改为“一定”句意才通顺。③的句式与上文不符，应改为反问句，④关联词使用不规范，且两个分句应颠倒顺序才符合递进复句的要求，⑤用词不当，将“套住”和“锁链”删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将“和戏剧”删掉，“与海外”删掉，“策划”删掉；将“沟通”改为“促进”，“适应”改为“满足”，“鼎力”改为“通力”或“大力”。“沟通”不能与“交流”搭配，可将“沟通”改为“促进”或将“交流”删掉；“文化”包括“戏剧”因将“戏剧”删掉；“海峡两岸”限定了范围，“海外”不合语义应删掉；“适应”不能与“满足”搭配，应将“适应”改为“满足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鼎力”用词不当，只能指单方面支持，不能用来修饰“合作”，宜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通力”或“大力”。</w:t>
      </w: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在中国文化史上占有重要地位。④形成了自己的艺术传统和民族特色。⑤许多传世杰作不仅是中华民族的艺术瑰宝，而且是人类艺术宝库中的珍品。②句中的谓语不恰当，“是”不能与“地位”搭配，应改为“占有”，④句中“特有”与“特色”重复，应将“特有”删去，⑤句语序不当，递进关系应有进一步的意思，应先说“中华民族”，再说“人类”，两句位置对调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随着生活水平的不断提高，人们越来越舍得在健康上投资。家用净水器的迅速普及正说明了人们对饮水健康非常重视。这段话有三处语病：</w:t>
      </w:r>
      <w:r>
        <w:rPr>
          <w:szCs w:val="21"/>
        </w:rPr>
        <w:t>1</w:t>
      </w:r>
      <w:r>
        <w:rPr>
          <w:szCs w:val="21"/>
        </w:rPr>
        <w:t>、词语搭配不当，“生活水平”不能与“改善”搭配，应改为“提高”。</w:t>
      </w:r>
      <w:r>
        <w:rPr>
          <w:szCs w:val="21"/>
        </w:rPr>
        <w:t>2</w:t>
      </w:r>
      <w:r>
        <w:rPr>
          <w:szCs w:val="21"/>
        </w:rPr>
        <w:t>、缺少主语，可将“由于”删去。</w:t>
      </w:r>
      <w:r>
        <w:rPr>
          <w:szCs w:val="21"/>
        </w:rPr>
        <w:t>3</w:t>
      </w:r>
      <w:r>
        <w:rPr>
          <w:szCs w:val="21"/>
        </w:rPr>
        <w:t>、搭配不当，“说明”和“表现”不能同用，可将“说明了”改为“是”，也可将“的表现”删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兰”改为“蓝”。</w:t>
      </w:r>
      <w:r>
        <w:rPr>
          <w:szCs w:val="21"/>
        </w:rPr>
        <w:t>(2)</w:t>
      </w:r>
      <w:r>
        <w:rPr>
          <w:szCs w:val="21"/>
        </w:rPr>
        <w:t>《》改为“”。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题材”改为“体裁。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句成分残缺，应补上“的重任”或“的使命”。</w:t>
      </w: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句“截止”和“之前”多余累赘，可删去其一。</w:t>
      </w:r>
      <w:r>
        <w:rPr>
          <w:szCs w:val="21"/>
        </w:rPr>
        <w:t>(6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务必”不得体，应改为“踊跃”或“积极”。</w:t>
      </w:r>
      <w:r>
        <w:rPr>
          <w:szCs w:val="21"/>
        </w:rPr>
        <w:t>(7)</w:t>
      </w:r>
      <w:r>
        <w:rPr>
          <w:szCs w:val="21"/>
        </w:rPr>
        <w:t>要求如下，或具体内容是。这种题是考查学生的综合修改能力，</w:t>
      </w:r>
      <w:r>
        <w:rPr>
          <w:szCs w:val="21"/>
        </w:rPr>
        <w:t>(1)</w:t>
      </w:r>
      <w:r>
        <w:rPr>
          <w:szCs w:val="21"/>
        </w:rPr>
        <w:t>是修改错别字，</w:t>
      </w:r>
      <w:r>
        <w:rPr>
          <w:szCs w:val="21"/>
        </w:rPr>
        <w:t>(2)</w:t>
      </w:r>
      <w:r>
        <w:rPr>
          <w:szCs w:val="21"/>
        </w:rPr>
        <w:t>是修改标点符号，这里的“我在</w:t>
      </w:r>
      <w:r>
        <w:rPr>
          <w:szCs w:val="21"/>
        </w:rPr>
        <w:t>21</w:t>
      </w:r>
      <w:r>
        <w:rPr>
          <w:szCs w:val="21"/>
        </w:rPr>
        <w:t>世纪”只是题目内容范围，不是一本书，因此不能用“书名号”。</w:t>
      </w:r>
      <w:r>
        <w:rPr>
          <w:szCs w:val="21"/>
        </w:rPr>
        <w:t>(3)</w:t>
      </w:r>
      <w:r>
        <w:rPr>
          <w:szCs w:val="21"/>
        </w:rPr>
        <w:t>是词语运用不当，题材是指文章内容范围，体裁是指文章的文体样式，这里应用“体裁”。</w:t>
      </w:r>
      <w:r>
        <w:rPr>
          <w:szCs w:val="21"/>
        </w:rPr>
        <w:t>(4)</w:t>
      </w:r>
      <w:r>
        <w:rPr>
          <w:szCs w:val="21"/>
        </w:rPr>
        <w:t>是成分残缺，缺少宾语中心语，可补充在句末。</w:t>
      </w:r>
      <w:r>
        <w:rPr>
          <w:szCs w:val="21"/>
        </w:rPr>
        <w:t>(5)</w:t>
      </w:r>
      <w:r>
        <w:rPr>
          <w:szCs w:val="21"/>
        </w:rPr>
        <w:t>是成分多余重复，去掉意思相同的“截止”和“之前”任意一个即可。</w:t>
      </w:r>
      <w:r>
        <w:rPr>
          <w:szCs w:val="21"/>
        </w:rPr>
        <w:t>(6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务必”一词用得不得体，征文一般不能要求别人必须参加，而是希望别人能热情参与，常用“踊跃”或“积极”这样有鼓动性的词。</w:t>
      </w:r>
      <w:r>
        <w:rPr>
          <w:szCs w:val="21"/>
        </w:rPr>
        <w:t>(7)</w:t>
      </w:r>
      <w:r>
        <w:rPr>
          <w:szCs w:val="21"/>
        </w:rPr>
        <w:t>补充一个能启示下文的过渡句即可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到会的</w:t>
      </w:r>
      <w:r>
        <w:rPr>
          <w:szCs w:val="21"/>
        </w:rPr>
        <w:t>15</w:t>
      </w:r>
      <w:r>
        <w:rPr>
          <w:szCs w:val="21"/>
        </w:rPr>
        <w:t>名与会者”改为“到会的</w:t>
      </w:r>
      <w:r>
        <w:rPr>
          <w:szCs w:val="21"/>
        </w:rPr>
        <w:t>15</w:t>
      </w:r>
      <w:r>
        <w:rPr>
          <w:szCs w:val="21"/>
        </w:rPr>
        <w:t>名团干部”或“</w:t>
      </w:r>
      <w:r>
        <w:rPr>
          <w:szCs w:val="21"/>
        </w:rPr>
        <w:t>15</w:t>
      </w:r>
      <w:r>
        <w:rPr>
          <w:szCs w:val="21"/>
        </w:rPr>
        <w:t>名与会者”。</w:t>
      </w:r>
      <w:r>
        <w:rPr>
          <w:szCs w:val="21"/>
        </w:rPr>
        <w:t>2</w:t>
      </w:r>
      <w:r>
        <w:rPr>
          <w:szCs w:val="21"/>
        </w:rPr>
        <w:t>、“就共青团员如何为社会主义精神文明建设的问题”改为“就……建设作贡献的问题”。</w:t>
      </w:r>
      <w:r>
        <w:rPr>
          <w:szCs w:val="21"/>
        </w:rPr>
        <w:t>3</w:t>
      </w:r>
      <w:r>
        <w:rPr>
          <w:szCs w:val="21"/>
        </w:rPr>
        <w:t>、“当说话做事前”改为“在说话做事前”或删掉“当”。</w:t>
      </w:r>
      <w:r>
        <w:rPr>
          <w:szCs w:val="21"/>
        </w:rPr>
        <w:t>4</w:t>
      </w:r>
      <w:r>
        <w:rPr>
          <w:szCs w:val="21"/>
        </w:rPr>
        <w:t>、“提高团员精神文明建设的意识”改为“加强……意识”或“提高……认识认识”。</w:t>
      </w:r>
      <w:r>
        <w:rPr>
          <w:szCs w:val="21"/>
        </w:rPr>
        <w:t>1</w:t>
      </w:r>
      <w:r>
        <w:rPr>
          <w:szCs w:val="21"/>
        </w:rPr>
        <w:t>的错误是多余累赘“到会”和“与会”同义。</w:t>
      </w:r>
      <w:r>
        <w:rPr>
          <w:szCs w:val="21"/>
        </w:rPr>
        <w:t>2</w:t>
      </w:r>
      <w:r>
        <w:rPr>
          <w:szCs w:val="21"/>
        </w:rPr>
        <w:t>的错误是成分残缺，缺少中心语，表意不明。</w:t>
      </w:r>
      <w:r>
        <w:rPr>
          <w:szCs w:val="21"/>
        </w:rPr>
        <w:t>3</w:t>
      </w:r>
      <w:r>
        <w:rPr>
          <w:szCs w:val="21"/>
        </w:rPr>
        <w:t>的错误是错用介词。</w:t>
      </w:r>
      <w:r>
        <w:rPr>
          <w:szCs w:val="21"/>
        </w:rPr>
        <w:t>4</w:t>
      </w:r>
      <w:r>
        <w:rPr>
          <w:szCs w:val="21"/>
        </w:rPr>
        <w:t>的错误是成分搭配不当，“提问“不能与“意识”搭配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，随着经济文化的发展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，人民生活水平的提高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句，人们对美的要求与认识也逐步提高；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句，无论（不管）哪一门学科几乎都与其他学科相关联；</w:t>
      </w: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句，这是无庸置疑的事实；</w:t>
      </w:r>
      <w:r>
        <w:rPr>
          <w:szCs w:val="21"/>
        </w:rPr>
        <w:t>(6)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句，一门学科与相关的学科；</w:t>
      </w:r>
      <w:r>
        <w:rPr>
          <w:szCs w:val="21"/>
        </w:rPr>
        <w:t>(7)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句，而创造性思维的培养。</w:t>
      </w:r>
      <w:r>
        <w:rPr>
          <w:szCs w:val="21"/>
        </w:rPr>
        <w:t>(1)</w:t>
      </w:r>
      <w:r>
        <w:rPr>
          <w:szCs w:val="21"/>
        </w:rPr>
        <w:t>词语搭配不当，“经济文化”不能用“提高”表示，应用“发展”；</w:t>
      </w:r>
      <w:r>
        <w:rPr>
          <w:szCs w:val="21"/>
        </w:rPr>
        <w:t>(2)</w:t>
      </w:r>
      <w:r>
        <w:rPr>
          <w:szCs w:val="21"/>
        </w:rPr>
        <w:t>词语搭配不当，“生活水平”不能和“提高”搭配，应改为“改善”；</w:t>
      </w:r>
      <w:r>
        <w:rPr>
          <w:szCs w:val="21"/>
        </w:rPr>
        <w:t>(3)</w:t>
      </w:r>
      <w:r>
        <w:rPr>
          <w:szCs w:val="21"/>
        </w:rPr>
        <w:t>词语搭配不当，“要求与认识”不能同“发展”搭配，应改为“提高”；</w:t>
      </w:r>
      <w:r>
        <w:rPr>
          <w:szCs w:val="21"/>
        </w:rPr>
        <w:t>(4)</w:t>
      </w:r>
      <w:r>
        <w:rPr>
          <w:szCs w:val="21"/>
        </w:rPr>
        <w:t>重复多余和用词不当，“无论不管”不能同时使用，应删掉其中一个，“任何”在这里不恰当应改为“哪”；</w:t>
      </w:r>
      <w:r>
        <w:rPr>
          <w:szCs w:val="21"/>
        </w:rPr>
        <w:t>(5)</w:t>
      </w:r>
      <w:r>
        <w:rPr>
          <w:szCs w:val="21"/>
        </w:rPr>
        <w:t>用词不当，应将“道理”改为“事实”；</w:t>
      </w:r>
      <w:r>
        <w:rPr>
          <w:szCs w:val="21"/>
        </w:rPr>
        <w:t>(6)</w:t>
      </w:r>
      <w:r>
        <w:rPr>
          <w:szCs w:val="21"/>
        </w:rPr>
        <w:t>表达不合逻辑，应将“一门学科”放在前面，“相关学科”放在后面；</w:t>
      </w:r>
      <w:r>
        <w:rPr>
          <w:szCs w:val="21"/>
        </w:rPr>
        <w:t>(7)</w:t>
      </w:r>
      <w:r>
        <w:rPr>
          <w:szCs w:val="21"/>
        </w:rPr>
        <w:t>关联词语使用不当，两句之间不是因果关系，而是转折关系，“所以”用的不恰当，应用“而”联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0:00Z</dcterms:created>
  <dc:creator>Lenovo User</dc:creator>
  <dc:description/>
  <cp:keywords/>
  <dc:language>en-US</dc:language>
  <cp:lastModifiedBy>柳朝阳</cp:lastModifiedBy>
  <dcterms:modified xsi:type="dcterms:W3CDTF">2005-01-05T05:14:00Z</dcterms:modified>
  <cp:revision>2</cp:revision>
  <dc:subject/>
  <dc:title>2oo5级中考单项复习训练(二)</dc:title>
</cp:coreProperties>
</file>