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初中联考模拟卷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宋体;SimSun" w:hAnsi="宋体;SimSun" w:cs="宋体;SimSun"/>
        </w:rPr>
        <w:t>金华市南苑中学徐永清（用户句：</w:t>
      </w:r>
      <w:r>
        <w:rPr/>
        <w:t>xyq1112;</w:t>
      </w:r>
      <w:r>
        <w:rPr/>
        <w:t>浙江版；中考模拟卷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基础知识及运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字注音，按照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00"/>
        <w:ind w:left="945" w:hanging="525"/>
        <w:rPr/>
      </w:pPr>
      <w:r>
        <w:rPr>
          <w:rFonts w:ascii="宋体;SimSun" w:hAnsi="宋体;SimSun" w:cs="宋体;SimSun"/>
        </w:rPr>
        <w:t>正是由于美国一小</w:t>
      </w:r>
      <w:r>
        <w:rPr>
          <w:rFonts w:cs="宋体;SimSun" w:ascii="宋体;SimSun" w:hAnsi="宋体;SimSun"/>
        </w:rPr>
        <w:t>cuō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反华势力的作祟，台湾的台独势力才敢如此猖</w:t>
      </w:r>
      <w:r>
        <w:rPr>
          <w:rFonts w:ascii="宋体;SimSun" w:hAnsi="宋体;SimSun" w:cs="宋体;SimSun"/>
          <w:em w:val="underDot"/>
        </w:rPr>
        <w:t>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香港的乱港派才敢有恃无恐，不断进行捣乱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00"/>
        <w:ind w:left="945" w:hanging="525"/>
        <w:rPr>
          <w:rFonts w:ascii="宋体;SimSun" w:hAnsi="宋体;SimSun" w:cs="宋体;SimSun"/>
          <w:szCs w:val="18"/>
        </w:rPr>
      </w:pPr>
      <w:r>
        <w:rPr>
          <w:rStyle w:val="InternetLink"/>
          <w:szCs w:val="18"/>
        </w:rPr>
        <w:t>只要我们保持高度警惕，立足于防大</w:t>
      </w:r>
      <w:r>
        <w:rPr>
          <w:rStyle w:val="InternetLink"/>
          <w:rFonts w:cs="宋体;SimSun" w:ascii="宋体;SimSun" w:hAnsi="宋体;SimSun"/>
          <w:szCs w:val="18"/>
        </w:rPr>
        <w:t>yì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Style w:val="InternetLink"/>
          <w:szCs w:val="18"/>
        </w:rPr>
        <w:t>，依靠科学、依法防治，群防群控、果断处置，就一定能在防治高致病性</w:t>
      </w:r>
      <w:r>
        <w:rPr>
          <w:rStyle w:val="InternetLink"/>
          <w:szCs w:val="18"/>
          <w:em w:val="underDot"/>
        </w:rPr>
        <w:t>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Style w:val="InternetLink"/>
          <w:szCs w:val="18"/>
        </w:rPr>
        <w:t>流感中占据主动</w:t>
      </w:r>
      <w:r>
        <w:rPr>
          <w:rStyle w:val="InternetLink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提示语写出古诗文名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00"/>
        <w:rPr>
          <w:rFonts w:ascii="宋体;SimSun" w:hAnsi="宋体;SimSun" w:cs="宋体;SimSun"/>
        </w:rPr>
      </w:pPr>
      <w:r>
        <w:rPr/>
        <w:t>《观书有感》中暗喻人要心灵澄明，就得认真读书，时时补充新知识的诗句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00"/>
        <w:rPr>
          <w:rFonts w:ascii="宋体;SimSun" w:hAnsi="宋体;SimSun" w:cs="宋体;SimSun"/>
        </w:rPr>
      </w:pPr>
      <w:r>
        <w:rPr/>
        <w:t>《陋室铭》中写交往之雅的诗句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00"/>
        <w:rPr/>
      </w:pPr>
      <w:r>
        <w:rPr/>
        <w:t>余志老师全心全意为教育事业服务，鞠躬尽瘁，死而后已，真是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/>
        <w:t>”。（用李商隐《无题》中的诗句填空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00"/>
        <w:rPr>
          <w:rFonts w:ascii="宋体;SimSun" w:hAnsi="宋体;SimSun" w:cs="宋体;SimSun"/>
        </w:rPr>
      </w:pPr>
      <w:r>
        <w:rPr/>
        <w:t>长江是中华民族的摇篮之一，孕育了光辉灿烂的中国古代文明。请写出描写长江的古诗词中的两个名句（要求在不同的诗篇）。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。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这段话有三处错误，请加以修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420" w:firstLine="420"/>
        <w:rPr/>
      </w:pPr>
      <w:r>
        <w:rPr/>
        <w:t>毕业前夕，我班举办了一次“告别游戏网吧”的主题演讲会。</w:t>
      </w:r>
      <w:r>
        <w:rPr>
          <w:rFonts w:ascii="宋体;SimSun" w:hAnsi="宋体;SimSun" w:cs="宋体;SimSun"/>
        </w:rPr>
        <w:t>①会上，同学们和许多共青团员争先恐后地上台演讲。②同学们载歌载舞的精彩表演，使演讲会高潮迭起，掌声不断。③通过这次活动，使同学们的口头表达能力得到了培养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句应改为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②句应改为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③句应改为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不小心伤害了一位朋友，那么你如何真诚地向他（她）道歉呢？请你用简洁的语言得体地表达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当初洞玄真人在殿内镇锁三十六员天罡星，七十二位地煞星，共是一百单八个魔君，如今放出，必然兵戈烽起，生祸惹灾</w:t>
      </w:r>
      <w:r>
        <w:rPr/>
        <w:t>”这是我国古典名作《</w:t>
      </w:r>
      <w:r>
        <w:rPr>
          <w:rFonts w:eastAsia="Times New Roman"/>
        </w:rPr>
        <w:t xml:space="preserve">          </w:t>
      </w:r>
      <w:r>
        <w:rPr/>
        <w:t>》第一回中的一位“住持真人”所说；“运筹决算有神功，二虎还须逊一龙。初出便能垂伟绩，自应分鼎在孤穷”这首选自《三国演义》第一回的诗中的“二虎”与“一龙”分别是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分）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先生之言差矣。孟子说：“大而化之之谓圣。”社会若不起革命变化，实验室里也无法进行化学变化。齐先生自己不是也说嘛，致力于化学四十余年，而建树不多，啥子道理？并非齐先生才疏学浅，而是社会未起变化之故。想当初，齐先生从海外学成归国，雄心勃勃，一心想为中国的医药化学事业，贡献自己的力量。可是国民党政府腐败无能，毫不重视，齐先生奔走呼告，尽遭冷遇，以致心灰意冷，躲进书斋，闭门研究学问以自娱，从此不再过问世事。齐先生之所以英雄无用武之地，岂不是当时腐败的社会所造成的吗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只有内在品格确实很高的人，才可以不计较小节。犹如没有衬景的宝石，必须自身珍贵才会蒙受爱重一样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深入观察人生会看出，获得赞扬之道犹如经营致富之道，正像一句俗话所说：“薄利才能多销。”同样，小节上的一丝不苟常可赢得很高的称赞。因为小节更易为人注意，而施展大才的机会犹如节日，并非每天都有。因此，举止彬彬有礼的人，一定能赢得好的名誉。这正如西班牙的伊丽莎白女王所说，“礼节乃是一封通行四方的推荐书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其实要习得优美的举止，只要做到细心就可以。因为人只要不粗忽，他就自然会乐于观察和模仿别人的优点。礼节要举动自然才显得高贵。假如表现过于做作，那就失去了应有的价值。因为举止言谈优美本身就包括自然和纯真。有的人举止言谈好像在作曲，其中的每一个音节都仔细推敲过。但这种明察秋毫的人，却可能不见舆薪。也有人举止粗放不拘礼仪，这种不自重的结果是别人也放弃对他的尊重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礼仪是微妙的东西。它既是人类间交际所不可或缺的，却又是不可过于计较的。如果把礼仪形式看得高于一切，结果就会失去人与人真诚的信任。因此在语言交际中要善于找到一种分寸，使之既直爽又不失礼。这是最好又是最难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要注意——在亲密的同伴之间应保持矜持以免被狎犯。在地位较低的下属面前却不妨显得亲密，这样会倍受敬重。事事都伸头的人是自轻自贱并惹人厌嫌的。好心助人时要让人感到这种帮助是出自对他的爱重，而并非你天性多情乐施。表示一种赞同的时候，不要忘记略示还有保留——以表明这种赞同并非阿谀而经过思考。即使对很能干的人，也不可过于恭维，否则难免被你的嫉妒者看作拍马屁。在面临大事之际，就不要过于计较形式。否则将如所罗门所说的：“看风者无法播种，看云者不得收获。”只有愚者才等待机会，而智者则造就机会。总而言之，礼貌举止正好比人的穿衣——既不可太宽也不可太紧。要讲究有余地，宽裕而不失大体，如此行动才能自如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文选自我们学过的课文《             》，从选文看，可以说是一篇观点明确、论据有力、论证充分的小议论文。选文的论点是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（用选文中语句回答）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乙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文</w:t>
      </w:r>
      <w:r>
        <w:rPr/>
        <w:t>我们可以给它加上恰当的标题：《论</w:t>
      </w:r>
      <w:r>
        <w:rPr>
          <w:rFonts w:eastAsia="Times New Roman"/>
          <w:u w:val="single"/>
        </w:rPr>
        <w:t xml:space="preserve">            </w:t>
      </w:r>
      <w:r>
        <w:rPr/>
        <w:t>》；它的论点是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（用自己的话回答）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文表达了说话人怎样的思想感情？假如你是齐先生，听了这一番话，你该如何回答？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680" w:leader="none"/>
        </w:tabs>
        <w:spacing w:lineRule="exact" w:line="300"/>
        <w:rPr/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乙</w:t>
      </w:r>
      <w:r>
        <w:rPr>
          <w:rFonts w:cs="宋体;SimSun" w:ascii="宋体;SimSun" w:hAnsi="宋体;SimSun"/>
          <w:kern w:val="0"/>
        </w:rPr>
        <w:t>]</w:t>
      </w:r>
      <w:r>
        <w:rPr/>
        <w:t>文中多处运用了比喻论证。请你在第⑤段中找出一个例子，并简要分析其论证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例子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宋体;SimSun" w:hAnsi="宋体;SimSun" w:cs="宋体;SimSun"/>
          <w:kern w:val="0"/>
        </w:rPr>
        <w:t>（二）</w:t>
      </w:r>
      <w:r>
        <w:rPr/>
        <w:t>番茄娃娃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</w:rPr>
      </w:pPr>
      <w:r>
        <w:rPr/>
        <w:t>这学生就这么怪。你让他学习兴趣不大，可让他干别的却挺来劲。学校让学生自己动手养殖花草，最后还要进行评比</w:t>
      </w:r>
      <w:r>
        <w:rPr/>
        <w:t>。你看，</w:t>
      </w:r>
      <w:r>
        <w:rPr/>
        <w:t>一上午的工夫，教室的窗台上就摆满了他们拿来比赛的各种花草。</w:t>
      </w:r>
      <w:r>
        <w:rPr/>
        <w:br/>
      </w:r>
      <w:r>
        <w:rPr/>
        <w:t>　　靠我办公桌的窗台上，被摆上了一盆生机盎然的番茄娃娃。只见繁茂的绿叶之间，结着七、八枚红通通的番茄果。令人十分眼馋。刚吃完午饭的我，禁不住伸手就摘下一枚放进了嘴里。啊！酸甜的味道好极了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突然</w:t>
      </w:r>
      <w:r>
        <w:rPr/>
        <w:t>，有两个同学冲到我面前说：“老师，徐翠红哭了！”“这盆番茄娃娃是她养的！”我</w:t>
      </w:r>
      <w:r>
        <w:rPr/>
        <w:t>连忙</w:t>
      </w:r>
      <w:r>
        <w:rPr/>
        <w:t>把徐翠红叫了过来。“哎呀，老师吃了几个番茄果就哭了？！来，你也尝尝，可甜了！”徐翠红仍然伤心地抽泣</w:t>
      </w:r>
      <w:r>
        <w:rPr/>
        <w:t>着</w:t>
      </w:r>
      <w:r>
        <w:rPr/>
        <w:t>。“别哭了！啊！”说罢，我灵机一动</w:t>
      </w:r>
      <w:r>
        <w:rPr/>
        <w:t>，</w:t>
      </w:r>
      <w:r>
        <w:rPr/>
        <w:t>“哎，你平时写作文不是没素材吗？今天就以这件事写篇作文好不好？</w:t>
      </w:r>
      <w:r>
        <w:rPr>
          <w:u w:val="single"/>
        </w:rPr>
        <w:t>写你看到老师讲课很辛苦，就把自己养的番茄果拿来慰问老师，这多有意义呀！</w:t>
      </w:r>
      <w:r>
        <w:rPr/>
        <w:t>”徐翠红一声没吱，抽泣着回座去了。</w:t>
      </w:r>
      <w:r>
        <w:rPr/>
        <w:br/>
      </w:r>
      <w:r>
        <w:rPr/>
        <w:t>　　第二天上作文课时，徐翠红高高地举起了手</w:t>
      </w:r>
      <w:r>
        <w:rPr/>
        <w:t>：</w:t>
      </w:r>
      <w:r>
        <w:rPr/>
        <w:t>“老师，你让我写的作文我写完了！你能在全班念一下吗？”我早把这件事忘在了脑后。没想到她还真当回了事。“可以！”我接过她的作文，爽快地答应了。徐翠红平时的作文很一般，但这篇作文她写得却很流畅。</w:t>
      </w:r>
      <w:r>
        <w:rPr/>
        <w:br/>
      </w:r>
      <w:r>
        <w:rPr/>
        <w:t>　　作文仅念了一半，我就念不下去了。首先，她详细地叙述了自己花费三个月的时间，精心培育番茄娃娃的过程。然后，笔调一转，说她辛勤劳动换来的成果，却被老师在瞬间给糟蹋了！这根本没按照我指点的路子去写！我迅速地扫了一眼下面的文字：“</w:t>
      </w:r>
      <w:r>
        <w:rPr/>
        <w:t>……</w:t>
      </w:r>
      <w:r>
        <w:rPr/>
        <w:t>我是个爱吃零食的馋丫头，都没有舍得尝一尝那可爱诱人的番茄娃娃！可是，这三个月的心血和汗水竟毁在了老师的嘴里！他根本不珍惜别人的劳动！这种可恶的行为真是无耻！他不配做我们的老师！</w:t>
      </w:r>
      <w:r>
        <w:rPr/>
        <w:t>……</w:t>
      </w:r>
      <w:r>
        <w:rPr/>
        <w:t>”往下的话更是一句比一句严厉！</w:t>
      </w:r>
      <w:r>
        <w:rPr/>
        <w:br/>
      </w:r>
      <w:r>
        <w:rPr/>
        <w:t>　　顿时，我感到脸颊发烫，心跳加快。没想到，我轻率的行为竟深深地伤害了孩子！这时我才意识到，自己犯下的是一个不小的错误！我望了一眼徐翠红。她的眼睛正死死地盯着我。“老师，你敢念下去吗？”她见我停了下来，不无挑战地说道。全班同学的眼睛都齐唰唰地望着我。有几个人甚至幸灾乐祸地撇着嘴</w:t>
      </w:r>
      <w:r>
        <w:rPr/>
        <w:t>...... </w:t>
        <w:br/>
      </w:r>
      <w:r>
        <w:rPr/>
        <w:t>　　念下去，我的面子往哪儿放？！可不念的话，我在学生心目中是个什么形象？一个连错误都不敢承认的老师，还配教书育人吗？！想到这儿，我毅然答道：“我敢念！”我咬着牙，一字不差地把全文念完了。学生们开始交头接耳，小声地嘀咕着什么。我感到浑身的血液都涌到了头顶。仿佛自己被当众扒光了衣裳！</w:t>
      </w:r>
      <w:r>
        <w:rPr/>
        <w:br/>
      </w:r>
      <w:r>
        <w:rPr/>
        <w:t>　　我稳定了一下自己的情绪，真诚地对大家说道：“这是徐翠红写得最好的一篇作文！老师的确做错了！现在我正式向徐翠红道歉！我今后一定吸取这深刻的教训，做个称职的老师！”我满以为自己真诚的话语会赢得大家的掌声，可恰恰相反！学生们望着我的狼狈样，个个脸上都洋溢着得意的神色。那几个撇嘴的竟笑出了声！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心乱如麻。这节课是没法讲下去了。我只好说：“同学们对此事一定会有许多想法。这节课就以《老师，我想对你说》为题写篇作文，好不好？”“好！”大家的喊声差点顶翻了房盖。下课时，全班同学一个不差地都按时交了卷。我惊讶地发现，所有的作文都超过了规定的字数！这些从内心深处流淌出的字句，有力地敲击着我的心灵！尽管其中不乏言词偏激，但个个情真意切！</w:t>
      </w:r>
      <w:r>
        <w:rPr/>
        <w:br/>
      </w:r>
      <w:r>
        <w:rPr/>
        <w:t>　　我猛然意识到：自己平时的教学完全疏忽了学生的内心感受，只是一味地让他们按照我指出的路子去写。难怪一个个都写得干干巴巴的，没有真情实感。原来毛病出在自己身上！学生写作的激情与主动性都被我无情地抑制和扼杀了！教学问题的暴露及根源的发现，完全冲淡了我的沮丧。</w:t>
      </w:r>
      <w:r>
        <w:rPr/>
        <w:br/>
      </w:r>
      <w:r>
        <w:rPr/>
        <w:t>　　日后，我在更加严于律己的同时，彻底改变了作文教学方法。每逢我的作文课，学生的课堂纪律竟出奇地好。写作热情更是空前高涨。作文成绩直线上升。班里多人多次在全国作文大赛中获奖。</w:t>
      </w:r>
      <w:r>
        <w:rPr/>
        <w:br/>
      </w:r>
      <w:r>
        <w:rPr/>
        <w:t>　　</w:t>
      </w:r>
      <w:r>
        <w:rPr/>
        <w:t>…………</w:t>
      </w:r>
      <w:r>
        <w:rPr/>
        <w:br/>
      </w:r>
      <w:r>
        <w:rPr/>
        <w:t>　　这是十年前的事了。</w:t>
      </w:r>
      <w:r>
        <w:rPr/>
        <w:br/>
      </w:r>
      <w:r>
        <w:rPr/>
        <w:t>　　对了，那个徐翠红现在已是北京师范大学的高材生。而我，已成为了一名特级教师。</w:t>
      </w:r>
      <w:r>
        <w:rPr/>
        <w:t>（有改编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680" w:leader="none"/>
        </w:tabs>
        <w:spacing w:lineRule="exact" w:line="300"/>
        <w:rPr>
          <w:rFonts w:ascii="宋体;SimSun" w:hAnsi="宋体;SimSun" w:cs="宋体;SimSun"/>
        </w:rPr>
      </w:pPr>
      <w:r>
        <w:rPr>
          <w:color w:val="000000"/>
        </w:rPr>
        <w:t>这篇小说主要叙说的事情是：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6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分析文中第三段划线句子的作用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1680" w:leader="none"/>
        </w:tabs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6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的作文课，老师备课的内容和学生所写的内容完全不一样。你认为这堂作文课是成功的吗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16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6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最后的结局里提到</w:t>
      </w:r>
      <w:r>
        <w:rPr/>
        <w:t>徐翠红已是北师大高材生，“我”也已是特级教师，有何作用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1680" w:leader="none"/>
        </w:tabs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三）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0"/>
        </w:rPr>
        <w:t>1998</w:t>
      </w:r>
      <w:r>
        <w:rPr>
          <w:szCs w:val="20"/>
        </w:rPr>
        <w:t>年</w:t>
      </w:r>
      <w:r>
        <w:rPr>
          <w:szCs w:val="20"/>
        </w:rPr>
        <w:t>6</w:t>
      </w:r>
      <w:r>
        <w:rPr>
          <w:szCs w:val="20"/>
        </w:rPr>
        <w:t>月</w:t>
      </w:r>
      <w:r>
        <w:rPr>
          <w:szCs w:val="20"/>
        </w:rPr>
        <w:t>3</w:t>
      </w:r>
      <w:r>
        <w:rPr>
          <w:szCs w:val="20"/>
        </w:rPr>
        <w:t>日，德国一列高速列车在行驶中突然出轨，造成</w:t>
      </w:r>
      <w:r>
        <w:rPr>
          <w:szCs w:val="20"/>
        </w:rPr>
        <w:t>100</w:t>
      </w:r>
      <w:r>
        <w:rPr>
          <w:szCs w:val="20"/>
        </w:rPr>
        <w:t>多人遇难身亡的严重后果。事后经过调查，人们发现，造成事故的原因竟然是因为一节车厢的车轮内部疲劳断裂而引起。从而导致了这场近</w:t>
      </w:r>
      <w:r>
        <w:rPr>
          <w:szCs w:val="20"/>
        </w:rPr>
        <w:t>50</w:t>
      </w:r>
      <w:r>
        <w:rPr>
          <w:szCs w:val="20"/>
        </w:rPr>
        <w:t>年来德国最惨重铁路事故的发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0"/>
        </w:rPr>
        <w:t>　　人们所见到的金属，看起来熠光闪闪、铮铮筋骨，被广泛用来制作机器、兵刃、舰船、飞机等等。其实，金属也有它的短处。在各种外力的反复作用下，可以产生疲劳状态，而且，一旦产生疲劳就会因不能得到恢复而造成十分严重的后果。实践证明，金属疲劳已经是十分普遍的现象。据</w:t>
      </w:r>
      <w:r>
        <w:rPr>
          <w:szCs w:val="20"/>
        </w:rPr>
        <w:t>150</w:t>
      </w:r>
      <w:r>
        <w:rPr>
          <w:szCs w:val="20"/>
        </w:rPr>
        <w:t>多年来的统计，金属部件中有</w:t>
      </w:r>
      <w:r>
        <w:rPr>
          <w:szCs w:val="20"/>
        </w:rPr>
        <w:t>80</w:t>
      </w:r>
      <w:r>
        <w:rPr>
          <w:szCs w:val="20"/>
        </w:rPr>
        <w:t>％以上的损坏是由于疲劳而引起的。在人们的日常生活中，也同样会发生金属疲劳带来危害的现象。一辆正在马路上行走的自行车突然前叉折断，造成车翻人伤的后果。炒菜时铝铲折断、挖地时铁断裂、刨地时铁镐从中一分为二等现象更是屡见不鲜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0"/>
        </w:rPr>
        <w:t>　　为什么金属疲劳时会产生破坏作用呢？这是因为金属内部结构并不均匀，从而造成应力传递的不平衡，有的地方会成为应力集中区。与此同时，金属内部的缺陷处还存在许多微小的裂纹。在力的持续作用下，裂纹会越来越大，材料中能够传递应力部分越来越少，直至剩余部分不能继续传递负载时，金属构件就会全部毁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0"/>
        </w:rPr>
        <w:t>　　早在</w:t>
      </w:r>
      <w:r>
        <w:rPr>
          <w:szCs w:val="20"/>
        </w:rPr>
        <w:t>100</w:t>
      </w:r>
      <w:r>
        <w:rPr>
          <w:szCs w:val="20"/>
        </w:rPr>
        <w:t>多年以前，人们就发现了金属疲劳给各个方面带来的损害。但由于技术的落后，还不能查明疲劳破坏的原因。直到显微镜和电子显微镜相继出现之后，使人类在揭开金属疲劳秘密的道路上不断取得新的成果，并且有了巧妙的办法来对付这个大敌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0"/>
        </w:rPr>
        <w:t>　　在金属材料中添加各种</w:t>
      </w:r>
      <w:r>
        <w:rPr>
          <w:szCs w:val="20"/>
        </w:rPr>
        <w:t>“</w:t>
      </w:r>
      <w:r>
        <w:rPr>
          <w:szCs w:val="20"/>
        </w:rPr>
        <w:t>维生素</w:t>
      </w:r>
      <w:r>
        <w:rPr>
          <w:szCs w:val="20"/>
        </w:rPr>
        <w:t>”</w:t>
      </w:r>
      <w:r>
        <w:rPr>
          <w:szCs w:val="20"/>
        </w:rPr>
        <w:t>是增强金属抗疲劳的有效办法。例如，在钢铁和有色金属里，加进万分之几或千万分之几的稀土元素，就可以大大提高这些金属抗疲劳的本领，延长使用寿命。随着科学技术的发展，现已出现</w:t>
      </w:r>
      <w:r>
        <w:rPr>
          <w:szCs w:val="20"/>
        </w:rPr>
        <w:t>“</w:t>
      </w:r>
      <w:r>
        <w:rPr>
          <w:szCs w:val="20"/>
        </w:rPr>
        <w:t>金属免疫疗法</w:t>
      </w:r>
      <w:r>
        <w:rPr>
          <w:szCs w:val="20"/>
        </w:rPr>
        <w:t>”</w:t>
      </w:r>
      <w:r>
        <w:rPr>
          <w:szCs w:val="20"/>
        </w:rPr>
        <w:t>新技术，通过事先引入的办法来增强金属的疲劳强度，以抵抗疲劳损坏。此外，在金属构件上，应尽量减少薄弱环节，还可以用一些辅助性工艺增加表面光洁度，以免发生锈蚀。对产生震动的机械设备要采取防震措施，以减少金属疲劳的可能性。在必要的时候，要进行对金属内部结构的检测，对防止金属疲劳也很有好处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szCs w:val="20"/>
        </w:rPr>
        <w:t>　　金属疲劳所产生的裂纹会给人类带来灾难。然而，也有另外的妙用。现在，利用金属疲劳断裂特性制造的应力断料机已经诞生。可以对各种性能的金属和非金属在某一切口产生疲劳断裂进行加工。这个过程只需要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2</w:t>
      </w:r>
      <w:r>
        <w:rPr>
          <w:szCs w:val="20"/>
        </w:rPr>
        <w:t>秒钟的时间，而且，越是难以切削的材料，越容易通过这种加工来满足人们的需要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6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说明中心是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6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以一则事故的形式开头的作用是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tabs>
          <w:tab w:val="left" w:pos="420" w:leader="none"/>
          <w:tab w:val="left" w:pos="16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680" w:leader="none"/>
        </w:tabs>
        <w:spacing w:lineRule="exact" w:line="300"/>
        <w:rPr>
          <w:rFonts w:ascii="宋体;SimSun" w:hAnsi="宋体;SimSun" w:cs="宋体;SimSun"/>
        </w:rPr>
      </w:pPr>
      <w:r>
        <w:rPr>
          <w:color w:val="000000"/>
        </w:rPr>
        <w:t>请简要概括抗金属疲劳的方法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168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16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680" w:leader="none"/>
        </w:tabs>
        <w:spacing w:lineRule="exact" w:line="300"/>
        <w:rPr>
          <w:color w:val="000000"/>
        </w:rPr>
      </w:pPr>
      <w:r>
        <w:rPr>
          <w:color w:val="000000"/>
        </w:rPr>
        <w:t>文章最后为什么要简介</w:t>
      </w:r>
      <w:r>
        <w:rPr>
          <w:szCs w:val="20"/>
        </w:rPr>
        <w:t>金属疲劳的</w:t>
      </w:r>
      <w:r>
        <w:rPr>
          <w:color w:val="000000"/>
        </w:rPr>
        <w:t>妙用呢</w:t>
      </w:r>
      <w:r>
        <w:rPr>
          <w:rFonts w:ascii="宋体;SimSun" w:hAnsi="宋体;SimSun" w:cs="宋体;SimSun"/>
        </w:rPr>
        <w:t>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1680" w:leader="none"/>
        </w:tabs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．文言文阅读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蒋氏大戚，汪然出涕曰：“君将哀而生之乎？则吾斯役之不幸，未若复吾赋不幸之甚也。向吾不为斯役，则久已病矣。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是哉！今虽死乎此，比吾乡邻之死则已后矣，又安敢毒耶？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[</w:t>
      </w:r>
      <w:r>
        <w:rPr/>
        <w:t>乙</w:t>
      </w:r>
      <w:r>
        <w:rPr/>
        <w:t xml:space="preserve">] </w:t>
      </w:r>
      <w:r>
        <w:rPr>
          <w:rFonts w:ascii="宋体;SimSun" w:hAnsi="宋体;SimSun" w:cs="宋体;SimSun"/>
          <w:szCs w:val="21"/>
        </w:rPr>
        <w:t>齐景公之晋，从平公①饮，师旷②侍坐。始坐，景公问政于师旷曰：“太师将奚以教寡人？”师旷曰：“君必惠民③而已。”中坐④，酒酣，将出，又复问政于师旷曰：“太师奚以教寡人？”曰：“君必惠民而已矣。”景公出之舍，师旷送之，又问政于师旷，师旷曰：“君必惠民而已矣。”景公归思，未醒，而得师旷之所谓──公子尾、公子夏者，景公之二弟也，甚得齐民，家富贵而民说之，拟⑤于公室，此危吾位者也。今谓我惠民者，使我与二弟争民耶？于是反国，发⑥廪粟以赋众贫，散府余财以赐孤寡，仓无陈粟，府无余财，宫妇不御⑦者出嫁之，七十受⑧禄米。鬻德惠施于民也，已与二弟争。居二年，二弟出走，公子夏逃楚，公子尾走晋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/>
        <w:t>[</w:t>
      </w:r>
      <w:r>
        <w:rPr/>
        <w:t>乙</w:t>
      </w:r>
      <w:r>
        <w:rPr/>
        <w:t>]</w:t>
      </w:r>
      <w:r>
        <w:rPr/>
        <w:t>文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18"/>
        </w:rPr>
        <w:t>平公，指晋平公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18"/>
        </w:rPr>
        <w:t>师旷，晋国乐师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18"/>
        </w:rPr>
        <w:t>惠民，施惠于民，对老百姓施以恩惠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18"/>
        </w:rPr>
        <w:t>中坐，饮酒之间；</w:t>
      </w:r>
      <w:r>
        <w:rPr>
          <w:rFonts w:ascii="宋体;SimSun" w:hAnsi="宋体;SimSun" w:cs="宋体;SimSun"/>
          <w:szCs w:val="21"/>
        </w:rPr>
        <w:t>⑤拟，</w:t>
      </w:r>
      <w:r>
        <w:rPr>
          <w:rFonts w:ascii="宋体;SimSun" w:hAnsi="宋体;SimSun" w:cs="宋体;SimSun"/>
          <w:szCs w:val="18"/>
        </w:rPr>
        <w:t>比拟，影响相匹敌；</w:t>
      </w:r>
      <w:r>
        <w:rPr>
          <w:rFonts w:ascii="宋体;SimSun" w:hAnsi="宋体;SimSun" w:cs="宋体;SimSun"/>
          <w:szCs w:val="21"/>
        </w:rPr>
        <w:t>⑥发，</w:t>
      </w:r>
      <w:r>
        <w:rPr>
          <w:rFonts w:ascii="宋体;SimSun" w:hAnsi="宋体;SimSun" w:cs="宋体;SimSun"/>
          <w:szCs w:val="18"/>
        </w:rPr>
        <w:t>分发；</w:t>
      </w:r>
      <w:r>
        <w:rPr>
          <w:rFonts w:ascii="宋体;SimSun" w:hAnsi="宋体;SimSun" w:cs="宋体;SimSun"/>
          <w:szCs w:val="21"/>
        </w:rPr>
        <w:t>⑦御，</w:t>
      </w:r>
      <w:r>
        <w:rPr>
          <w:rFonts w:ascii="宋体;SimSun" w:hAnsi="宋体;SimSun" w:cs="宋体;SimSun"/>
          <w:szCs w:val="18"/>
        </w:rPr>
        <w:t>君主所使用的，这里指亲幸；</w:t>
      </w:r>
      <w:r>
        <w:rPr>
          <w:rFonts w:ascii="宋体;SimSun" w:hAnsi="宋体;SimSun" w:cs="宋体;SimSun"/>
          <w:szCs w:val="21"/>
        </w:rPr>
        <w:t>⑧受，通</w:t>
      </w:r>
      <w:r>
        <w:rPr>
          <w:rFonts w:ascii="宋体;SimSun" w:hAnsi="宋体;SimSun" w:cs="宋体;SimSun"/>
          <w:szCs w:val="18"/>
        </w:rPr>
        <w:t>“授”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下列加点词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君将哀而</w:t>
      </w:r>
      <w:r>
        <w:rPr>
          <w:em w:val="underDot"/>
        </w:rPr>
        <w:t>生</w:t>
      </w:r>
      <w:r>
        <w:rPr/>
        <w:t>之乎</w:t>
      </w:r>
      <w:r>
        <w:rPr>
          <w:rFonts w:cs="宋体;SimSun" w:ascii="宋体;SimSun" w:hAnsi="宋体;SimSun"/>
        </w:rPr>
        <w:t xml:space="preserve">_______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又安敢</w:t>
      </w:r>
      <w:r>
        <w:rPr>
          <w:em w:val="underDot"/>
        </w:rPr>
        <w:t>毒</w:t>
      </w:r>
      <w:r>
        <w:rPr/>
        <w:t>耶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景公问政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师旷曰</w:t>
      </w:r>
      <w:r>
        <w:rPr>
          <w:rFonts w:cs="宋体;SimSun" w:ascii="宋体;SimSun" w:hAnsi="宋体;SimSun"/>
        </w:rPr>
        <w:t xml:space="preserve">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与二弟争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/>
        <w:t>虽鸡狗不得宁焉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太师将奚以教寡人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蒋氏这番话想要表白的意思是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（用选文中语句填写），讲话时主要用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方法，运用哀婉的语气，使作者“闻而愈悲”，得出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的结论（用课文中语句回答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齐景难向师旷问了三次，而师旷的回答基本上一样的原因是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（用自己的话回答），齐景公“惠民”的具体措施是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（用选文中语句回答），其结果是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（用选文中语句回答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的文字，按要求作文。</w:t>
      </w:r>
    </w:p>
    <w:p>
      <w:pPr>
        <w:pStyle w:val="Normal"/>
        <w:spacing w:lineRule="exact" w:line="300"/>
        <w:ind w:left="420" w:firstLine="420"/>
        <w:rPr>
          <w:rFonts w:ascii="宋体;SimSun" w:hAnsi="宋体;SimSun" w:cs="宋体;SimSun"/>
        </w:rPr>
      </w:pPr>
      <w:r>
        <w:rPr/>
        <w:t>广泛大量的课外阅读能增长我们的知识，充实我们的头脑，陶冶我们的情操，开阔我们的视野、提高我们的作文水平……课外阅读的好处是显而易见的。初中三年来，你一定涉猎了很多的文学名著，散文随笔、各类杂志报纸等，请你以“课外阅读给我的影响”为范围，写一篇</w:t>
      </w:r>
      <w:r>
        <w:rPr/>
        <w:t>600</w:t>
      </w:r>
      <w:r>
        <w:rPr/>
        <w:t>字左右的文章。题目自拟。出现学校、人名、地名一律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注意卷面整洁，书写工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撮；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Style w:val="InternetLink"/>
          <w:szCs w:val="18"/>
        </w:rPr>
        <w:t>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ín</w:t>
      </w:r>
      <w:r>
        <w:rPr/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bCs/>
        </w:rPr>
        <w:t>问渠那得清如许，为有源头活水来。（</w:t>
      </w:r>
      <w:r>
        <w:rPr>
          <w:bCs/>
        </w:rPr>
        <w:t>2</w:t>
      </w:r>
      <w:r>
        <w:rPr>
          <w:bCs/>
        </w:rPr>
        <w:t>）谈笑有鸿儒，往来无白丁；（</w:t>
      </w:r>
      <w:r>
        <w:rPr>
          <w:bCs/>
        </w:rPr>
        <w:t>3</w:t>
      </w:r>
      <w:r>
        <w:rPr>
          <w:bCs/>
        </w:rPr>
        <w:t>）春蚕到死丝方尽，蜡炬成灰泪始干。（</w:t>
      </w:r>
      <w:r>
        <w:rPr>
          <w:bCs/>
        </w:rPr>
        <w:t>4</w:t>
      </w:r>
      <w:r>
        <w:rPr>
          <w:bCs/>
        </w:rPr>
        <w:t>）略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去掉“和许多共青团员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载歌载舞的精彩表演”改为“声情并茂的精彩讲演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去掉“通过”或去掉“使”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不起，我真的不是故意的，请你原谅我，好吗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水浒》；关羽、张飞，刘备；</w:t>
      </w:r>
      <w:r>
        <w:rPr>
          <w:rFonts w:ascii="宋体;SimSun" w:hAnsi="宋体;SimSun"/>
        </w:rPr>
        <w:t>二（一）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《陈毅市长》；社会若不起革命变化，实验室里也无法进行化学变化。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/>
        <w:t>礼貌</w:t>
      </w:r>
      <w:r>
        <w:rPr/>
        <w:t>(</w:t>
      </w:r>
      <w:r>
        <w:rPr/>
        <w:t>或：礼节、礼仪</w:t>
      </w:r>
      <w:r>
        <w:rPr/>
        <w:t>)</w:t>
      </w:r>
      <w:r>
        <w:rPr/>
        <w:t>；讲礼貌要自然、注意分寸。</w:t>
      </w:r>
      <w:r>
        <w:rPr/>
        <w:t>8</w:t>
      </w:r>
      <w:r>
        <w:rPr/>
        <w:t>、陈毅要向齐仰之宣传革命道理，改变其之科学与政治绝缘的错误思想；略；</w:t>
      </w:r>
      <w:r>
        <w:rPr/>
        <w:t>9</w:t>
      </w:r>
      <w:r>
        <w:rPr/>
        <w:t>、礼貌举止正好比人的穿衣——既不可太宽也不可太紧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以穿衣要合体来生动形象地论证讲礼貌要注意分寸的观点。</w:t>
      </w:r>
      <w:r>
        <w:rPr>
          <w:color w:val="000000"/>
        </w:rPr>
        <w:t>（二）</w:t>
      </w:r>
      <w:r>
        <w:rPr>
          <w:color w:val="000000"/>
        </w:rPr>
        <w:t>10</w:t>
      </w:r>
      <w:r>
        <w:rPr>
          <w:color w:val="000000"/>
        </w:rPr>
        <w:t>、学生徐翠红因班主任摘吃了她三个月</w:t>
      </w:r>
      <w:r>
        <w:rPr>
          <w:rFonts w:ascii="宋体;SimSun" w:hAnsi="宋体;SimSun" w:cs="宋体;SimSun"/>
        </w:rPr>
        <w:t>辛勤培养的番茄娃娃而写了一篇文章批评老师，这事竟成了学生写好作文的一个契机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内容上的作用：说明了“我”对自己的错误行为认识不深，并为后文学生严厉批评“我”形成鲜明对照；结构上作用：前后呼应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成功的。因为“</w:t>
      </w:r>
      <w:r>
        <w:rPr/>
        <w:t>全班同学一个不差地都按时交了卷</w:t>
      </w:r>
      <w:r>
        <w:rPr>
          <w:rFonts w:ascii="宋体;SimSun" w:hAnsi="宋体;SimSun" w:cs="宋体;SimSun"/>
        </w:rPr>
        <w:t>”、“</w:t>
      </w:r>
      <w:r>
        <w:rPr/>
        <w:t>所有的作文都超过了规定的字数</w:t>
      </w:r>
      <w:r>
        <w:rPr>
          <w:rFonts w:ascii="宋体;SimSun" w:hAnsi="宋体;SimSun" w:cs="宋体;SimSun"/>
        </w:rPr>
        <w:t>”、“</w:t>
      </w:r>
      <w:r>
        <w:rPr/>
        <w:t>个个情真意切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这是“我”</w:t>
      </w:r>
      <w:r>
        <w:rPr>
          <w:rFonts w:eastAsia="Times New Roman"/>
        </w:rPr>
        <w:t xml:space="preserve"> </w:t>
      </w:r>
      <w:r>
        <w:rPr/>
        <w:t>彻底改变了作文教学方法</w:t>
      </w:r>
      <w:r>
        <w:rPr/>
        <w:t>，树立以学生为主体思想所带来的良好教育效果；</w:t>
      </w: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szCs w:val="20"/>
        </w:rPr>
        <w:t>金属疲劳</w:t>
      </w:r>
      <w:r>
        <w:rPr>
          <w:rStyle w:val="StrongEmphasis"/>
          <w:rFonts w:ascii="宋体;SimSun" w:hAnsi="宋体;SimSun" w:cs="宋体;SimSun"/>
          <w:b w:val="false"/>
          <w:bCs w:val="false"/>
        </w:rPr>
        <w:t>不容忽视（要注意</w:t>
      </w:r>
      <w:r>
        <w:rPr>
          <w:szCs w:val="20"/>
        </w:rPr>
        <w:t>金属疲劳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）；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引出说明对象，突出</w:t>
      </w:r>
      <w:r>
        <w:rPr>
          <w:szCs w:val="20"/>
        </w:rPr>
        <w:t>金属疲劳所带来的严重后果，引起人们的注意；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0"/>
        </w:rPr>
        <w:t>添加各种</w:t>
      </w:r>
      <w:r>
        <w:rPr>
          <w:szCs w:val="20"/>
        </w:rPr>
        <w:t>“</w:t>
      </w:r>
      <w:r>
        <w:rPr>
          <w:szCs w:val="20"/>
        </w:rPr>
        <w:t>维生素</w:t>
      </w:r>
      <w:r>
        <w:rPr>
          <w:szCs w:val="20"/>
        </w:rPr>
        <w:t>”</w:t>
      </w:r>
      <w:r>
        <w:rPr>
          <w:szCs w:val="20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0"/>
        </w:rPr>
        <w:t>“</w:t>
      </w:r>
      <w:r>
        <w:rPr>
          <w:szCs w:val="20"/>
        </w:rPr>
        <w:t>金属免疫疗法</w:t>
      </w:r>
      <w:r>
        <w:rPr>
          <w:szCs w:val="20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0"/>
        </w:rPr>
        <w:t>增加表面光洁度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szCs w:val="20"/>
        </w:rPr>
        <w:t>采取防震措施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szCs w:val="20"/>
        </w:rPr>
        <w:t>检测内部结构（写出四点即可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我们知道事物是一分为二的，我们要根据</w:t>
      </w:r>
      <w:r>
        <w:rPr>
          <w:szCs w:val="20"/>
        </w:rPr>
        <w:t>金属疲劳的特性，趋得避害，为人类造福。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……生活下去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怨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向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通“以”，用；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使鸡狗也不得安宁啊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师将用什么教导我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则吾斯役之不幸，未若复吾赋不幸之甚也；对比；苛政猛于虎；</w:t>
      </w:r>
      <w:r>
        <w:rPr/>
        <w:t>21</w:t>
      </w:r>
      <w:r>
        <w:rPr/>
        <w:t>、师旷认为对齐景公来说“惠民”这一点最重要了；</w:t>
      </w:r>
      <w:r>
        <w:rPr>
          <w:rFonts w:ascii="宋体;SimSun" w:hAnsi="宋体;SimSun" w:cs="宋体;SimSun"/>
          <w:szCs w:val="21"/>
        </w:rPr>
        <w:t>发廪粟以赋众贫，……七十受禄米；居二年，二弟出走，公子夏逃楚，公子尾走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0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7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07:00Z</dcterms:created>
  <dc:creator>admin</dc:creator>
  <dc:description/>
  <dc:language>en-US</dc:language>
  <cp:lastModifiedBy>admin</cp:lastModifiedBy>
  <dcterms:modified xsi:type="dcterms:W3CDTF">2005-08-30T06:10:00Z</dcterms:modified>
  <cp:revision>2</cp:revision>
  <dc:subject/>
  <dc:title>2004年初中联考模拟卷</dc:title>
</cp:coreProperties>
</file>