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湖北省宜昌市</w:t>
      </w:r>
      <w:r>
        <w:rPr>
          <w:rFonts w:cs="宋体;SimSun" w:ascii="宋体;SimSun" w:hAnsi="宋体;SimSun"/>
          <w:sz w:val="24"/>
        </w:rPr>
        <w:t>2005</w:t>
      </w:r>
      <w:r>
        <w:rPr>
          <w:rFonts w:ascii="宋体;SimSun" w:hAnsi="宋体;SimSun" w:cs="宋体;SimSun"/>
          <w:sz w:val="24"/>
        </w:rPr>
        <w:t>年中考语文模拟试卷</w:t>
      </w:r>
    </w:p>
    <w:p>
      <w:pPr>
        <w:pStyle w:val="Normal"/>
        <w:rPr>
          <w:rFonts w:ascii="宋体;SimSun" w:hAnsi="宋体;SimSun" w:cs="宋体;SimSun"/>
          <w:sz w:val="24"/>
        </w:rPr>
      </w:pPr>
      <w:r>
        <w:rPr>
          <w:rFonts w:ascii="宋体;SimSun" w:hAnsi="宋体;SimSun" w:cs="宋体;SimSun"/>
          <w:sz w:val="24"/>
        </w:rPr>
        <w:t>第一部分：书写（</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将下列诗句写在方格里，并注意书写质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慧眼赏词句，妙手著文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部分：阅读（４６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阅读下面古文，然后答题。（９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上（指汉高祖刘邦）尝从容与信（韩信）言诸将能不（同“否”），各有差。上问曰：“如我，能将几何？”信曰：“陛下不过能将十万。”上曰：“于君何如？”曰：“臣多多而益善耳。”上笑曰：“多多为善，何为我禽（同“擒”）？”信曰：“陛下不能将兵（统领士兵），而善将将，此乃信之所以为陛下禽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这段文字节选自《史记</w:t>
      </w:r>
      <w:r>
        <w:rPr>
          <w:rFonts w:cs="宋体;SimSun" w:ascii="宋体;SimSun" w:hAnsi="宋体;SimSun"/>
          <w:sz w:val="24"/>
        </w:rPr>
        <w:t>·</w:t>
      </w:r>
      <w:r>
        <w:rPr>
          <w:rFonts w:ascii="宋体;SimSun" w:hAnsi="宋体;SimSun" w:cs="宋体;SimSun"/>
          <w:sz w:val="24"/>
        </w:rPr>
        <w:t>淮阴候列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故事背景】汉高祖刘邦的大将韩信被封为楚王之后，图谋反叛，刘邦听取了陈平的意见，假装游云梦泽，趁韩信出来迎接时捉住了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解释下列加点的词语。（</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几何……　　　　②何如……　　　　③将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２、有一个成语出自这一段文字，请找出来，并加解释。（２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３、翻译“此乃信之所以为陛下禽也”一句。（２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４、你还知道哪些由历史故事形成的成语？请至少写出二个。（２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略读下面文章，然后答题。（１２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阅读提示：有时天空会出现一种美丽的七彩光圈，里层是红色的，外层是紫色的。这种光圈叫晕。下面是这篇文章，就是对晕的介绍，通过阅读，你的知识是否会更丰富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晕——大自然的天气预告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碧蓝的天空，铺过来一层蚕丝般的云幕，不一会儿太阳周围现出了一道彩色光环。它宛若彩虹，但没有彩虹鲜亮；虹的色彩排列是内紫外红，而光环刚好相反，是外紫内红。这就是“晕”，俗称“风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我们的祖先，很早就对“晕”进行了观察和记载。远在殷墟甲骨文中，已有“晕”字出现。到了西周，“晕”便正式作为天气被记录下来。而欧洲人直到１６３０年，才有关于“晕”的详细记载，比我国晚了一千多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人们虽然很早就注意到了这种美丽的光象，但对它的成因作出科学的解释，则是近一二百年的事。１６６６年，牛顿做了一个很简单但对后来科学发展影响很大的实验。他让一束阳光透过三棱镜、结果出现　　、　　　、　　　、　　　、　　　、　　、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七色彩条。这使人类第一次认识到，阳光原来是由七种不同颜色的光组成的，当它们通过三棱镜时，由于波长、折射角不同，才显示了各自的本色。这一发现，给“晕”的科学解释打下了基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探空资料表明，那白如蚕丝的云幕，其高度却在距地面５０００米以上，是由六方柱状小冰晶组成的。如果把六方柱不相邻的边延长，实际上就是三棱柱体。所以，六方柱体的冰晶就像三棱镜一样，能把阳光分成七色彩条。当无数兆亿小冰晶被阳光照射后，各色光按一定角度折射出来，便形成了绚丽多彩的晕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人们对“晕”的兴趣，不单因为它有斑谰的色彩而且由于它是天气变化的一种前兆。据我国新疆阿勒泰地区统计，在１９８０天中就曾出现过去１０５２次“晕”，“晕”后两天内出现风、雨等显著天气变化的占</w:t>
      </w:r>
      <w:r>
        <w:rPr>
          <w:rFonts w:cs="宋体;SimSun" w:ascii="宋体;SimSun" w:hAnsi="宋体;SimSun"/>
          <w:sz w:val="24"/>
        </w:rPr>
        <w:t>8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不过也不是所有的“晕”都是风雨之兆。气象工作者经过长期观察发现，当“晕”的持续时间在１小时以内（俗称“短晕”）时，未来的１２——３６小时内会出现风或雨；当“晕”持续的时间在５小时以上（俗称长晕）时，则不会有风雨天气出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美丽的晕环是大自然的天气预告图，我们了解并利用它来观测风云，可以更好地安排工作和生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１、文章第一段从哪能两个方面说明了晕和彩虹的不同？（每项答案不超过５个字）（２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２、你认为第三段的横线上应填入哪七个字？（２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３、请用简洁准确的语言概括文章第四段的主要内容。（２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４、下面是一段对天空的云的描写，请学习它的写法，结合文章第一段的介绍，对晕作一个生动的描写。（３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示例】它们有的像羽毛，轻轻地飘在空中；有的像鱼鳞，一片片整整齐齐地排列着；有的像羊群，来来去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５、晕是云的一种。科学家说：云就像是天气的“招牌”，你在生活中通过观察，你一定会发现天气的“招牌”不止云这一种。你发现还有哪些事物也是天气的“招牌”呢？试结合自己阅读和生活经验所得再举一例并简要解说，各不超过３０字。（３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品读散文，然后答题。（１２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阅读提示：有哲人说：一种获得也就意味着一种失去。当我们走向成熟的时候，我们同时也在失去着孩童的品质和天性。读这篇《孩子施舍的天堂》，你一定会有深深的感悟和共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孩子施舍的天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张丽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看过一幅儿童画：一个鱼缸，里面游动着六条漂亮的大尾巴金鱼，在鱼缸的四周，围着六只眼睛发亮的小猫。我心里一笑，想：六比六，还省得争抢打架。但是等等，看看那幅儿童画下面歪歪扭扭的题字，居然是：“太美了，舍不得吃！”我的心禁不住温柔地一动，为自己精神的庸俗而愧怍起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日，走在熙熙攘攘的大街上，一个坐在妈妈自行车后座小椅子里的孩子突然指着一幅巨大的广告高声喊道：“谁——找——你！”我和那位妈妈一同看那广告牌，广告牌上那位目光深沉的先生正对着我们凝望，。我无声地笑了。那个孩子得不到妈妈的回答，拽了一下妈妈的衣服，继续不依不饶地指着广告牌说：“妈妈，你看呀，谁——找——你！”那位妈妈似乎明白了什么，猛地回头捂住了孩子的嘴。我再次抬头看时，也终于明白了孩子所谓的“谁找你”原来是“雅戈尔”的误读。我很为那小气地后住孩子的嘴的妈妈遗憾，真的大可不必，孩子并不是在存心丢你的脸，虽说他没有读对一个字，但他那大声读出三个半边字的热情与勇气不是很可贵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个小学老师讲过这样一个故事：下雪了，人们都有穿上了棉衣。一个孩子跑到老师跟前很认真地问：“老师，天气这么冷，院子里的雕像也应该穿上了棉衣。”老师只是一笑，并没有在意。过了一会儿，又有一个孩子提出了同样的建议。于是，老师决定带着孩子们举行一场为雕像穿棉衣的仪式。我想，随着时光的推移，孩子们会长大成人，孩子自己穿过的棉衣会被淡忘，但是，雕像穿过的棉衣将永远存留在他们的记忆里。冬天里一块石头所获得的刻骨温暖，将使那日后在有形与无形的风雪中穿行的心感到无比的美好与安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这个物质的世界里，我们的精神有里会觉得恍惚无依，“成熟”折磨着我们。我们眼看着天然的纯真与热忱、敏感与同情一点点被剥蚀，被风化。法国伟大的人道主义者阿尔贝特</w:t>
      </w:r>
      <w:r>
        <w:rPr>
          <w:rFonts w:cs="宋体;SimSun" w:ascii="宋体;SimSun" w:hAnsi="宋体;SimSun"/>
          <w:sz w:val="24"/>
        </w:rPr>
        <w:t>·</w:t>
      </w:r>
      <w:r>
        <w:rPr>
          <w:rFonts w:ascii="宋体;SimSun" w:hAnsi="宋体;SimSun" w:cs="宋体;SimSun"/>
          <w:sz w:val="24"/>
        </w:rPr>
        <w:t>史怀特先生说：“我本能地防止自己成为人们通常所理解的‘成熟的人’，因为，与成熟相随的往往是如此不和谐的词：贫乏、屈服、迟钝、顺从命运的理性化……”在“早熟”成为全球性疾病的今天，让我们悉心守护着那弥足珍贵的童真与童趣，并让自己知道：这童真与童趣是上帝送给人类的最后的礼物，是上帝通过孩子施舍给我们的美丽天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１、认真阅读理解全文，你认为“孩子施舍的天堂”指的是什么？（２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２、文中的妈妈为什么捂住孩子的嘴巴？（２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３、反复品味第三段最后一句话的含义，并用自己的话将这句话表达的言外之意解说出来。（２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４、文中说的那些被“成熟”折磨的经历在生活中极为常见。请你举出一例。（３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５、杂志社的主编在刊发这篇文章时想为此文配一幅插图，美术编辑交来这样一幅作品（见附图），如果你是主编你会选用吗？为什么？（３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品读下面文章，然后答题。（１３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阅读提示：这是一曲树木的礼赞，作者代树立言，以饱含感情之笔，抒写树木的各种优秀品质，呈现出一种对困难，韧性战斗，积极向上的人生态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王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世界上什么最美丽？天，海，星星，山，雪花和树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最亲切的，随时可以看见，可以触摸，可以接受它的好意的荫庇，可以欣赏它的千资百态，可以与它相对相悦相知，又可以与它相别相忘从此各自东西再也不相识的，是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树没有姿态，它只不过是生长。它长得几个人抱不过围，它参天但它并不称雄，并不得意洋洋，当小鸟儿在它的枝头唧唧喳喳，跳来跳云的时候，鸟儿是那样的聪明、活泼、可意，而傻大个子的树却自惭形秽、默默不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树没有表白。你给他面牌子，是汉朝的柏，是辽代的松，是重点保护的文物，是稀有的品种旧经济作物用特种工业用，是废物是蘑菇的寄生体，是毒蛇的泪，全听你的选取和你的评论。是因为它城府太深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然而它从来没有防御。它把一切暴露在风里、雨里、热里、冷里、鸟里、虫里。即使它受到了虫蚁的蛀食，受到雷电的斩劈，受到砍伐燃烧，受到了恶言恶语，它仍然不动声色，它仍然是自己。噢，当然它的根、众多的根长在土里，长在黑暗的地下，痛苦地使着延伸和汲取的力气。然而它无意隐藏自己的根系。它献出来的只能是它能够献出来的自己最美的部分。你不需要知道它的根的深深沉的努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它没有动作却又摇曳不已。它没有允诺，却又生息有定，姿态有势，自我调节，不离不弃。它没有争夺却又得到了大自然和人的一切赐予——包括诗人的诗和画家的笔。包括蝙蝠与袅鸟的栖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即使它被山火烧焦，即使它被巨斧腰斩，即使它被病毒麻痹，它的种子已经洒向四方。它的风格已经留下了深刻印迹。不幸的结局也许只会增加它的魅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１、给下面加点的字注音。（２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荫庇（　　）　　　　汲取（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２、从文中哪些语句中你感受到大树的品格和精神？请你摘录２处自己有感悟的语句，将感悟到的收获也写下来。（４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摘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感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摘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感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３、文章末写道：“不幸的结局也许只会增加它的魅力。”你同意这个说法吗？为什么？（３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４、在你眼中树还有哪些可贵的个性。依照本文的语言风格，把你思考到的一点写下来。字数在４０——８０字之间。（４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部分：写作（７０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作文１：（３０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艺术有多种表现形式，音乐、绘画、雕塑、摄影、园艺……欣赏艺术是一件打动人心的事情。在你自己印象中最打动你的一次艺术作品是怎样的？把那件作品的状况和你欣赏它所引发的感触和思索写成一篇５００字左右的文章，题目自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作文２：（４０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家乡是每一个人一生的烙印。你的家乡有怎样的风物？它们在你的心底留下怎样的痕迹？你的心中，对家乡的一草一木有怎样的情愫？请以“印在我心底的家乡”为题，结合上面这些提示，写一篇３５０字左右的文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考答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书写：视整个卷面书写情况评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阅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１、几何：多少；何如：怎么样；将将：统帅将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２、韩信将兵，多多益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３、这就是我被子陛下擒住的原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４、如；完璧归赵，负荆请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５、Ａ、柔风；Ｂ、豆荚；Ｃ、盾牌；Ｄ、力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６、如，雨一量沉默，春芽就会痛苦地抽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７、人生每一个路口的驿站，你都要有自己的发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８、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９、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１０、握住母亲的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１１、不同。青年从原来表面的了解母亲到真正地体验到母亲的血泪和无么奉献，领悟到了人生的真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１２、突出说明了母亲的奉献精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１３、青年大学生内心受到了强烈震撼，他从未如此强烈地感受到母亲的艰辛与不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１４、懂得了做人的不易就会时刻不忘肩负的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１５、单纯空灵；简朴清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１６、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１７、展示个性；，贴近自然；人性之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１８、刘禹锡的《陋室铭》，斯是陋室，惟吾德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２０、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部分（</w:t>
      </w:r>
      <w:r>
        <w:rPr>
          <w:rFonts w:cs="宋体;SimSun" w:ascii="宋体;SimSun" w:hAnsi="宋体;SimSun"/>
          <w:sz w:val="24"/>
        </w:rPr>
        <w:t>7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分标准：（按中考评分原则评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扣住题意，文章完整，字迹清楚。可以给及格以上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语言流畅，有一定文采，可以给优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语言流畅，文采飞扬，立意创新。可给特优分，乃到满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8:14:00Z</dcterms:created>
  <dc:creator>Billgates</dc:creator>
  <dc:description/>
  <dc:language>en-US</dc:language>
  <cp:lastModifiedBy>jrd</cp:lastModifiedBy>
  <dcterms:modified xsi:type="dcterms:W3CDTF">2005-06-22T03:51:00Z</dcterms:modified>
  <cp:revision>3</cp:revision>
  <dc:subject/>
  <dc:title>2005年宜昌市语文中考摹拟试题</dc:title>
</cp:coreProperties>
</file>