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 xml:space="preserve">年中考语文最新模拟试卷 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一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/>
        </w:rPr>
        <w:t>班级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姓名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学号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计分：</w:t>
      </w:r>
      <w:r>
        <w:rPr>
          <w:rFonts w:cs="宋体;SimSun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一、语言积累和运用</w:t>
      </w:r>
      <w:r>
        <w:rPr>
          <w:rFonts w:eastAsia="黑体;SimHei" w:cs="宋体;SimSun" w:ascii="黑体;SimHei" w:hAnsi="黑体;SimHei"/>
          <w:sz w:val="30"/>
        </w:rPr>
        <w:t>(15</w:t>
      </w:r>
      <w:r>
        <w:rPr>
          <w:rFonts w:ascii="黑体;SimHei" w:hAnsi="黑体;SimHei" w:cs="宋体;SimSun" w:eastAsia="黑体;SimHei"/>
          <w:sz w:val="30"/>
        </w:rPr>
        <w:t>分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用课文原句填空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诸葛亮在《出师表》中向后主刘禅提出的最重要的一条建议是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《桃花源记》中描写老人和小孩神情的句子是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从你学过的古诗</w:t>
      </w:r>
      <w:r>
        <w:rPr>
          <w:rFonts w:cs="宋体;SimSun"/>
        </w:rPr>
        <w:t>(</w:t>
      </w:r>
      <w:r>
        <w:rPr>
          <w:rFonts w:cs="宋体;SimSun"/>
        </w:rPr>
        <w:t>词、曲</w:t>
      </w:r>
      <w:r>
        <w:rPr>
          <w:rFonts w:cs="宋体;SimSun"/>
        </w:rPr>
        <w:t>)</w:t>
      </w:r>
      <w:r>
        <w:rPr>
          <w:rFonts w:cs="宋体;SimSun"/>
        </w:rPr>
        <w:t>中，任意写两句带有“春”字的句子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  <w:u w:val="single"/>
        </w:rPr>
        <w:t xml:space="preserve">    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“一双眼睛百种看法”说明汉语词汇十分丰富。请你写出三个表示“往远处看或往高处看”的双音节词语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(2)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(3)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仿照下面的句子再续写一句，使其句式一致，意思连贯。</w:t>
      </w:r>
      <w:r>
        <w:rPr>
          <w:rFonts w:eastAsia="黑体;SimHei" w:cs="宋体;SimSun" w:ascii="黑体;SimHei" w:hAnsi="黑体;SimHei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燕子去了，有再来的时候；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读下面一段情景对话，按要求做题。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甲：你这套衣服挺不错的，多少钱一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乙：［不语。面带神秘微笑，伸出手摇摇。］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甲：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乙：［不语，不语中可能有以下几种回答：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算你有眼力。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亏你说出口，再在右角上添一个</w:t>
      </w:r>
      <w:r>
        <w:rPr>
          <w:rFonts w:eastAsia="楷体_GB2312" w:cs="宋体;SimSun" w:ascii="楷体_GB2312" w:hAnsi="楷体_GB2312"/>
        </w:rPr>
        <w:t>2(</w:t>
      </w:r>
      <w:r>
        <w:rPr>
          <w:rFonts w:ascii="楷体_GB2312" w:hAnsi="楷体_GB2312" w:cs="宋体;SimSun" w:eastAsia="楷体_GB2312"/>
        </w:rPr>
        <w:t>即</w:t>
      </w:r>
      <w:r>
        <w:rPr>
          <w:rFonts w:eastAsia="楷体_GB2312" w:cs="宋体;SimSun" w:ascii="楷体_GB2312" w:hAnsi="楷体_GB2312"/>
        </w:rPr>
        <w:t>50</w:t>
      </w:r>
      <w:r>
        <w:rPr>
          <w:rFonts w:eastAsia="楷体_GB2312" w:cs="宋体;SimSun" w:ascii="楷体_GB2312" w:hAnsi="楷体_GB2312"/>
          <w:vertAlign w:val="superscript"/>
        </w:rPr>
        <w:t>2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也不够。</w:t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>错了，猜猜看。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再翻几个番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］</w:t>
      </w:r>
    </w:p>
    <w:p>
      <w:pPr>
        <w:pStyle w:val="Normal"/>
        <w:rPr/>
      </w:pPr>
      <w:r>
        <w:rPr>
          <w:rFonts w:cs="宋体;SimSun"/>
        </w:rPr>
        <w:t>以上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种回答中，最平实的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肯定甲识货的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回答诙谐，且说话人态度使听者尚好接受的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有蔑视听者不懂市场行情的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只填序号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30"/>
        </w:rPr>
        <w:t>二、阅读能力</w:t>
      </w:r>
      <w:r>
        <w:rPr>
          <w:rFonts w:eastAsia="黑体;SimHei" w:cs="宋体;SimSun" w:ascii="黑体;SimHei" w:hAnsi="黑体;SimHei"/>
          <w:sz w:val="30"/>
        </w:rPr>
        <w:t>(45</w:t>
      </w:r>
      <w:r>
        <w:rPr>
          <w:rFonts w:ascii="黑体;SimHei" w:hAnsi="黑体;SimHei" w:cs="宋体;SimSun" w:eastAsia="黑体;SimHei"/>
          <w:sz w:val="30"/>
        </w:rPr>
        <w:t>分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内文段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甲</w:t>
      </w:r>
      <w:r>
        <w:rPr>
          <w:rFonts w:eastAsia="黑体;SimHei" w:cs="宋体;SimSun" w:ascii="黑体;SimHei" w:hAnsi="黑体;SimHei"/>
          <w:sz w:val="24"/>
        </w:rPr>
        <w:t>)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十年春，齐师</w:t>
      </w:r>
      <w:r>
        <w:rPr>
          <w:rFonts w:ascii="楷体_GB2312" w:hAnsi="楷体_GB2312" w:cs="宋体;SimSun" w:eastAsia="楷体_GB2312"/>
          <w:em w:val="underDot"/>
        </w:rPr>
        <w:t>伐</w:t>
      </w:r>
      <w:r>
        <w:rPr>
          <w:rFonts w:ascii="楷体_GB2312" w:hAnsi="楷体_GB2312" w:cs="宋体;SimSun" w:eastAsia="楷体_GB2312"/>
        </w:rPr>
        <w:t>我。公将战。曹刿请见。其乡人曰：“肉食者谋之，又何间焉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刿曰：“肉食者</w:t>
      </w:r>
      <w:r>
        <w:rPr>
          <w:rFonts w:ascii="楷体_GB2312" w:hAnsi="楷体_GB2312" w:cs="宋体;SimSun" w:eastAsia="楷体_GB2312"/>
          <w:em w:val="underDot"/>
        </w:rPr>
        <w:t>鄙</w:t>
      </w:r>
      <w:r>
        <w:rPr>
          <w:rFonts w:ascii="楷体_GB2312" w:hAnsi="楷体_GB2312" w:cs="宋体;SimSun" w:eastAsia="楷体_GB2312"/>
        </w:rPr>
        <w:t>，未能远谋。”乃入见。问：“何以战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公曰：“衣食所安，弗敢专也，必以分人。”对曰：“小惠未，民弗从也。”公曰：“牺牲玉帛，弗敢加也，必以信。”对曰：“小信未孚，神弗</w:t>
      </w:r>
      <w:r>
        <w:rPr>
          <w:rFonts w:ascii="楷体_GB2312" w:hAnsi="楷体_GB2312" w:cs="宋体;SimSun" w:eastAsia="楷体_GB2312"/>
          <w:em w:val="underDot"/>
        </w:rPr>
        <w:t>福</w:t>
      </w:r>
      <w:r>
        <w:rPr>
          <w:rFonts w:ascii="楷体_GB2312" w:hAnsi="楷体_GB2312" w:cs="宋体;SimSun" w:eastAsia="楷体_GB2312"/>
        </w:rPr>
        <w:t>也。”公曰：“小大之</w:t>
      </w:r>
      <w:r>
        <w:rPr>
          <w:rFonts w:ascii="楷体_GB2312" w:hAnsi="楷体_GB2312" w:cs="宋体;SimSun" w:eastAsia="楷体_GB2312"/>
          <w:em w:val="underDot"/>
        </w:rPr>
        <w:t>狱</w:t>
      </w:r>
      <w:r>
        <w:rPr>
          <w:rFonts w:ascii="楷体_GB2312" w:hAnsi="楷体_GB2312" w:cs="宋体;SimSun" w:eastAsia="楷体_GB2312"/>
        </w:rPr>
        <w:t>，虽不能察，必以情。”对曰：“忠之属也。”可以一战。战则请从。”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解释加点的词在句中的意思。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齐师</w:t>
      </w:r>
      <w:r>
        <w:rPr>
          <w:rFonts w:cs="宋体;SimSun"/>
          <w:em w:val="underDot"/>
        </w:rPr>
        <w:t>伐</w:t>
      </w:r>
      <w:r>
        <w:rPr>
          <w:rFonts w:cs="宋体;SimSun"/>
        </w:rPr>
        <w:t>我</w:t>
      </w:r>
      <w:r>
        <w:rPr>
          <w:rFonts w:cs="宋体;SimSun"/>
        </w:rPr>
        <w:t>(                    )            (2)</w:t>
      </w:r>
      <w:r>
        <w:rPr>
          <w:rFonts w:cs="宋体;SimSun"/>
        </w:rPr>
        <w:t>肉食者</w:t>
      </w:r>
      <w:r>
        <w:rPr>
          <w:rFonts w:cs="宋体;SimSun"/>
          <w:em w:val="underDot"/>
        </w:rPr>
        <w:t>鄙</w:t>
      </w:r>
      <w:r>
        <w:rPr>
          <w:rFonts w:cs="宋体;SimSun"/>
        </w:rPr>
        <w:t>(                    )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神弗</w:t>
      </w:r>
      <w:r>
        <w:rPr>
          <w:rFonts w:cs="宋体;SimSun"/>
          <w:em w:val="underDot"/>
        </w:rPr>
        <w:t>福</w:t>
      </w:r>
      <w:r>
        <w:rPr>
          <w:rFonts w:cs="宋体;SimSun"/>
        </w:rPr>
        <w:t>也</w:t>
      </w:r>
      <w:r>
        <w:rPr>
          <w:rFonts w:cs="宋体;SimSun"/>
        </w:rPr>
        <w:t>(                    )           (4)</w:t>
      </w:r>
      <w:r>
        <w:rPr>
          <w:rFonts w:cs="宋体;SimSun"/>
        </w:rPr>
        <w:t>小大之</w:t>
      </w:r>
      <w:r>
        <w:rPr>
          <w:rFonts w:cs="宋体;SimSun"/>
          <w:em w:val="underDot"/>
        </w:rPr>
        <w:t>狱</w:t>
      </w:r>
      <w:r>
        <w:rPr>
          <w:rFonts w:cs="宋体;SimSun"/>
        </w:rPr>
        <w:t>(                     )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用自己的话解释“忠之属也。”一句在文中的意思，应该是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“可以一战”中“以”的后面省略的内容是</w:t>
      </w:r>
      <w:r>
        <w:rPr>
          <w:rFonts w:cs="宋体;SimSun"/>
        </w:rPr>
        <w:t>“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”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用原文语句填空。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曹刿和鲁庄公的对话，体现了曹刿什么样的战略思想</w:t>
      </w:r>
      <w:r>
        <w:rPr>
          <w:rFonts w:eastAsia="黑体;SimHei" w:cs="宋体;SimSun" w:ascii="黑体;SimHei" w:hAnsi="黑体;SimHei"/>
        </w:rPr>
        <w:t>?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声东击西</w:t>
      </w:r>
      <w:r>
        <w:rPr>
          <w:rFonts w:cs="宋体;SimSun"/>
        </w:rPr>
        <w:tab/>
        <w:tab/>
        <w:t>B</w:t>
      </w:r>
      <w:r>
        <w:rPr>
          <w:rFonts w:cs="宋体;SimSun"/>
        </w:rPr>
        <w:t>、知己知彼</w:t>
      </w:r>
      <w:r>
        <w:rPr>
          <w:rFonts w:cs="宋体;SimSun"/>
        </w:rPr>
        <w:tab/>
        <w:tab/>
        <w:t>C</w:t>
      </w:r>
      <w:r>
        <w:rPr>
          <w:rFonts w:cs="宋体;SimSun"/>
        </w:rPr>
        <w:t>、取信于民</w:t>
      </w:r>
      <w:r>
        <w:rPr>
          <w:rFonts w:cs="宋体;SimSun"/>
        </w:rPr>
        <w:tab/>
        <w:tab/>
        <w:t>D</w:t>
      </w:r>
      <w:r>
        <w:rPr>
          <w:rFonts w:cs="宋体;SimSun"/>
        </w:rPr>
        <w:t>、以逸待劳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对文段主要内容概括最正确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战前曹刿求见鲁庄公并对鲁庄公提出了一系列的希望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战前曹刿求见鲁庄公并对备战的条件进行了分析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曹刿分析战争的条件和鲁国的优势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曹刿分析战争的利害、得失、成败等因素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乙</w:t>
      </w:r>
      <w:r>
        <w:rPr>
          <w:rFonts w:eastAsia="黑体;SimHei" w:cs="宋体;SimSun" w:ascii="黑体;SimHei" w:hAnsi="黑体;SimHei"/>
          <w:sz w:val="24"/>
        </w:rPr>
        <w:t>)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。在我们的脚下，波浪轻轻吻着岩石，像朦胧欲睡似的。在平静的深黯的海面上，月光辟开了一款狭长的明亮的云汀，闪闪地颤动着，银鳞一般。远处灯塔上的红光镶在黑暗的空间，像一颗红玉。它和那海面的银光在我们面前揭开了海的神秘，——那不是狂暴的不测的可怕的神秘，而是幽静的和平的愉悦的神秘。我们的脚下仿佛轻松起来，平静地，宽阔地，带着欣幸与希望，走上了那银光的路，朝向红玉的琼台走去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从选文中找出下列词语的同义词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近义词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深黯</w:t>
      </w:r>
      <w:r>
        <w:rPr>
          <w:rFonts w:cs="宋体;SimSun"/>
        </w:rPr>
        <w:t>(</w:t>
        <w:tab/>
        <w:tab/>
        <w:t>)</w:t>
        <w:tab/>
        <w:tab/>
        <w:t>(2)</w:t>
      </w:r>
      <w:r>
        <w:rPr>
          <w:rFonts w:cs="宋体;SimSun"/>
        </w:rPr>
        <w:t>欣幸</w:t>
      </w:r>
      <w:r>
        <w:rPr>
          <w:rFonts w:cs="宋体;SimSun"/>
        </w:rPr>
        <w:t>(</w:t>
        <w:tab/>
        <w:tab/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填入文段开头横线处最恰当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海在我们脚下沉吟着，诗人一般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海睡熟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没有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大海上一片静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从修辞手法看，完全相同的两项是</w:t>
      </w:r>
      <w:r>
        <w:rPr>
          <w:rFonts w:eastAsia="黑体;SimHei" w:cs="宋体;SimSun" w:ascii="黑体;SimHei" w:hAnsi="黑体;SimHei"/>
        </w:rPr>
        <w:t>(</w:t>
        <w:tab/>
        <w:tab/>
        <w:tab/>
        <w:t>)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波浪轻轻吻着岩石，像朦胧欲睡似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月光辟开了一款狭长的明亮的云汀，闪闪地颤动着，银鳞一般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远处灯塔上的红光镶在黑暗的空间，像一颗红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我们的脚下仿佛轻松起来，平静地，宽阔地……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外篇章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丙</w:t>
      </w:r>
      <w:r>
        <w:rPr>
          <w:rFonts w:eastAsia="黑体;SimHei" w:cs="宋体;SimSun" w:ascii="黑体;SimHei" w:hAnsi="黑体;SimHei"/>
          <w:sz w:val="24"/>
        </w:rPr>
        <w:t>)(1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一年，是动乱的第二年吧，我被划进了浩浩荡荡的黑帮队伍里。还算万幸，除夕这一天竟把我放回家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媳妇，快包饺子，过年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母亲对妻子说。妻子痛快地答应，只是样子有点慌乱。于是，一家人忙起来，剁馅、和面，孩子们也像上足了发条的玩具车，开始跑动起来……节日的味道总算出来一点了。一会儿，全家就围在一起开始包饺子。这时，母亲忽然想起一件什么事，拍一下大腿说：“哎呀，包个大钱饺子吧，谁吃了谁就有福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钱饺子，我小的时候包过，可我一次也没吃到。现在已经多年没有包了。为了使母亲高兴，我同意了，而且希望母亲能吃到这个大钱饺子。我要真诚地祝福她，愿她多活几年。为了我，母亲已经完全憔悴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从柜里拿出个蓝布包，从包里掏出一枚铜钱来，还是道光年间的古货。我看见她颤抖着把这枚古钱放在一个面皮上，上面又盖了点馅，包成一个饺子。这就是大钱饺子了。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看见，母亲包完这个饺子之后，用手在饺子边上偷偷捏出一个记号，然后，若无其事地把它和别的饺子放在一起。但我已经清楚地记住这个饺子的模样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饺子是母亲亲自煮的。母亲煮饺子最会掌握火候。什么时候煮皮、什么时候煮馅，总是恰到好处。妻子这些年总也没把这项技巧掌握到手。现在饺子要熟了，像一群羊羔一样漂上来。我一眼就看见那个带记号的大钱饺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在盛饺子的时候，把那大钱饺子盛在一个碗里，又偷偷把它拨在紧上边，然后把这碗饺子推到我面前：“吃吧，多吃，趁热吃。”我觉得心里一阵热，鼻子也酸疼起来。我怎能忍心吃这个饺子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应该让母亲吃，让她高兴高兴。但我一时想不出办法，因为母亲认识这个饺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那就给妻子吧，她跟我生活了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，现在已经是快半百的人了。因为我挨斗，她整天整夜睡不着，心血都快要熬干了，头发也变白了。我趁妻子上厨房去拿辣椒油的工夫，偷偷把大钱饺子拨在她的碗里。等一会她吃到了，我就领着孩子们欢呼。谁知，妻子从厨房回来，她却抬起头，用一双深沉和感激的眼睛望着我，眼圈都红了。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她也认识这个大钱饺子。妻子没有做声，显得很平静。她吃了几个饺子，忽然说了声：“都快粘在一起了。”说着，把所有的饺子碗拿起来摇晃，晃来晃去，就把那碗有大钱饺子的放到了母亲跟前。母亲显然没有注意，她的双眼一直看着我，大约有些奇怪，儿子吃了那个饺子为什么不吱声呢。她边看我边吃饺子，突然“啊”的一声，大钱饺子硌了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妈妈有福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吃到大钱饺子了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妻子像孩子般喊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……这是咋回事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母亲疑惑着。这时，当啷一声，一个东西从她的嘴里掉在碟子里，正是那个大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，我领着老婆孩子一齐欢呼起来：“母亲有福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奶奶有福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奶奶有福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“……”</w:t>
      </w:r>
    </w:p>
    <w:p>
      <w:pPr>
        <w:pStyle w:val="Normal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母亲突然大笑起来，笑着笑着，流出了一脸泪。我和妻子也流了泪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简要写出这篇小小说的三要素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项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字以内，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人物：</w:t>
      </w:r>
      <w:r>
        <w:rPr>
          <w:rFonts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情节：</w:t>
      </w:r>
      <w:r>
        <w:rPr>
          <w:rFonts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社会环境：</w:t>
      </w:r>
      <w:r>
        <w:rPr>
          <w:rFonts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小说是围绕什么事物来组织材料的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请你以此来为本文拟一个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字的标题。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□□□□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、文中写母亲包饺子时“用手在饺子边上偷偷捏出一个记号”；盛饺子时，“把那大钱饺子盛在一个碗里，又偷偷把它拨在紧上边，然后把这碗饺子推到我面前”。</w:t>
      </w:r>
      <w:r>
        <w:rPr>
          <w:rFonts w:ascii="黑体;SimHei" w:hAnsi="黑体;SimHei" w:cs="宋体;SimSun" w:eastAsia="黑体;SimHei"/>
        </w:rPr>
        <w:t>结合具体语境说说两个“偷偷”蕴含的思想感情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简要回答以下各题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我”希望母亲吃到大钱饺子，用意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宋体;SimSu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母亲把盛有大钱饺子的碗推给“我”，用意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我”想让妻子吃到大钱饺子，是因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4)</w:t>
      </w:r>
      <w:r>
        <w:rPr>
          <w:rFonts w:cs="宋体;SimSun"/>
        </w:rPr>
        <w:t>妻子把那碗有大钱饺子的放到了母亲面前，反映了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本文哪些词语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句子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很有表现力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请举</w:t>
      </w:r>
      <w:r>
        <w:rPr>
          <w:rFonts w:eastAsia="黑体;SimHei" w:cs="宋体;SimSun" w:ascii="黑体;SimHei" w:hAnsi="黑体;SimHei"/>
        </w:rPr>
        <w:t>1—2</w:t>
      </w:r>
      <w:r>
        <w:rPr>
          <w:rFonts w:ascii="黑体;SimHei" w:hAnsi="黑体;SimHei" w:cs="宋体;SimSun" w:eastAsia="黑体;SimHei"/>
        </w:rPr>
        <w:t>例，并说说它们的表达作用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、想想看，除了本文通过“让饺子”可以来表现家庭亲情外，还可以有哪些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请结合你的生活实例列举两种，并简要谈谈你自己的感受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丁</w:t>
      </w:r>
      <w:r>
        <w:rPr>
          <w:rFonts w:eastAsia="黑体;SimHei" w:cs="宋体;SimSun" w:ascii="黑体;SimHei" w:hAnsi="黑体;SimHei"/>
          <w:sz w:val="24"/>
        </w:rPr>
        <w:t>)(1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蜜蜂的赞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人们对于蜜蜂的赞美，尤其充满哲理的情趣。在思想史、艺术史上，许许多多人都歌颂过蜜蜂。这不仅仅因为蜜蜂能够酿蜜，而且也由于蜜蜂酿蜜的方法，给人以重要的启示，它能够博采，又能够提炼，终于，黄澄澄、香喷喷的蜜糖给酿造出来了。它的酿造可以说是一种卓越的创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蜜蜂采蜜时的辛勤，可以从这么一个有趣的统计里面看出来：一只蜜蜂要酿造一公斤蜜，必须在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万朵花上采集原料，假如蜜蜂采蜜的花丛同蜂房的距离平均是一公里半，那么，蜜蜂采了一公斤蜜，就得飞上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万公里，差不多等于绕地球赤道飞行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看了这样的材料，尝过那味道浓郁的甜蜜，你怎能不对这世界上这种神奇的小昆虫由衷的赞美呢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世纪英国著名的哲学家培根，讲了一个譬喻赞美过蜜蜂。他把盲目地堆集材料的求知方式称做蚂蚁的方式；把主观地随意创造体系的方式称做蜘蛛的方式；“而真正的哲学家，则是像蜜蜂一样。它们从花园和田野里面的花朵采集材料，但是用它自己的一种力量来改变和消化这种材料。”几百年的时间像流水一样过去了，培根许许多多的话已经被人们所遗忘，但是他那句“知识就是力量”的警语，和这个有趣的譬喻却一直在各地广泛流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鲁迅先生在他的书简里面，也曾告诉青年人说：“必须如蜜蜂一样，采过许多花，这才能酿出蜜来，倘若叮在一处，所得就非常有限……”郭沫若同志也曾经以蜜蜂采花作譬喻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来说明艺术真实与生活真实的关系，以及它们之间的异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蜜蜂，这小小的昆虫，人们献给它多少赞美之词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它的酿蜜方式，使人想起了一切成功的学习、工作和经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由于广泛的吸收，来源就丰富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由于接受每一朵花中最甜美的东西，而不是杂乱地搬取，材料就比较上乘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由于搜集来的东西是经过自己的重新酿造，蜂蜜就比一般鲜花和甜汁要甜美和精粹得多。虽然人们还能从蜜糖的色泽和味道上分辨它们究竟是橙花蜜、荔枝蜜、枣子蜜或者苜蓿蜜，但是在蜜糖中已看不到橙花、荔枝花、枣子花或者苜蓿花的影子了。甚至作为花的甜液的那种状态也已经不见了。“蜜成花不见”，它是经过蜜蜂的一番重新创造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多么令人称道的酿蜜方式，多么令人赞美的辛勤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我们阅读许许多多艺术家的传记，在某些地方发现他们是有共同之处的。他们都有较崇高的思想，在学习、工作上，他们都注意广泛求师，在博采众家之长之后，又别出心裁地发扬自己的独创性，并且锲而不舍地辛勤从事，在崇高思想的指引下，一步一步创造了成绩来。就因为这种方式使人想起蜜蜂，那金黄色的奇妙的小昆虫才获得人们那样多的赞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不广泛地吸收，是谈不到博大精深的。一条大河总得容纳无数小溪、小涧的流水，一座几千米高的高山总得以一个高原作为它的基座，小小的水源，最多只能形成一个湖沼；荡荡平川，也不会有什么戴着冰雪帽子的高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想着这些道理，蜜蜂的启示，不但对于前代的人们，不但对于学术工作，而且对于今后的人们，对于文艺工作和一切工作，恐怕也是永远有用的吧。因此，我们尽可把蜜蜂人格化，为它献上一项桂冠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、本文标题是《蜜蜂的赞美》，你认为它合适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为什么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如不适合，应改为什么标题</w:t>
      </w:r>
      <w:r>
        <w:rPr>
          <w:rFonts w:eastAsia="黑体;SimHei" w:cs="宋体;SimSun" w:ascii="黑体;SimHei" w:hAnsi="黑体;SimHei"/>
        </w:rPr>
        <w:t>?)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、本文从哪些方面赞美了蜜蜂的劳动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给人以什么启示</w:t>
      </w:r>
      <w:r>
        <w:rPr>
          <w:rFonts w:eastAsia="黑体;SimHei" w:cs="宋体;SimSun" w:ascii="黑体;SimHei" w:hAnsi="黑体;SimHei"/>
        </w:rPr>
        <w:t>?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第⑵段中的统计数据论证了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这一观点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、第⑷段和第⑸段所举的例子是为了印证文中</w:t>
      </w:r>
      <w:r>
        <w:rPr>
          <w:rFonts w:cs="宋体;SimSun"/>
        </w:rPr>
        <w:t>“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黑体;SimHei" w:hAnsi="黑体;SimHei" w:cs="宋体;SimSun" w:eastAsia="黑体;SimHei"/>
        </w:rPr>
        <w:t>这一句话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第⑾段中写了艺术家们的共同之处，请结合本段的内容，对艺术家们的共同之处分别加以概括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共有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个方面，每一方面不超过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个字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>　　　　　　　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请从文章语言的角度，自己提一个问题，自己作答。</w:t>
      </w:r>
    </w:p>
    <w:p>
      <w:pPr>
        <w:pStyle w:val="Normal"/>
        <w:rPr/>
      </w:pPr>
      <w:r>
        <w:rPr>
          <w:rFonts w:cs="宋体;SimSun"/>
        </w:rPr>
        <w:t>问题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回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能力</w:t>
      </w:r>
      <w:r>
        <w:rPr>
          <w:rFonts w:eastAsia="黑体;SimHei" w:cs="宋体;SimSun" w:ascii="黑体;SimHei" w:hAnsi="黑体;SimHei"/>
          <w:sz w:val="24"/>
        </w:rPr>
        <w:t>(6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文段修改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、下面是一篇题为《美丽的刁汊湖》的学生习作。阅读后，请按要求完成各题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2" w:firstLine="420"/>
        <w:jc w:val="left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u w:val="single"/>
        </w:rPr>
        <w:t>一阵微风送来一股股淡淡的清香扑鼻而来</w:t>
      </w:r>
      <w:r>
        <w:rPr>
          <w:rFonts w:ascii="楷体_GB2312" w:hAnsi="楷体_GB2312" w:cs="宋体;SimSun" w:eastAsia="楷体_GB2312"/>
        </w:rPr>
        <w:t>，②</w:t>
      </w:r>
      <w:r>
        <w:rPr>
          <w:rFonts w:ascii="楷体_GB2312" w:hAnsi="楷体_GB2312" w:cs="宋体;SimSun" w:eastAsia="楷体_GB2312"/>
          <w:u w:val="single"/>
        </w:rPr>
        <w:t>夏天的刁汊湖，真是一个美丽的季节。</w:t>
      </w:r>
    </w:p>
    <w:p>
      <w:pPr>
        <w:pStyle w:val="Normal"/>
        <w:ind w:left="2"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u w:val="single"/>
        </w:rPr>
        <w:t>湖边垂柳梳着无数条绿色的辨子</w:t>
      </w:r>
      <w:r>
        <w:rPr>
          <w:rFonts w:ascii="楷体_GB2312" w:hAnsi="楷体_GB2312" w:cs="宋体;SimSun" w:eastAsia="楷体_GB2312"/>
        </w:rPr>
        <w:t>，轻轻地拂着湖面。④</w:t>
      </w:r>
      <w:r>
        <w:rPr>
          <w:rFonts w:ascii="楷体_GB2312" w:hAnsi="楷体_GB2312" w:cs="宋体;SimSun" w:eastAsia="楷体_GB2312"/>
          <w:u w:val="single"/>
        </w:rPr>
        <w:t>湖中心的几个亭子更被她增添了几分古典的色彩</w:t>
      </w:r>
      <w:r>
        <w:rPr>
          <w:rFonts w:ascii="楷体_GB2312" w:hAnsi="楷体_GB2312" w:cs="宋体;SimSun" w:eastAsia="楷体_GB2312"/>
        </w:rPr>
        <w:t>。⑤</w:t>
      </w:r>
      <w:r>
        <w:rPr>
          <w:rFonts w:ascii="楷体_GB2312" w:hAnsi="楷体_GB2312" w:cs="宋体;SimSun" w:eastAsia="楷体_GB2312"/>
          <w:u w:val="single"/>
        </w:rPr>
        <w:t>而那繁茂的荷叶众星捧月般的簇拥着朵朵清秀的红莲</w:t>
      </w:r>
      <w:r>
        <w:rPr>
          <w:rFonts w:ascii="楷体_GB2312" w:hAnsi="楷体_GB2312" w:cs="宋体;SimSun" w:eastAsia="楷体_GB2312"/>
        </w:rPr>
        <w:t>，⑥</w:t>
      </w:r>
      <w:r>
        <w:rPr>
          <w:rFonts w:ascii="楷体_GB2312" w:hAnsi="楷体_GB2312" w:cs="宋体;SimSun" w:eastAsia="楷体_GB2312"/>
          <w:u w:val="single"/>
        </w:rPr>
        <w:t>那些婀娜多资的荷花恰似一群害羞的少女</w:t>
      </w:r>
      <w:r>
        <w:rPr>
          <w:rFonts w:ascii="楷体_GB2312" w:hAnsi="楷体_GB2312" w:cs="宋体;SimSun" w:eastAsia="楷体_GB2312"/>
        </w:rPr>
        <w:t>，⑦</w:t>
      </w:r>
      <w:r>
        <w:rPr>
          <w:rFonts w:ascii="楷体_GB2312" w:hAnsi="楷体_GB2312" w:cs="宋体;SimSun" w:eastAsia="楷体_GB2312"/>
          <w:u w:val="single"/>
        </w:rPr>
        <w:t>在阳光的亲吻下，脸上泛起了阵阵红晕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wave"/>
        </w:rPr>
        <w:t>她们有的含苞待放，好像一个个鲜红的大桃子；有的半开半放，好像神话传说中的宝莲灯</w:t>
      </w:r>
      <w:r>
        <w:rPr>
          <w:rFonts w:ascii="楷体_GB2312" w:hAnsi="楷体_GB2312" w:cs="宋体;SimSun" w:eastAsia="楷体_GB2312"/>
        </w:rPr>
        <w:t>；⑧</w:t>
      </w:r>
      <w:r>
        <w:rPr>
          <w:rFonts w:ascii="楷体_GB2312" w:hAnsi="楷体_GB2312" w:cs="宋体;SimSun" w:eastAsia="楷体_GB2312"/>
          <w:u w:val="single"/>
        </w:rPr>
        <w:t>有的完全盛开，那红色真让人担心会滚下来</w:t>
      </w:r>
      <w:r>
        <w:rPr>
          <w:rFonts w:ascii="楷体_GB2312" w:hAnsi="楷体_GB2312" w:cs="宋体;SimSun" w:eastAsia="楷体_GB2312"/>
        </w:rPr>
        <w:t>。荷叶与荷花相映成趣，真所谓</w:t>
      </w:r>
      <w:r>
        <w:rPr>
          <w:rFonts w:cs="宋体;SimSun"/>
        </w:rPr>
        <w:t>“　　　　”。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文中划横线处有两个错别字，分别是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的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字和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的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  <w:u w:val="single"/>
        </w:rPr>
        <w:tab/>
      </w:r>
      <w:r>
        <w:rPr>
          <w:rFonts w:cs="宋体;SimSun"/>
        </w:rPr>
        <w:t>字，应分别改为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和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文中划横线处有多个病句，找出来，并加以改正。</w:t>
      </w:r>
      <w:r>
        <w:rPr>
          <w:rFonts w:cs="宋体;SimSun"/>
        </w:rPr>
        <w:t>(</w:t>
      </w:r>
      <w:r>
        <w:rPr>
          <w:rFonts w:cs="宋体;SimSun"/>
        </w:rPr>
        <w:t>找对</w:t>
      </w:r>
      <w:r>
        <w:rPr>
          <w:rFonts w:cs="宋体;SimSun"/>
        </w:rPr>
        <w:t>2</w:t>
      </w:r>
      <w:r>
        <w:rPr>
          <w:rFonts w:cs="宋体;SimSun"/>
        </w:rPr>
        <w:t>处并改正即可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/>
        </w:rPr>
        <w:t>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病句应改为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病句应改为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文中划横线处，完全没有毛病的是第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和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处。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(4)</w:t>
      </w:r>
      <w:r>
        <w:rPr>
          <w:rFonts w:cs="宋体;SimSun"/>
        </w:rPr>
        <w:t>为文中　　　　处引用古代诗词名句，使之与所描写景物一致。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(5)</w:t>
      </w:r>
      <w:r>
        <w:rPr>
          <w:rFonts w:cs="宋体;SimSun"/>
        </w:rPr>
        <w:t>文中划</w:t>
      </w:r>
      <w:r>
        <w:rPr>
          <w:rFonts w:cs="宋体;SimSun"/>
          <w:u w:val="wave"/>
        </w:rPr>
        <w:t>　　　</w:t>
      </w:r>
      <w:r>
        <w:rPr>
          <w:rFonts w:cs="宋体;SimSun"/>
        </w:rPr>
        <w:t>线的句子写得好吗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写作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科学是改造自然、征服自然的大力神，科学是铲除邪教的利剑，科学是富国强军的法宝……。作为新世纪的青少年，你应该怎样对待科学</w:t>
      </w:r>
      <w:r>
        <w:rPr>
          <w:rFonts w:cs="宋体;SimSun"/>
        </w:rPr>
        <w:t>?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请以“我爱科学”为话题，写一篇</w:t>
      </w:r>
      <w:r>
        <w:rPr>
          <w:rFonts w:eastAsia="黑体;SimHei" w:cs="宋体;SimSun" w:ascii="黑体;SimHei" w:hAnsi="黑体;SimHei"/>
        </w:rPr>
        <w:t>600</w:t>
      </w:r>
      <w:r>
        <w:rPr>
          <w:rFonts w:ascii="黑体;SimHei" w:hAnsi="黑体;SimHei" w:cs="宋体;SimSun" w:eastAsia="黑体;SimHei"/>
        </w:rPr>
        <w:t>字左右的文章，除诗歌外，文体不限，题目自拟。</w:t>
      </w:r>
      <w:r>
        <w:rPr>
          <w:rFonts w:cs="宋体;SimSun"/>
        </w:rPr>
        <w:t>(</w:t>
      </w:r>
      <w:r>
        <w:rPr>
          <w:rFonts w:cs="宋体;SimSun"/>
        </w:rPr>
        <w:t>注意：文中不得出现真实的人名、地名。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亲贤臣　远小人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黄发垂髫　并怡然自乐　</w:t>
      </w: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眺望　仰望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不限于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桃花谢了，有再开的时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不限于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d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攻打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目光短浅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赐福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案件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是尽职尽责之类的事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大之狱，虽不能察，必以情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黑暗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愉悦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我”、妻子、母亲、孩子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家人除夕之夜包饺子过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饺子——让饺子——吃饺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动乱岁月里，“我”被划进黑帮队伍，挨批挨斗。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大钱饺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“饺子”为题只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它不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既写出了母亲细心、稳重的举动，又从细微处 表现了母亲对“我”的疼爱，关心及慰藉。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真诚祝福母亲健康长寿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关心、安慰经受厄运的儿子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丈夫想给操劳过度的妻子一点补偿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媳妇疼爱婆婆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由举例，言之成理即可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可灵活，只要学生结合实际有所认识和了解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适合，因为此标题存在歧义。应改为《对于蜜蜂的赞美》、《赞美蜜蜂》或《蜜蜂的启示》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合适”也可，但要言之有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辛勤劳动和卓越创造两方面赞美蜜蜂。启示人们在学习和工作中既要博采，又要创造。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蜜蜂是辛勤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蜜蜂是博采的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“辛勤”或“博采”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思想史上、艺术史上，许许多多人都歌颂过蜜蜂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崇高的思想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广泛求师，博采众长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发挥自己的独创性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辛勤从事，创造成绩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问题具体，回答准确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③</w:t>
      </w:r>
      <w:r>
        <w:rPr>
          <w:rFonts w:ascii="宋体;SimSun" w:hAnsi="宋体;SimSun" w:cs="宋体;SimSun"/>
        </w:rPr>
        <w:t>　辨　⑥　资　辫　　　　姿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：①删去“扑鼻而来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将“送来”改为“夹杂着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②将“季节”改为“地方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将“夏天的刁汊湖”改为“刁汊湖的夏天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③将“被”改为“为”　④将“滚”改为“滴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找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并改正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⑤</w:t>
      </w:r>
      <w:r>
        <w:rPr>
          <w:rFonts w:ascii="宋体;SimSun" w:hAnsi="宋体;SimSun" w:cs="宋体;SimSun"/>
        </w:rPr>
        <w:t>　⑦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接天莲叶无穷碧，映日荷花别样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题干要求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5)(</w:t>
      </w:r>
      <w:r>
        <w:rPr>
          <w:rFonts w:ascii="宋体;SimSun" w:hAnsi="宋体;SimSun" w:cs="宋体;SimSun"/>
        </w:rPr>
        <w:t>可说“好”，也可说“不好”，只要言之成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中考评分标准评分。建议以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为基准分，可有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满分作文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6:00Z</dcterms:created>
  <dc:creator>sjzz</dc:creator>
  <dc:description/>
  <dc:language>en-US</dc:language>
  <cp:lastModifiedBy>sjzz</cp:lastModifiedBy>
  <dcterms:modified xsi:type="dcterms:W3CDTF">2005-05-16T13:16:00Z</dcterms:modified>
  <cp:revision>1</cp:revision>
  <dc:subject/>
  <dc:title>2005年中考语文最新模拟试卷 (一)</dc:title>
</cp:coreProperties>
</file>