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考语文模拟试题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一部分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～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18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165" w:leader="none"/>
          <w:tab w:val="left" w:pos="2700" w:leader="none"/>
        </w:tabs>
        <w:spacing w:lineRule="auto" w:line="360"/>
        <w:ind w:left="165" w:hanging="165"/>
        <w:jc w:val="left"/>
        <w:rPr>
          <w:rFonts w:ascii="Arial Unicode MS" w:hAnsi="Arial Unicode MS" w:cs="Arial Unicode MS"/>
          <w:sz w:val="24"/>
        </w:rPr>
      </w:pPr>
      <w:r>
        <w:rPr>
          <w:rFonts w:eastAsia="Times New Roman''';Times New Roman"/>
        </w:rPr>
        <w:t>1.</w:t>
      </w:r>
      <w:r>
        <w:rPr>
          <w:rFonts w:ascii="Times New Roman''';Times New Roman" w:hAnsi="Times New Roman''';Times New Roman" w:cs="Times New Roman''';Times New Roman"/>
        </w:rPr>
        <w:t>背诵</w:t>
      </w:r>
      <w:r>
        <w:rPr>
          <w:rFonts w:cs="Times New Roman''';Times New Roman" w:ascii="Times New Roman''';Times New Roman" w:hAnsi="Times New Roman''';Times New Roman"/>
        </w:rPr>
        <w:t>·</w:t>
      </w:r>
      <w:r>
        <w:rPr>
          <w:rFonts w:ascii="Times New Roman''';Times New Roman" w:hAnsi="Times New Roman''';Times New Roman" w:cs="Times New Roman''';Times New Roman"/>
        </w:rPr>
        <w:t>默写（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auto" w:line="360"/>
        <w:ind w:left="690" w:hanging="525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''';Times New Roman" w:hAnsi="Times New Roman''';Times New Roman" w:cs="Times New Roman''';Times New Roman"/>
        </w:rPr>
        <w:t>按课文原句填空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，自将磨洗认前朝。（杜牧《赤壁》）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薄暮浓云愁永昼，</w:t>
      </w: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。（李清照《醉花阴》）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，亲射虎，看孙郎。（苏轼《江城子</w:t>
      </w:r>
      <w:r>
        <w:rPr>
          <w:rFonts w:cs="Times New Roman''';Times New Roman" w:ascii="Times New Roman''';Times New Roman" w:hAnsi="Times New Roman''';Times New Roman"/>
        </w:rPr>
        <w:t>·</w:t>
      </w:r>
      <w:r>
        <w:rPr>
          <w:rFonts w:ascii="Times New Roman''';Times New Roman" w:hAnsi="Times New Roman''';Times New Roman" w:cs="Times New Roman''';Times New Roman"/>
        </w:rPr>
        <w:t>密州出猎》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auto" w:line="360"/>
        <w:ind w:left="690" w:hanging="525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''';Times New Roman" w:hAnsi="Times New Roman''';Times New Roman" w:cs="Times New Roman''';Times New Roman"/>
        </w:rPr>
        <w:t>按要求填写课文原句（</w:t>
      </w:r>
      <w:r>
        <w:rPr/>
        <w:t>7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《观刈麦》一诗中，作者为自己从不干农活却丰衣足食而感到深深愧疚的诗句是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</w:t>
      </w:r>
      <w:r>
        <w:rPr>
          <w:rFonts w:ascii="Times New Roman''';Times New Roman" w:hAnsi="Times New Roman''';Times New Roman" w:cs="Times New Roman''';Times New Roman"/>
        </w:rPr>
        <w:t>。</w:t>
      </w:r>
      <w:r>
        <w:rPr/>
        <w:t>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苏轼《记承天寺夜游》中描写月夜景色的语句是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2.</w:t>
      </w:r>
      <w:r>
        <w:rPr>
          <w:rFonts w:ascii="Times New Roman''';Times New Roman" w:hAnsi="Times New Roman''';Times New Roman" w:cs="Times New Roman''';Times New Roman"/>
        </w:rPr>
        <w:t>根据下面故事的内容，体会加点文字的含义，在文中的空缺处填上恰当的语句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10" w:firstLine="31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一个人历尽艰险去寻找天堂，终于来到了。当他欣喜若狂地站在天堂门口欢呼“我来到天堂了”时，看守天堂大门的人诧然问他：“这里就是天堂？”欢呼者大惑不解：“你难道不知道这儿就是天堂？”守门人茫然摇头：“你从哪里来？”“地狱。”守门人仍然摇头。欢呼者似有所悟，慨然嗟叹：“怪不得你不知道天堂何在，原来你没有去过地域！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10" w:firstLine="31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你若</w:t>
      </w:r>
      <w:r>
        <w:rPr>
          <w:rFonts w:ascii="楷体_GB2312" w:hAnsi="楷体_GB2312" w:eastAsia="楷体_GB2312"/>
          <w:u w:val="single"/>
        </w:rPr>
        <w:t xml:space="preserve">                          </w:t>
      </w:r>
      <w:r>
        <w:rPr>
          <w:rFonts w:ascii="楷体_GB2312" w:hAnsi="楷体_GB2312" w:eastAsia="楷体_GB2312"/>
        </w:rPr>
        <w:t>，那么</w:t>
      </w:r>
      <w:r>
        <w:rPr>
          <w:rFonts w:ascii="楷体_GB2312" w:hAnsi="楷体_GB2312" w:eastAsia="楷体_GB2312"/>
          <w:u w:val="single"/>
        </w:rPr>
        <w:t xml:space="preserve">                      </w:t>
      </w:r>
      <w:r>
        <w:rPr>
          <w:rFonts w:ascii="楷体_GB2312" w:hAnsi="楷体_GB2312" w:eastAsia="楷体_GB2312"/>
        </w:rPr>
        <w:t>便是进了天堂；你若</w:t>
      </w:r>
      <w:r>
        <w:rPr>
          <w:rFonts w:ascii="楷体_GB2312" w:hAnsi="楷体_GB2312" w:eastAsia="楷体_GB2312"/>
          <w:u w:val="single"/>
        </w:rPr>
        <w:t xml:space="preserve">                            </w:t>
      </w:r>
      <w:r>
        <w:rPr>
          <w:rFonts w:ascii="楷体_GB2312" w:hAnsi="楷体_GB2312" w:eastAsia="楷体_GB2312"/>
        </w:rPr>
        <w:t>，那么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便是进了天堂。总之，</w:t>
      </w:r>
      <w:r>
        <w:rPr>
          <w:rFonts w:ascii="楷体_GB2312" w:hAnsi="楷体_GB2312" w:eastAsia="楷体_GB2312"/>
          <w:em w:val="underDot"/>
        </w:rPr>
        <w:t>若没有其中一样，你是断然不会拥有另一样的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3.</w:t>
      </w:r>
      <w:r>
        <w:rPr>
          <w:rFonts w:ascii="Times New Roman''';Times New Roman" w:hAnsi="Times New Roman''';Times New Roman" w:cs="Times New Roman''';Times New Roman"/>
        </w:rPr>
        <w:t>读下面的一段文字，回答问题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10" w:hanging="210"/>
        <w:rPr>
          <w:rFonts w:ascii="Arial Unicode MS" w:hAnsi="Arial Unicode MS" w:eastAsia="楷体_GB2312" w:cs="Arial Unicode MS"/>
          <w:sz w:val="24"/>
        </w:rPr>
      </w:pPr>
      <w:r>
        <w:rPr>
          <w:rFonts w:eastAsia="Times New Roman"/>
        </w:rPr>
        <w:t xml:space="preserve">      </w:t>
      </w:r>
      <w:r>
        <w:rPr>
          <w:rFonts w:ascii="Times New Roman''';Times New Roman" w:hAnsi="Times New Roman''';Times New Roman" w:eastAsia="楷体_GB2312"/>
        </w:rPr>
        <w:t>相传乾隆皇帝下江南时，遇到一位高龄老人过生日，乾隆乘兴为老寿星题写了一副对联。上联是：花甲重开外加三七岁月；下联是：古稀双庆内多一个春秋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这位老寿星的年龄有：</w:t>
      </w:r>
      <w:r>
        <w:rPr/>
        <w:t>______</w:t>
      </w:r>
      <w:r>
        <w:rPr>
          <w:rFonts w:ascii="Times New Roman''';Times New Roman" w:hAnsi="Times New Roman''';Times New Roman" w:cs="Times New Roman''';Times New Roman"/>
        </w:rPr>
        <w:t>岁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15" w:hanging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你是如何知道的？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15" w:hanging="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二部分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～</w:t>
      </w:r>
      <w:r>
        <w:rPr/>
        <w:t>20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5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阅读《送东阳马生序》选段，完成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Arial Unicode MS" w:hAnsi="Arial Unicode MS" w:eastAsia="楷体_GB2312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eastAsia="楷体_GB2312"/>
        </w:rPr>
        <w:t>余幼时即</w:t>
      </w:r>
      <w:r>
        <w:rPr>
          <w:rFonts w:ascii="楷体_GB2312" w:hAnsi="楷体_GB2312" w:eastAsia="楷体_GB2312"/>
          <w:em w:val="underDot"/>
        </w:rPr>
        <w:t>嗜</w:t>
      </w:r>
      <w:r>
        <w:rPr>
          <w:rFonts w:ascii="楷体_GB2312" w:hAnsi="楷体_GB2312" w:eastAsia="楷体_GB2312"/>
        </w:rPr>
        <w:t>学，家贫，无从致书以观，每假借于藏书之家，手自笔录，计日以还。天大寒，砚冰坚，手指不可屈伸，弗之怠。录毕，走送之，不敢稍逾约。以是人多以书</w:t>
      </w:r>
      <w:r>
        <w:rPr>
          <w:rFonts w:ascii="楷体_GB2312" w:hAnsi="楷体_GB2312" w:eastAsia="楷体_GB2312"/>
          <w:em w:val="underDot"/>
        </w:rPr>
        <w:t>假</w:t>
      </w:r>
      <w:r>
        <w:rPr>
          <w:rFonts w:ascii="楷体_GB2312" w:hAnsi="楷体_GB2312" w:eastAsia="楷体_GB2312"/>
        </w:rPr>
        <w:t>余，余因得遍观群书。既加冠，</w:t>
      </w:r>
      <w:r>
        <w:rPr>
          <w:rFonts w:ascii="楷体_GB2312" w:hAnsi="楷体_GB2312" w:eastAsia="楷体_GB2312"/>
          <w:em w:val="underDot"/>
        </w:rPr>
        <w:t>益</w:t>
      </w:r>
      <w:r>
        <w:rPr>
          <w:rFonts w:ascii="楷体_GB2312" w:hAnsi="楷体_GB2312" w:eastAsia="楷体_GB2312"/>
        </w:rPr>
        <w:t>慕圣贤之道。又患无硕师、名人与游，尝趋百里外，从乡之先达执经叩问。先达德隆望尊，门人弟子填其室，未尝稍降辞色。余立侍左右，援疑质理，俯身倾耳以请。</w:t>
      </w:r>
      <w:r>
        <w:rPr>
          <w:rFonts w:ascii="楷体_GB2312" w:hAnsi="楷体_GB2312" w:eastAsia="楷体_GB2312"/>
          <w:em w:val="underDot"/>
        </w:rPr>
        <w:t>或</w:t>
      </w:r>
      <w:r>
        <w:rPr>
          <w:rFonts w:ascii="Times New Roman''';Times New Roman" w:hAnsi="Times New Roman''';Times New Roman" w:eastAsia="楷体_GB2312"/>
        </w:rPr>
        <w:t>遇其斥咄，色愈恭，礼愈至，不敢出一言以复；俟其欣悦，则又请焉。故余虽愚，卒获有所闻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.</w:t>
      </w:r>
      <w:r>
        <w:rPr>
          <w:rFonts w:ascii="Times New Roman''';Times New Roman" w:hAnsi="Times New Roman''';Times New Roman" w:cs="Times New Roman''';Times New Roman"/>
        </w:rPr>
        <w:t>解释文中加点词的的意思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嗜：</w:t>
      </w:r>
      <w:r>
        <w:rPr/>
        <w:t xml:space="preserve">_______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  <w:em w:val="underDot"/>
        </w:rPr>
        <w:t>录</w:t>
      </w:r>
      <w:r>
        <w:rPr>
          <w:rFonts w:ascii="Times New Roman''';Times New Roman" w:hAnsi="Times New Roman''';Times New Roman" w:cs="Times New Roman''';Times New Roman"/>
        </w:rPr>
        <w:t>：</w:t>
      </w:r>
      <w:r>
        <w:rPr/>
        <w:t xml:space="preserve">_________   </w:t>
      </w: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  <w:em w:val="underDot"/>
        </w:rPr>
        <w:t>假</w:t>
      </w:r>
      <w:r>
        <w:rPr>
          <w:rFonts w:ascii="Times New Roman''';Times New Roman" w:hAnsi="Times New Roman''';Times New Roman" w:cs="Times New Roman''';Times New Roman"/>
        </w:rPr>
        <w:t>：</w:t>
      </w:r>
      <w:r>
        <w:rPr/>
        <w:t xml:space="preserve">________  </w:t>
      </w:r>
      <w:r>
        <w:rPr>
          <w:rFonts w:cs="宋体;SimSun" w:ascii="宋体;SimSun" w:hAnsi="宋体;SimSun"/>
        </w:rPr>
        <w:t>④</w:t>
      </w:r>
      <w:r>
        <w:rPr>
          <w:rFonts w:ascii="Times New Roman''';Times New Roman" w:hAnsi="Times New Roman''';Times New Roman" w:cs="Times New Roman''';Times New Roman"/>
        </w:rPr>
        <w:t>或：</w:t>
      </w:r>
      <w:r>
        <w:rPr/>
        <w:t>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.</w:t>
      </w:r>
      <w:r>
        <w:rPr>
          <w:rFonts w:ascii="Times New Roman''';Times New Roman" w:hAnsi="Times New Roman''';Times New Roman" w:cs="Times New Roman''';Times New Roman"/>
        </w:rPr>
        <w:t>翻译下面的语句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家贫，无从致书以观：</w:t>
      </w:r>
      <w:r>
        <w:rPr/>
        <w:t>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录毕，走送之：</w:t>
      </w:r>
      <w:r>
        <w:rPr/>
        <w:t>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既加冠，益慕圣贤之道：</w:t>
      </w:r>
      <w:r>
        <w:rPr/>
        <w:t>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Times New Roman''';Times New Roman" w:hAnsi="Times New Roman''';Times New Roman" w:cs="Times New Roman''';Times New Roman"/>
        </w:rPr>
        <w:t>故虽愚，卒获有所闻：</w:t>
      </w:r>
      <w:r>
        <w:rPr/>
        <w:t>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.</w:t>
      </w:r>
      <w:r>
        <w:rPr>
          <w:rFonts w:ascii="Times New Roman''';Times New Roman" w:hAnsi="Times New Roman''';Times New Roman" w:cs="Times New Roman''';Times New Roman"/>
        </w:rPr>
        <w:t>选文是从哪些方面写作者在乡求学之难的？表现了作者怎样的精神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.</w:t>
      </w:r>
      <w:r>
        <w:rPr>
          <w:rFonts w:ascii="Times New Roman''';Times New Roman" w:hAnsi="Times New Roman''';Times New Roman" w:cs="Times New Roman''';Times New Roman"/>
        </w:rPr>
        <w:t>读了这段古文，你感悟最深的一点是什么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阅读下面的文章，完成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jc w:val="center"/>
        <w:rPr>
          <w:rFonts w:eastAsia="方正魏碑简体;Arial Unicode MS"/>
          <w:sz w:val="28"/>
          <w:szCs w:val="20"/>
        </w:rPr>
      </w:pPr>
      <w:r>
        <w:rPr>
          <w:rFonts w:ascii="Times New Roman''';Times New Roman" w:hAnsi="Times New Roman''';Times New Roman" w:eastAsia="方正魏碑简体;Arial Unicode MS"/>
          <w:sz w:val="28"/>
          <w:szCs w:val="20"/>
        </w:rPr>
        <w:t>孩子为什么要说声“谢谢”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肖桂云</w:t>
      </w:r>
    </w:p>
    <w:p>
      <w:pPr>
        <w:pStyle w:val="Normal"/>
        <w:spacing w:lineRule="auto" w:line="360"/>
        <w:ind w:firstLine="570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一个蹒跚学步的小男孩摔倒了，父母赶紧跑过去扶起了他，望着孩子有继续向前欢跑，父母脸上露出了欣慰的笑容。这时，站在一旁观察良久的一位老人提醒这对父母：在你扶起小孩时发现他掉了一件什么重要的东西吗？这对父母不解，老人说：“孩子忘了说声‘谢谢’，丢了一个人最起码的对他人劳动的尊重和回报精神。尽管孩子小，可这种东西理应从小就培养。”小孩的父母懂了，叫回了孩子，直到孩子说了声“谢谢”，才放手让他自由玩耍。</w:t>
      </w:r>
    </w:p>
    <w:p>
      <w:pPr>
        <w:pStyle w:val="Web"/>
        <w:spacing w:lineRule="auto" w:line="360" w:before="0" w:after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这个故事发生在半个世纪以前，那位老人就是我国著名教育家陶行知先生，而故事中的那个小孩日后也成为一个极富爱心的人，他创办了一家儿童福利院，收养了近百名孤苦孩子和残疾儿童。</w:t>
      </w:r>
    </w:p>
    <w:p>
      <w:pPr>
        <w:pStyle w:val="Web"/>
        <w:spacing w:lineRule="auto" w:line="360" w:before="0" w:after="0"/>
        <w:rPr/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cs="Times New Roman" w:eastAsia="楷体_GB2312"/>
        </w:rPr>
        <w:t>谢谢”是简简单单的一个词，在社会大力倡导，成人已渐渐熟悉并开始习惯于使用这个词时，而作为祖国花朵、社会栋梁的孩子们却并没有那么深刻的体会，在一些小孩看来，“谢谢”不过是应对之词。骄</w:t>
      </w:r>
      <w:r>
        <w:rPr>
          <w:rFonts w:ascii="楷体_GB2312" w:hAnsi="楷体_GB2312" w:cs="Times New Roman" w:eastAsia="楷体_GB2312"/>
          <w:em w:val="underDot"/>
        </w:rPr>
        <w:t>横</w:t>
      </w:r>
      <w:r>
        <w:rPr>
          <w:rFonts w:ascii="楷体_GB2312" w:hAnsi="楷体_GB2312" w:cs="Times New Roman" w:eastAsia="楷体_GB2312"/>
        </w:rPr>
        <w:t>、霸道、自私、享受正成为现今一些孩子如影随形，摆脱不掉的特征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于是我们看到了社会上许许多多见怪不怪的现象。一个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多岁的婆婆上车后好不容易给孙子抢了一个位置，孙子以屁股坐下，欢快地嚼着口香糖，婆婆尽管被挤得东倒西歪，可见到孙子没受累，自己反而笑眯了眼；客人送上来的礼物，第一个抢着打开的一定是孩子，不论三七二十一，先来个一吃为快，而从未想想客人的感受或为客人端茶看坐，那怕是问候一声；面对父母寄来的每月生活费，学子们关心的只是汇款的金额，对父母的留言却不</w:t>
      </w:r>
      <w:r>
        <w:rPr>
          <w:rFonts w:ascii="楷体_GB2312" w:hAnsi="楷体_GB2312" w:eastAsia="楷体_GB2312"/>
          <w:em w:val="underDot"/>
        </w:rPr>
        <w:t>屑</w:t>
      </w:r>
      <w:r>
        <w:rPr>
          <w:rFonts w:ascii="楷体_GB2312" w:hAnsi="楷体_GB2312" w:eastAsia="楷体_GB2312"/>
        </w:rPr>
        <w:t>以顾，更不用说细心去收集父母每次的留言；即使孩子上了大学，那些肩条挑手提、冲上跑下办入学手续的也常常是白发父母，再瞧瞧那些“天之骄子”们，却一个个派头十足，悠哉游哉地漠视父母们的奔波与劳苦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日本的家长们就对中国孩子处于如此优越的地位而深感不解，在他们那里，孩子满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就要自食其力，很少再向父母要钱。父母中孩子很小的时候就给其灌输了劳动意识，教导孩子除了空气和阳光是免费赠送的以外，其余都要靠自己双手去创造。而小孩们也都很争气，从小就外出打工，尝试自己养活自己，由于接触外界早，深深理解了劳动的艰辛，懂得了人与人之间团结的重要性，对别人的劳动成果就极其珍惜。不要时对朋友、同事间的帮助感谢不已，就是对父母、弟兄提供的额外鼓励，他们也十分感激，会真诚地道声“谢谢”，并想方设法日后给予物质或精神上的回报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而反观国内的一些学子，养成骄横跋扈，贪图享受，自私自利的不良品性，除自小缺乏教育外，与父母的百般</w:t>
      </w:r>
      <w:r>
        <w:rPr>
          <w:rFonts w:eastAsia="楷体_GB2312" w:ascii="楷体_GB2312" w:hAnsi="楷体_GB2312"/>
        </w:rPr>
        <w:t xml:space="preserve">chǒng </w:t>
      </w:r>
      <w:r>
        <w:rPr>
          <w:rFonts w:eastAsia="楷体_GB2312" w:ascii="楷体_GB2312" w:hAnsi="楷体_GB2312"/>
          <w:u w:val="single"/>
        </w:rPr>
        <w:t xml:space="preserve"> 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爱，不让孩子受一点点委屈也有关。古人云：崽用爷钱不心疼。一方面孩子们没有经历过父辈的艰辛与磨难，耐力与意志力不够。另一方面是与父母过多地提供各种便利与优惠，孩子本来自制力就差，从一声下来就躺在父母怀里尽情享受，吃穿不愁，活在</w:t>
      </w:r>
      <w:r>
        <w:rPr>
          <w:rFonts w:eastAsia="楷体_GB2312" w:ascii="楷体_GB2312" w:hAnsi="楷体_GB2312"/>
        </w:rPr>
        <w:t xml:space="preserve">mì </w:t>
      </w:r>
      <w:r>
        <w:rPr>
          <w:rFonts w:eastAsia="楷体_GB2312" w:ascii="楷体_GB2312" w:hAnsi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罐里，自然就养成了“少爷”意识，凡事以我为主，极端骄横与霸道，遇到一点挫折就哭叫不止，逼父母妥协。在很多时候，正是父母的疼爱和偏心造成了孩子极端自我的心态，这样的孩子日后走向社会，能在纷繁复杂的社会中安身立命吗？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⑦“</w:t>
      </w:r>
      <w:r>
        <w:rPr>
          <w:rFonts w:ascii="楷体_GB2312" w:hAnsi="楷体_GB2312" w:eastAsia="楷体_GB2312"/>
        </w:rPr>
        <w:t>溺子如杀子”，让孩子时时不忘说声“谢谢”，是要培养孩子的责任意识、自立意识、团结意识以及劳动意识，懂得日后的艰辛与挫折。父母只能养一时不能养一世，真正的生活必需靠孩子自己的双手去创造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.</w:t>
      </w:r>
      <w:r>
        <w:rPr>
          <w:rFonts w:ascii="Times New Roman''';Times New Roman" w:hAnsi="Times New Roman''';Times New Roman" w:cs="Times New Roman''';Times New Roman"/>
        </w:rPr>
        <w:t>给文章加点的字注音，在文中的空缺处填上恰当的汉字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骄横</w:t>
      </w:r>
      <w:r>
        <w:rPr/>
        <w:t xml:space="preserve">_______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不屑一顾</w:t>
      </w:r>
      <w:r>
        <w:rPr/>
        <w:t xml:space="preserve">______  </w:t>
      </w:r>
      <w:r>
        <w:rPr>
          <w:rFonts w:cs="宋体;SimSun" w:ascii="宋体;SimSun" w:hAnsi="宋体;SimSun"/>
        </w:rPr>
        <w:t>③</w:t>
      </w:r>
      <w:r>
        <w:rPr/>
        <w:t>ch</w:t>
      </w:r>
      <w:r>
        <w:rPr>
          <w:rFonts w:cs="Times New Roman''';Times New Roman" w:ascii="Times New Roman''';Times New Roman" w:hAnsi="Times New Roman''';Times New Roman"/>
        </w:rPr>
        <w:t>ǒ</w:t>
      </w:r>
      <w:r>
        <w:rPr/>
        <w:t>ng_____</w:t>
      </w:r>
      <w:r>
        <w:rPr>
          <w:rFonts w:ascii="Times New Roman''';Times New Roman" w:hAnsi="Times New Roman''';Times New Roman" w:cs="Times New Roman''';Times New Roman"/>
        </w:rPr>
        <w:t>爱</w:t>
      </w: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④</w:t>
      </w:r>
      <w:r>
        <w:rPr/>
        <w:t>m</w:t>
      </w:r>
      <w:r>
        <w:rPr>
          <w:rFonts w:cs="Times New Roman''';Times New Roman" w:ascii="Times New Roman''';Times New Roman" w:hAnsi="Times New Roman''';Times New Roman"/>
        </w:rPr>
        <w:t>ì</w:t>
      </w:r>
      <w:r>
        <w:rPr/>
        <w:t>_____</w:t>
      </w:r>
      <w:r>
        <w:rPr>
          <w:rFonts w:ascii="Times New Roman''';Times New Roman" w:hAnsi="Times New Roman''';Times New Roman" w:cs="Times New Roman''';Times New Roman"/>
        </w:rPr>
        <w:t>罐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9.</w:t>
      </w:r>
      <w:r>
        <w:rPr>
          <w:rFonts w:ascii="Times New Roman''';Times New Roman" w:hAnsi="Times New Roman''';Times New Roman" w:cs="Times New Roman''';Times New Roman"/>
        </w:rPr>
        <w:t>文章开头讲述故事有什么作用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第②段交代“那个小孩”后来的事，意在说明什么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1.</w:t>
      </w:r>
      <w:r>
        <w:rPr>
          <w:rFonts w:ascii="Times New Roman''';Times New Roman" w:hAnsi="Times New Roman''';Times New Roman" w:cs="Times New Roman''';Times New Roman"/>
        </w:rPr>
        <w:t>第③段写成人和孩子对“谢谢”的不同理解和感受有什么作用？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2.</w:t>
      </w:r>
      <w:r>
        <w:rPr>
          <w:rFonts w:ascii="Times New Roman''';Times New Roman" w:hAnsi="Times New Roman''';Times New Roman" w:cs="Times New Roman''';Times New Roman"/>
        </w:rPr>
        <w:t>第④段列举了一些“见怪不怪”的现象，这在论证方法上叫</w:t>
      </w:r>
      <w:r>
        <w:rPr/>
        <w:t>______________</w:t>
      </w:r>
      <w:r>
        <w:rPr>
          <w:rFonts w:ascii="Times New Roman''';Times New Roman" w:hAnsi="Times New Roman''';Times New Roman" w:cs="Times New Roman''';Times New Roman"/>
        </w:rPr>
        <w:t>，作者列举这些现象的目的是</w:t>
      </w:r>
      <w:r>
        <w:rPr/>
        <w:t>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</w:t>
      </w:r>
      <w:r>
        <w:rPr>
          <w:rFonts w:ascii="Times New Roman''';Times New Roman" w:hAnsi="Times New Roman''';Times New Roman" w:cs="Times New Roman''';Times New Roman"/>
        </w:rPr>
        <w:t>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3.</w:t>
      </w:r>
      <w:r>
        <w:rPr>
          <w:rFonts w:ascii="Times New Roman''';Times New Roman" w:hAnsi="Times New Roman''';Times New Roman" w:cs="Times New Roman''';Times New Roman"/>
        </w:rPr>
        <w:t>第⑤⑥两段的对比中，文章阐明了怎样的事理？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4.</w:t>
      </w:r>
      <w:r>
        <w:rPr>
          <w:rFonts w:ascii="Times New Roman''';Times New Roman" w:hAnsi="Times New Roman''';Times New Roman" w:cs="Times New Roman''';Times New Roman"/>
        </w:rPr>
        <w:t>文中说“‘谢谢’是简简单单的一个词”，其实它在生活中的意义并不简单，请从以下两方面加以理解。（用文中的原话答也行）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从人际交往上看：</w:t>
      </w:r>
      <w:r>
        <w:rPr/>
        <w:t>________________________________________________________</w:t>
      </w:r>
    </w:p>
    <w:p>
      <w:pPr>
        <w:pStyle w:val="Normal"/>
        <w:spacing w:lineRule="auto" w:line="360"/>
        <w:ind w:left="315" w:hanging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从孩子成长上看：</w:t>
      </w:r>
      <w:r>
        <w:rPr/>
        <w:t>_______________________________________________________</w:t>
      </w:r>
    </w:p>
    <w:p>
      <w:pPr>
        <w:pStyle w:val="Normal"/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5.</w:t>
      </w:r>
      <w:r>
        <w:rPr>
          <w:rFonts w:ascii="Times New Roman''';Times New Roman" w:hAnsi="Times New Roman''';Times New Roman" w:cs="Times New Roman''';Times New Roman"/>
        </w:rPr>
        <w:t>解释“崽用爷钱不心疼”中“爷”字的意思；请在你学过的古诗中摘录一句用到这一词的诗句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>
          <w:rFonts w:ascii="Times New Roman''';Times New Roman" w:hAnsi="Times New Roman''';Times New Roman" w:cs="Times New Roman''';Times New Roman"/>
        </w:rPr>
        <w:t>爷”的意思是：</w:t>
      </w:r>
      <w:r>
        <w:rPr/>
        <w:t>_______________</w:t>
      </w:r>
      <w:r>
        <w:rPr>
          <w:rFonts w:ascii="Times New Roman''';Times New Roman" w:hAnsi="Times New Roman''';Times New Roman" w:cs="Times New Roman''';Times New Roman"/>
        </w:rPr>
        <w:t>；②古诗摘录：</w:t>
      </w:r>
      <w:r>
        <w:rPr/>
        <w:t>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87" w:leader="none"/>
        </w:tabs>
        <w:spacing w:lineRule="auto" w:line="360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、阅读下面的文章，完成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87" w:leader="none"/>
        </w:tabs>
        <w:spacing w:lineRule="auto" w:line="360"/>
        <w:jc w:val="center"/>
        <w:rPr>
          <w:rFonts w:eastAsia="方正魏碑简体;Arial Unicode MS"/>
          <w:sz w:val="28"/>
          <w:szCs w:val="20"/>
        </w:rPr>
      </w:pPr>
      <w:r>
        <w:rPr>
          <w:rFonts w:eastAsia="方正魏碑简体;Arial Unicode MS"/>
          <w:sz w:val="28"/>
          <w:szCs w:val="20"/>
        </w:rPr>
        <w:t>一元钱的钱的故事</w:t>
      </w:r>
    </w:p>
    <w:p>
      <w:pPr>
        <w:pStyle w:val="Normal"/>
        <w:tabs>
          <w:tab w:val="clear" w:pos="420"/>
          <w:tab w:val="left" w:pos="287" w:leader="none"/>
        </w:tabs>
        <w:spacing w:lineRule="auto" w:line="360"/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Times New Roman''';Times New Roman"/>
        </w:rPr>
        <w:t>古华城</w:t>
      </w:r>
    </w:p>
    <w:p>
      <w:pPr>
        <w:pStyle w:val="Normal"/>
        <w:tabs>
          <w:tab w:val="clear" w:pos="420"/>
          <w:tab w:val="left" w:pos="0" w:leader="none"/>
          <w:tab w:val="left" w:pos="287" w:leader="none"/>
        </w:tabs>
        <w:spacing w:lineRule="auto" w:line="360"/>
        <w:jc w:val="left"/>
        <w:rPr>
          <w:rFonts w:ascii="宋体;SimSun" w:hAnsi="宋体;SimSun" w:eastAsia="楷体_GB2312" w:cs="Times New Roman''';Times New Roman"/>
          <w:sz w:val="24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楷体_GB2312"/>
        </w:rPr>
        <w:t>一天，我参加了一家电视台创意的一个游戏。游戏的内容是我身上没带一分钱，但我得去乘一辆公共汽车，车票的价格是一元钱，我要想办法“借”到这一元钱。游戏的方式是由我在前面借钱，电视台的摄像机在后面跟踪偷拍，实录下我在这个游戏中可能遭遇到的种种场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eastAsia="楷体_GB2312" w:cs="Times New Roman''';Times New Roman"/>
          <w:sz w:val="24"/>
        </w:rPr>
      </w:pPr>
      <w:r>
        <w:rPr>
          <w:rFonts w:ascii="宋体;SimSun" w:hAnsi="宋体;SimSun" w:eastAsia="楷体_GB2312"/>
        </w:rPr>
        <w:t>我到了公共汽车站，犹豫了好久，才鼓起勇气对一位大伯说：“大伯，我的钱包被人偷走了，能坐我一元钱坐公共汽车吗？”大伯头也不抬地说：“你们这种人我见得多了，现在到我这儿来讨一元钱，转身又到别人哪儿讨一元，一个月下来，你们的收入比我的工资还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eastAsia="楷体_GB2312"/>
        </w:rPr>
        <w:t>高呢。可恶！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eastAsia="楷体_GB2312" w:cs="Times New Roman''';Times New Roman"/>
          <w:sz w:val="24"/>
        </w:rPr>
      </w:pPr>
      <w:r>
        <w:rPr>
          <w:rFonts w:ascii="宋体;SimSun" w:hAnsi="宋体;SimSun" w:eastAsia="楷体_GB2312"/>
        </w:rPr>
        <w:t>大伯显然将我当成了职业乞丐，我一下子张口结舌，什么话也说不出来，第一个回合就这样败下阵来。我深吸了口气，准备第二次冲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eastAsia="楷体_GB2312" w:cs="Times New Roman''';Times New Roman"/>
          <w:sz w:val="24"/>
        </w:rPr>
      </w:pPr>
      <w:r>
        <w:rPr>
          <w:rFonts w:ascii="宋体;SimSun" w:hAnsi="宋体;SimSun" w:eastAsia="楷体_GB2312"/>
        </w:rPr>
        <w:t>这次，我看准了一个慈祥的大妈。我红着脸上去搭讪：“大妈，我的钱包走人偷了，我现在身上一分钱也没有了，您能不能借我一元钱让我乘车回家？”大妈仔细看了我一眼说：“年轻人，我看你表面还像个知识分子，你应该去干一些体面干净的事情，年轻人要学好，你的路还长着呢，别一天到晚动歪脑筋。我现在可以给你一元钱，但我怕你以后明白了事理，要找后悔药吃时，你就会骂我，因为就是像我这样的人心慈手软，才一步步纵容了你的堕落。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eastAsia="楷体_GB2312" w:cs="Times New Roman''';Times New Roman"/>
          <w:sz w:val="24"/>
        </w:rPr>
      </w:pPr>
      <w:r>
        <w:rPr>
          <w:rFonts w:ascii="宋体;SimSun" w:hAnsi="宋体;SimSun" w:eastAsia="楷体_GB2312"/>
        </w:rPr>
        <w:t>听着大妈的教诲，我找不着可以回答的话语，我想也许这不能怪大伯大妈，他们一定经历了太多这样的遭遇了。不过大妈的话倒提醒了我，说我像知识分子，我可以说自己是大学生，也许更能博得同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eastAsia="楷体_GB2312" w:cs="Times New Roman''';Times New Roman"/>
          <w:sz w:val="24"/>
        </w:rPr>
      </w:pPr>
      <w:r>
        <w:rPr>
          <w:rFonts w:ascii="宋体;SimSun" w:hAnsi="宋体;SimSun" w:eastAsia="楷体_GB2312"/>
        </w:rPr>
        <w:t>一位打扮时髦的小姐走了过来，我迎上去：“小姐，我是个大学生，今天出门时忘了带钱包，你能借我一元钱让我乘车回学校吗？”小姐像受了惊吓似的，猛地后退几步，满脸疑惑地盯着我。她可能将我当成一个骚扰女孩的无赖，她像过雷区似的，在我的身边画了个半圆，然后迅速地跑到了车站的另一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eastAsia="楷体_GB2312" w:cs="Times New Roman''';Times New Roman"/>
          <w:sz w:val="24"/>
        </w:rPr>
      </w:pPr>
      <w:r>
        <w:rPr>
          <w:rFonts w:ascii="宋体;SimSun" w:hAnsi="宋体;SimSun" w:eastAsia="楷体_GB2312"/>
        </w:rPr>
        <w:t>三个回合都以失败告终，我有些心灰意冷。我回头看时，电视台的摄像师一个劲地向我伸出大拇指，那是我们事先约定的暗号，意思是我得继续干下去，显然，</w:t>
      </w:r>
      <w:r>
        <w:rPr>
          <w:rFonts w:ascii="楷体_GB2312" w:hAnsi="楷体_GB2312" w:eastAsia="楷体_GB2312"/>
          <w:em w:val="underDot"/>
        </w:rPr>
        <w:t>我的失败正在他们的意料之中</w:t>
      </w:r>
      <w:r>
        <w:rPr>
          <w:rFonts w:ascii="宋体;SimSun" w:hAnsi="宋体;SimSun" w:eastAsia="楷体_GB2312"/>
        </w:rPr>
        <w:t>，这样的尴尬场面对旁观者来说，说不定正像一道精美的大餐呢。</w:t>
      </w:r>
    </w:p>
    <w:p>
      <w:pPr>
        <w:pStyle w:val="Web"/>
        <w:tabs>
          <w:tab w:val="clear" w:pos="420"/>
          <w:tab w:val="left" w:pos="0" w:leader="none"/>
          <w:tab w:val="left" w:pos="2700" w:leader="none"/>
        </w:tabs>
        <w:spacing w:lineRule="auto" w:line="360" w:before="0" w:after="0"/>
        <w:rPr>
          <w:rFonts w:ascii="Times New Roman" w:hAnsi="Times New Roman" w:eastAsia="楷体_GB2312" w:cs="Times New Roman"/>
        </w:rPr>
      </w:pPr>
      <w:r>
        <w:rPr>
          <w:rFonts w:ascii="Times New Roman''';Times New Roman" w:hAnsi="Times New Roman''';Times New Roman" w:cs="Times New Roman" w:eastAsia="楷体_GB2312"/>
        </w:rPr>
        <w:t>一位小朋友走进公交车站，我想这是我最后的试验了。我不想说钱包、大学生之类的谎言了，我走过去，很客气地说：“小朋友，能借我一元钱乘公交车吗？”小朋友马上从口袋里掏出一元钱递了过来。这下轮到我惊讶了，没想到小朋友竟然什么也没问，就把钱给了我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eastAsia="楷体_GB2312" w:cs="Times New Roman''';Times New Roman"/>
          <w:sz w:val="24"/>
        </w:rPr>
      </w:pPr>
      <w:r>
        <w:rPr>
          <w:rFonts w:ascii="宋体;SimSun" w:hAnsi="宋体;SimSun" w:eastAsia="楷体_GB2312"/>
        </w:rPr>
        <w:t>呆了好久，我才问小朋友：“你为什么不问原由就给了我钱呢？”小朋友顺口就说：“因为你没钱乘车呀。老师说过，帮助是不需要理由的。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eastAsia="楷体_GB2312" w:cs="Times New Roman''';Times New Roman"/>
          <w:sz w:val="24"/>
        </w:rPr>
      </w:pPr>
      <w:r>
        <w:rPr>
          <w:rFonts w:ascii="宋体;SimSun" w:hAnsi="宋体;SimSun" w:eastAsia="楷体_GB2312"/>
        </w:rPr>
        <w:t>霎时，一股暖流从我心里流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eastAsia="楷体_GB2312" w:cs="Times New Roman''';Times New Roman"/>
          <w:sz w:val="24"/>
        </w:rPr>
      </w:pPr>
      <w:r>
        <w:rPr>
          <w:rFonts w:ascii="宋体;SimSun" w:hAnsi="宋体;SimSun" w:eastAsia="楷体_GB2312"/>
        </w:rPr>
        <w:t>在节目结束的时候，主持人补充采访了我一个镜头，问参加这样一个游戏对我的人生观有什么影响。我的回答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eastAsia="楷体_GB2312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ascii="Times New Roman''';Times New Roman" w:hAnsi="Times New Roman''';Times New Roman" w:eastAsia="楷体_GB231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eastAsia="Arial Unicode MS" w:cs="Arial Unicode MS"/>
          <w:sz w:val="24"/>
        </w:rPr>
      </w:pPr>
      <w:r>
        <w:rPr/>
        <w:t>16.</w:t>
      </w:r>
      <w:r>
        <w:rPr>
          <w:rFonts w:ascii="Times New Roman''';Times New Roman" w:hAnsi="Times New Roman''';Times New Roman" w:cs="Times New Roman''';Times New Roman"/>
        </w:rPr>
        <w:t>在“我”参加“借钱”游戏的过程中，遭遇了种种情况，从不同的遭遇中分别展示了人物怎样的心理（或性格）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大伯：</w:t>
      </w:r>
      <w:r>
        <w:rPr/>
        <w:t>_______________________________________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大妈：</w:t>
      </w:r>
      <w:r>
        <w:rPr/>
        <w:t>_______________________________________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时髦小姐：</w:t>
      </w:r>
      <w:r>
        <w:rPr/>
        <w:t>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Times New Roman''';Times New Roman" w:hAnsi="Times New Roman''';Times New Roman" w:cs="Times New Roman''';Times New Roman"/>
        </w:rPr>
        <w:t>小朋友：</w:t>
      </w:r>
      <w:r>
        <w:rPr/>
        <w:t>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>
          <w:rFonts w:ascii="Times New Roman''';Times New Roman" w:hAnsi="Times New Roman''';Times New Roman" w:cs="Times New Roman''';Times New Roman"/>
        </w:rPr>
        <w:t>前三个回合”后，文中说“我的失败在他们（摄制组）的意料之中”，这说明了什么问题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从“借钱”现象分析：</w:t>
      </w:r>
      <w:r>
        <w:rPr/>
        <w:t>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从社会公德角度分析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>
          <w:rFonts w:ascii="Times New Roman''';Times New Roman" w:hAnsi="Times New Roman''';Times New Roman" w:cs="Times New Roman''';Times New Roman"/>
        </w:rPr>
        <w:t>小朋友”什么也没问，“就把钱给了我”，这又说明了什么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9.</w:t>
      </w:r>
      <w:r>
        <w:rPr>
          <w:rFonts w:ascii="Times New Roman''';Times New Roman" w:hAnsi="Times New Roman''';Times New Roman" w:cs="Times New Roman''';Times New Roman"/>
        </w:rPr>
        <w:t>面对主持人的采访和提问，如果你是文中的“我”，将作出怎样的回答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20.</w:t>
      </w:r>
      <w:r>
        <w:rPr>
          <w:rFonts w:ascii="Times New Roman''';Times New Roman" w:hAnsi="Times New Roman''';Times New Roman" w:cs="Times New Roman''';Times New Roman"/>
        </w:rPr>
        <w:t>文章开篇点明，本文所讲的故事是“一家电视台创意的游戏”，阅读后，你认为这仅仅是个“游戏”吗？简谈你的理解和认识。（</w:t>
      </w:r>
      <w:r>
        <w:rPr/>
        <w:t>5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三部分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21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50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21.</w:t>
      </w:r>
      <w:r>
        <w:rPr>
          <w:rFonts w:ascii="Times New Roman''';Times New Roman" w:hAnsi="Times New Roman''';Times New Roman" w:cs="Times New Roman''';Times New Roman"/>
        </w:rPr>
        <w:t>阅读下面的文字，按要求作文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firstLine="222"/>
        <w:rPr>
          <w:rFonts w:ascii="Arial Unicode MS" w:hAnsi="Arial Unicode MS" w:eastAsia="楷体_GB2312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eastAsia="楷体_GB2312"/>
        </w:rPr>
        <w:t>一个人遇到困难时能得到他人的帮助，会感到非常幸福；而帮助他人的人同样也会感到无比的快乐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firstLine="222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请以“</w:t>
      </w:r>
      <w:r>
        <w:rPr>
          <w:rFonts w:ascii="Times New Roman''';Times New Roman" w:hAnsi="Times New Roman''';Times New Roman" w:eastAsia="黑体;SimHei"/>
        </w:rPr>
        <w:t>帮助</w:t>
      </w:r>
      <w:r>
        <w:rPr>
          <w:rFonts w:ascii="Times New Roman''';Times New Roman" w:hAnsi="Times New Roman''';Times New Roman" w:cs="Times New Roman''';Times New Roman"/>
        </w:rPr>
        <w:t>”为范围，写一篇</w:t>
      </w:r>
      <w:r>
        <w:rPr/>
        <w:t>600</w:t>
      </w:r>
      <w:r>
        <w:rPr>
          <w:rFonts w:ascii="Times New Roman''';Times New Roman" w:hAnsi="Times New Roman''';Times New Roman" w:cs="Times New Roman''';Times New Roman"/>
        </w:rPr>
        <w:t>字左右的文章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firstLine="222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要求：题目自拟，文体自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eastAsia="黑体;SimHei"/>
        </w:rPr>
        <w:t>第一部分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1.</w:t>
      </w:r>
      <w:r>
        <w:rPr>
          <w:rFonts w:ascii="宋体;SimSun" w:hAnsi="宋体;SimSun" w:cs="Times New Roman''';Times New Roman"/>
        </w:rPr>
        <w:t>（</w:t>
      </w:r>
      <w:r>
        <w:rPr>
          <w:rFonts w:cs="Times New Roman''';Times New Roman" w:ascii="宋体;SimSun" w:hAnsi="宋体;SimSun"/>
        </w:rPr>
        <w:t>1</w:t>
      </w:r>
      <w:r>
        <w:rPr>
          <w:rFonts w:ascii="宋体;SimSun" w:hAnsi="宋体;SimSun" w:cs="Times New Roman''';Times New Roman"/>
        </w:rPr>
        <w:t>）①折戟沉沙铁未消；②为报倾城随太守；③瑞脑消金兽。（</w:t>
      </w:r>
      <w:r>
        <w:rPr>
          <w:rFonts w:cs="Times New Roman''';Times New Roman" w:ascii="宋体;SimSun" w:hAnsi="宋体;SimSun"/>
        </w:rPr>
        <w:t>2</w:t>
      </w:r>
      <w:r>
        <w:rPr>
          <w:rFonts w:ascii="宋体;SimSun" w:hAnsi="宋体;SimSun" w:cs="Times New Roman''';Times New Roman"/>
        </w:rPr>
        <w:t>）①今我何功德，从不事农桑；吏禄三百石，岁宴有余粮。②庭下积水空明，水中藻荇交横，盖竹柏影也。</w:t>
      </w:r>
      <w:r>
        <w:rPr>
          <w:rFonts w:cs="Times New Roman''';Times New Roman" w:ascii="宋体;SimSun" w:hAnsi="宋体;SimSun"/>
        </w:rPr>
        <w:t>2.</w:t>
      </w:r>
      <w:r>
        <w:rPr>
          <w:rFonts w:ascii="宋体;SimSun" w:hAnsi="宋体;SimSun" w:cs="Times New Roman''';Times New Roman"/>
        </w:rPr>
        <w:t>只要符合文意，与上下文衔接即可。</w:t>
      </w:r>
      <w:r>
        <w:rPr>
          <w:rFonts w:cs="Times New Roman''';Times New Roman" w:ascii="宋体;SimSun" w:hAnsi="宋体;SimSun"/>
        </w:rPr>
        <w:t>3.①141</w:t>
      </w:r>
      <w:r>
        <w:rPr>
          <w:rFonts w:ascii="宋体;SimSun" w:hAnsi="宋体;SimSun" w:cs="Times New Roman''';Times New Roman"/>
        </w:rPr>
        <w:t>岁；②“花甲”为</w:t>
      </w:r>
      <w:r>
        <w:rPr>
          <w:rFonts w:cs="Times New Roman''';Times New Roman" w:ascii="宋体;SimSun" w:hAnsi="宋体;SimSun"/>
        </w:rPr>
        <w:t>60</w:t>
      </w:r>
      <w:r>
        <w:rPr>
          <w:rFonts w:ascii="宋体;SimSun" w:hAnsi="宋体;SimSun" w:cs="Times New Roman''';Times New Roman"/>
        </w:rPr>
        <w:t>岁，“重开”即</w:t>
      </w:r>
      <w:r>
        <w:rPr>
          <w:rFonts w:cs="Times New Roman''';Times New Roman" w:ascii="宋体;SimSun" w:hAnsi="宋体;SimSun"/>
        </w:rPr>
        <w:t>120</w:t>
      </w:r>
      <w:r>
        <w:rPr>
          <w:rFonts w:ascii="宋体;SimSun" w:hAnsi="宋体;SimSun" w:cs="Times New Roman''';Times New Roman"/>
        </w:rPr>
        <w:t>岁，“三七岁月”是</w:t>
      </w:r>
      <w:r>
        <w:rPr>
          <w:rFonts w:cs="Times New Roman''';Times New Roman" w:ascii="宋体;SimSun" w:hAnsi="宋体;SimSun"/>
        </w:rPr>
        <w:t>21</w:t>
      </w:r>
      <w:r>
        <w:rPr>
          <w:rFonts w:ascii="宋体;SimSun" w:hAnsi="宋体;SimSun" w:cs="Times New Roman''';Times New Roman"/>
        </w:rPr>
        <w:t>年；“古稀”是</w:t>
      </w:r>
      <w:r>
        <w:rPr>
          <w:rFonts w:cs="Times New Roman''';Times New Roman" w:ascii="宋体;SimSun" w:hAnsi="宋体;SimSun"/>
        </w:rPr>
        <w:t>70</w:t>
      </w:r>
      <w:r>
        <w:rPr>
          <w:rFonts w:ascii="宋体;SimSun" w:hAnsi="宋体;SimSun" w:cs="Times New Roman''';Times New Roman"/>
        </w:rPr>
        <w:t>岁，“重庆”就是</w:t>
      </w:r>
      <w:r>
        <w:rPr>
          <w:rFonts w:cs="Times New Roman''';Times New Roman" w:ascii="宋体;SimSun" w:hAnsi="宋体;SimSun"/>
        </w:rPr>
        <w:t>140</w:t>
      </w:r>
      <w:r>
        <w:rPr>
          <w:rFonts w:ascii="宋体;SimSun" w:hAnsi="宋体;SimSun" w:cs="Times New Roman''';Times New Roman"/>
        </w:rPr>
        <w:t>岁，“一个春秋”即</w:t>
      </w:r>
      <w:r>
        <w:rPr>
          <w:rFonts w:cs="Times New Roman''';Times New Roman" w:ascii="宋体;SimSun" w:hAnsi="宋体;SimSun"/>
        </w:rPr>
        <w:t>1</w:t>
      </w:r>
      <w:r>
        <w:rPr>
          <w:rFonts w:ascii="宋体;SimSun" w:hAnsi="宋体;SimSun" w:cs="Times New Roman''';Times New Roman"/>
        </w:rPr>
        <w:t>年。（能说出这个意思即可）</w:t>
      </w:r>
    </w:p>
    <w:p>
      <w:pPr>
        <w:pStyle w:val="Normal"/>
        <w:spacing w:lineRule="auto" w:line="360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第二部分</w:t>
      </w:r>
      <w:r>
        <w:rPr>
          <w:rFonts w:ascii="黑体;SimHei" w:hAnsi="黑体;SimHei" w:eastAsia="黑体;SimHei"/>
        </w:rPr>
        <w:t xml:space="preserve">   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cs="Times New Roman''';Times New Roman"/>
        </w:rPr>
        <w:t>一、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嗜—爱好；②益—愈；③假—借；④或—有时。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因为家里贫寒，没有办法买到书看；②抄写完，立刻跑着送还人家；③到了成年，更加羡慕有道德学问的人；④所以我虽然很愚笨，最终还是获得了学问。（翻译通顺，符合基本意思即可）</w:t>
      </w:r>
      <w:r>
        <w:rPr/>
        <w:t>6.</w:t>
      </w:r>
      <w:r>
        <w:rPr>
          <w:rFonts w:ascii="Times New Roman''';Times New Roman" w:hAnsi="Times New Roman''';Times New Roman" w:cs="Times New Roman''';Times New Roman"/>
        </w:rPr>
        <w:t>从两方面表现求学之难：①借书、抄书、还书的艰辛；②登门向他人求教的不易。表现了作者不畏清贫，不辞劳苦，一心读书虚心求教的执著精神。</w:t>
      </w:r>
      <w:r>
        <w:rPr/>
        <w:t>7.</w:t>
      </w:r>
      <w:r>
        <w:rPr>
          <w:rFonts w:ascii="Times New Roman''';Times New Roman" w:hAnsi="Times New Roman''';Times New Roman" w:cs="Times New Roman''';Times New Roman"/>
        </w:rPr>
        <w:t>即使学习条件不好，只要有勤学苦练，虚心求教的精神，也能求得真正的学问。（意思对即可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二、</w:t>
      </w: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h</w:t>
      </w:r>
      <w:r>
        <w:rPr>
          <w:rFonts w:cs="Times New Roman''';Times New Roman" w:ascii="Times New Roman''';Times New Roman" w:hAnsi="Times New Roman''';Times New Roman"/>
        </w:rPr>
        <w:t>è</w:t>
      </w:r>
      <w:r>
        <w:rPr/>
        <w:t>ng</w:t>
      </w:r>
      <w:r>
        <w:rPr>
          <w:rFonts w:ascii="Times New Roman''';Times New Roman" w:hAnsi="Times New Roman''';Times New Roman" w:cs="Times New Roman''';Times New Roman"/>
        </w:rPr>
        <w:t>；②</w:t>
      </w:r>
      <w:r>
        <w:rPr/>
        <w:t>xi</w:t>
      </w:r>
      <w:r>
        <w:rPr>
          <w:rFonts w:cs="Times New Roman''';Times New Roman" w:ascii="Times New Roman''';Times New Roman" w:hAnsi="Times New Roman''';Times New Roman"/>
        </w:rPr>
        <w:t>è</w:t>
      </w:r>
      <w:r>
        <w:rPr>
          <w:rFonts w:ascii="Times New Roman''';Times New Roman" w:hAnsi="Times New Roman''';Times New Roman" w:cs="Times New Roman''';Times New Roman"/>
        </w:rPr>
        <w:t>；③宠；④蜜。</w:t>
      </w:r>
      <w:r>
        <w:rPr/>
        <w:t>9.</w:t>
      </w:r>
      <w:r>
        <w:rPr>
          <w:rFonts w:ascii="Times New Roman''';Times New Roman" w:hAnsi="Times New Roman''';Times New Roman" w:cs="Times New Roman''';Times New Roman"/>
        </w:rPr>
        <w:t>通过讲述故事，自然引出本文要议论的话题，即标题。</w:t>
      </w: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有力证明了从小培养良好品德对人健康成长的巨大作用。</w:t>
      </w:r>
      <w:r>
        <w:rPr/>
        <w:t>11.</w:t>
      </w:r>
      <w:r>
        <w:rPr>
          <w:rFonts w:ascii="Times New Roman''';Times New Roman" w:hAnsi="Times New Roman''';Times New Roman" w:cs="Times New Roman''';Times New Roman"/>
        </w:rPr>
        <w:t>说明了在当今社会对孩子进行思想品德教育的必要性和重要性。</w:t>
      </w:r>
      <w:r>
        <w:rPr/>
        <w:t>12.</w:t>
      </w:r>
      <w:r>
        <w:rPr>
          <w:rFonts w:ascii="Times New Roman''';Times New Roman" w:hAnsi="Times New Roman''';Times New Roman" w:cs="Times New Roman''';Times New Roman"/>
        </w:rPr>
        <w:t>摆事实（或道理论证）；说明成人的纵容行为不利于孩子的健康成长（不从小对孩子进行品德教育必然带来的严重的后果）（意思对即可）</w:t>
      </w:r>
      <w:r>
        <w:rPr/>
        <w:t>13.</w:t>
      </w:r>
      <w:r>
        <w:rPr>
          <w:rFonts w:ascii="Times New Roman''';Times New Roman" w:hAnsi="Times New Roman''';Times New Roman" w:cs="Times New Roman''';Times New Roman"/>
        </w:rPr>
        <w:t>对孩子进行严格的品德教育才是真正的爱，而一味地溺爱，其实是对孩子的一种戕害。（意思对即可）</w:t>
      </w:r>
      <w:r>
        <w:rPr/>
        <w:t>14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培养孩子最起码的对他人劳动的尊重和回报精神；②使孩子养成责任意识、自立意识、团结意识、以及劳动意识，懂得日后的艰辛与挫折。</w:t>
      </w:r>
      <w:r>
        <w:rPr/>
        <w:t>15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是“爹”（爸爸）的意思；②阿爷无大儿，木兰无长兄（用上“爷”字的诗句即可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三、</w:t>
      </w:r>
      <w:r>
        <w:rPr/>
        <w:t>16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直率冷漠；②慈祥世故；③谨慎多疑；④真诚无私。</w:t>
      </w:r>
      <w:r>
        <w:rPr/>
        <w:t>17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不劳而获，靠欺诈骗人谋生的现象已司空见惯；②助人为乐的好品德已逐渐在一些人心目中淡化。</w:t>
      </w:r>
      <w:r>
        <w:rPr/>
        <w:t>18.</w:t>
      </w:r>
      <w:r>
        <w:rPr>
          <w:rFonts w:ascii="Times New Roman''';Times New Roman" w:hAnsi="Times New Roman''';Times New Roman" w:cs="Times New Roman''';Times New Roman"/>
        </w:rPr>
        <w:t>说明小孩子还没有受到社会上不良风气的影响，通过“小朋友”的行为，也说社会呼唤善良和真诚。（意思对即可）</w:t>
      </w:r>
      <w:r>
        <w:rPr/>
        <w:t>19.</w:t>
      </w:r>
      <w:r>
        <w:rPr>
          <w:rFonts w:ascii="Times New Roman''';Times New Roman" w:hAnsi="Times New Roman''';Times New Roman" w:cs="Times New Roman''';Times New Roman"/>
        </w:rPr>
        <w:t>符合情理即可。文章原文是：“我的回答是：今后我会在口袋里多放一元钱，以便继续传递不需要理由的帮助。”</w:t>
      </w:r>
      <w:r>
        <w:rPr/>
        <w:t>20.</w:t>
      </w:r>
      <w:r>
        <w:rPr>
          <w:rFonts w:ascii="Times New Roman''';Times New Roman" w:hAnsi="Times New Roman''';Times New Roman" w:cs="Times New Roman''';Times New Roman"/>
        </w:rPr>
        <w:t>感受真实，能点中要害即可。（这不仅仅是个“游戏”，而是从中反映了一较严肃的社会问题。乐于助人，本是我们中华民族引以自豪的传统美德，然而由于种种原因，这一美德蒙上了世俗的尘垢，求助者小心翼翼地选择措词，帮助者编了一大堆理由冠冕堂皇地拒斥，以致造成今天这种求人帮助难、不敢帮助人的局面，这是非常值得人们深思的。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三部分</w:t>
      </w:r>
      <w:r>
        <w:rPr>
          <w:rFonts w:eastAsia="Times New Roman"/>
        </w:rPr>
        <w:t xml:space="preserve">  </w:t>
      </w:r>
      <w:r>
        <w:rPr/>
        <w:t>21.</w:t>
      </w:r>
      <w:r>
        <w:rPr>
          <w:rFonts w:ascii="Times New Roman''';Times New Roman" w:hAnsi="Times New Roman''';Times New Roman" w:cs="Times New Roman''';Times New Roman"/>
        </w:rPr>
        <w:t>略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'''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2">
    <w:name w:val="title_left2"/>
    <w:basedOn w:val="Normal"/>
    <w:qFormat/>
    <w:pPr>
      <w:widowControl/>
      <w:shd w:fill="EAF1FB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all">
    <w:name w:val="tdbg_rightall"/>
    <w:basedOn w:val="Normal"/>
    <w:qFormat/>
    <w:pPr>
      <w:widowControl/>
      <w:pBdr>
        <w:left w:val="single" w:sz="6" w:space="0" w:color="6687BA"/>
        <w:right w:val="single" w:sz="6" w:space="0" w:color="6687BA"/>
      </w:pBdr>
      <w:shd w:fill="F7F9F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border">
    <w:name w:val="topborder"/>
    <w:basedOn w:val="Normal"/>
    <w:qFormat/>
    <w:pPr>
      <w:widowControl/>
      <w:pBdr>
        <w:left w:val="single" w:sz="6" w:space="0" w:color="6687BA"/>
        <w:bottom w:val="single" w:sz="6" w:space="0" w:color="6595D6"/>
        <w:right w:val="single" w:sz="6" w:space="0" w:color="6687BA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10:00Z</dcterms:created>
  <dc:creator>sjzz</dc:creator>
  <dc:description/>
  <dc:language>en-US</dc:language>
  <cp:lastModifiedBy>sjzz</cp:lastModifiedBy>
  <dcterms:modified xsi:type="dcterms:W3CDTF">2005-05-06T07:10:00Z</dcterms:modified>
  <cp:revision>2</cp:revision>
  <dc:subject/>
  <dc:title>扩展语句</dc:title>
</cp:coreProperties>
</file>