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考语文模拟试题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一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～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18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.</w:t>
      </w:r>
      <w:r>
        <w:rPr>
          <w:rFonts w:ascii="Times New Roman''';Times New Roman" w:hAnsi="Times New Roman''';Times New Roman" w:cs="Times New Roman''';Times New Roman"/>
        </w:rPr>
        <w:t>背诵</w:t>
      </w:r>
      <w:r>
        <w:rPr>
          <w:rFonts w:cs="Times New Roman''';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''';Times New Roman"/>
        </w:rPr>
        <w:t>默写（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auto" w:line="360"/>
        <w:ind w:left="690" w:hanging="525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''';Times New Roman" w:hAnsi="Times New Roman''';Times New Roman" w:cs="Times New Roman''';Times New Roman"/>
        </w:rPr>
        <w:t>按课文原句填空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，夜泊秦淮近酒家。（杜牧《泊秦淮》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造化钟神秀，</w:t>
      </w: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。（杜甫《望岳》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，随风直到夜郎西。（李白《闻王昌龄左迁龙标遥有此寄》）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spacing w:lineRule="auto" w:line="360"/>
        <w:ind w:left="690" w:hanging="525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''';Times New Roman" w:hAnsi="Times New Roman''';Times New Roman" w:cs="Times New Roman''';Times New Roman"/>
        </w:rPr>
        <w:t>按要求填写课文原句（</w:t>
      </w:r>
      <w:r>
        <w:rPr/>
        <w:t>7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刘禹锡《酬乐天扬州初逢席上见赠》诗中运用晋代向秀、王质典故的诗句是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苏轼《水调歌头</w:t>
      </w:r>
      <w:r>
        <w:rPr>
          <w:rFonts w:cs="Times New Roman''';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''';Times New Roman"/>
        </w:rPr>
        <w:t>明月几时有》中“此事古难全”中“此”指的是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《曹刿论战》中“曹刿”认为“可以一战”的条件是（用“鲁庄公”的话作答）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>
          <w:rFonts w:ascii="Times New Roman''';Times New Roman" w:hAnsi="Times New Roman''';Times New Roman" w:cs="Times New Roman''';Times New Roman"/>
        </w:rPr>
        <w:t>读下面一则广告词，回答问题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山被大风刮跑了，鱼在水中被淹死了，人在空气中被窒息了。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联系生活实际分析，上面的广告词是否符合逻辑，简谈你的理解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525" w:leader="none"/>
          <w:tab w:val="left" w:pos="2700" w:leader="none"/>
        </w:tabs>
        <w:spacing w:lineRule="auto" w:line="360"/>
        <w:ind w:left="525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根据你的理解，这是一则宣传什么内容的广告？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3.</w:t>
      </w:r>
      <w:r>
        <w:rPr>
          <w:rFonts w:ascii="Times New Roman''';Times New Roman" w:hAnsi="Times New Roman''';Times New Roman" w:cs="Times New Roman''';Times New Roman"/>
        </w:rPr>
        <w:t>仿写下面的句子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选择了高山，你也就选择了坎坷；选择了宁静，你也就选择了孤单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仿句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>
          <w:rFonts w:ascii="Times New Roman''';Times New Roman" w:hAnsi="Times New Roman''';Times New Roman" w:cs="Times New Roman''';Times New Roman"/>
        </w:rPr>
        <w:t>选择了</w:t>
      </w:r>
      <w:r>
        <w:rPr/>
        <w:t>_________________________</w:t>
      </w:r>
      <w:r>
        <w:rPr>
          <w:rFonts w:ascii="Times New Roman''';Times New Roman" w:hAnsi="Times New Roman''';Times New Roman" w:cs="Times New Roman''';Times New Roman"/>
        </w:rPr>
        <w:t>，你也就选择了</w:t>
      </w:r>
      <w:r>
        <w:rPr/>
        <w:t>______________________</w:t>
      </w:r>
      <w:r>
        <w:rPr>
          <w:rFonts w:ascii="Times New Roman''';Times New Roman" w:hAnsi="Times New Roman''';Times New Roman" w:cs="Times New Roman''';Times New Roman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选择了</w:t>
      </w:r>
      <w:r>
        <w:rPr/>
        <w:t>_________________________</w:t>
      </w:r>
      <w:r>
        <w:rPr>
          <w:rFonts w:ascii="Times New Roman''';Times New Roman" w:hAnsi="Times New Roman''';Times New Roman" w:cs="Times New Roman''';Times New Roman"/>
        </w:rPr>
        <w:t>，你也就选择了</w:t>
      </w:r>
      <w:r>
        <w:rPr/>
        <w:t>_____________________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二部分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～</w:t>
      </w:r>
      <w:r>
        <w:rPr/>
        <w:t>20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5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一、阅读《桃花源记》选段，完成</w:t>
      </w:r>
      <w:r>
        <w:rPr>
          <w:rFonts w:eastAsia="黑体;SimHei" w:ascii="黑体;SimHei" w:hAnsi="黑体;SimHei"/>
        </w:rPr>
        <w:t>4</w:t>
      </w:r>
      <w:r>
        <w:rPr>
          <w:rFonts w:eastAsia="黑体;SimHei"/>
        </w:rPr>
        <w:t>—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楷体_GB2312" w:cs="Arial Unicode MS"/>
          <w:sz w:val="24"/>
        </w:rPr>
      </w:pPr>
      <w:r>
        <w:rPr>
          <w:rFonts w:ascii="Times New Roman''';Times New Roman" w:hAnsi="Times New Roman''';Times New Roman" w:eastAsia="楷体_GB2312"/>
        </w:rPr>
        <w:t>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.</w:t>
      </w:r>
      <w:r>
        <w:rPr>
          <w:rFonts w:ascii="Times New Roman''';Times New Roman" w:hAnsi="Times New Roman''';Times New Roman" w:cs="Times New Roman''';Times New Roman"/>
        </w:rPr>
        <w:t>解释下面语句中加点的词语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阡陌</w:t>
      </w:r>
      <w:r>
        <w:rPr>
          <w:rFonts w:ascii="Times New Roman''';Times New Roman" w:hAnsi="Times New Roman''';Times New Roman" w:cs="Times New Roman''';Times New Roman"/>
          <w:em w:val="underDot"/>
        </w:rPr>
        <w:t>交通</w:t>
      </w:r>
      <w:r>
        <w:rPr>
          <w:rFonts w:ascii="Times New Roman''';Times New Roman" w:hAnsi="Times New Roman''';Times New Roman" w:cs="Times New Roman''';Times New Roman"/>
        </w:rPr>
        <w:t>：</w:t>
      </w:r>
      <w:r>
        <w:rPr/>
        <w:t xml:space="preserve">______________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率</w:t>
      </w:r>
      <w:r>
        <w:rPr>
          <w:rFonts w:ascii="Times New Roman''';Times New Roman" w:hAnsi="Times New Roman''';Times New Roman" w:cs="Times New Roman''';Times New Roman"/>
          <w:em w:val="underDot"/>
        </w:rPr>
        <w:t>妻子</w:t>
      </w:r>
      <w:r>
        <w:rPr>
          <w:rFonts w:ascii="Times New Roman''';Times New Roman" w:hAnsi="Times New Roman''';Times New Roman" w:cs="Times New Roman''';Times New Roman"/>
        </w:rPr>
        <w:t>邑人：</w:t>
      </w:r>
      <w:r>
        <w:rPr/>
        <w:t>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5.</w:t>
      </w:r>
      <w:r>
        <w:rPr>
          <w:rFonts w:ascii="Times New Roman''';Times New Roman" w:hAnsi="Times New Roman''';Times New Roman" w:cs="Times New Roman''';Times New Roman"/>
        </w:rPr>
        <w:t>把下面的句子译成现代汉语。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315" w:hanging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黄发垂髫并怡然自乐：</w:t>
      </w:r>
      <w:r>
        <w:rPr/>
        <w:t xml:space="preserve">___________________________________________________ 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问今是何世，乃不知有汉，无论魏晋：</w:t>
      </w:r>
    </w:p>
    <w:p>
      <w:pPr>
        <w:pStyle w:val="Normal"/>
        <w:spacing w:lineRule="auto" w:line="360"/>
        <w:ind w:left="31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6.</w:t>
      </w:r>
      <w:r>
        <w:rPr>
          <w:rFonts w:ascii="Times New Roman''';Times New Roman" w:hAnsi="Times New Roman''';Times New Roman" w:cs="Times New Roman''';Times New Roman"/>
        </w:rPr>
        <w:t>从上面的语段中理出“渔人”的行踪，用简洁的文字填入方框中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→ </w:t>
      </w:r>
      <w:r>
        <w:rPr>
          <w:rFonts w:cs="宋体;SimSun" w:ascii="宋体;SimSun" w:hAnsi="宋体;SimSun"/>
          <w:bdr w:val="single" w:sz="4" w:space="0" w:color="000000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→ </w:t>
      </w:r>
      <w:r>
        <w:rPr>
          <w:rFonts w:cs="宋体;SimSun" w:ascii="宋体;SimSun" w:hAnsi="宋体;SimSun"/>
          <w:bdr w:val="single" w:sz="4" w:space="0" w:color="000000"/>
        </w:rPr>
        <w:t xml:space="preserve">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left="210" w:hanging="210"/>
        <w:rPr>
          <w:rFonts w:ascii="Arial Unicode MS" w:hAnsi="Arial Unicode MS" w:cs="Arial Unicode MS"/>
          <w:sz w:val="24"/>
        </w:rPr>
      </w:pPr>
      <w:r>
        <w:rPr/>
        <w:t>7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桃花源”是陶渊明虚构的理想境界，既然是不存在的，作者为什么还要写它呢？请简要谈谈你的理解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</w:rPr>
        <w:t>二、阅读下面的文章，完成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eastAsia="方正魏碑简体;Arial Unicode MS"/>
          <w:sz w:val="28"/>
          <w:szCs w:val="20"/>
        </w:rPr>
      </w:pP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炭疽热的自白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忧</w:t>
      </w: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果</w:t>
      </w:r>
    </w:p>
    <w:p>
      <w:pPr>
        <w:pStyle w:val="Web"/>
        <w:spacing w:lineRule="auto" w:line="360" w:before="0" w:after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我就是炭疽热，人们对我很生疏，以至于许多知名的媒体总称我是“病毒”，其实我不是病毒，而是比病毒大得多的细菌，我的全名应叫“炭疽芽孢杆菌”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有人会问我：“你这个不知名的小辈怎么会一下子变成‘生物恐怖武器’？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说你是太孤陋寡闻了。其实，我已经危害这个世界几个世纪了，作为生物武器我堪称“老大”已有近百年的历史。公元前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年涉及牲畜的埃及第五瘟疫和闻名的第六瘟疫，后来都认为是我炭疽热所为；十六世纪在欧洲杀死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百多万只牲畜的“黑色灾祸”也不认为是我炭疽热的杰作。只不过那时候的人太傻，根本查不出致病致死的原因。至到</w:t>
      </w:r>
      <w:r>
        <w:rPr>
          <w:rFonts w:eastAsia="楷体_GB2312" w:ascii="楷体_GB2312" w:hAnsi="楷体_GB2312"/>
        </w:rPr>
        <w:t>1876</w:t>
      </w:r>
      <w:r>
        <w:rPr>
          <w:rFonts w:ascii="楷体_GB2312" w:hAnsi="楷体_GB2312" w:eastAsia="楷体_GB2312"/>
        </w:rPr>
        <w:t>年聪明的生物学家罗伯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巴赫才揭露了炭疽热是有细菌引起的真相。从那以后，曾一度掀起了研究我的热潮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945</w:t>
      </w:r>
      <w:r>
        <w:rPr>
          <w:rFonts w:ascii="楷体_GB2312" w:hAnsi="楷体_GB2312" w:eastAsia="楷体_GB2312"/>
        </w:rPr>
        <w:t>年我大闹伊朗，制造了爆发性炭疽热，一下子杀死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百多万只羊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978</w:t>
      </w:r>
      <w:r>
        <w:rPr>
          <w:rFonts w:ascii="楷体_GB2312" w:hAnsi="楷体_GB2312" w:eastAsia="楷体_GB2312"/>
        </w:rPr>
        <w:t>年至</w:t>
      </w:r>
      <w:r>
        <w:rPr>
          <w:rFonts w:eastAsia="楷体_GB2312" w:ascii="楷体_GB2312" w:hAnsi="楷体_GB2312"/>
        </w:rPr>
        <w:t>1980</w:t>
      </w:r>
      <w:r>
        <w:rPr>
          <w:rFonts w:ascii="楷体_GB2312" w:hAnsi="楷体_GB2312" w:eastAsia="楷体_GB2312"/>
        </w:rPr>
        <w:t>年我大举进犯津巴布韦，感染炭疽热者超过</w:t>
      </w:r>
      <w:r>
        <w:rPr>
          <w:rFonts w:eastAsia="楷体_GB2312" w:ascii="楷体_GB2312" w:hAnsi="楷体_GB2312"/>
        </w:rPr>
        <w:t>6000</w:t>
      </w:r>
      <w:r>
        <w:rPr>
          <w:rFonts w:ascii="楷体_GB2312" w:hAnsi="楷体_GB2312" w:eastAsia="楷体_GB2312"/>
        </w:rPr>
        <w:t>人，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人被我杀死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5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是在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震惊世界的“</w:t>
      </w:r>
      <w:r>
        <w:rPr>
          <w:rFonts w:eastAsia="楷体_GB2312" w:ascii="楷体_GB2312" w:hAnsi="楷体_GB2312"/>
        </w:rPr>
        <w:t>9·11”</w:t>
      </w:r>
      <w:r>
        <w:rPr>
          <w:rFonts w:ascii="楷体_GB2312" w:hAnsi="楷体_GB2312" w:eastAsia="楷体_GB2312"/>
        </w:rPr>
        <w:t>事件之后，大闹美国媒体、国会等要害部门，直袭国会领袖和议员，并首例置《太阳报》的一名编辑于死地，引起全美上下一片惊慌，我炭疽热也因此扬名天下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有人会说，你真的好厉害啊！</w:t>
      </w:r>
    </w:p>
    <w:p>
      <w:pPr>
        <w:pStyle w:val="Web"/>
        <w:spacing w:lineRule="auto" w:line="360" w:before="0" w:after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其实让我说，你们人类才是世界上最大的怪物。试想，如果没有战争，我怎么会成生物武器，如果没有恐怖主义，我也不会成为恐怖武器！有的人研究我，是想消除我对人类和牲畜的危害；可有的人是想利用我当作杀人、灭畜的工具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有人问我：“你凭什么成为恐怖武器？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恐怖分子之所以欣赏我，是因为我身怀数种“绝技”，对他们太有用了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几乎有长生不死的本领。在人和动物体内，我以细菌原形施展杀伤本领，大量繁殖；在生物体外不利于繁殖的环境中，我就变成芽孢保存自己。我的芽孢成活多长时间？我也说不清楚，二战时期在中国华北发现了一批患了炭疽热的军马，当时把马封闭在一个窑洞里面，以为我会跟马同归于尽。不料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后，那窑洞被后人打开，死马早已成了枯骨，可扬起的灰尘中的炭疽芽孢菌却夺去了十几名挖土民工的生命。更长的是我曾在德国间谍的玻璃管保存了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，照样还有致病力。这样我被制成生物武器之后，就便于长期保存，永不失效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再说，我的芽孢制备成粉末，能在干燥的粉末中生存下来的细菌病毒是很少见的，唯独我的芽孢有那么顽强的本事。粉末作为武器太方便了，既便于散发，又便于各种方式的传递。选择信件作为我们的传播载体可以远距离地发送，准确命中特定目标，又让人防不胜防。即使那样，我还可以借助货物运输、毛皮制品、钞票、报刊等流动性广泛的载体，作为我们的传播媒介。当然那样会失去目标，杀伤更具盲目性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当然，最让恐怖者青睐的原因，还是我的杀伤力。我攻击人和动物，不像艾滋病、破伤风等，只能从带血的伤口进入，也不像痢疾、伤寒专门攻击消化道。我侵犯皮肤不需要任何伤口，只要孢子接触皮肤，就像种子扎根入土，很快引起无痛丘疹，继成水泡，周围组织硬肿，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天中心区出血坏死，周围有成群的小水疱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天形成溃疡，血性分泌物结成黑色干痂，成为炭疽痈，不痛而痒，不化脓。病人可有区域淋巴结肿大、发热、头痛、不适等全身反应。有的迅速发展成恶性水肿、重度毒血症、败血症死亡。经皮肤感染，叫皮肤炭疽，如不治疗，死亡率</w:t>
      </w:r>
      <w:r>
        <w:rPr>
          <w:rFonts w:eastAsia="楷体_GB2312" w:ascii="楷体_GB2312" w:hAnsi="楷体_GB2312"/>
        </w:rPr>
        <w:t>20%</w:t>
      </w:r>
      <w:r>
        <w:rPr>
          <w:rFonts w:ascii="楷体_GB2312" w:hAnsi="楷体_GB2312" w:eastAsia="楷体_GB2312"/>
        </w:rPr>
        <w:t>，经过治疗的还有</w:t>
      </w:r>
      <w:r>
        <w:rPr>
          <w:rFonts w:eastAsia="楷体_GB2312" w:ascii="楷体_GB2312" w:hAnsi="楷体_GB2312"/>
        </w:rPr>
        <w:t>5%</w:t>
      </w:r>
      <w:r>
        <w:rPr>
          <w:rFonts w:ascii="楷体_GB2312" w:hAnsi="楷体_GB2312" w:eastAsia="楷体_GB2312"/>
        </w:rPr>
        <w:t>的人会死亡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被吃进胃肠道，很快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引起急性肠胃炎，发热、恶心、呕吐，继有较重腹痛、血性腹泻、可有腹水。有时表现为急腹症、腹膜炎常并发败血症休克而死亡。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个肠炭疽病人可能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人死亡，就看你吃进我的多少和治疗的及时不及时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我被呼入呼吸道，潜伏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发病。初期类似上呼吸道感染，很快就急骤加重，严重呼吸困难、发绀、大汗、高热脉快、胸颈部皮下水肿，可有大量胸腔积液。因肺炎、败血症、休克，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天内死亡。这叫“吸入性炭疽热”，几乎难以救治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这么说来，我就没有对手和克星呢？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那倒不是，我还是怕青霉素、氯霉素、环丙沙星之类的抗生素的，但那可要用在被我感染的早期，一旦我在人体内大量繁殖之后，你用什么药都无济于事了。不信你看看被我杀死的人和动物，在它们的血液和组织中都充满了我们炭疽芽孢杆菌。到那时，你用的药量再大，也只能是杯水车薪了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除了抗生素之外，我们最怕的是人和动物体内的免疫力，这种免疫力只要接种了对抗我们的“炭疽疫苗”就可以产生。一般人每间隔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周分别皮下注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次，连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次后，在他们的体内就产生了强大的杀灭我们炭疽杆菌的“武装力量”，无论我们从哪里侵入，都会被彻底消灭。如果他们在以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月、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个月和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个月再加强注射一次，或每年加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次，那我们可就真的没辙了。如果他们给动物也用同样的方法，我们也无计可施了。</w:t>
      </w:r>
      <w:r>
        <w:rPr>
          <w:rFonts w:ascii="宋体;SimSun" w:hAnsi="宋体;SimSun" w:cs="Times New Roman''';Times New Roman"/>
        </w:rPr>
        <w:t>（选文有改动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8.</w:t>
      </w:r>
      <w:r>
        <w:rPr>
          <w:rFonts w:ascii="Times New Roman''';Times New Roman" w:hAnsi="Times New Roman''';Times New Roman" w:cs="Times New Roman''';Times New Roman"/>
        </w:rPr>
        <w:t>本文是从哪些方面介绍“炭疽热”的？（</w:t>
      </w:r>
      <w:r>
        <w:rPr/>
        <w:t>6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①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9.</w:t>
      </w:r>
      <w:r>
        <w:rPr>
          <w:rFonts w:ascii="Times New Roman''';Times New Roman" w:hAnsi="Times New Roman''';Times New Roman" w:cs="Times New Roman''';Times New Roman"/>
        </w:rPr>
        <w:t>文中说炭疽热有数种“绝技”，请分别加以简要概括（三点即可）。（</w:t>
      </w:r>
      <w:r>
        <w:rPr/>
        <w:t>6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说说文中画线的文字有什么作用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1.</w:t>
      </w:r>
      <w:r>
        <w:rPr>
          <w:rFonts w:ascii="Times New Roman''';Times New Roman" w:hAnsi="Times New Roman''';Times New Roman" w:cs="Times New Roman''';Times New Roman"/>
        </w:rPr>
        <w:t>举例说明文中主要运用了哪些说明方法（举两例即可）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2.</w:t>
      </w:r>
      <w:r>
        <w:rPr>
          <w:rFonts w:ascii="Times New Roman''';Times New Roman" w:hAnsi="Times New Roman''';Times New Roman" w:cs="Times New Roman''';Times New Roman"/>
        </w:rPr>
        <w:t>就文章的语言特点谈一点你的感受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eastAsia="黑体;SimHei"/>
        </w:rPr>
        <w:t>三、阅读下面的文章，完成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firstLine="420"/>
        <w:jc w:val="center"/>
        <w:rPr>
          <w:rFonts w:eastAsia="方正魏碑简体;Arial Unicode MS"/>
          <w:sz w:val="28"/>
          <w:szCs w:val="20"/>
        </w:rPr>
      </w:pPr>
      <w:r>
        <w:rPr>
          <w:rFonts w:ascii="Times New Roman''';Times New Roman" w:hAnsi="Times New Roman''';Times New Roman" w:eastAsia="方正魏碑简体;Arial Unicode MS"/>
          <w:sz w:val="28"/>
          <w:szCs w:val="20"/>
        </w:rPr>
        <w:t>理想破灭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firstLine="420"/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Times New Roman''';Times New Roman"/>
        </w:rPr>
        <w:t>〔苏联〕卡沙耶夫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伊凡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斯捷巴诺维奇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罗果夫去看当天最后一场电影，突然看见路上一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戈比银币，立即捡起来放入口袋。他刚要继续赶路，脑中泛起一个念头：是否应该在这儿再找找呢？也许钱币像蘑菇一样成堆地相偎着。罗果夫开始仔细查看，他兜了一圈又发现一枚（比第一次拾到的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戈比银币脏些），他满意地笑笑，用袖子擦擦银币随之放入口袋，仿佛存入储钱罐似的。他继续寻找，在一刻钟内找到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戈比的银币，不过一枚比一枚脏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哟，”罗果夫思忖道，“好了！大概是哪个醉鬼丢了工资，把钱不当回事，我来把所有的钱捡起来……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罗果夫拿定注意后立即退掉了电影票，袖子一挽又聚精会神地干了起来，当拾到第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戈比的银币时，他的脑里泛起理想的浪花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>好嘞！”罗果夫</w:t>
      </w:r>
      <w:r>
        <w:rPr>
          <w:rFonts w:eastAsia="楷体_GB2312" w:ascii="楷体_GB2312" w:hAnsi="楷体_GB2312"/>
        </w:rPr>
        <w:t>xiá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想道，“我把钱全捡起来修</w:t>
      </w:r>
      <w:r>
        <w:rPr>
          <w:rFonts w:eastAsia="楷体_GB2312" w:ascii="楷体_GB2312" w:hAnsi="楷体_GB2312"/>
        </w:rPr>
        <w:t>shàn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房子，抽空翻改冬大衣，携妻到索契休养，尔后去保加利亚旅游……”拾到第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枚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戈比银币后他开始怀疑了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</w:rPr>
        <w:t>不对！”他深思道，“这不像一个醉鬼丢了工资，而是电影院的会计把一周的票款送银行时丢的，我赶快去，否则……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罗果夫加快了步伐，这时天下起毛毛细雨来了。</w:t>
      </w:r>
      <w:r>
        <w:rPr>
          <w:rFonts w:ascii="楷体_GB2312" w:hAnsi="楷体_GB2312" w:eastAsia="楷体_GB2312"/>
          <w:u w:val="single"/>
        </w:rPr>
        <w:t>但一想到衣袋里沉甸甸的上百枚银币发出的声响</w:t>
      </w:r>
      <w:r>
        <w:rPr>
          <w:rFonts w:ascii="楷体_GB2312" w:hAnsi="楷体_GB2312" w:eastAsia="楷体_GB2312"/>
        </w:rPr>
        <w:t>，他立即改变了主意。心想：“不必翻改冬大衣，还是买件新的羊羔皮领子大衣吧，给妻子买件像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号里的叶卡捷莉娜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伊反凡诺夫穿的那件貂皮领子的毛皮大衣吧，再买台彩电！从此我能看彩色的花样溜冰，请四邻八舍都来，也可风光风光……还要给妻子买件尼龙套裙，让她届时给来看彩电的亲朋好友送用瓷杯盛的咖啡。带她出国。不，我才不带这个傻婆娘做环球旅游，既没知识，长得又像笨笨的老式挖掘机，最好带我们首长的女秘书安耶契卡去……怎么办？向她求婚，如她不愿意，就另找个更美的。腰缠这么多钱没办不成的事。我得赶快去和克拉奇娅打离婚，房子送给她算了，自己买一套三室一单元的公寓，再订购一辆高级豪华型卧车，万一妻子死不肯离，就买幢别墅送她。为了早日离了，可以不惜代价……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罗果夫越想越有味儿，忙摸口袋，企图数数钱，可是钱竟不翼而飞，连一个子儿也没有了！口袋虽然还重重的，但那全是泥水。原来袋底有个洞，这下他慌了神，忙看脚下，</w:t>
      </w:r>
      <w:r>
        <w:rPr>
          <w:rFonts w:ascii="楷体_GB2312" w:hAnsi="楷体_GB2312" w:eastAsia="楷体_GB2312"/>
          <w:u w:val="single"/>
        </w:rPr>
        <w:t>一枚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戈比的银币正在向他频送秋波</w:t>
      </w:r>
      <w:r>
        <w:rPr>
          <w:rFonts w:ascii="楷体_GB2312" w:hAnsi="楷体_GB2312" w:eastAsia="楷体_GB2312"/>
        </w:rPr>
        <w:t>，就这枚银币让他一晚上拾起三百多次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</w:rPr>
        <w:t>…………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3.</w:t>
      </w:r>
      <w:r>
        <w:rPr>
          <w:rFonts w:ascii="Times New Roman''';Times New Roman" w:hAnsi="Times New Roman''';Times New Roman" w:cs="Times New Roman''';Times New Roman"/>
        </w:rPr>
        <w:t>给词语中加点的字注音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思</w:t>
      </w:r>
      <w:r>
        <w:rPr>
          <w:rFonts w:ascii="Times New Roman''';Times New Roman" w:hAnsi="Times New Roman''';Times New Roman" w:cs="Times New Roman''';Times New Roman"/>
          <w:em w:val="underDot"/>
        </w:rPr>
        <w:t>忖</w:t>
      </w:r>
      <w:r>
        <w:rPr/>
        <w:t xml:space="preserve">________  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  <w:em w:val="underDot"/>
        </w:rPr>
        <w:t>貂</w:t>
      </w:r>
      <w:r>
        <w:rPr>
          <w:rFonts w:ascii="Times New Roman''';Times New Roman" w:hAnsi="Times New Roman''';Times New Roman" w:cs="Times New Roman''';Times New Roman"/>
        </w:rPr>
        <w:t>皮：</w:t>
      </w:r>
      <w:r>
        <w:rPr/>
        <w:t>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4.</w:t>
      </w:r>
      <w:r>
        <w:rPr>
          <w:rFonts w:ascii="Times New Roman''';Times New Roman" w:hAnsi="Times New Roman''';Times New Roman" w:cs="Times New Roman''';Times New Roman"/>
        </w:rPr>
        <w:t>按拼音提示，文中空缺处应填写的字写在下面。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xi</w:t>
      </w:r>
      <w:r>
        <w:rPr>
          <w:rFonts w:cs="Times New Roman''';Times New Roman" w:ascii="Times New Roman''';Times New Roman" w:hAnsi="Times New Roman''';Times New Roman"/>
        </w:rPr>
        <w:t>á</w:t>
      </w:r>
      <w:r>
        <w:rPr/>
        <w:t>______</w:t>
      </w:r>
      <w:r>
        <w:rPr>
          <w:rFonts w:ascii="Times New Roman''';Times New Roman" w:hAnsi="Times New Roman''';Times New Roman" w:cs="Times New Roman''';Times New Roman"/>
        </w:rPr>
        <w:t>想</w:t>
      </w:r>
      <w:r>
        <w:rPr>
          <w:rFonts w:eastAsia="Times New Roman"/>
        </w:rPr>
        <w:t xml:space="preserve">       </w:t>
      </w:r>
      <w:r>
        <w:rPr>
          <w:rFonts w:ascii="Times New Roman''';Times New Roman" w:hAnsi="Times New Roman''';Times New Roman" w:cs="Times New Roman''';Times New Roman"/>
        </w:rPr>
        <w:t>②修</w:t>
      </w:r>
      <w:r>
        <w:rPr/>
        <w:t>sh</w:t>
      </w:r>
      <w:r>
        <w:rPr>
          <w:rFonts w:cs="Times New Roman''';Times New Roman" w:ascii="Times New Roman''';Times New Roman" w:hAnsi="Times New Roman''';Times New Roman"/>
        </w:rPr>
        <w:t>à</w:t>
      </w:r>
      <w:r>
        <w:rPr/>
        <w:t>n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/>
        <w:t>15.</w:t>
      </w:r>
      <w:r>
        <w:rPr>
          <w:rFonts w:ascii="Times New Roman''';Times New Roman" w:hAnsi="Times New Roman''';Times New Roman" w:cs="Times New Roman''';Times New Roman"/>
        </w:rPr>
        <w:t>小说末尾写道：“就这一枚银币让他一晚上拾起三百多次。”其实，作者在前文早就对故事的结局作了暗示，你能看出来吗？（答两点即可）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①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6.</w:t>
      </w:r>
      <w:r>
        <w:rPr>
          <w:rFonts w:ascii="Times New Roman''';Times New Roman" w:hAnsi="Times New Roman''';Times New Roman" w:cs="Times New Roman''';Times New Roman"/>
        </w:rPr>
        <w:t>第⑥段画线句中的“想到”能否改成“听到”，为什么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7.</w:t>
      </w:r>
      <w:r>
        <w:rPr>
          <w:rFonts w:ascii="Times New Roman''';Times New Roman" w:hAnsi="Times New Roman''';Times New Roman" w:cs="Times New Roman''';Times New Roman"/>
        </w:rPr>
        <w:t>第⑦段中画线的句子表达了怎样的意思？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/>
        <w:t>18.</w:t>
      </w:r>
      <w:r>
        <w:rPr>
          <w:rFonts w:ascii="Times New Roman''';Times New Roman" w:hAnsi="Times New Roman''';Times New Roman" w:cs="Times New Roman''';Times New Roman"/>
        </w:rPr>
        <w:t>本文主人公的理想是什么？小说给人物一个“理想破灭”的结局，揭示了怎样的道理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请根据文中对主人公的心理描写，对人物作一简要评价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15" w:hanging="315"/>
        <w:rPr>
          <w:rFonts w:ascii="Arial Unicode MS" w:hAnsi="Arial Unicode MS" w:cs="Arial Unicode MS"/>
          <w:sz w:val="24"/>
        </w:rPr>
      </w:pP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面对让他辛苦折腾一晚上的那枚银币，罗果夫会想什么？会作出什么举动？请发挥你的想像，为小说叙写一个简短的结尾（不超过</w:t>
      </w:r>
      <w:r>
        <w:rPr/>
        <w:t>60</w:t>
      </w:r>
      <w:r>
        <w:rPr>
          <w:rFonts w:ascii="Times New Roman''';Times New Roman" w:hAnsi="Times New Roman''';Times New Roman" w:cs="Times New Roman''';Times New Roman"/>
        </w:rPr>
        <w:t>字）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/>
        <w:t>_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三部分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left="527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21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50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21.</w:t>
      </w:r>
      <w:r>
        <w:rPr>
          <w:rFonts w:ascii="Times New Roman''';Times New Roman" w:hAnsi="Times New Roman''';Times New Roman" w:cs="Times New Roman''';Times New Roman"/>
        </w:rPr>
        <w:t>读下面的材料，按要作文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楷体_GB2312" w:cs="Arial Unicode MS"/>
          <w:sz w:val="24"/>
        </w:rPr>
      </w:pPr>
      <w:r>
        <w:rPr>
          <w:rFonts w:eastAsia="Times New Roman"/>
        </w:rPr>
        <w:t xml:space="preserve">       </w:t>
      </w:r>
      <w:r>
        <w:rPr>
          <w:rFonts w:ascii="Times New Roman''';Times New Roman" w:hAnsi="Times New Roman''';Times New Roman" w:eastAsia="楷体_GB2312"/>
        </w:rPr>
        <w:t>网，有有形的，有无形的，有有益的，有有害的……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请以“网”我为话题，自选文体，自拟题目，写一篇</w:t>
      </w:r>
      <w:r>
        <w:rPr/>
        <w:t>600</w:t>
      </w:r>
      <w:r>
        <w:rPr>
          <w:rFonts w:ascii="Times New Roman''';Times New Roman" w:hAnsi="Times New Roman''';Times New Roman" w:cs="Times New Roman''';Times New Roman"/>
        </w:rPr>
        <w:t>字左右的文章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一部分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）①烟笼寒水月笼沙；②阴阳割昏晓；③我寄愁心与明月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①怀旧空吟闻笛赋，到乡翻似烂柯人；②人有悲欢离合，月有阴晴圆缺；③小大之狱，虽不能察，必以情。</w:t>
      </w:r>
      <w:r>
        <w:rPr/>
        <w:t>2.</w:t>
      </w:r>
      <w:r>
        <w:rPr>
          <w:rFonts w:ascii="Times New Roman''';Times New Roman" w:hAnsi="Times New Roman''';Times New Roman" w:cs="Times New Roman''';Times New Roman"/>
        </w:rPr>
        <w:t>符合生活逻辑。①第一句是说由于植被破坏，风沙肆虐，山被风化吞噬了；第二句是说由于水被污染，鱼儿不能在水中生存；第三句是说人长期生活在被空气被污染，会致病致命。②这是一则环保广告。</w:t>
      </w:r>
      <w:r>
        <w:rPr/>
        <w:t>3.</w:t>
      </w:r>
      <w:r>
        <w:rPr>
          <w:rFonts w:ascii="Times New Roman''';Times New Roman" w:hAnsi="Times New Roman''';Times New Roman" w:cs="Times New Roman''';Times New Roman"/>
        </w:rPr>
        <w:t>只要句式符合要求，内容符合逻辑即可。</w:t>
      </w:r>
    </w:p>
    <w:p>
      <w:pPr>
        <w:pStyle w:val="Normal"/>
        <w:spacing w:lineRule="auto" w:line="360"/>
        <w:ind w:firstLine="420"/>
        <w:rPr>
          <w:rFonts w:ascii="Arial Unicode MS" w:hAnsi="Arial Unicode MS" w:eastAsia="黑体;SimHei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二部分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''';Times New Roman"/>
          <w:sz w:val="24"/>
        </w:rPr>
      </w:pPr>
      <w:r>
        <w:rPr>
          <w:rFonts w:ascii="Times New Roman''';Times New Roman" w:hAnsi="Times New Roman''';Times New Roman" w:cs="Times New Roman''';Times New Roman"/>
        </w:rPr>
        <w:t>一、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交错相通；②妻子儿女。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老人和孩子都充满喜悦之情；②问起现在是什么朝代，竟不知道有过汉朝，更不用说魏晋了。</w:t>
      </w:r>
      <w:r>
        <w:rPr/>
        <w:t>6.</w:t>
      </w:r>
      <w:r>
        <w:rPr>
          <w:rFonts w:ascii="Times New Roman''';Times New Roman" w:hAnsi="Times New Roman''';Times New Roman" w:cs="Times New Roman''';Times New Roman"/>
        </w:rPr>
        <w:t>发现桃花源—</w:t>
      </w:r>
      <w:r>
        <w:rPr>
          <w:rFonts w:ascii="宋体;SimSun" w:hAnsi="宋体;SimSun" w:cs="Times New Roman''';Times New Roman"/>
        </w:rPr>
        <w:t>→访问桃花源—→离开桃花源。</w:t>
      </w:r>
      <w:r>
        <w:rPr>
          <w:rFonts w:cs="Times New Roman''';Times New Roman" w:ascii="宋体;SimSun" w:hAnsi="宋体;SimSun"/>
        </w:rPr>
        <w:t>7.</w:t>
      </w:r>
      <w:r>
        <w:rPr>
          <w:rFonts w:ascii="宋体;SimSun" w:hAnsi="宋体;SimSun" w:cs="Times New Roman''';Times New Roman"/>
        </w:rPr>
        <w:t>是为了寄托自己的政治理想，反映广大人民的意愿。（意思对即可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5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二、</w:t>
      </w:r>
      <w:r>
        <w:rPr/>
        <w:t>8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炭疽热危害人类的历史；②炭疽热的特点及危害；③如何对付炭疽热。（意思对即可）</w:t>
      </w:r>
      <w:r>
        <w:rPr/>
        <w:t>9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生存时间长，繁殖速度快；②传播便捷，方式多样；③杀伤力大，治愈率低。</w:t>
      </w: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表达了作者对战争、对恐怖主义反对和谴责。</w:t>
      </w:r>
      <w:r>
        <w:rPr/>
        <w:t>11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列数字；②举例子。（举例略）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语言通俗易懂，将深奥的生物学知识作深入浅出的介绍；②运用第一人称，采用拟人手法，给人以活泼、形象的感受。（能谈出大概意思即可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5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三、</w:t>
      </w:r>
      <w:r>
        <w:rPr/>
        <w:t>13.</w:t>
      </w:r>
      <w:r>
        <w:rPr>
          <w:rFonts w:cs="宋体;SimSun" w:ascii="宋体;SimSun" w:hAnsi="宋体;SimSun"/>
        </w:rPr>
        <w:t>①</w:t>
      </w:r>
      <w:r>
        <w:rPr/>
        <w:t>c</w:t>
      </w:r>
      <w:r>
        <w:rPr>
          <w:rFonts w:cs="Times New Roman''';Times New Roman" w:ascii="Times New Roman''';Times New Roman" w:hAnsi="Times New Roman''';Times New Roman"/>
        </w:rPr>
        <w:t>ǔ</w:t>
      </w:r>
      <w:r>
        <w:rPr/>
        <w:t>n</w:t>
      </w:r>
      <w:r>
        <w:rPr>
          <w:rFonts w:ascii="Times New Roman''';Times New Roman" w:hAnsi="Times New Roman''';Times New Roman" w:cs="Times New Roman''';Times New Roman"/>
        </w:rPr>
        <w:t>；②</w:t>
      </w:r>
      <w:r>
        <w:rPr/>
        <w:t>di</w:t>
      </w:r>
      <w:r>
        <w:rPr>
          <w:rFonts w:cs="Times New Roman''';Times New Roman" w:ascii="Times New Roman''';Times New Roman" w:hAnsi="Times New Roman''';Times New Roman"/>
        </w:rPr>
        <w:t>ā</w:t>
      </w:r>
      <w:r>
        <w:rPr/>
        <w:t>o</w:t>
      </w:r>
      <w:r>
        <w:rPr>
          <w:rFonts w:ascii="Times New Roman''';Times New Roman" w:hAnsi="Times New Roman''';Times New Roman" w:cs="Times New Roman''';Times New Roman"/>
        </w:rPr>
        <w:t>。</w:t>
      </w:r>
      <w:r>
        <w:rPr/>
        <w:t>14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遐；②缮。</w:t>
      </w:r>
      <w:r>
        <w:rPr/>
        <w:t>15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捡到的银币一枚比一枚脏；②捡到的都是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戈比的银币；③“天下起毛毛细雨来了”等。</w:t>
      </w:r>
      <w:r>
        <w:rPr/>
        <w:t>16.</w:t>
      </w:r>
      <w:r>
        <w:rPr>
          <w:rFonts w:ascii="Times New Roman''';Times New Roman" w:hAnsi="Times New Roman''';Times New Roman" w:cs="Times New Roman''';Times New Roman"/>
        </w:rPr>
        <w:t>不能改成“听到”，因为这些“响声”是人物想像的，兜里充其量只有一个银币，不可能发出“响声”。</w:t>
      </w:r>
      <w:r>
        <w:rPr/>
        <w:t>17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秋波”本是向人表达爱意的词语，这里反用，表达了对人物贪婪行为和腐朽思想的强烈讽刺。</w:t>
      </w:r>
      <w:r>
        <w:rPr/>
        <w:t>18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人物理想：过上出人头地、纸醉金迷的贵族生活；②解释道理：实现美好的理想需要为之奋斗，付出艰苦的努力，想不劳而获必将适得其反。</w:t>
      </w: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既要评出人物贪婪腐朽的一面，也要看到人物人性善良的一面（如当他捡到枚银币后也曾想到给失主送去，只没有抵御住金钱的诱惑）。</w:t>
      </w: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能和本文情节贯通，符合情理即可。原文是：“他抬起一脚把它踢得远远的，他脸红脖子粗地飞奔回家，一见克拉琪娅就痛骂她这个懒婆娘为什么不及时把他的衣袋缝好。”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5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三部分</w:t>
      </w:r>
      <w:r>
        <w:rPr>
          <w:rFonts w:eastAsia="Times New Roman"/>
        </w:rPr>
        <w:t xml:space="preserve">  </w:t>
      </w:r>
      <w:r>
        <w:rPr/>
        <w:t>21.</w:t>
      </w:r>
      <w:r>
        <w:rPr>
          <w:rFonts w:ascii="Times New Roman''';Times New Roman" w:hAnsi="Times New Roman''';Times New Roman" w:cs="Times New Roman''';Times New Roman"/>
        </w:rPr>
        <w:t>略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525" w:hanging="0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''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2">
    <w:name w:val="title_left2"/>
    <w:basedOn w:val="Normal"/>
    <w:qFormat/>
    <w:pPr>
      <w:widowControl/>
      <w:shd w:fill="EAF1FB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left w:val="single" w:sz="6" w:space="0" w:color="6687BA"/>
        <w:right w:val="single" w:sz="6" w:space="0" w:color="6687BA"/>
      </w:pBdr>
      <w:shd w:fill="F7F9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order">
    <w:name w:val="topborder"/>
    <w:basedOn w:val="Normal"/>
    <w:qFormat/>
    <w:pPr>
      <w:widowControl/>
      <w:pBdr>
        <w:left w:val="single" w:sz="6" w:space="0" w:color="6687BA"/>
        <w:bottom w:val="single" w:sz="6" w:space="0" w:color="6595D6"/>
        <w:right w:val="single" w:sz="6" w:space="0" w:color="6687BA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9:00Z</dcterms:created>
  <dc:creator>sjzz</dc:creator>
  <dc:description/>
  <dc:language>en-US</dc:language>
  <cp:lastModifiedBy>sjzz</cp:lastModifiedBy>
  <dcterms:modified xsi:type="dcterms:W3CDTF">2005-05-06T07:09:00Z</dcterms:modified>
  <cp:revision>2</cp:revision>
  <dc:subject/>
  <dc:title>扩展语句</dc:title>
</cp:coreProperties>
</file>