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一、语言积累与运用（共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默写 </w:t>
      </w:r>
      <w:r>
        <w:rPr>
          <w:rFonts w:eastAsia="宋体;SimSun" w:cs="宋体;SimSun" w:ascii="宋体;SimSun" w:hAnsi="宋体;SimSun"/>
          <w:sz w:val="18"/>
          <w:szCs w:val="18"/>
        </w:rPr>
        <w:t>(7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① </w:t>
      </w:r>
      <w:r>
        <w:rPr>
          <w:rFonts w:ascii="宋体;SimSun" w:hAnsi="宋体;SimSun" w:cs="宋体;SimSun" w:eastAsia="宋体;SimSun"/>
          <w:sz w:val="18"/>
          <w:szCs w:val="18"/>
        </w:rPr>
        <w:t>行者见罗敷</w:t>
      </w:r>
      <w:r>
        <w:rPr>
          <w:rFonts w:eastAsia="宋体;SimSun" w:cs="宋体;SimSun" w:ascii="宋体;SimSun" w:hAnsi="宋体;SimSun"/>
          <w:sz w:val="18"/>
          <w:szCs w:val="18"/>
        </w:rPr>
        <w:t>,__________________</w:t>
      </w:r>
      <w:r>
        <w:rPr>
          <w:rFonts w:ascii="宋体;SimSun" w:hAnsi="宋体;SimSun" w:cs="宋体;SimSun" w:eastAsia="宋体;SimSun"/>
          <w:sz w:val="18"/>
          <w:szCs w:val="18"/>
        </w:rPr>
        <w:t>；少年见罗敷，</w:t>
      </w:r>
      <w:r>
        <w:rPr>
          <w:rFonts w:eastAsia="宋体;SimSun" w:cs="宋体;SimSun" w:ascii="宋体;SimSun" w:hAnsi="宋体;SimSun"/>
          <w:sz w:val="18"/>
          <w:szCs w:val="18"/>
        </w:rPr>
        <w:t>__________________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② </w:t>
      </w:r>
      <w:r>
        <w:rPr>
          <w:rFonts w:ascii="宋体;SimSun" w:hAnsi="宋体;SimSun" w:cs="宋体;SimSun" w:eastAsia="宋体;SimSun"/>
          <w:sz w:val="18"/>
          <w:szCs w:val="18"/>
        </w:rPr>
        <w:t>《宣州谢眺楼饯别校书叔云》中用比喻写愁的句子是</w:t>
      </w:r>
      <w:r>
        <w:rPr>
          <w:rFonts w:eastAsia="宋体;SimSun" w:cs="宋体;SimSun" w:ascii="宋体;SimSun" w:hAnsi="宋体;SimSun"/>
          <w:sz w:val="18"/>
          <w:szCs w:val="18"/>
        </w:rPr>
        <w:t>__________________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____________________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诸葛亮的“</w:t>
      </w:r>
      <w:r>
        <w:rPr>
          <w:rFonts w:eastAsia="宋体;SimSun" w:cs="宋体;SimSun" w:ascii="宋体;SimSun" w:hAnsi="宋体;SimSun"/>
          <w:sz w:val="18"/>
          <w:szCs w:val="18"/>
        </w:rPr>
        <w:t>____________”</w:t>
      </w:r>
      <w:r>
        <w:rPr>
          <w:rFonts w:ascii="宋体;SimSun" w:hAnsi="宋体;SimSun" w:cs="宋体;SimSun" w:eastAsia="宋体;SimSun"/>
          <w:sz w:val="18"/>
          <w:szCs w:val="18"/>
        </w:rPr>
        <w:t>和“</w:t>
      </w:r>
      <w:r>
        <w:rPr>
          <w:rFonts w:eastAsia="宋体;SimSun" w:cs="宋体;SimSun" w:ascii="宋体;SimSun" w:hAnsi="宋体;SimSun"/>
          <w:sz w:val="18"/>
          <w:szCs w:val="18"/>
        </w:rPr>
        <w:t>____________”</w:t>
      </w:r>
      <w:r>
        <w:rPr>
          <w:rFonts w:ascii="宋体;SimSun" w:hAnsi="宋体;SimSun" w:cs="宋体;SimSun" w:eastAsia="宋体;SimSun"/>
          <w:sz w:val="18"/>
          <w:szCs w:val="18"/>
        </w:rPr>
        <w:t>的思想感情贯穿着《出师表》全篇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 w:eastAsia="宋体;SimSun"/>
          <w:sz w:val="18"/>
          <w:szCs w:val="18"/>
        </w:rPr>
        <w:t>小伙子一般都喜欢美丽又贤惠的姑娘，《关雎》中的“</w:t>
      </w:r>
      <w:r>
        <w:rPr>
          <w:rFonts w:eastAsia="宋体;SimSun"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 w:eastAsia="宋体;SimSun"/>
          <w:sz w:val="18"/>
          <w:szCs w:val="18"/>
        </w:rPr>
        <w:t>。”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这两句就是佐证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选出音形义全对的一项</w:t>
      </w:r>
      <w:r>
        <w:rPr>
          <w:rFonts w:eastAsia="宋体;SimSun" w:cs="宋体;SimSun" w:ascii="宋体;SimSun" w:hAnsi="宋体;SimSun"/>
          <w:sz w:val="18"/>
          <w:szCs w:val="18"/>
        </w:rPr>
        <w:t>( ) (2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 w:eastAsia="宋体;SimSun"/>
          <w:sz w:val="18"/>
          <w:szCs w:val="18"/>
        </w:rPr>
        <w:t>畸（</w:t>
      </w:r>
      <w:r>
        <w:rPr>
          <w:rFonts w:eastAsia="宋体;SimSun" w:cs="宋体;SimSun" w:ascii="宋体;SimSun" w:hAnsi="宋体;SimSun"/>
          <w:sz w:val="18"/>
          <w:szCs w:val="18"/>
        </w:rPr>
        <w:t>jī</w:t>
      </w:r>
      <w:r>
        <w:rPr>
          <w:rFonts w:ascii="宋体;SimSun" w:hAnsi="宋体;SimSun" w:cs="宋体;SimSun" w:eastAsia="宋体;SimSun"/>
          <w:sz w:val="18"/>
          <w:szCs w:val="18"/>
        </w:rPr>
        <w:t xml:space="preserve">）形 纵横绝荡 姹紫嫣红（娇艳）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 w:eastAsia="宋体;SimSun"/>
          <w:sz w:val="18"/>
          <w:szCs w:val="18"/>
        </w:rPr>
        <w:t>污秽</w:t>
      </w:r>
      <w:r>
        <w:rPr>
          <w:rFonts w:eastAsia="宋体;SimSun" w:cs="宋体;SimSun" w:ascii="宋体;SimSun" w:hAnsi="宋体;SimSun"/>
          <w:sz w:val="18"/>
          <w:szCs w:val="18"/>
        </w:rPr>
        <w:t xml:space="preserve">(huì) </w:t>
      </w:r>
      <w:r>
        <w:rPr>
          <w:rFonts w:ascii="宋体;SimSun" w:hAnsi="宋体;SimSun" w:cs="宋体;SimSun" w:eastAsia="宋体;SimSun"/>
          <w:sz w:val="18"/>
          <w:szCs w:val="18"/>
        </w:rPr>
        <w:t xml:space="preserve">见风使舵 </w:t>
      </w:r>
      <w:r>
        <w:rPr>
          <w:rFonts w:ascii="宋体;SimSun" w:hAnsi="宋体;SimSun" w:cs="宋体;SimSun" w:eastAsia="宋体;SimSun"/>
          <w:sz w:val="18"/>
          <w:szCs w:val="18"/>
        </w:rPr>
        <w:t>无边无垠（地域的界限）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 w:eastAsia="宋体;SimSun"/>
          <w:sz w:val="18"/>
          <w:szCs w:val="18"/>
        </w:rPr>
        <w:t>打折</w:t>
      </w:r>
      <w:r>
        <w:rPr>
          <w:rFonts w:eastAsia="宋体;SimSun" w:cs="宋体;SimSun" w:ascii="宋体;SimSun" w:hAnsi="宋体;SimSun"/>
          <w:sz w:val="18"/>
          <w:szCs w:val="18"/>
        </w:rPr>
        <w:t>(zhé)</w:t>
      </w:r>
      <w:r>
        <w:rPr>
          <w:rFonts w:ascii="宋体;SimSun" w:hAnsi="宋体;SimSun" w:cs="宋体;SimSun" w:eastAsia="宋体;SimSun"/>
          <w:sz w:val="18"/>
          <w:szCs w:val="18"/>
        </w:rPr>
        <w:t>腿 声色俱厉 旁逸斜出（原是“逃”的意思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 xml:space="preserve">引申为“伸出”）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 w:eastAsia="宋体;SimSun"/>
          <w:sz w:val="18"/>
          <w:szCs w:val="18"/>
        </w:rPr>
        <w:t>和</w:t>
      </w:r>
      <w:r>
        <w:rPr>
          <w:rFonts w:eastAsia="宋体;SimSun" w:cs="宋体;SimSun" w:ascii="宋体;SimSun" w:hAnsi="宋体;SimSun"/>
          <w:sz w:val="18"/>
          <w:szCs w:val="18"/>
        </w:rPr>
        <w:t>(huó)</w:t>
      </w:r>
      <w:r>
        <w:rPr>
          <w:rFonts w:ascii="宋体;SimSun" w:hAnsi="宋体;SimSun" w:cs="宋体;SimSun" w:eastAsia="宋体;SimSun"/>
          <w:sz w:val="18"/>
          <w:szCs w:val="18"/>
        </w:rPr>
        <w:t xml:space="preserve">面 </w:t>
      </w:r>
      <w:r>
        <w:rPr>
          <w:rFonts w:ascii="宋体;SimSun" w:hAnsi="宋体;SimSun" w:cs="宋体;SimSun" w:eastAsia="宋体;SimSun"/>
          <w:sz w:val="18"/>
          <w:szCs w:val="18"/>
        </w:rPr>
        <w:t>中流砥柱</w:t>
      </w:r>
      <w:r>
        <w:rPr>
          <w:rFonts w:ascii="宋体;SimSun" w:hAnsi="宋体;SimSun" w:cs="宋体;SimSun" w:eastAsia="宋体;SimSun"/>
          <w:sz w:val="18"/>
          <w:szCs w:val="18"/>
        </w:rPr>
        <w:t xml:space="preserve"> 潜滋暗长（滋味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下列说法正确的一项是</w:t>
      </w:r>
      <w:r>
        <w:rPr>
          <w:rFonts w:eastAsia="宋体;SimSun" w:cs="宋体;SimSun" w:ascii="宋体;SimSun" w:hAnsi="宋体;SimSun"/>
          <w:sz w:val="18"/>
          <w:szCs w:val="18"/>
        </w:rPr>
        <w:t>( ) (1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《送东阳马生序》和《墨池记》的作者都属于“唐宋八大家”之列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．《蒹葭》一诗表现了主人公对远方意中人的追寻，在反复与执着的追寻中，终于追到了意中人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《木兰诗》和《陌上桑》两文都赞颂了我国古代妇女的形象，是汉乐府里的名篇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 w:eastAsia="宋体;SimSun"/>
          <w:sz w:val="18"/>
          <w:szCs w:val="18"/>
        </w:rPr>
        <w:t>．《诗经》是我国第一部诗歌总集，共</w:t>
      </w:r>
      <w:r>
        <w:rPr>
          <w:rFonts w:eastAsia="宋体;SimSun" w:cs="宋体;SimSun" w:ascii="宋体;SimSun" w:hAnsi="宋体;SimSun"/>
          <w:sz w:val="18"/>
          <w:szCs w:val="18"/>
        </w:rPr>
        <w:t>305</w:t>
      </w:r>
      <w:r>
        <w:rPr>
          <w:rFonts w:ascii="宋体;SimSun" w:hAnsi="宋体;SimSun" w:cs="宋体;SimSun" w:eastAsia="宋体;SimSun"/>
          <w:sz w:val="18"/>
          <w:szCs w:val="18"/>
        </w:rPr>
        <w:t>篇，分为“风、雅、颂”三部分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．仿写，请在横线上补写，使之成为前后呼应的排比句。</w:t>
      </w:r>
      <w:r>
        <w:rPr>
          <w:rFonts w:eastAsia="宋体;SimSun"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人生是一条漫长的河流。上游是美丽的童年，淙淙的小溪从幽静的林间穿过，像一首浪漫的抒情诗；</w:t>
      </w:r>
      <w:r>
        <w:rPr>
          <w:rFonts w:eastAsia="宋体;SimSun" w:cs="宋体;SimSun" w:ascii="宋体;SimSun" w:hAnsi="宋体;SimSun"/>
          <w:sz w:val="18"/>
          <w:szCs w:val="18"/>
        </w:rPr>
        <w:t>_______________________</w:t>
      </w:r>
      <w:r>
        <w:rPr>
          <w:rFonts w:ascii="宋体;SimSun" w:hAnsi="宋体;SimSun" w:cs="宋体;SimSun" w:eastAsia="宋体;SimSun"/>
          <w:sz w:val="18"/>
          <w:szCs w:val="18"/>
        </w:rPr>
        <w:t>的青年，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</w:t>
      </w:r>
      <w:r>
        <w:rPr>
          <w:rFonts w:ascii="宋体;SimSun" w:hAnsi="宋体;SimSun" w:cs="宋体;SimSun" w:eastAsia="宋体;SimSun"/>
          <w:sz w:val="18"/>
          <w:szCs w:val="18"/>
        </w:rPr>
        <w:t>；下游是沉重的中年，险恶的暗礁使河面布满龙潭虎穴，像一部惊险离奇的小说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．听说能力考查 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准备参加比赛的李兰，近来忙着弹琴、唱歌。今天上午，她碰到买菜回来的王大妈。王大妈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说：“兰兰呀，你真是太刻苦了！夜深了还在练习弹钢琴，一大早你就吊起了嗓子！”李兰：“大妈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过奖了，以前我不够用功，现在得补回来，争取在擂台赛上取得好成绩！”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 w:eastAsia="宋体;SimSun"/>
          <w:sz w:val="18"/>
          <w:szCs w:val="18"/>
        </w:rPr>
        <w:t xml:space="preserve">王大妈是想告诉李兰： </w:t>
      </w:r>
      <w:r>
        <w:rPr>
          <w:rFonts w:eastAsia="宋体;SimSun" w:cs="宋体;SimSun" w:ascii="宋体;SimSun" w:hAnsi="宋体;SimSun"/>
          <w:sz w:val="18"/>
          <w:szCs w:val="18"/>
        </w:rPr>
        <w:t>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李兰认为王大妈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③</w:t>
      </w:r>
      <w:r>
        <w:rPr>
          <w:rFonts w:ascii="宋体;SimSun" w:hAnsi="宋体;SimSun" w:cs="宋体;SimSun" w:eastAsia="宋体;SimSun"/>
          <w:sz w:val="18"/>
          <w:szCs w:val="18"/>
        </w:rPr>
        <w:t xml:space="preserve">假若你遇到这种情况，你会对王大妈说： </w:t>
      </w:r>
      <w:r>
        <w:rPr>
          <w:rFonts w:eastAsia="宋体;SimSun" w:cs="宋体;SimSun" w:ascii="宋体;SimSun" w:hAnsi="宋体;SimSun"/>
          <w:sz w:val="18"/>
          <w:szCs w:val="18"/>
        </w:rPr>
        <w:t>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．读一定数量的课外名著，是语文学习的基本要求。但读书除了积累知识外，更重要的是学会思考。初中三年，你一定在老师的指导下读了不少课外好书。请你做一个简要的读书札记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书名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_____ </w:t>
      </w:r>
      <w:r>
        <w:rPr>
          <w:rFonts w:ascii="宋体;SimSun" w:hAnsi="宋体;SimSun" w:cs="宋体;SimSun" w:eastAsia="宋体;SimSun"/>
          <w:sz w:val="18"/>
          <w:szCs w:val="18"/>
        </w:rPr>
        <w:t>作者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____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印象最深的人物：</w:t>
      </w:r>
      <w:r>
        <w:rPr>
          <w:rFonts w:eastAsia="宋体;SimSun" w:cs="宋体;SimSun" w:ascii="宋体;SimSun" w:hAnsi="宋体;SimSun"/>
          <w:sz w:val="18"/>
          <w:szCs w:val="18"/>
        </w:rPr>
        <w:t>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该人物形象给你的人生启示：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二、文言文阅读（共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（一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老夫聊发少年狂，左牵黄，右擎苍，锦帽貂裘，千骑卷平冈。为报倾城随太守，亲射虎，看孙郎。 </w:t>
      </w:r>
      <w:r>
        <w:rPr>
          <w:rFonts w:ascii="宋体;SimSun" w:hAnsi="宋体;SimSun" w:cs="宋体;SimSun" w:eastAsia="宋体;SimSun"/>
          <w:sz w:val="18"/>
          <w:szCs w:val="18"/>
        </w:rPr>
        <w:t>酒酣胸胆尚开张，鬓微霜，又何妨！持节云中，何日遣冯唐？会挽雕弓如满月，西北望，射天狼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苏轼《江城子•密州出猎》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．这首词主要抒发了作者杀敌报国的雄心壮志，其中下片表达作者必致强敌于死地的坚定信念的一个字是“</w:t>
      </w:r>
      <w:r>
        <w:rPr>
          <w:rFonts w:eastAsia="宋体;SimSun" w:cs="宋体;SimSun" w:ascii="宋体;SimSun" w:hAnsi="宋体;SimSun"/>
          <w:sz w:val="18"/>
          <w:szCs w:val="18"/>
        </w:rPr>
        <w:t>_______”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．对这首词的赏析不正确的一项是（ 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．词的上片写出猎的壮观场面，一个“狂”字领起下文，突出豪壮之气势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．“鬓微霜，又何妨”与辛弃疾的《破阵子》中“可怜白发生”表达的感情相同，都抒发了一种壮志难酬的感慨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 w:eastAsia="宋体;SimSun"/>
          <w:sz w:val="18"/>
          <w:szCs w:val="18"/>
        </w:rPr>
        <w:t>．“持节云中，何日遣冯唐”一句运用典故，作者以魏尚自比，表达了他希望朝廷把边事委托于他的愿望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 w:eastAsia="宋体;SimSun"/>
          <w:sz w:val="18"/>
          <w:szCs w:val="18"/>
        </w:rPr>
        <w:t>．全词通篇纵情放笔，挥洒自如，自始至终惟见冲决回荡、如火如荼的气势。且用“阳”韵，声调铿锵，更见其激越雄壮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（二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今诸生学于太学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县官日有廪稍之供，父母岁有裘葛之遗，无冻馁之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东阳马生君则在太学已二年，流辈甚称其贤。余朝京师，生以乡人子谒余。撰长书以为贽，辞甚畅达。与之论辩，言和而色夷。自谓少时用心于学甚劳。是可谓善学者矣。其将归见其亲也，余故道为学之难以告之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 w:eastAsia="宋体;SimSun"/>
          <w:sz w:val="18"/>
          <w:szCs w:val="18"/>
        </w:rPr>
        <w:t>解释文中加点词的含义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稍（ ） 遗（ ） 馁（ ） 贽（ 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 w:eastAsia="宋体;SimSun"/>
          <w:sz w:val="18"/>
          <w:szCs w:val="18"/>
        </w:rPr>
        <w:t>加点虚词用法相同的一项是（ ）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 w:eastAsia="宋体;SimSun"/>
          <w:sz w:val="18"/>
          <w:szCs w:val="18"/>
        </w:rPr>
        <w:t>言和而色夷</w:t>
      </w:r>
      <w:r>
        <w:rPr>
          <w:rFonts w:ascii="宋体;SimSun" w:hAnsi="宋体;SimSun" w:cs="宋体;SimSun" w:eastAsia="宋体;SimSun"/>
          <w:sz w:val="18"/>
          <w:szCs w:val="18"/>
        </w:rPr>
        <w:t xml:space="preserve"> 一鼓作气，再而衰 </w:t>
      </w:r>
      <w:r>
        <w:rPr>
          <w:rFonts w:eastAsia="宋体;SimSun"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 w:eastAsia="宋体;SimSun"/>
          <w:sz w:val="18"/>
          <w:szCs w:val="18"/>
        </w:rPr>
        <w:t>与之论辩 且夫人之学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 w:eastAsia="宋体;SimSun"/>
          <w:sz w:val="18"/>
          <w:szCs w:val="18"/>
        </w:rPr>
        <w:t xml:space="preserve">生以乡人子谒余 盖亦以精力自致者 </w:t>
      </w:r>
      <w:r>
        <w:rPr>
          <w:rFonts w:eastAsia="宋体;SimSun"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 w:eastAsia="宋体;SimSun"/>
          <w:sz w:val="18"/>
          <w:szCs w:val="18"/>
        </w:rPr>
        <w:t xml:space="preserve">凡所宜有之书皆集于此 </w:t>
      </w:r>
      <w:r>
        <w:rPr>
          <w:rFonts w:ascii="宋体;SimSun" w:hAnsi="宋体;SimSun" w:cs="宋体;SimSun" w:eastAsia="宋体;SimSun"/>
          <w:sz w:val="18"/>
          <w:szCs w:val="18"/>
        </w:rPr>
        <w:t>所欲有甚于生者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 w:eastAsia="宋体;SimSun"/>
          <w:sz w:val="18"/>
          <w:szCs w:val="18"/>
        </w:rPr>
        <w:t>文中有一句话表明了作者在学习上的观点，找出来在文中用横线标明，并翻译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 w:eastAsia="宋体;SimSun"/>
          <w:sz w:val="18"/>
          <w:szCs w:val="18"/>
        </w:rPr>
        <w:t>第一段主要写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</w:t>
      </w:r>
      <w:r>
        <w:rPr>
          <w:rFonts w:ascii="宋体;SimSun" w:hAnsi="宋体;SimSun" w:cs="宋体;SimSun" w:eastAsia="宋体;SimSun"/>
          <w:sz w:val="18"/>
          <w:szCs w:val="18"/>
        </w:rPr>
        <w:t>，作者主要从</w:t>
      </w:r>
      <w:r>
        <w:rPr>
          <w:rFonts w:eastAsia="宋体;SimSun"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 w:eastAsia="宋体;SimSun"/>
          <w:sz w:val="18"/>
          <w:szCs w:val="18"/>
        </w:rPr>
        <w:t>四方面入手，用“无”“未”“不”等否定词，形成文意的对照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第二段说写这篇序的目的，这是勉励马生努力学习。从行文上看，作者之所以写这篇序赠给马生不是轻率的，这当中有别人对他的称赞，即“流辈甚称其贤”；有“</w:t>
      </w:r>
      <w:r>
        <w:rPr>
          <w:rFonts w:eastAsia="宋体;SimSun" w:cs="宋体;SimSun" w:ascii="宋体;SimSun" w:hAnsi="宋体;SimSun"/>
          <w:sz w:val="18"/>
          <w:szCs w:val="18"/>
        </w:rPr>
        <w:t>________”</w:t>
      </w:r>
      <w:r>
        <w:rPr>
          <w:rFonts w:ascii="宋体;SimSun" w:hAnsi="宋体;SimSun" w:cs="宋体;SimSun" w:eastAsia="宋体;SimSun"/>
          <w:sz w:val="18"/>
          <w:szCs w:val="18"/>
        </w:rPr>
        <w:t>这一层关系，还有自己对他的好印象，一是“</w:t>
      </w:r>
      <w:r>
        <w:rPr>
          <w:rFonts w:eastAsia="宋体;SimSun" w:cs="宋体;SimSun" w:ascii="宋体;SimSun" w:hAnsi="宋体;SimSun"/>
          <w:sz w:val="18"/>
          <w:szCs w:val="18"/>
        </w:rPr>
        <w:t>_________________”</w:t>
      </w:r>
      <w:r>
        <w:rPr>
          <w:rFonts w:ascii="宋体;SimSun" w:hAnsi="宋体;SimSun" w:cs="宋体;SimSun" w:eastAsia="宋体;SimSun"/>
          <w:sz w:val="18"/>
          <w:szCs w:val="18"/>
        </w:rPr>
        <w:t>，二是“论辩言和色夷”（后一空不超过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字）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三、现代文阅读与文章修改（共</w:t>
      </w:r>
      <w:r>
        <w:rPr>
          <w:rFonts w:eastAsia="宋体;SimSun"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一</w:t>
      </w:r>
      <w:r>
        <w:rPr>
          <w:rFonts w:eastAsia="宋体;SimSun"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 w:eastAsia="宋体;SimSun"/>
          <w:sz w:val="18"/>
          <w:szCs w:val="18"/>
        </w:rPr>
        <w:t>书的征服（节选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假若这个世界上没有书，会是一种什么样子呢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精神失去了阳光，思想无法传播，知识不能保存，语言失去意义，人们的生活残缺不全，生命将变得无法忍受……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书有说不尽的好处。正因为如此，书才有强大的征服性和侵略性。我怕搬家就是怕搬书，所谓搬家主要就是搬书。每次搬家在家人和帮忙者的一再怂恿下都不得不扔掉一些书。逢年过节，把屋子收拾利索，长了能维持几个月，短了不消几天，屋子里又乱了，主要是书在捣乱，到处是书堆。外出总忍不住要选书店，逛书店就不可能不买书。新书、准备要看的书、看了一半的书、写作正用得着的书、有保存价值的书，占据了我的房子的绝大部分空间；而且还不断扩展，每时每刻都在蚕食供我存身的那块空间。这不是侵略是什么？我舒舒服服、自得其乐地接受这种侵略和征服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书不仅征服时间和空间，更征服人的大脑。但是，倘若一个人只是被书征服，而没有征服书，充其量也只能算个书虫子。正如培根所说，把自己的大脑当成草地，任别人的思想如马蹄一般践踏。那样的话，再好的书也将失去其魅力和价值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会读书的人都懂得征服书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学生们有这样的体会：一册很厚的新书，会愈读愈薄，到期未考试的时候就剩下那么几道题了。这叫吃透了，掌握了，征服了知识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读其他的书也一样。即便先被书征服，最后还要反过来把书征服。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入那个作家的头脑之中，了解他的思想、感情、经验和智慧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读书需要选择。如果不善选择，一生什么事都不干，光读别人的书也读不完。那又有什么意义呢？读，失去了意义；书，也失去了存在的价值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我的办法是，翻遍了所有能接触的书，因为不亲自翻一翻就不知好坏，难以取舍；然后把那些没有什么价值的书扔掉——这种价值的评定是没有什么统一的唯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读书的功夫要下在需要认真阅读、仔细品味的一类书上。这类书能满足精神需要，激发你的才智，帮助你完善自己。你要征服的也是这样的书。多好的书也不是供香客朝拜的祀奉物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还有一些是供人消遣、娱乐的书，可在沉闷无聊的旅途上，在紧张疲劳之后，在工作之余，以及在睡不着觉的时候去读，而不必用正规的时间。我现在真感到时间宝贵，浪费不起，好像一天不再有</w:t>
      </w: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>小时，只剩下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小时或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小时，其余时间被电视和其他一些不用动脑子的活动占去了。我的窗台上和写字台周围书刊堆得过高了，就反省自己是不是读书的时间减少了，于是拼上几个晚上，把功课补齐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当然，还有一部大书，每个人都需要终生不懈地精读粗读苦读喜读，它就是生活这部活书。读它不能代替印刷的书；读印刷的书也不能代替读它。（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．作者说，书有“征服性和侵略性”。书的“征服性”和“侵略性”表现在那些方面？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________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．作者主张要“征服书”，请结合本文内容，概括出两种“征服书”的方法。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．第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段中写道“你要征服的也是这样的书”。这样的书有那些作用？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．说说下面句子在文中的含义。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把自己的大脑当成草地，任别人的思想如马蹄一般践踏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多好的书也不是供香客朝拜的祀奉物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（二）谁送天使上路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刘殿学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我接到大学录取通知书，全家人十分高兴。妈立刻提议由他送我到学校，第一次出远门的我只好妥协。妈随即要求我叫他一声哥，因为他比我大一岁。但我叫不出口。我爸去世后，后爸爷儿俩从甘肃老家来到新疆我的家。他们爷儿俩其实都是老实疙瘩，我家承包了</w:t>
      </w:r>
      <w:r>
        <w:rPr>
          <w:rFonts w:eastAsia="宋体;SimSun"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 w:eastAsia="宋体;SimSun"/>
          <w:sz w:val="18"/>
          <w:szCs w:val="18"/>
        </w:rPr>
        <w:t>多亩棉花地，他们就从春忙到秋，即使再忙，也不让我下地，都说我是念书人。可我对他们俩有一种莫名的反感和厌恶。我跟他没说过几句话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他高高的个子，长脸，眉宇间还带着几分帅气，要是命运对他公平些，让他上学，他也会成为优秀的大学生。可他很不幸，他妈死得早，上不起初中，来到我家那年，他才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岁。我妈想让他继续上学，可家里承包了</w:t>
      </w:r>
      <w:r>
        <w:rPr>
          <w:rFonts w:eastAsia="宋体;SimSun"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 w:eastAsia="宋体;SimSun"/>
          <w:sz w:val="18"/>
          <w:szCs w:val="18"/>
        </w:rPr>
        <w:t>多亩地，他爸就早早地拿他当成了整劳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火车拉开了我和家的距离，轧轧地往前驶……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坐在火车上，第一次离开家的这种感觉使我好想哭。我知道他正端坐在那儿，双手夹在两腿中间，也在朝窗外傻看。一天一夜过去了，同坐在一起的旅客，根本不知道我们是一起来的，更不知道我们还是一家人。我觉得寂寞，几次努力想跟他说话，但都没有成功。火车快到兰州了，再有一天一夜就到西安了，也就是说，我和他，已经是两天一夜没说一句话了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火车进了兰州站，停车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分钟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那些卖东西的人，一个个扒着车窗叫卖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我看见一个卖五香花生的乡下妇女，就问：“花生多少钱一包？”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“一块，要不要？”妇女说。我拿出一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块钱说：“买两包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那妇女收了钱，给了我两包花生，却不找钱，掉头想溜。我正想喊，只见他眼明手快，从车窗中探出大半个身子，一把揪住那个妇女的后衣领大喊：“找钱！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他那样子好凶！我第一次看到他那怒不可遏的样子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我接过那妇女找的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块钱，刚转身坐下来，一个在兰州上车的中年男子，手里拽着两个大包，一头汗，走到我跟前，要把行李往我旁边放，准备在我身边坐下。我很讨厌陌生的男人靠着我坐，我还没说话，他就站起来了，说：“对不起，那个座位有人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关键时候，他竟然能使出点小阴谋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见他的态度如此强硬，那中年男人不敢再缠，对我看看，又对他看看，疑惑地问：“她是你什么人？”“我妹妹，查户口啊？”中年男人走了，他才恢复了平静，呆呆地看着窗外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火车晚点了，夜里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点才到西安。火车站好大，我下了车，头晕晕的，不知东西南北。这时，我才真正感到我已经离开了家离开了妈妈。大概是因为自己胆小的缘故，提着包，一步不离地跟着他往前挤，原先那种厌恶那种傲慢感觉不知哪儿去了，只觉得他就跟我的亲哥一样。他那么细心，那么卖力，他肩上背着两个大包，手里又提着小包，走得那么艰难，还不时回过头来看我，生怕我被挤丢了。我没钻过火车站的地道，心里很害怕，问：“哎，这走到哪儿了？哎，问问路吧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“不问，对着呢，就打这儿出口。”他的口气显得不容商量，我暗自庆幸，好在听妈的话，让他来送我。几个弯儿一拐，我就看见一块牌子上写着“陕西师范大学”几个字。这是接待处。一个戴眼镜的高个儿男生从我手里接下包，另一个男生走过来，从他肩上往下拿包，问我：“他是你什么人？你哥吗？”我点点头，居然有点激动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“那好，一起上车吧，学校有招待所，家属全部免费。”男生热情地招呼他。他放下包，说：“不了，秀交给你们，我就放心了，我在车站坐会儿，明天天不亮，就搭车回去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戴眼镜的高个儿男生很吃惊：“明天天不亮就回呀？忙啥……来来来，上车上车！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“不了，俺家地里棉花开始拾了，俺爹俺娘忙不过来……”他说着，硬从车上往下跨。车要开了，那个戴眼镜的高个儿男同学看我好像傻了，赶紧说：“咦，跟你哥说再见呀！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“哥！”我一把抓住他肩膀脱口大呼，“问咱爸咱妈好！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▲他一愣神，猛地转过身来，他在笑，我第一次看到他笑。旋即，泪水汹涌地从他眼睛里喷出来：“妹子，放心咱爸咱妈，有我呢……”他踉跄着走到前面的水泥柱下，蹲在地上，耸动着双肩呜呜哭起来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　　我喊着哥哥，不停地哭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(13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>．在“哥哥”送“我”去上学的路上，在火车上，发生了哪几件事？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．根据内容填空：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 w:eastAsia="宋体;SimSun"/>
          <w:sz w:val="18"/>
          <w:szCs w:val="18"/>
        </w:rPr>
        <w:t>我”对“哥哥”的感情由</w:t>
      </w:r>
      <w:r>
        <w:rPr>
          <w:rFonts w:eastAsia="宋体;SimSun" w:cs="宋体;SimSun" w:ascii="宋体;SimSun" w:hAnsi="宋体;SimSun"/>
          <w:sz w:val="18"/>
          <w:szCs w:val="18"/>
        </w:rPr>
        <w:t>____________→</w:t>
      </w:r>
      <w:r>
        <w:rPr>
          <w:rFonts w:ascii="宋体;SimSun" w:hAnsi="宋体;SimSun" w:cs="宋体;SimSun" w:eastAsia="宋体;SimSun"/>
          <w:sz w:val="18"/>
          <w:szCs w:val="18"/>
        </w:rPr>
        <w:t xml:space="preserve">亲 近 依 </w:t>
      </w:r>
      <w:r>
        <w:rPr>
          <w:rFonts w:ascii="宋体;SimSun" w:hAnsi="宋体;SimSun" w:cs="宋体;SimSun" w:eastAsia="宋体;SimSun"/>
          <w:sz w:val="18"/>
          <w:szCs w:val="18"/>
        </w:rPr>
        <w:t>赖→</w:t>
      </w:r>
      <w:r>
        <w:rPr>
          <w:rFonts w:eastAsia="宋体;SimSun"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 w:eastAsia="宋体;SimSun"/>
          <w:sz w:val="18"/>
          <w:szCs w:val="18"/>
        </w:rPr>
        <w:t>（每空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字）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．阅读文章倒数第二自然段，说说加点字所表达的任务感情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．你觉得文中的“哥哥”是一个什么样的人？说说理由。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（三）文章修改（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爱就一个字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爱就像歌中所唱：“承诺一辈子，守住了坚持，付出永远不会太迟……”是的，爱就是要坚持，人活着就必须要有爱，爱自己人信念，爱自己的事业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让我第一次懂得爱的含义的人是保尔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他热爱生命，坚持信念。他用生命</w:t>
      </w:r>
      <w:r>
        <w:rPr>
          <w:rFonts w:eastAsia="宋体;SimSun"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 w:eastAsia="宋体;SimSun"/>
          <w:sz w:val="18"/>
          <w:szCs w:val="18"/>
        </w:rPr>
        <w:t>人类的解放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为了共产主义事业而奋斗终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保尔从一个工人家庭，一步一个脚印，奋斗成为苏联共产党的优秀党员，无数次的考验，他都凭借自己的毅力挺过来了。这需要多么坚强的毅力，而这鼓力量的源泉就只一个字……爱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 w:eastAsia="宋体;SimSun"/>
          <w:sz w:val="18"/>
          <w:szCs w:val="18"/>
        </w:rPr>
        <w:t>爱能</w:t>
      </w:r>
      <w:r>
        <w:rPr>
          <w:rFonts w:eastAsia="宋体;SimSun"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 w:eastAsia="宋体;SimSun"/>
          <w:sz w:val="18"/>
          <w:szCs w:val="18"/>
        </w:rPr>
        <w:t>出藏在人们内心深处的力量。战后的保尔，正</w:t>
      </w:r>
      <w:r>
        <w:rPr>
          <w:rFonts w:eastAsia="宋体;SimSun"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 w:eastAsia="宋体;SimSun"/>
          <w:sz w:val="18"/>
          <w:szCs w:val="18"/>
        </w:rPr>
        <w:t>着对美好生活的向往时，战争留下的伤痛，再一次</w:t>
      </w:r>
      <w:r>
        <w:rPr>
          <w:rFonts w:eastAsia="宋体;SimSun"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 w:eastAsia="宋体;SimSun"/>
          <w:sz w:val="18"/>
          <w:szCs w:val="18"/>
        </w:rPr>
        <w:t>了他。保尔的眼睛渐渐失明，身上的各处伤痛也好像趁火打怯，使这位英雄永远地躺在床上，而保尔没有因此放弃爱，他仍然珍惜生命，坚持自己的信念。他拿起了笔，向所有人证明，他永远不会放弃人类解放事业奋斗终身的重大使命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 w:eastAsia="宋体;SimSun"/>
          <w:sz w:val="18"/>
          <w:szCs w:val="18"/>
        </w:rPr>
        <w:t>保尔成了一代又一代中国青年的偶像，成为许多有志青年心中的英雄。几乎所有的人都知道他的“人最宝贵的是生命”。从保尔的身上我们也知道用最珍贵的东西去坚持自己的信念。坚持原则，追求真理，这才是爱的真谛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 w:eastAsia="宋体;SimSun"/>
          <w:sz w:val="18"/>
          <w:szCs w:val="18"/>
        </w:rPr>
        <w:t>因为爱就一个字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．第③、④自然段各有一个错别字，找出来并修改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 w:eastAsia="宋体;SimSun"/>
          <w:sz w:val="18"/>
          <w:szCs w:val="18"/>
        </w:rPr>
        <w:t>应改正为</w:t>
      </w:r>
      <w:r>
        <w:rPr>
          <w:rFonts w:eastAsia="宋体;SimSun"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 w:eastAsia="宋体;SimSun"/>
          <w:sz w:val="18"/>
          <w:szCs w:val="18"/>
        </w:rPr>
        <w:t>应改正为</w:t>
      </w:r>
      <w:r>
        <w:rPr>
          <w:rFonts w:eastAsia="宋体;SimSun"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．将“充实、换取、侵扰、挖掘”四个词归位于文中的横线上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 w:eastAsia="宋体;SimSun"/>
          <w:sz w:val="18"/>
          <w:szCs w:val="18"/>
        </w:rPr>
        <w:t>．修改第⑤段中画线句子。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．文章结尾很突然，突出中心不够。请根据自己对文章的理解，重写一个结尾。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四、写作 </w:t>
      </w:r>
      <w:r>
        <w:rPr>
          <w:rFonts w:eastAsia="宋体;SimSun" w:cs="宋体;SimSun" w:ascii="宋体;SimSun" w:hAnsi="宋体;SimSun"/>
          <w:sz w:val="18"/>
          <w:szCs w:val="18"/>
        </w:rPr>
        <w:t>(50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>．每个人的内心都是一个丰富的世界，有喜悦，有愤怒，有忧伤，有欢乐……身体的变化，生活的酸甜苦辣，世界的纷繁复杂，有多少事、多少想法藏在人的心里，从个人解不开的疙瘩到浩茫连广宇的思虑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请以“心事”为话题，自拟题目，写一篇文章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要求：①除诗歌、戏剧外，文体不限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②</w:t>
      </w:r>
      <w:r>
        <w:rPr>
          <w:rFonts w:ascii="宋体;SimSun" w:hAnsi="宋体;SimSun" w:cs="宋体;SimSun" w:eastAsia="宋体;SimSun"/>
          <w:sz w:val="18"/>
          <w:szCs w:val="18"/>
        </w:rPr>
        <w:t>文章不少于</w:t>
      </w:r>
      <w:r>
        <w:rPr>
          <w:rFonts w:eastAsia="宋体;SimSun"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 w:eastAsia="宋体;SimSun"/>
          <w:sz w:val="18"/>
          <w:szCs w:val="18"/>
        </w:rPr>
        <w:t>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文中不能出现真实的人名、校名、地名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 w:eastAsia="宋体;SimSun"/>
          <w:sz w:val="18"/>
          <w:szCs w:val="18"/>
        </w:rPr>
        <w:t>中考语文模拟试题二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参考答案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略。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B 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D 4.</w:t>
      </w:r>
      <w:r>
        <w:rPr>
          <w:rFonts w:ascii="宋体;SimSun" w:hAnsi="宋体;SimSun" w:cs="宋体;SimSun" w:eastAsia="宋体;SimSun"/>
          <w:sz w:val="18"/>
          <w:szCs w:val="18"/>
        </w:rPr>
        <w:t xml:space="preserve">像拼搏的青年，汹涌的波涛冲破曲折幽深的峡谷，像一曲激越跳荡的摇滚乐。 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①李兰深夜弹琴、清早练嗓子打扰了大家的休息。②以为王大妈在夸奖。③大妈，真对不起，打扰你们休息了，我以后一定注意。 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．略。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会。 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B 9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略。 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eastAsia="宋体;SimSun" w:cs="宋体;SimSun" w:ascii="宋体;SimSun" w:hAnsi="宋体;SimSun"/>
          <w:sz w:val="18"/>
          <w:szCs w:val="18"/>
        </w:rPr>
        <w:t>C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．其业有不精，德有不成者，非天质之卑，则心不若余之专耳，岂他人之过哉？ 翻译略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 w:eastAsia="宋体;SimSun"/>
          <w:sz w:val="18"/>
          <w:szCs w:val="18"/>
        </w:rPr>
        <w:t>时间被占用，空间被书占有，头脑被书左右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 w:eastAsia="宋体;SimSun"/>
          <w:sz w:val="18"/>
          <w:szCs w:val="18"/>
        </w:rPr>
        <w:t>抓住精髓，掌握规律，把厚书读薄；有选择的读书，不被书所累；认真品读有益的书；终生阅读生活这部大书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 w:eastAsia="宋体;SimSun"/>
          <w:sz w:val="18"/>
          <w:szCs w:val="18"/>
        </w:rPr>
        <w:t>能满足人们的精神需要，激发人们的才智，帮助人们完善自己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5.①</w:t>
      </w:r>
      <w:r>
        <w:rPr>
          <w:rFonts w:ascii="宋体;SimSun" w:hAnsi="宋体;SimSun" w:cs="宋体;SimSun" w:eastAsia="宋体;SimSun"/>
          <w:sz w:val="18"/>
          <w:szCs w:val="18"/>
        </w:rPr>
        <w:t>比喻盲目读书被书征服。②比喻多好的书也不能迷信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 xml:space="preserve">．买花生米 </w:t>
      </w:r>
      <w:r>
        <w:rPr>
          <w:rFonts w:ascii="宋体;SimSun" w:hAnsi="宋体;SimSun" w:cs="宋体;SimSun" w:eastAsia="宋体;SimSun"/>
          <w:sz w:val="18"/>
          <w:szCs w:val="18"/>
        </w:rPr>
        <w:t>占座位（意思对即可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．反感厌恶 感激不舍（意思对即可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．愣，出乎意料；笑，激动（欣慰）；哭，得到理解（被接纳）。（意思对即可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．写出“哥哥”朴实善良，有牺牲精神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结合内容具体说明理由。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分）表述清楚。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．股 劫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．换取、挖掘、充实、侵扰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22. </w:t>
      </w:r>
      <w:r>
        <w:rPr>
          <w:rFonts w:ascii="宋体;SimSun" w:hAnsi="宋体;SimSun" w:cs="宋体;SimSun" w:eastAsia="宋体;SimSun"/>
          <w:sz w:val="18"/>
          <w:szCs w:val="18"/>
        </w:rPr>
        <w:t>几乎所有的人都知道“人最宝贵的是生命”这一人生名言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 w:eastAsia="宋体;SimSun"/>
          <w:sz w:val="18"/>
          <w:szCs w:val="18"/>
        </w:rPr>
        <w:t>保尔爱祖国、爱人民、为人民的利益舍去了一切，把整个生命都贡献给了人类最壮丽的事业，他的“人最贵的是生命”的名言鼓舞着人们去为实现远大理想而奋斗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>．作文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 w:eastAsia="宋体;SimSun"/>
          <w:sz w:val="18"/>
          <w:szCs w:val="18"/>
        </w:rPr>
        <w:t>解题思路</w:t>
      </w:r>
      <w:r>
        <w:rPr>
          <w:rFonts w:eastAsia="宋体;SimSun" w:cs="宋体;SimSun" w:ascii="宋体;SimSun" w:hAnsi="宋体;SimSun"/>
          <w:sz w:val="18"/>
          <w:szCs w:val="18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以“心事”为话题，应明确这个词的词义内涵，指的是心里盘算、放不下的事，多用于为难的事。该词区别于“心情”“心思”“心绪”“心态”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从考场文分析来看，有四类文章：写心事；说心里话；讲述我的一件事；转述别人的一件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后面两种类型的文章，显然已经偏离了话题。而“说心里话”的文章，也有部分语言琐碎，没有集中的明确的“心事”，是内心“絮语”，也不十分切题。看得出，一些学生还不会审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这个话题有两条分析思路：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其一，谁的心事</w:t>
      </w:r>
      <w:r>
        <w:rPr>
          <w:rFonts w:eastAsia="宋体;SimSun"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 w:eastAsia="宋体;SimSun"/>
          <w:sz w:val="18"/>
          <w:szCs w:val="18"/>
        </w:rPr>
        <w:t>可以是我的心事，父母亲的心事，老师的心事，同学的心事；也可以拟测、揣摩花草鱼虫的心事、大自然的心事、祖国的心事等，从一个新的角度，折射自己对社会、世界的思考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其二，这心事是什么</w:t>
      </w:r>
      <w:r>
        <w:rPr>
          <w:rFonts w:eastAsia="宋体;SimSun"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 w:eastAsia="宋体;SimSun"/>
          <w:sz w:val="18"/>
          <w:szCs w:val="18"/>
        </w:rPr>
        <w:t>确定第一个问题的答案后，再想一想是什么心事。对于不同的对象，可能有不同的心事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 w:eastAsia="宋体;SimSun"/>
          <w:sz w:val="18"/>
          <w:szCs w:val="18"/>
        </w:rPr>
        <w:t>考场佳作一</w:t>
      </w:r>
      <w:r>
        <w:rPr>
          <w:rFonts w:eastAsia="宋体;SimSun" w:cs="宋体;SimSun" w:ascii="宋体;SimSun" w:hAnsi="宋体;SimSun"/>
          <w:sz w:val="18"/>
          <w:szCs w:val="18"/>
        </w:rPr>
        <w:t>]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别梦依依忆乡关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天津考生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三年前，为了到天津名校就读，我别了远在河北省的父母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三年时光转瞬即逝。而在这白驹过隙的三年中，我如雪的思乡情结轻轻飘落在我生命的田园中，对父母的思念与牵挂是我情感真实的呼吸。想家，便是我一直深埋于心底的最大心事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家是什么</w:t>
      </w:r>
      <w:r>
        <w:rPr>
          <w:rFonts w:eastAsia="宋体;SimSun"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 w:eastAsia="宋体;SimSun"/>
          <w:sz w:val="18"/>
          <w:szCs w:val="18"/>
        </w:rPr>
        <w:t>是难舍的亲情，是安宁的港湾，是温馨的思念，是永远牵挂的角落。家就是有人在默默地等你……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小时候，我好比是“盘依父母身躯之青藤”，家就是我对亲情的依赖，家好比是一把父母用亲情撑起的大伞，融进无微不至的呵护与关爱，融进无限柔情与温馨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少时的家，承载着我幼时的全部喜怒哀乐，镌刻着我蹒跚成长的足迹，记录着我全部的童稚与天真。少年的家，永远珍藏在我心里最柔软的角落，无论何时开启，都会带给我最美丽最温馨的回忆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初次离家，才算尝到了想家的滋味。临别时分，我总想显得更潇洒、更坚强些，暗笑父母千万次的叮咛是啰嗦。笑着站在缓缓开动的列车上，若无其事地挥手告别。像那些毫无牵挂的人开始无悔的远行。然而，当列车缓缓驶离站台，再回首，泪已成行。对家的思念与牵挂，从那时起开始在我的心头蔓延。渗入了我的每一滴血液，每一个细胞，缠缠绵绵，无尽无休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有家可想，其实是一种幸福。在那温馨的小巢中，父母总有一种特殊的方式让人牵挂。乡情好比一根绵绵长长的情丝，一头系在家里，一头系在游子心间。千里万里挣不断抽不完，千次万次剪不断理还乱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离家的人怕望明月，怕听春雨，怕见九秋蓬，怕看千里雁。其实，想家的情怀我不必掩饰，也无法掩饰。它无处不在，无时不在。即便仅仅是静静地凭窗而立，清风拂过，还是会撩起我无尽的乡愁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外面的世界很大很精彩。可是再大也忘不了那个温馨的小家，再精彩也掩饰不尽缠绵的牵挂。家，是一生无法忘记的角落，想家是每个游子内心深处的共鸣。亲情正悬在这种不断的思念与牵挂中逐渐浓稠深化。想家，这种看似好苦好累好揪心的事情，其实很美很甜很高尚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三年之中，对家的思念一直珍藏在我内心最柔软的地方。是我一直挥之不去的心事。在这个纷繁复杂的世界面前，思乡情怀使我保留着对真情的敏感，抹去眼中的云翳，还心灵一份真正的纯洁与宁静。想家，是一种超越空间的心灵感应，想家的人也常被家中的人思念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一种相思，两处闲愁”，千里万里诉说着一曲又一曲的人间衷肠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评点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这是一篇感情真挚的文章。题材较为普通，写自己离家后的思念，然而词汇丰富，语言靓丽，富有感染力。如“而在这白驹过隙的三年中，我如雪的思乡情结轻轻飘落在我生命的田园中，对父母的思念与牵挂是我情感真实的呼吸”，采用比喻的修辞，把“思乡情结”化作柔关的雪花，而称“思念与牵挂”为自己生命中“情感真实的呼吸”，贴切、形象、生动，表达了自己对亲人日夜相思的深厚情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文章有对童年生活的追念，有离家的依恋，有想家的感受和哲理思考。思路比较清晰，体现了情感的发展，最难能可贵之处在于作者没有沉涮于“想家”的苦闷而不可自拔，“有家可想，其实是一种幸福”，这种理解和感悟，非常独特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 w:eastAsia="宋体;SimSun"/>
          <w:sz w:val="18"/>
          <w:szCs w:val="18"/>
        </w:rPr>
        <w:t>佳作示例二</w:t>
      </w:r>
      <w:r>
        <w:rPr>
          <w:rFonts w:eastAsia="宋体;SimSun" w:cs="宋体;SimSun" w:ascii="宋体;SimSun" w:hAnsi="宋体;SimSun"/>
          <w:sz w:val="18"/>
          <w:szCs w:val="18"/>
        </w:rPr>
        <w:t>]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为了那一桩心事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天津考生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公元前</w:t>
      </w:r>
      <w:r>
        <w:rPr>
          <w:rFonts w:eastAsia="宋体;SimSun"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 w:eastAsia="宋体;SimSun"/>
          <w:sz w:val="18"/>
          <w:szCs w:val="18"/>
        </w:rPr>
        <w:t>年秋日的黄昏，司马迁被狱卒重重地扔到了要犯之牢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司马迁从昏厥中努力地睁开双眼，身上的剧痛让他坐立难安。鲜血透过衣服浸染了身下的草席。牢房内空空如也，墙角处几只巨型蜘蛛织成硕大的网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司马迁望着墙角处的蜘蛛网，心事重重暗自寻思道：不曾料想，只因同僚们的几句诤辩之言，就被汉武帝实行了宫刑的重罚。昔日朝廷重臣如今却成为被困在牢狱的囚徒</w:t>
      </w:r>
      <w:r>
        <w:rPr>
          <w:rFonts w:eastAsia="宋体;SimSun" w:cs="宋体;SimSun" w:ascii="宋体;SimSun" w:hAnsi="宋体;SimSun"/>
          <w:sz w:val="18"/>
          <w:szCs w:val="18"/>
        </w:rPr>
        <w:t xml:space="preserve">! </w:t>
      </w:r>
      <w:r>
        <w:rPr>
          <w:rFonts w:ascii="宋体;SimSun" w:hAnsi="宋体;SimSun" w:cs="宋体;SimSun" w:eastAsia="宋体;SimSun"/>
          <w:sz w:val="18"/>
          <w:szCs w:val="18"/>
        </w:rPr>
        <w:t>自己不正是那蛛网中待餐的猎物吗</w:t>
      </w:r>
      <w:r>
        <w:rPr>
          <w:rFonts w:eastAsia="宋体;SimSun" w:cs="宋体;SimSun" w:ascii="宋体;SimSun" w:hAnsi="宋体;SimSun"/>
          <w:sz w:val="18"/>
          <w:szCs w:val="18"/>
        </w:rPr>
        <w:t xml:space="preserve">!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满天的乌云遮住了阳光，瑟瑟的秋风夹带着枯枝败叶发出阵阵呜呜的悲鸣。司马迁凝视着窗棂，黯然叹道：“真是生不如死啊</w:t>
      </w:r>
      <w:r>
        <w:rPr>
          <w:rFonts w:eastAsia="宋体;SimSun"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 w:eastAsia="宋体;SimSun"/>
          <w:sz w:val="18"/>
          <w:szCs w:val="18"/>
        </w:rPr>
        <w:t>汉武帝这是在羞辱我</w:t>
      </w:r>
      <w:r>
        <w:rPr>
          <w:rFonts w:eastAsia="宋体;SimSun"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 w:eastAsia="宋体;SimSun"/>
          <w:sz w:val="18"/>
          <w:szCs w:val="18"/>
        </w:rPr>
        <w:t>死亡倒也简单，但还有一桩心事未了。如果此刻选择死亡，一生所追求的写作《史记》的心愿就无法完成，先父的遗愿也将付之东流，我拿什么来告慰先父的在天之灵，我又如何心安呢</w:t>
      </w:r>
      <w:r>
        <w:rPr>
          <w:rFonts w:eastAsia="宋体;SimSun"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 w:eastAsia="宋体;SimSun"/>
          <w:sz w:val="18"/>
          <w:szCs w:val="18"/>
        </w:rPr>
        <w:t>不，我不能死</w:t>
      </w:r>
      <w:r>
        <w:rPr>
          <w:rFonts w:eastAsia="宋体;SimSun"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 w:eastAsia="宋体;SimSun"/>
          <w:sz w:val="18"/>
          <w:szCs w:val="18"/>
        </w:rPr>
        <w:t>即使隐忍苟活，也要完成写作《史记》的夙愿。”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一桩未了的心事</w:t>
      </w:r>
      <w:r>
        <w:rPr>
          <w:rFonts w:eastAsia="宋体;SimSun"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 w:eastAsia="宋体;SimSun"/>
          <w:sz w:val="18"/>
          <w:szCs w:val="18"/>
        </w:rPr>
        <w:t>写作《史记》的信念，支撑着司马迁度过牢狱中的时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窗外，秋风敲打着窗棂。油灯下，司马迁聚精会神地写着《陶侃传》一章。只见那雪白的宣纸上留下工炼的字迹：“侃性聪敏恭勤，终日敛膝少坐，军府众事，检摄无遗，未曾少闲。后人语日：大禹仍惜分阴，至于众当惜寸阴。生无益于时，死无传于后，是自弃也。”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司马迁审视着墨迹未干的文稿，欣慰地笑了。总算了却了一桩心事</w:t>
      </w:r>
      <w:r>
        <w:rPr>
          <w:rFonts w:eastAsia="宋体;SimSun"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 w:eastAsia="宋体;SimSun"/>
          <w:sz w:val="18"/>
          <w:szCs w:val="18"/>
        </w:rPr>
        <w:t>爹，您的在天之灵也该得到慰藉了吧</w:t>
      </w:r>
      <w:r>
        <w:rPr>
          <w:rFonts w:eastAsia="宋体;SimSun"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 w:eastAsia="宋体;SimSun"/>
          <w:sz w:val="18"/>
          <w:szCs w:val="18"/>
        </w:rPr>
        <w:t>司马迁呷了一口茶，任由一股馨香在心扉中徜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为了完成《史记》，司马迁踏遍大江南北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为了完成《史记》，司马迁访遍老夫贤士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油灯摄下了司马迁奋笔疾书的身影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史册显现了司马迁刚正不阿的笔锋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了却心事奋笔疾书十载，忍辱负重成就华章百篇。《史记》是他遭重刑不坠青云之志的杰作，《史记》是他生益于时，死传于后的不朽典章</w:t>
      </w:r>
      <w:r>
        <w:rPr>
          <w:rFonts w:eastAsia="宋体;SimSun" w:cs="宋体;SimSun" w:ascii="宋体;SimSun" w:hAnsi="宋体;SimSun"/>
          <w:sz w:val="18"/>
          <w:szCs w:val="18"/>
        </w:rPr>
        <w:t>!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评点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文章借用了历史上司马迁遭受宫刑，而创作鸿篇巨作《史记》的事件，表现了自己对“司马迁”忍辱负重的敬佩之情。这是对历史的“加工”和“活化”。可以理解是“司马迁的心事”；当然，尊重历史，推动社会的发展进步，也是“我的心事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文章采用了小说的笔法，从牢狱中司马迁遭刑醒来写起，揭示他复杂的心理活动，明确他的“心事”，其实就是他的伟大抱负和人生理想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作者有着较为丰富的历史知识和文学知识。如对《陶侃传》一章文字“侃性聪敏恭勤……死后无传于后，是自弃也”非常熟悉，借用来表现司马迁坚定的生活信念，非常贴切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文章段落安排非常灵动，和诗意色彩的语言相协调，文笔显得比较成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0:00Z</dcterms:created>
  <dc:creator>sjzz</dc:creator>
  <dc:description/>
  <dc:language>en-US</dc:language>
  <cp:lastModifiedBy>sjzz</cp:lastModifiedBy>
  <dcterms:modified xsi:type="dcterms:W3CDTF">2005-05-06T06:50:00Z</dcterms:modified>
  <cp:revision>2</cp:revision>
  <dc:subject/>
  <dc:title>扩展语句</dc:title>
</cp:coreProperties>
</file>