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考语文模拟试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积累与应用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加点字注音，并给注音填上汉字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窗户俯瞰</w:t>
      </w:r>
      <w:r>
        <w:rPr/>
        <w:t>( )</w:t>
      </w:r>
      <w:r>
        <w:rPr/>
        <w:t>着一座公园，公园里有一</w:t>
      </w:r>
      <w:r>
        <w:rPr/>
        <w:t>hóng( )</w:t>
      </w:r>
      <w:r>
        <w:rPr/>
        <w:t>湖水，湖面上畅游着一群群野鸭；湖岸上到处都是五彩斑</w:t>
      </w:r>
      <w:r>
        <w:rPr/>
        <w:t>1án( )</w:t>
      </w:r>
      <w:r>
        <w:rPr/>
        <w:t>、争奇斗妍</w:t>
      </w:r>
      <w:r>
        <w:rPr/>
        <w:t>( )</w:t>
      </w:r>
      <w:r>
        <w:rPr/>
        <w:t>的牡丹花和金盏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是一篇表扬稿，四句话都有毛病，请分别指出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只写序号</w:t>
      </w:r>
      <w:r>
        <w:rPr/>
        <w:t>)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李源同学学习非常克苦，成绩提高很快。</w:t>
      </w:r>
      <w:r>
        <w:rPr/>
        <w:t>B</w:t>
      </w:r>
      <w:r>
        <w:rPr/>
        <w:t>老师布置的作业，他总是认真完成，做作业一点也不马虎。</w:t>
      </w:r>
      <w:r>
        <w:rPr/>
        <w:t>C</w:t>
      </w:r>
      <w:r>
        <w:rPr/>
        <w:t>遇到疑难问题，他不耻下问，请教老师，或者与同学讨论，直到弄懂为止。</w:t>
      </w:r>
      <w:r>
        <w:rPr/>
        <w:t>D</w:t>
      </w:r>
      <w:r>
        <w:rPr/>
        <w:t>另外，他每天总是起得很早，穿好衣服，就到操场跑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错别字的是第</w:t>
      </w:r>
      <w:r>
        <w:rPr>
          <w:rFonts w:eastAsia="Times New Roman"/>
        </w:rPr>
        <w:t xml:space="preserve"> 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语意重复的是第</w:t>
      </w:r>
      <w:r>
        <w:rPr>
          <w:rFonts w:eastAsia="Times New Roman"/>
        </w:rPr>
        <w:t xml:space="preserve"> 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与中心无关的是第</w:t>
      </w:r>
      <w:r>
        <w:rPr>
          <w:rFonts w:eastAsia="Times New Roman"/>
        </w:rPr>
        <w:t xml:space="preserve"> 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用语不得体的是第</w:t>
      </w:r>
      <w:r>
        <w:rPr>
          <w:rFonts w:eastAsia="Times New Roman"/>
        </w:rPr>
        <w:t xml:space="preserve"> 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鲁智深绰号</w:t>
      </w:r>
      <w:r>
        <w:rPr>
          <w:rFonts w:eastAsia="Times New Roman"/>
        </w:rPr>
        <w:t xml:space="preserve"> </w:t>
      </w:r>
      <w:r>
        <w:rPr/>
        <w:t>，他在渭州三拳打死</w:t>
      </w:r>
      <w:r>
        <w:rPr>
          <w:rFonts w:eastAsia="Times New Roman"/>
        </w:rPr>
        <w:t xml:space="preserve"> </w:t>
      </w:r>
      <w:r>
        <w:rPr/>
        <w:t>，在相国寺倒拔</w:t>
      </w:r>
      <w:r>
        <w:rPr>
          <w:rFonts w:eastAsia="Times New Roman"/>
        </w:rPr>
        <w:t xml:space="preserve"> </w:t>
      </w:r>
      <w:r>
        <w:rPr/>
        <w:t>，在野猪林救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要求填写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蒹葭》中的诗句，有几处颇有“河边织女星，河畔牵牛郎，未得渡清浅，相对遥相望”</w:t>
      </w:r>
      <w:r>
        <w:rPr/>
        <w:t>(</w:t>
      </w:r>
      <w:r>
        <w:rPr/>
        <w:t>孟郊《古别离》</w:t>
      </w:r>
      <w:r>
        <w:rPr/>
        <w:t>)</w:t>
      </w:r>
      <w:r>
        <w:rPr/>
        <w:t>的味道，请写出一处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报载，近日伊拉克的巴格达已有几家歌舞厅开张，这让人不由得联想起杜牧的《泊秦淮》中的诗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李清照的《如梦令》和《醉花阴》中，点到“醉”或“酒”的句子分别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面对落日，崔颢在《黄鹤楼》中说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在《天净沙</w:t>
      </w:r>
      <w:r>
        <w:rPr/>
        <w:t>·</w:t>
      </w:r>
      <w:r>
        <w:rPr/>
        <w:t>秋思》中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董生举进士，连不得志于有司，怀抱利器，郁郁适兹土”的不幸遭遇，用《马说》中的话说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五柳先生传》的赞语中的“不戚戚于贫贱，不汲汲于富贵”与传文中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相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谈谈你对下面一句话的理解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梦想的睡相，不妨将它叫做遗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5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人不屑也。万钟则不辩礼义而受之，万钟于我何加焉</w:t>
      </w:r>
      <w:r>
        <w:rPr/>
        <w:t>!</w:t>
      </w:r>
      <w:r>
        <w:rPr/>
        <w:t>为官室之美，妻妾之奉，所识穷乏者得我与</w:t>
      </w:r>
      <w:r>
        <w:rPr/>
        <w:t>?</w:t>
      </w:r>
      <w:r>
        <w:rPr/>
        <w:t>乡为身死而不受，今为宫室之美为之；乡为身死而不受，今为妻妾之奉而为之；乡为身死而不受，今为所识穷乏者得我而为之：是亦不可以已乎</w:t>
      </w:r>
      <w:r>
        <w:rPr/>
        <w:t>?</w:t>
      </w:r>
      <w:r>
        <w:rPr/>
        <w:t>此之谓失其本心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解释加点词的意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所恶有甚于死者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一箪食，一豆羹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乡为身死而不受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此之谓失其本心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翻译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文中原句填写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取义成仁今日事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见《梅岭三章》）用文中的话说就是</w:t>
      </w:r>
      <w:r>
        <w:rPr>
          <w:rFonts w:eastAsia="Times New Roman"/>
        </w:rPr>
        <w:t xml:space="preserve"> </w:t>
      </w:r>
      <w:r>
        <w:rPr/>
        <w:t>；“廉者不受嗟来之食”</w:t>
      </w:r>
      <w:r>
        <w:rPr/>
        <w:t>(</w:t>
      </w:r>
      <w:r>
        <w:rPr/>
        <w:t>见《乐羊子妻》</w:t>
      </w:r>
      <w:r>
        <w:rPr/>
        <w:t>)</w:t>
      </w:r>
      <w:r>
        <w:rPr/>
        <w:t>用文中的话说就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面对一个最终人财两空的巨贪，有人或许会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嘲讽他</w:t>
      </w:r>
      <w:r>
        <w:rPr/>
        <w:t>(</w:t>
      </w:r>
      <w:r>
        <w:rPr/>
        <w:t>用第二段中的句子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按要求填空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所说的比生命可贵的东西是指</w:t>
      </w:r>
      <w:r>
        <w:rPr>
          <w:rFonts w:eastAsia="Times New Roman"/>
        </w:rPr>
        <w:t xml:space="preserve"> </w:t>
      </w:r>
      <w:r>
        <w:rPr/>
        <w:t>，比死亡更可怕的东西是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概括第二段的大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文章开头两句，既运用了</w:t>
      </w:r>
      <w:r>
        <w:rPr>
          <w:rFonts w:eastAsia="Times New Roman"/>
        </w:rPr>
        <w:t xml:space="preserve"> </w:t>
      </w:r>
      <w:r>
        <w:rPr/>
        <w:t>论证的方法，又运用了</w:t>
      </w:r>
      <w:r>
        <w:rPr>
          <w:rFonts w:eastAsia="Times New Roman"/>
        </w:rPr>
        <w:t xml:space="preserve"> </w:t>
      </w:r>
      <w:r>
        <w:rPr/>
        <w:t>的论证方法</w:t>
      </w:r>
      <w:r>
        <w:rPr/>
        <w:t>(</w:t>
      </w:r>
      <w:r>
        <w:rPr/>
        <w:t>勿填摆事实讲道理之类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给第一段文字标明三个层次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根据文中的相关内容，填写完整下面的一副对联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杀身以成仁，斯仁非仁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，此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乎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下面的名言不是孟子说的一项是</w:t>
      </w:r>
      <w:r>
        <w:rPr/>
        <w:t>( )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富贵不能淫，贫贱不能移；威武不能屈，此之谓大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尽信书则不如无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路漫漫其修远兮，吾将上下而求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善养我浩然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1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脚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昏了。慢慢地，像是偷偷地走着，紫丁香色的阴影落了下采，罩着森林。巨大的日轮在黄金和暗红的血的急流中快烧着了。大路像是死了的灰色的蛇，在静下的田野里躺着。看哪，那些赤脚的来了。三个，四个，六个。拖着装满了木柴和枯枝的小车，他们绷紧了他们的年轻的身体上的筋肉。帽檐撕破了的帽子，打着黑色的补钉的灰色的裤子，他们的血管——</w:t>
      </w:r>
      <w:r>
        <w:rPr/>
        <w:t>(A)</w:t>
      </w:r>
      <w:r>
        <w:rPr/>
        <w:t>紧张得象船上的桅索一样，额上流着汗。城市又那么远！幼小的奴隶们，在你们的穷苦的羁轭之下，孩子们眼睛里燃烧着老人的安静的悲哀，城市很远很远</w:t>
      </w:r>
      <w:r>
        <w:rPr/>
        <w:t>!</w:t>
      </w:r>
      <w:r>
        <w:rPr/>
        <w:t>许多写意的人要在你们身边走过，他们的汽车都要在你们身边开过去，他们一生中从来不曾尝过苦难的杯子——</w:t>
      </w:r>
      <w:r>
        <w:rPr/>
        <w:t>(B)</w:t>
      </w:r>
      <w:r>
        <w:rPr/>
        <w:t>他们，使你们受苦的他们。他们知道什么</w:t>
      </w:r>
      <w:r>
        <w:rPr/>
        <w:t>?</w:t>
      </w:r>
      <w:r>
        <w:rPr/>
        <w:t>在佳姆——戈利雅的大饭店里，音乐队奏着乐，在别墅里，那么舒服，又那么开心</w:t>
      </w:r>
      <w:r>
        <w:rPr/>
        <w:t>!</w:t>
      </w:r>
      <w:r>
        <w:rPr/>
        <w:t>饥饿这黑鬼并不向那里伸手。烦恼也不在那里织着涂胶的网。他们知道什么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这些孩子为什么拖着车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在汽车里的小小的写意的人问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已经是冬天了，他们拖木柴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他们不觉得太重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亲爱的，他们已经弄惯了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些赤脚的停下了，喘着气，满脸怨恨地望着，又拖起了他们的小车。他们用袖子揩去额上的汗，脏黑的脖子上的血管涨大了，又向前步去。一阵阵的灰土掩盖了他们，像生命一样灰色的、窒息的灰土……在第二辆车子的木柴上，坐着一个小小的助手——</w:t>
      </w:r>
      <w:r>
        <w:rPr/>
        <w:t>(C)</w:t>
      </w:r>
      <w:r>
        <w:rPr/>
        <w:t>蓝眼睛的小姑娘。血，暗红的血迹，在她的小脚上凝结了．但是，她只望望天，望望田野，微笑着。你对谁笑，金发的小奴隶呀</w:t>
      </w:r>
      <w:r>
        <w:rPr/>
        <w:t>?</w:t>
      </w:r>
      <w:r>
        <w:rPr/>
        <w:t>对苦难……对你的雪白的。天真的灵魂，你笑着．你的青春用了温柔的，天鹅绒一样的眼睛望着。可是明天</w:t>
      </w:r>
      <w:r>
        <w:rPr/>
        <w:t>?</w:t>
      </w:r>
      <w:r>
        <w:rPr/>
        <w:t>明天，生命的灰色的急流就卷去了你的青春，也一样卷去了你的微笑。而且，拖着小车，这里看到黑暗的苦难，那里看到虚荣和永远的欢乐，你就不再微笑了。阴影要罩上你的天真的脸，湿润的眼睛要露出仇恨，你就踉着你的褴褛的哥哥们，举起了你的小小的、黑黑的、握得紧紧的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两个世界</w:t>
      </w:r>
      <w:r>
        <w:rPr/>
        <w:t>!</w:t>
      </w:r>
      <w:r>
        <w:rPr/>
        <w:t>一个是多余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外国散文名篇选读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文中有两个形容词正好可以解释出“写意”的语境义，它们是</w:t>
      </w:r>
      <w:r>
        <w:rPr>
          <w:rFonts w:eastAsia="Times New Roman"/>
        </w:rPr>
        <w:t xml:space="preserve"> </w:t>
      </w:r>
      <w:r>
        <w:rPr/>
        <w:t>；有一个名词正好可以概括出“赤脚的孩子”们的身份，它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解释下列句子的含义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穷苦的羁轭之下，孩子们眼睛里燃烧着老人的安静的悲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两个世界，一个是多余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划线句子描写出的景物的特征是</w:t>
      </w:r>
      <w:r>
        <w:rPr>
          <w:rFonts w:eastAsia="Times New Roman"/>
        </w:rPr>
        <w:t xml:space="preserve"> </w:t>
      </w:r>
      <w:r>
        <w:rPr/>
        <w:t>，作用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文中写到母子的对话，用意是什么</w:t>
      </w:r>
      <w:r>
        <w:rPr/>
        <w:t>? 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飞文中的三处破折号，表解释的是</w:t>
      </w:r>
      <w:r>
        <w:rPr>
          <w:rFonts w:eastAsia="Times New Roman"/>
        </w:rPr>
        <w:t xml:space="preserve"> </w:t>
      </w:r>
      <w:r>
        <w:rPr/>
        <w:t>处，表提示的是</w:t>
      </w:r>
      <w:r>
        <w:rPr>
          <w:rFonts w:eastAsia="Times New Roman"/>
        </w:rPr>
        <w:t xml:space="preserve"> </w:t>
      </w:r>
      <w:r>
        <w:rPr/>
        <w:t>处，表语意转换的是</w:t>
      </w:r>
      <w:r>
        <w:rPr>
          <w:rFonts w:eastAsia="Times New Roman"/>
        </w:rPr>
        <w:t xml:space="preserve"> </w:t>
      </w:r>
      <w:r>
        <w:rPr/>
        <w:t>处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围绕“蓝眼睛的小姑娘”，从人物描写的角度，自行设计一个题目并解答出不断来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 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拙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拙政园在苏州城内东北街。明朝嘉靖时，御史王献臣就大宏寺废地营建园林，为其始建。以后几经换主，多次改建，现在全国占地七十八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拙政园的布局主题是以水为中心。池水面积约占总面积的五分之三，主要建筑物绝大多数临水而建，高低错落，具有江南水乡特色。园内可分中，西、东三部、以中部为主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部远香堂为此园的主要建筑，四周开阔。四面厅的长窗透空，可环视四面，犹如四幅山水画卷．以厅内窗棂南望，为小池假山，并有玉兰数株，扶疏接叶，使院景颇见层次。堂北临池，设有宽敞平台。池中累土石成东西两山，中间布以小溪，浑成一体。西山山顶设长方形平面的雪香云蔚亭，东山山头建六角形待霜亭，显得活泼。山的结构以土为主，以石为辅。向阳面黄石池岸起伏自然，背阴配植苇丛野趣盎然。遍山林木，四季景色，应时而异。山间曲径铺砖蔓草，两侧丛竹乔木掩映，葱葱郁郁，有江南山林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香堂西接南轩，池水由此分出一支向南扩展，直至界墙，水面幽曲。小飞虹与水沧浪横跨水上，两侧亭廊棋布，构成水院，幽深恬静。由小沧浪凭槛北望，透过飞虹桥，遥见荷风四面亭，山楼远影，层次深远，景色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香堂东有土山，上建绣绮亭．它以石壁、石坡和枇杷园的云墙与远香堂南面的假山构成有机整体。枇杷园建筑不多，院内布置简洁；海棠春坞配置也很得体。建筑物之间用短廊相接，空间既有分隔又有联通，似隔非隔，增加了景深层次。依“晚翠”洞门南望，以嘉实事为主构成一景；自门北望，林木掩映的雪香云蔚堂却又成一景，对景的设计很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拙政园布局的特征是</w:t>
      </w:r>
      <w:r>
        <w:rPr>
          <w:rFonts w:eastAsia="Times New Roman"/>
        </w:rPr>
        <w:t xml:space="preserve"> </w:t>
      </w:r>
      <w:r>
        <w:rPr/>
        <w:t>；文章从中部介绍起是因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苏州园林》中说：“</w:t>
      </w:r>
      <w:r>
        <w:rPr/>
        <w:t>(A)</w:t>
      </w:r>
      <w:r>
        <w:rPr/>
        <w:t>他们讲究亭台轩榭的布局，</w:t>
      </w:r>
      <w:r>
        <w:rPr/>
        <w:t>(B)</w:t>
      </w:r>
      <w:r>
        <w:rPr/>
        <w:t>讲究假山池沼的配合，</w:t>
      </w:r>
      <w:r>
        <w:rPr/>
        <w:t>(C)</w:t>
      </w:r>
      <w:r>
        <w:rPr/>
        <w:t>讲究花草树木的映衬，</w:t>
      </w:r>
      <w:r>
        <w:rPr/>
        <w:t>(D)</w:t>
      </w:r>
      <w:r>
        <w:rPr/>
        <w:t>讲究近景远景的层次。”请指出下列语句各属哪类，将正确的序号填入括号内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四周开阔，四面厅的长窗透空，可环视四面，犹如四幅山水画卷。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并有玉兰数株，扶疏接叶……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池中累土石成东西两山，中间布以小溪，浑然一体。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两山山顶设长方形平面的雪香云蔚亭，东山山头建六角形待霜亭，显得活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三、四、五段支撑的中心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按照由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逻辑顺序介绍的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第二段中有几个词语的运用体现了说明文语言的准确、严密，请指出来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史无前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世界里生组织负责传染病执行干事戴维</w:t>
      </w:r>
      <w:r>
        <w:rPr/>
        <w:t>·</w:t>
      </w:r>
      <w:r>
        <w:rPr/>
        <w:t>海曼在形容非典型肺炎病毒基因的破译速度时这样说道。因为中国、美国和加拿大等国科研人员仅用十几天时间，就确定和破译了“非典”病毒的基因图谱，并开发出检测仪器。随着科技的发展，今天人类在与病魔的斗争中已处于上风。我们有理由相信，人类完全有能力，最终战胜“非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医学角度而言，疾病是与生俱来的，特别是传染病的发生与流行，是会经常出现的。据史料记载，早在</w:t>
      </w:r>
      <w:r>
        <w:rPr/>
        <w:t>18</w:t>
      </w:r>
      <w:r>
        <w:rPr/>
        <w:t>世纪，全世界就流行过天花疾病，但囿于当时的医学水平而导致死于此病的人数，欧洲达</w:t>
      </w:r>
      <w:r>
        <w:rPr/>
        <w:t>50</w:t>
      </w:r>
      <w:r>
        <w:rPr/>
        <w:t>万人，亚洲多达</w:t>
      </w:r>
      <w:r>
        <w:rPr/>
        <w:t>80</w:t>
      </w:r>
      <w:r>
        <w:rPr/>
        <w:t>万人；</w:t>
      </w:r>
      <w:r>
        <w:rPr/>
        <w:t>1918</w:t>
      </w:r>
      <w:r>
        <w:rPr/>
        <w:t>年，在欧洲爆发的“西班牙流感”波及世界许多地区，</w:t>
      </w:r>
      <w:r>
        <w:rPr/>
        <w:t>4000</w:t>
      </w:r>
      <w:r>
        <w:rPr/>
        <w:t>万人因此死于非命．即使在科技发达的当今社会，人类仍然面临各种危险疾病的威胁，疟疾，霍乱、结核病，登革热、埃博拉热和艾滋病等疾病横行于世。比如，近几年多次在非洲爆发的埃博拉出血热，已使近千名患者死亡，死亡率近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此外，仅</w:t>
      </w:r>
      <w:r>
        <w:rPr/>
        <w:t>2002</w:t>
      </w:r>
      <w:r>
        <w:rPr/>
        <w:t>年全世界就有</w:t>
      </w:r>
      <w:r>
        <w:rPr/>
        <w:t>900</w:t>
      </w:r>
      <w:r>
        <w:rPr/>
        <w:t>万人感染肺结核，造成</w:t>
      </w:r>
      <w:r>
        <w:rPr/>
        <w:t>200</w:t>
      </w:r>
      <w:r>
        <w:rPr/>
        <w:t>多万人死亡，更不用说“世纪瘟疫”艾滋病造成的死亡数字。相比之下，非典型肺炎迄今全世界仅有百余人死亡，死亡率目前不到</w:t>
      </w:r>
      <w:r>
        <w:rPr/>
        <w:t>5</w:t>
      </w:r>
      <w:r>
        <w:rPr/>
        <w:t>％，在各种传染病中远远称不上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疾病诚然可怕，但在与疾病的长斗争中，人类从未放弃过努力。</w:t>
      </w:r>
      <w:r>
        <w:rPr/>
        <w:t>19</w:t>
      </w:r>
      <w:r>
        <w:rPr/>
        <w:t>世纪，人类逐渐发现了自身的免疫系统，建立免疫学。特别是多种疫苗的研制成功，为人类与病魔做斗争提供了强有力的武器。近两个世纪以来，人类战胜疾病的速度越来越快，能力也越来越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20</w:t>
      </w:r>
      <w:r>
        <w:rPr/>
        <w:t>世纪</w:t>
      </w:r>
      <w:r>
        <w:rPr/>
        <w:t>80</w:t>
      </w:r>
      <w:r>
        <w:rPr/>
        <w:t>年代疯牛病在英国首次发现，此后曾有一些专家预计，英国经由疯牛病感染新型雅氏症的人数可能高速</w:t>
      </w:r>
      <w:r>
        <w:rPr/>
        <w:t>50</w:t>
      </w:r>
      <w:r>
        <w:rPr/>
        <w:t>万，这引起多年恐慌。然而由于基因技术的运用，病因很快被确定，因此各国在采取了必要措施后，这种病很快就得到控制。</w:t>
      </w:r>
      <w:r>
        <w:rPr/>
        <w:t>20</w:t>
      </w:r>
      <w:r>
        <w:rPr/>
        <w:t>世纪末，英国实际确诊的新型克雅氏症患者只有</w:t>
      </w:r>
      <w:r>
        <w:rPr/>
        <w:t>55</w:t>
      </w:r>
      <w:r>
        <w:rPr/>
        <w:t>人。同样，今天科学家用基因与计算机技术快速破译“非典”病毒基因，能够使“非典”病例刚刚出现不久就被发现，从而为有效控制疾病进一步流行创造了有利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因此我们应该理性地面对身边的疾病，既不能掉以轻心，也不该过度恐慌。我们应该了解，人类与疾病，特别是与传染病的斗争是永无止境的。对于今天的“非典”，只要重视它的危害性，加强对它的研究，建立完整监测体系，实行有效的控制预防手段，就一定能消灭或者控制它的传播与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《随州日报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解释文中加点词的语境义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上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本文的中心论点是</w:t>
      </w:r>
      <w:r>
        <w:rPr>
          <w:rFonts w:eastAsia="Times New Roman"/>
        </w:rPr>
        <w:t xml:space="preserve"> </w:t>
      </w:r>
      <w:r>
        <w:rPr/>
        <w:t>；而举克雅氏症很快得到控制的例子直接证明的观点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③段中“相比之下”所“比”的内容与②段的内容有没有关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 xml:space="preserve">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第⑥段中有“过度恐慌”一说，请你举出一个历史典故</w:t>
      </w:r>
      <w:r>
        <w:rPr/>
        <w:t>(</w:t>
      </w:r>
      <w:r>
        <w:rPr/>
        <w:t>或成语</w:t>
      </w:r>
      <w:r>
        <w:rPr/>
        <w:t>)</w:t>
      </w:r>
      <w:r>
        <w:rPr/>
        <w:t>说明过度恐慌的危害性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面对“非典”，谁也不会无动于衷，请按要求倘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你拟一条公共标语。</w:t>
      </w:r>
      <w:r>
        <w:rPr/>
        <w:t>(</w:t>
      </w:r>
      <w:r>
        <w:rPr/>
        <w:t>用到对偶或比喻的修辞方法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你对直接接触“非典”患者的医护人员最想说的一句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以下两个作文，任选其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个窗台上有一朵小花，这个屋里就有了生气；一棵树上开了一朵花，这棵树就成熟了；一条路上绽放一朵花，这条路就有情趣了。一句关心的问候是一朵花；一个亲切的微笑是一朵花；一次碰撞后的忍让是一朵花；一次跌倒后的搀扶是一朵；一次善意的批评是一朵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你每天都有收到这样的“花”，也可能送给别人这样的“花”。请你以“生活中的一朵花”为话题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个顾客观看木匠刚做完一个漂亮的小柜，发现抽屉的背面也做得很精致。顾客问：“为什么在抽屉的背面费那么多功夫、谁都不会晓得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匠抚摸着他的作品说：“我晓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也是这样，有“正面”就有“背面”。有大节就有小事，有重要就有次要，有外面就有里面，有容易被人注意的地方就有容易被人忽略的地方……人们喜欢在“正面”精雕细刻，俚是木匠大“背面”也精雕细刻。请以“背面”为话题，写一篇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kàn </w:t>
      </w:r>
      <w:r>
        <w:rPr/>
        <w:t>弘</w:t>
      </w:r>
      <w:r>
        <w:rPr>
          <w:rFonts w:eastAsia="Times New Roman"/>
        </w:rPr>
        <w:t xml:space="preserve"> </w:t>
      </w:r>
      <w:r>
        <w:rPr/>
        <w:t>斓</w:t>
      </w:r>
      <w:r>
        <w:rPr>
          <w:rFonts w:eastAsia="Times New Roman"/>
        </w:rPr>
        <w:t xml:space="preserve"> </w:t>
      </w:r>
      <w:r>
        <w:rPr/>
        <w:t>yán 2</w:t>
      </w:r>
      <w:r>
        <w:rPr/>
        <w:t>、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>C 3</w:t>
      </w:r>
      <w:r>
        <w:rPr/>
        <w:t>、花和尚</w:t>
      </w:r>
      <w:r>
        <w:rPr>
          <w:rFonts w:eastAsia="Times New Roman"/>
        </w:rPr>
        <w:t xml:space="preserve"> </w:t>
      </w:r>
      <w:r>
        <w:rPr/>
        <w:t>镇关西</w:t>
      </w:r>
      <w:r>
        <w:rPr>
          <w:rFonts w:eastAsia="Times New Roman"/>
        </w:rPr>
        <w:t xml:space="preserve"> </w:t>
      </w:r>
      <w:r>
        <w:rPr/>
        <w:t>垂杨柳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①所谓伊人……宛在水中央</w:t>
      </w:r>
      <w:r>
        <w:rPr>
          <w:rFonts w:eastAsia="Times New Roman"/>
        </w:rPr>
        <w:t xml:space="preserve"> </w:t>
      </w:r>
      <w:r>
        <w:rPr/>
        <w:t>②商女……后庭花</w:t>
      </w:r>
      <w:r>
        <w:rPr>
          <w:rFonts w:eastAsia="Times New Roman"/>
        </w:rPr>
        <w:t xml:space="preserve"> </w:t>
      </w:r>
      <w:r>
        <w:rPr/>
        <w:t>③沉醉……归路</w:t>
      </w:r>
      <w:r>
        <w:rPr>
          <w:rFonts w:eastAsia="Times New Roman"/>
        </w:rPr>
        <w:t xml:space="preserve"> </w:t>
      </w:r>
      <w:r>
        <w:rPr/>
        <w:t>④日暮乡关……使人愁；</w:t>
      </w:r>
      <w:r>
        <w:rPr>
          <w:rFonts w:eastAsia="Times New Roman"/>
        </w:rPr>
        <w:t xml:space="preserve"> </w:t>
      </w:r>
      <w:r>
        <w:rPr/>
        <w:t>夕阳……天涯</w:t>
      </w:r>
      <w:r>
        <w:rPr>
          <w:rFonts w:eastAsia="Times New Roman"/>
        </w:rPr>
        <w:t xml:space="preserve"> </w:t>
      </w:r>
      <w:r>
        <w:rPr/>
        <w:t>⑤故虽有名马……不以千里称也</w:t>
      </w:r>
      <w:r>
        <w:rPr>
          <w:rFonts w:eastAsia="Times New Roman"/>
        </w:rPr>
        <w:t xml:space="preserve"> </w:t>
      </w:r>
      <w:r>
        <w:rPr/>
        <w:t>⑥不慕荣利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人要有理想，有追求；有的人活着，他已经死了（意思相近即可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①讨厌，厌恶</w:t>
      </w:r>
      <w:r>
        <w:rPr>
          <w:rFonts w:eastAsia="Times New Roman"/>
        </w:rPr>
        <w:t xml:space="preserve"> </w:t>
      </w:r>
      <w:r>
        <w:rPr/>
        <w:t>②古代盛肉或其他食品的器皿</w:t>
      </w:r>
      <w:r>
        <w:rPr>
          <w:rFonts w:eastAsia="Times New Roman"/>
        </w:rPr>
        <w:t xml:space="preserve"> </w:t>
      </w:r>
      <w:r>
        <w:rPr/>
        <w:t>③通“向”，从前</w:t>
      </w:r>
      <w:r>
        <w:rPr>
          <w:rFonts w:eastAsia="Times New Roman"/>
        </w:rPr>
        <w:t xml:space="preserve"> </w:t>
      </w:r>
      <w:r>
        <w:rPr/>
        <w:t>④天性，天良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不仅贤人有这种本性，人人都有，只不过贤人能够不丧失罢了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①舍生而取义</w:t>
      </w:r>
      <w:r>
        <w:rPr>
          <w:rFonts w:eastAsia="Times New Roman"/>
        </w:rPr>
        <w:t xml:space="preserve"> </w:t>
      </w:r>
      <w:r>
        <w:rPr/>
        <w:t>呼尔而与之，行道之人弗受。</w:t>
      </w:r>
      <w:r>
        <w:rPr>
          <w:rFonts w:eastAsia="Times New Roman"/>
        </w:rPr>
        <w:t xml:space="preserve"> </w:t>
      </w:r>
      <w:r>
        <w:rPr/>
        <w:t>②万钟则不辩礼义而受之，万钟于我何加焉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①道义，丧失道义。</w:t>
      </w:r>
      <w:r>
        <w:rPr>
          <w:rFonts w:eastAsia="Times New Roman"/>
        </w:rPr>
        <w:t xml:space="preserve"> </w:t>
      </w:r>
      <w:r>
        <w:rPr/>
        <w:t>②通过对比，指出有些人之所以会丧失羞耻之心，正是由于贪恋物质享受、爱慕虚荣造成的。</w:t>
      </w:r>
      <w:r>
        <w:rPr>
          <w:rFonts w:eastAsia="Times New Roman"/>
        </w:rPr>
        <w:t xml:space="preserve"> </w:t>
      </w:r>
      <w:r>
        <w:rPr/>
        <w:t>③比喻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……舍生而取义者也</w:t>
      </w:r>
      <w:r>
        <w:rPr/>
        <w:t>||</w:t>
      </w:r>
      <w:r>
        <w:rPr/>
        <w:t>生亦我所欲……所恶有甚于死者</w:t>
      </w:r>
      <w:r>
        <w:rPr/>
        <w:t>||</w:t>
      </w:r>
      <w:r>
        <w:rPr/>
        <w:t>非独贤者有是心也……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舍生而取义，义，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C 13</w:t>
      </w:r>
      <w:r>
        <w:rPr/>
        <w:t>、舒服，开心</w:t>
      </w:r>
      <w:r>
        <w:rPr>
          <w:rFonts w:eastAsia="Times New Roman"/>
        </w:rPr>
        <w:t xml:space="preserve"> </w:t>
      </w:r>
      <w:r>
        <w:rPr/>
        <w:t>（小）奴隶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①沉重的生活重压，使他们的身心受到极大的摧残（意思相近即可）</w:t>
      </w:r>
      <w:r>
        <w:rPr>
          <w:rFonts w:eastAsia="Times New Roman"/>
        </w:rPr>
        <w:t xml:space="preserve"> </w:t>
      </w:r>
      <w:r>
        <w:rPr/>
        <w:t>②一个是天堂，一个是地狱，那个“天堂”应该被推翻。（意思相近即可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晦暗、压抑、死寂（意思相近即可）</w:t>
      </w:r>
      <w:r>
        <w:rPr>
          <w:rFonts w:eastAsia="Times New Roman"/>
        </w:rPr>
        <w:t xml:space="preserve"> </w:t>
      </w:r>
      <w:r>
        <w:rPr/>
        <w:t>渲染……气氛，烘托赤脚孩子们的悲惨遭遇。（或为人物的出场作铺垫）（意思相近即可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反衬小奴隶们生活的艰辛（或表现“写意人”们的冷漠）（意思相近即可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C B A 1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以水为中心，中部是主体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①</w:t>
      </w:r>
      <w:r>
        <w:rPr/>
        <w:t xml:space="preserve">D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 xml:space="preserve">B </w:t>
      </w:r>
      <w:r>
        <w:rPr>
          <w:rFonts w:cs="宋体;SimSun" w:ascii="宋体;SimSun" w:hAnsi="宋体;SimSun"/>
        </w:rPr>
        <w:t>④</w:t>
      </w:r>
      <w:r>
        <w:rPr/>
        <w:t>A 21</w:t>
      </w:r>
      <w:r>
        <w:rPr/>
        <w:t>、完内可分为中、西、东三部分，以中部为主体；主、次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约，主要，绝大多数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①（比喻）有利境地</w:t>
      </w:r>
      <w:r>
        <w:rPr>
          <w:rFonts w:eastAsia="Times New Roman"/>
        </w:rPr>
        <w:t xml:space="preserve"> </w:t>
      </w:r>
      <w:r>
        <w:rPr/>
        <w:t>②局限（限制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人类完全有能力最终战胜“非典”</w:t>
      </w:r>
      <w:r>
        <w:rPr>
          <w:rFonts w:eastAsia="Times New Roman"/>
        </w:rPr>
        <w:t xml:space="preserve"> </w:t>
      </w:r>
      <w:r>
        <w:rPr/>
        <w:t>（近两个世纪来）人类战胜疾病的速度越来越快，能力也越来越强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有联系。因为第②段的数字更能证明“非典”的死亡率低。（意思相近即可）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“八公山上，草木皆兵”</w:t>
      </w:r>
      <w:r>
        <w:rPr>
          <w:rFonts w:eastAsia="Times New Roman"/>
        </w:rPr>
        <w:t xml:space="preserve"> </w:t>
      </w:r>
      <w:r>
        <w:rPr/>
        <w:t>“杯弓蛇影”、</w:t>
      </w:r>
      <w:r>
        <w:rPr>
          <w:rFonts w:eastAsia="Times New Roman"/>
        </w:rPr>
        <w:t xml:space="preserve"> </w:t>
      </w:r>
      <w:r>
        <w:rPr/>
        <w:t>“谈虎色变”等</w:t>
      </w:r>
      <w:r>
        <w:rPr>
          <w:rFonts w:eastAsia="Times New Roman"/>
        </w:rPr>
        <w:t xml:space="preserve"> </w:t>
      </w:r>
      <w:r>
        <w:rPr/>
        <w:t>分析危害性应从心理承受方面入手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①死神的阴霾遮不住生命的太阳</w:t>
      </w:r>
      <w:r>
        <w:rPr>
          <w:rFonts w:eastAsia="Times New Roman"/>
        </w:rPr>
        <w:t xml:space="preserve"> </w:t>
      </w:r>
      <w:r>
        <w:rPr/>
        <w:t>②向白衣天使致敬！……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2:00Z</dcterms:created>
  <dc:creator>wlw</dc:creator>
  <dc:description/>
  <dc:language>en-US</dc:language>
  <cp:lastModifiedBy>sjzz</cp:lastModifiedBy>
  <dcterms:modified xsi:type="dcterms:W3CDTF">2005-05-04T15:18:00Z</dcterms:modified>
  <cp:revision>22</cp:revision>
  <dc:subject/>
  <dc:title>中考语文模拟试题(二)</dc:title>
</cp:coreProperties>
</file>