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语文中考模拟题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</w:rPr>
        <w:t xml:space="preserve">    </w:t>
      </w:r>
      <w:r>
        <w:rPr>
          <w:b/>
          <w:sz w:val="24"/>
        </w:rPr>
        <w:t>湖北宜城市龙头二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风华</w:t>
      </w:r>
    </w:p>
    <w:p>
      <w:pPr>
        <w:pStyle w:val="Normal"/>
        <w:rPr/>
      </w:pPr>
      <w:r>
        <w:rPr/>
        <w:t>一、基础知识积累与运用。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</w:t>
      </w:r>
      <w:r>
        <w:rPr/>
        <w:t>/2</w:t>
      </w:r>
      <w:r>
        <w:rPr/>
        <w:t>分，</w:t>
      </w:r>
      <w:r>
        <w:rPr/>
        <w:t>8</w:t>
      </w:r>
      <w:r>
        <w:rPr/>
        <w:t>题</w:t>
      </w:r>
      <w:r>
        <w:rPr/>
        <w:t>6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妖</w:t>
      </w:r>
      <w:r>
        <w:rPr>
          <w:u w:val="single"/>
        </w:rPr>
        <w:t>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桥</w:t>
      </w:r>
      <w:r>
        <w:rPr>
          <w:rFonts w:eastAsia="Times New Roman"/>
        </w:rPr>
        <w:t xml:space="preserve">   </w:t>
      </w:r>
      <w:r>
        <w:rPr>
          <w:u w:val="single"/>
        </w:rPr>
        <w:t>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鸟</w:t>
      </w:r>
      <w:r>
        <w:rPr>
          <w:rFonts w:eastAsia="Times New Roman"/>
        </w:rPr>
        <w:t xml:space="preserve">   </w:t>
      </w:r>
      <w:r>
        <w:rPr/>
        <w:t>沉</w:t>
      </w:r>
      <w:r>
        <w:rPr>
          <w:u w:val="single"/>
        </w:rPr>
        <w:t>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根据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yi(  )</w:t>
      </w:r>
      <w:r>
        <w:rPr/>
        <w:t>测</w:t>
      </w:r>
      <w:r>
        <w:rPr>
          <w:rFonts w:eastAsia="Times New Roman"/>
        </w:rPr>
        <w:t xml:space="preserve">    </w:t>
      </w:r>
      <w:r>
        <w:rPr/>
        <w:t>阔</w:t>
      </w:r>
      <w:r>
        <w:rPr/>
        <w:t xml:space="preserve">chuo(  )    </w:t>
      </w:r>
      <w:r>
        <w:rPr/>
        <w:t>亵</w:t>
      </w:r>
      <w:r>
        <w:rPr/>
        <w:t>du (  )     jie(  )</w:t>
      </w:r>
      <w:r>
        <w:rPr/>
        <w:t>据</w:t>
      </w:r>
    </w:p>
    <w:p>
      <w:pPr>
        <w:pStyle w:val="Normal"/>
        <w:ind w:firstLine="420"/>
        <w:rPr/>
      </w:pPr>
      <w:r>
        <w:rPr/>
        <w:t>3</w:t>
      </w:r>
      <w:r>
        <w:rPr/>
        <w:t>、根据具体语言环境，解释下列句子中加点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大，你微笑着拥抱一代又一代青年人的梦想，也抚慰一年又一年桃李开落的惆怅。</w:t>
      </w:r>
    </w:p>
    <w:p>
      <w:pPr>
        <w:pStyle w:val="Normal"/>
        <w:tabs>
          <w:tab w:val="clear" w:pos="420"/>
          <w:tab w:val="left" w:pos="675" w:leader="none"/>
        </w:tabs>
        <w:rPr>
          <w:u w:val="single"/>
        </w:rPr>
      </w:pPr>
      <w:r>
        <w:rPr/>
        <w:tab/>
      </w:r>
      <w:r>
        <w:rPr/>
        <w:t>桃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球迷们强烈要求赛场上吹黑哨的裁判员立即下课。</w:t>
      </w:r>
    </w:p>
    <w:p>
      <w:pPr>
        <w:pStyle w:val="Normal"/>
        <w:tabs>
          <w:tab w:val="clear" w:pos="420"/>
          <w:tab w:val="left" w:pos="705" w:leader="none"/>
        </w:tabs>
        <w:rPr>
          <w:u w:val="single"/>
        </w:rPr>
      </w:pPr>
      <w:r>
        <w:rPr/>
        <w:tab/>
      </w:r>
      <w:r>
        <w:rPr/>
        <w:t>下课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填人横线处的语句与上下文衔接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  <w:r>
        <w:rPr/>
        <w:t>那霏霏的春雨，像蚕丝儿那么柔和，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，给人一种清新、神爽、舒适之感。烟雨迷蒙，使所有的景色若隐若现；若幻若真，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!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飘在脸上，凉沁沁的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恐怕没有哪位国画家能挥洒出如此飘逸的笔墨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凉沁沁的，飘在脸上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像哪位国画家画出来的一幅优美的水彩画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软绵绵的，飘在脸上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恐怕没有哪位国画家能挥洒出如此飘逸的笔墨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飘在脸上，软绵绵的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像哪位国画家画出来的一幅优美的水彩画</w:t>
      </w:r>
    </w:p>
    <w:p>
      <w:pPr>
        <w:pStyle w:val="Normal"/>
        <w:ind w:firstLine="420"/>
        <w:rPr/>
      </w:pPr>
      <w:r>
        <w:rPr/>
        <w:t>5</w:t>
      </w:r>
      <w:r>
        <w:rPr/>
        <w:t>、对龚自珍的《己亥杂诗》赏析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“浩荡离愁百日斜”中的“离愁”既指诗人离开众多亲友的伤感之情，也指眼见朝廷衰落腐败的伤心之意。</w:t>
      </w:r>
    </w:p>
    <w:p>
      <w:pPr>
        <w:pStyle w:val="Normal"/>
        <w:ind w:firstLine="420"/>
        <w:rPr/>
      </w:pPr>
      <w:r>
        <w:rPr/>
        <w:t>B</w:t>
      </w:r>
      <w:r>
        <w:rPr/>
        <w:t>、“吟鞭东指即天涯”流露了作者挣脱束缚之后的轻松愉快之感。</w:t>
      </w:r>
    </w:p>
    <w:p>
      <w:pPr>
        <w:pStyle w:val="Normal"/>
        <w:ind w:firstLine="420"/>
        <w:rPr/>
      </w:pPr>
      <w:r>
        <w:rPr/>
        <w:t>C</w:t>
      </w:r>
      <w:r>
        <w:rPr/>
        <w:t>、“落红不是无情物，化作春泥更护花”表明了作者的心迹：人虽不在朝廷，但仍想着为国效力。</w:t>
      </w:r>
    </w:p>
    <w:p>
      <w:pPr>
        <w:pStyle w:val="Normal"/>
        <w:ind w:firstLine="420"/>
        <w:rPr/>
      </w:pPr>
      <w:r>
        <w:rPr/>
        <w:t>D</w:t>
      </w:r>
      <w:r>
        <w:rPr/>
        <w:t>、这首律诗是近代启蒙思想家龚自珍的言志抒情诗。</w:t>
      </w:r>
    </w:p>
    <w:p>
      <w:pPr>
        <w:pStyle w:val="Normal"/>
        <w:ind w:firstLine="420"/>
        <w:rPr/>
      </w:pPr>
      <w:r>
        <w:rPr/>
        <w:t>6</w:t>
      </w:r>
      <w:r>
        <w:rPr/>
        <w:t>、用线将作家作品及相关内容连接起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雨说》</w:t>
      </w:r>
      <w:r>
        <w:rPr>
          <w:rFonts w:eastAsia="Times New Roman"/>
        </w:rPr>
        <w:t xml:space="preserve">         </w:t>
      </w:r>
      <w:r>
        <w:rPr/>
        <w:t>契诃夫</w:t>
      </w:r>
      <w:r>
        <w:rPr>
          <w:rFonts w:eastAsia="Times New Roman"/>
        </w:rPr>
        <w:t xml:space="preserve">        </w:t>
      </w:r>
      <w:r>
        <w:rPr/>
        <w:t>台湾诗人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陈涉世家》</w:t>
      </w:r>
      <w:r>
        <w:rPr>
          <w:rFonts w:eastAsia="Times New Roman"/>
        </w:rPr>
        <w:t xml:space="preserve">     </w:t>
      </w:r>
      <w:r>
        <w:rPr/>
        <w:t>莎士比亚</w:t>
      </w:r>
      <w:r>
        <w:rPr>
          <w:rFonts w:eastAsia="Times New Roman"/>
        </w:rPr>
        <w:t xml:space="preserve">       </w:t>
      </w:r>
      <w:r>
        <w:rPr/>
        <w:t>纪传体史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威尼司商人》</w:t>
      </w:r>
      <w:r>
        <w:rPr>
          <w:rFonts w:eastAsia="Times New Roman"/>
        </w:rPr>
        <w:t xml:space="preserve">   </w:t>
      </w:r>
      <w:r>
        <w:rPr/>
        <w:t>司马迁</w:t>
      </w:r>
      <w:r>
        <w:rPr>
          <w:rFonts w:eastAsia="Times New Roman"/>
        </w:rPr>
        <w:t xml:space="preserve">         </w:t>
      </w:r>
      <w:r>
        <w:rPr/>
        <w:t>俄国作家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变色龙》</w:t>
      </w:r>
      <w:r>
        <w:rPr>
          <w:rFonts w:eastAsia="Times New Roman"/>
        </w:rPr>
        <w:t xml:space="preserve">       </w:t>
      </w:r>
      <w:r>
        <w:rPr/>
        <w:t>郑愁予</w:t>
      </w:r>
      <w:r>
        <w:rPr>
          <w:rFonts w:eastAsia="Times New Roman"/>
        </w:rPr>
        <w:t xml:space="preserve">         </w:t>
      </w:r>
      <w:r>
        <w:rPr/>
        <w:t>夏洛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、根据语境，仿照划线句子，接写两句构成语意连贯的一段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95" w:leader="none"/>
        </w:tabs>
        <w:rPr>
          <w:u w:val="single"/>
        </w:rPr>
      </w:pPr>
      <w:r>
        <w:rPr/>
        <w:tab/>
      </w:r>
      <w:r>
        <w:rPr/>
        <w:t>人需要祝福，需要快乐，需要思念。如果一滴水代表一个祝福，我送你一个东海；</w:t>
      </w:r>
      <w:r>
        <w:rPr>
          <w:rFonts w:eastAsia="Times New Roman"/>
          <w:u w:val="single"/>
        </w:rPr>
        <w:t xml:space="preserve">                        </w:t>
      </w:r>
      <w:r>
        <w:rPr/>
        <w:t>,</w:t>
      </w:r>
      <w:r>
        <w:rPr>
          <w:u w:val="single"/>
        </w:rPr>
        <w:t xml:space="preserve">                        </w:t>
      </w:r>
      <w:r>
        <w:rPr/>
        <w:t>;</w:t>
      </w:r>
      <w:r>
        <w:rPr>
          <w:u w:val="single"/>
        </w:rPr>
        <w:t xml:space="preserve">                         </w:t>
      </w:r>
      <w:r>
        <w:rPr/>
        <w:t>,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6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420"/>
        <w:rPr/>
      </w:pPr>
      <w:r>
        <w:rPr/>
        <w:t>8</w:t>
      </w:r>
      <w:r>
        <w:rPr/>
        <w:t>根据要求填空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江城子</w:t>
      </w:r>
      <w:r>
        <w:rPr>
          <w:rFonts w:eastAsia="Times New Roman"/>
        </w:rPr>
        <w:t xml:space="preserve">  </w:t>
      </w:r>
      <w:r>
        <w:rPr/>
        <w:t>密州出猎》中引用典故，表明自己年虽老迈但仍渴望为国效力的词句是：（</w:t>
      </w:r>
      <w:r>
        <w:rPr>
          <w:rFonts w:eastAsia="Times New Roman"/>
        </w:rPr>
        <w:t xml:space="preserve">   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！（</w:t>
      </w:r>
      <w:r>
        <w:rPr>
          <w:rFonts w:eastAsia="Times New Roman"/>
        </w:rPr>
        <w:t xml:space="preserve">           </w:t>
      </w:r>
      <w:r>
        <w:rPr/>
        <w:t>），（</w:t>
      </w:r>
      <w:r>
        <w:rPr>
          <w:rFonts w:eastAsia="Times New Roman"/>
        </w:rPr>
        <w:t xml:space="preserve">                  </w:t>
      </w:r>
      <w:r>
        <w:rPr/>
        <w:t>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李白的诗以夸张、奇特的想象见长，请写出两句这样的诗来：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陶渊明的《饮酒》中表现自己在俯仰之间悠然自得，与自然融为一体的诗句是：（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），（</w:t>
      </w:r>
      <w:r>
        <w:rPr>
          <w:rFonts w:eastAsia="Times New Roman"/>
        </w:rPr>
        <w:t xml:space="preserve">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言文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20"/>
        <w:rPr/>
      </w:pPr>
      <w:r>
        <w:rPr/>
        <w:t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只五百里哉？”</w:t>
      </w:r>
    </w:p>
    <w:p>
      <w:pPr>
        <w:pStyle w:val="Normal"/>
        <w:rPr/>
      </w:pPr>
      <w:r>
        <w:rPr/>
        <w:t>9</w:t>
      </w:r>
      <w:r>
        <w:rPr/>
        <w:t>、最能体现秦王大国霸主霸气十足的语句是：（</w:t>
      </w:r>
      <w:r>
        <w:rPr>
          <w:rFonts w:eastAsia="Times New Roman"/>
        </w:rPr>
        <w:t xml:space="preserve">                          </w:t>
      </w:r>
      <w:r>
        <w:rPr/>
        <w:t>）。安陵君婉言拒绝秦王的语句是：（</w:t>
      </w:r>
      <w:r>
        <w:rPr>
          <w:rFonts w:eastAsia="Times New Roman"/>
        </w:rPr>
        <w:t xml:space="preserve">       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简答：秦王要求“易地”有怎样的用心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解释文中加点的字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错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找出文中的两个通假字并解释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而君以五十里之地存者，以君为长者，故不错意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虽千里不敢易也，岂直五百里哉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珍珠与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棵珍珠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原来就是一粒，——你是知道的。一粒沙，只不过由于一个偶然的机缘，它掉入蚌壳里；它不知道自己的棱角，自己的坚硬，可是却给蚌带来了痛苦，——你可以相象：一片灰屑飞进你的眼睛，你会有一种如何的感觉。——于是蚌要挤出它，或者消灭它；然而它没有被挤出，也不会被消灭，它钉住在蚌壳里面，永远给蚌于痛苦。于是在无可奈何之中，蚌以它的唇，以它的肌肉，摩它，舐它，卷动拭察它而且也以涎沫洗它，浸它，润滑它。大海的时间在浪涛的呼啸声中过去。。。。。。悠长的时间过去了，砂没有离开蚌，却改变了。它变成圆润，光滑，坚硬，半透明，泛着淡淡的暗光，一种永恒不变的光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哦，一颗珍珠完成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一颗珍珠吗？它本质上是一粒砂；但它却已成为一颗不变色泽的珍珠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是永恒的光泽，不变的光泽；但它却一样保有它自己的砂的土色，只不过它会闪柔和美丽的光，闪朴素而真实的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但它已有永久的价值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请你记取，从一粒砂到一粒珍珠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可是你也会这样想着吧，砂，它并不是立意要变成一颗珍珠，所以它才向蚌的怀里投入，把生命的光辉求助于蚌；它在投入蚌壳之前和之后都没有想到，然而却无意中给了它以成为珍珠的机缘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你也会这样想着吧，蚌，它并非有心要制它</w:t>
      </w:r>
      <w:r>
        <w:rPr>
          <w:rFonts w:eastAsia="Times New Roman"/>
        </w:rPr>
        <w:t xml:space="preserve"> </w:t>
      </w:r>
      <w:r>
        <w:rPr/>
        <w:t>一颗珍珠，它</w:t>
      </w:r>
      <w:r>
        <w:rPr>
          <w:rFonts w:eastAsia="Times New Roman"/>
        </w:rPr>
        <w:t xml:space="preserve"> </w:t>
      </w:r>
      <w:r>
        <w:rPr/>
        <w:t>根本没有发现它惊人的才干；也并非愿意和痛苦做伴，它坚执的生命却一心想排除痛苦，排除给它以不安的刺激的砂粒；然而在斗争中，它却连自己也难以置信，一颗世间罕见的珍珠已由它完成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采珠的人将珠取去，将蚌壳搁弃在海滩上。蚌虽死，衷心却是得到安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然而你会知道，世界上砂多，珍珠是很少的；浅滩中，许多蚌都因时间给它的衰老而腐烂了肉；而完成珍珠的蚌却是不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于是我想起你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我说：让你的生命的唇坚执的舐咀着痛苦，你来完成珍珠一样的人生，珍珠一样的永恒的光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．。。。。。我说了珍珠和蚌，但我希望你接着就能想到人，时代和生命的真实。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读选文第</w:t>
      </w:r>
      <w:r>
        <w:rPr>
          <w:rFonts w:ascii="宋体;SimSun" w:hAnsi="宋体;SimSun" w:cs="宋体;SimSun"/>
        </w:rPr>
        <w:t>⑵</w:t>
      </w:r>
      <w:r>
        <w:rPr/>
        <w:t>段，摘录“珍珠孕育过程”的关键动词，依次填入方框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840"/>
        <w:rPr/>
      </w:pPr>
      <w:r>
        <w:rPr/>
        <w:t>砂：</w:t>
      </w:r>
      <w:r>
        <w:rPr/>
        <w:t>(           )-----------------------(         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}-----------</w:t>
      </w:r>
      <w:r>
        <w:rPr/>
        <w:t>一颗珍珠形成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蚌：</w:t>
      </w:r>
      <w:r>
        <w:rPr/>
        <w:t>(           )------</w:t>
      </w:r>
      <w:r>
        <w:rPr/>
        <w:t>磨、舐、</w:t>
      </w:r>
      <w:r>
        <w:rPr/>
        <w:t>-----(           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卷动拭擦</w:t>
      </w:r>
    </w:p>
    <w:p>
      <w:pPr>
        <w:pStyle w:val="Normal"/>
        <w:rPr>
          <w:u w:val="single"/>
        </w:rPr>
      </w:pPr>
      <w:r>
        <w:rPr/>
        <w:t>15</w:t>
      </w:r>
      <w:r>
        <w:rPr/>
        <w:t>、第</w:t>
      </w:r>
      <w:r>
        <w:rPr>
          <w:rFonts w:ascii="宋体;SimSun" w:hAnsi="宋体;SimSun" w:cs="宋体;SimSun"/>
        </w:rPr>
        <w:t>⑵</w:t>
      </w:r>
      <w:r>
        <w:rPr/>
        <w:t>中有一个画浪线的句子“砂没有离开蚌，却改变了”。结合上下文，说说“砂”改变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第</w:t>
      </w:r>
      <w:r>
        <w:rPr>
          <w:rFonts w:ascii="宋体;SimSun" w:hAnsi="宋体;SimSun" w:cs="宋体;SimSun"/>
        </w:rPr>
        <w:t>⑿</w:t>
      </w:r>
      <w:r>
        <w:rPr/>
        <w:t>段中的“你”指谁？这一段在内容和结构上各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第</w:t>
      </w:r>
      <w:r>
        <w:rPr>
          <w:rFonts w:ascii="宋体;SimSun" w:hAnsi="宋体;SimSun" w:cs="宋体;SimSun"/>
        </w:rPr>
        <w:t>⑽</w:t>
      </w:r>
      <w:r>
        <w:rPr/>
        <w:t>段中写出了“蚌虽死，衷心却是得到安慰了”请说说“蚌”得到了哪些安慰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本文表达方式以（</w:t>
      </w:r>
      <w:r>
        <w:rPr>
          <w:rFonts w:eastAsia="Times New Roman"/>
        </w:rPr>
        <w:t xml:space="preserve">       </w:t>
      </w:r>
      <w:r>
        <w:rPr/>
        <w:t>）为主，兼有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结合第</w:t>
      </w:r>
      <w:r>
        <w:rPr>
          <w:rFonts w:ascii="宋体;SimSun" w:hAnsi="宋体;SimSun" w:cs="宋体;SimSun"/>
        </w:rPr>
        <w:t>⑷</w:t>
      </w:r>
      <w:r>
        <w:rPr/>
        <w:t>段，联系现实生活，你认为一个人的成长与环境有怎样的关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什么是田园城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在许多现代大城市，高楼越来越多，人口越来越密集，交通越来越拥挤，并由此带来了严重的能源和环保问题。其实这种典型的“城市病”早在</w:t>
      </w:r>
      <w:r>
        <w:rPr/>
        <w:t>19</w:t>
      </w:r>
      <w:r>
        <w:rPr/>
        <w:t>世纪的英国伦敦就初见端倪了。当时伦敦城终日大雾弥漫，泰晤士河黑臭无比，整个大城市就像是免疫系统出了大问题。</w:t>
      </w:r>
      <w:r>
        <w:rPr/>
        <w:t>100</w:t>
      </w:r>
      <w:r>
        <w:rPr/>
        <w:t>多年前，一个名叫霍化德的英国人，认识到了大城市盲目膨胀的悲剧性后果，并提出了“田园城市”这一崭新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“</w:t>
      </w:r>
      <w:r>
        <w:rPr/>
        <w:t>田园城市”又叫“花园城”由</w:t>
      </w:r>
      <w:r>
        <w:rPr/>
        <w:t>1</w:t>
      </w:r>
      <w:r>
        <w:rPr/>
        <w:t>个中心城和</w:t>
      </w:r>
      <w:r>
        <w:rPr/>
        <w:t>6</w:t>
      </w:r>
      <w:r>
        <w:rPr/>
        <w:t>个卫星城共同组成。中心城人口约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8</w:t>
      </w:r>
      <w:r>
        <w:rPr/>
        <w:t>万，卫星城人口约</w:t>
      </w:r>
      <w:r>
        <w:rPr/>
        <w:t>3</w:t>
      </w:r>
      <w:r>
        <w:rPr/>
        <w:t>。</w:t>
      </w:r>
      <w:r>
        <w:rPr/>
        <w:t>2</w:t>
      </w:r>
      <w:r>
        <w:rPr/>
        <w:t>万。中心城有</w:t>
      </w:r>
      <w:r>
        <w:rPr/>
        <w:t>6</w:t>
      </w:r>
      <w:r>
        <w:rPr/>
        <w:t>条放射性干道向四周辐射，与卫星城相连。每座城市内部由一系列同心圆组成，中央是一个占地约</w:t>
      </w:r>
      <w:r>
        <w:rPr/>
        <w:t>20</w:t>
      </w:r>
      <w:r>
        <w:rPr/>
        <w:t>公顷的公园，外围分布着市政厅、音乐厅、剧场、图书馆、会场等公共建筑，再外围则为商业设施。从商业街朝外是一条宽</w:t>
      </w:r>
      <w:r>
        <w:rPr/>
        <w:t>128</w:t>
      </w:r>
      <w:r>
        <w:rPr/>
        <w:t>米的林荫道，其间有学校、教堂、花园住宅等。花园和绿地等城市按不同功能分开，使城市如同一个大花园，城市中心及周围都在绿色的环保之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然而一个世纪以来，霍化德的“田园城市”理想，从来没有在任何一个城市的规划中实现过，因为它完美的有些脱离实际。不过，这一设想中的合理成分，还是受到了人们的重视。建筑专家提出一种被称为“未来紧凑城市”的设想，就很有些“田园城市”的影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在专家们的眼中，未来的“紧凑城市”是由很多个中心构成的。每一个中心就像“田园城市”中的卫星成，住宅、工作剧场、商业区、娱乐场及花园绿地等结合在一起，这样，在每个中心内，居民只要步行或者骑自行车就可以满足日常生活的需要了，从而大大减少了汽车废气的污染。随着技术的不断投入，未来城市的交通模式可能会发生较大的改观。联合国人民中心的布莱恩。威廉斯介绍说，在不少国家，能大量载客的有轨电车正日益发挥重要作用；另外，目前还出现了一种铁路、公路两用车，这种车既能在铁轨上行驶，又能开上公路，兼有火车和汽车的优点，使各个城市、各个居住中心之间的交通确实变得很“紧凑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这种“紧凑城市”的布局将能最大限度地利用城市空间，并可以将对汽车的依赖减小到最地程度，从而达到减少污染，保护环境的目的。</w:t>
      </w:r>
    </w:p>
    <w:p>
      <w:pPr>
        <w:pStyle w:val="Normal"/>
        <w:ind w:firstLine="420"/>
        <w:rPr/>
      </w:pPr>
      <w:r>
        <w:rPr/>
        <w:t>20</w:t>
      </w:r>
      <w:r>
        <w:rPr/>
        <w:t>、文中划线部分的“城市病”具体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、为什么说“未来紧凑城市”的设想，就很有些“田园城市”的影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本文说明从现实入手，回顾（</w:t>
      </w:r>
      <w:r>
        <w:rPr>
          <w:rFonts w:eastAsia="Times New Roman"/>
        </w:rPr>
        <w:t xml:space="preserve">    </w:t>
      </w:r>
      <w:r>
        <w:rPr/>
        <w:t>），展望（</w:t>
      </w:r>
      <w:r>
        <w:rPr>
          <w:rFonts w:eastAsia="Times New Roman"/>
        </w:rPr>
        <w:t xml:space="preserve">      </w:t>
      </w:r>
      <w:r>
        <w:rPr/>
        <w:t>），这样的说明顺序属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霍化德提出的“田园城市”和建筑专家们所说的“未来紧凑城市”都具有突出居民生活条件、交通、市政，特别是（</w:t>
      </w:r>
      <w:r>
        <w:rPr>
          <w:rFonts w:eastAsia="Times New Roman"/>
        </w:rPr>
        <w:t xml:space="preserve">       </w:t>
      </w:r>
      <w:r>
        <w:rPr/>
        <w:t>）等问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霍化德“田园城市”中的“合理成分”，指的是那些成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请你联系现实，简要谈谈霍花德“田园城市”的理想作为城市的一种固定模式。那么，你认为最理想的为什么“从来没有在任何一个城市的规划中实现过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三、综合性学习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一则关于饮料的广告词是：“口服，心服！”。无独有偶，“楚天舒护心贴”的广告词是：“口不服，心服！”请认真品味这两则广告，回答以下问题。</w:t>
      </w:r>
    </w:p>
    <w:p>
      <w:pPr>
        <w:pStyle w:val="Normal"/>
        <w:ind w:firstLine="420"/>
        <w:rPr/>
      </w:pPr>
      <w:r>
        <w:rPr/>
        <w:t>26</w:t>
      </w:r>
      <w:r>
        <w:rPr/>
        <w:t>、两则广告都用了“服”的多义性，请解释“服”的两层含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/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27</w:t>
      </w:r>
      <w:r>
        <w:rPr/>
        <w:t>、请谈谈这两则广告妙在那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8</w:t>
      </w:r>
      <w:r>
        <w:rPr/>
        <w:t>、请另外写一则你认为设计很巧妙的广告词，并简单评点其妙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/>
        <w:tab/>
      </w: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/>
        <w:tab/>
      </w:r>
      <w:r>
        <w:rPr/>
        <w:t>评点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华网合肥</w:t>
      </w:r>
      <w:r>
        <w:rPr/>
        <w:t>5</w:t>
      </w:r>
      <w:r>
        <w:rPr/>
        <w:t>月</w:t>
      </w:r>
      <w:r>
        <w:rPr/>
        <w:t>15</w:t>
      </w:r>
      <w:r>
        <w:rPr/>
        <w:t>日电（记者周立明、戴浩）埠阳市公安机关日前查获了劣质奶粉生产窝点。</w:t>
      </w:r>
    </w:p>
    <w:p>
      <w:pPr>
        <w:pStyle w:val="Normal"/>
        <w:ind w:firstLine="420"/>
        <w:rPr/>
      </w:pPr>
      <w:r>
        <w:rPr/>
        <w:t>记者从埠阳市公安局了解到，浙江人陈岳权，林启明</w:t>
      </w:r>
      <w:r>
        <w:rPr/>
        <w:t>2001</w:t>
      </w:r>
      <w:r>
        <w:rPr/>
        <w:t>年在埠阳市注册成立埠阳塞洛乳品有限公司，生产“骏马”牌、“吉原”牌系列奶粉，经鉴定都是不合格产品。这些劣质奶粉并不在埠阳当地出售，而是卖到甘肃兰州、湖北武汉和江西南昌等地，目前已查实的销售额达</w:t>
      </w:r>
      <w:r>
        <w:rPr/>
        <w:t>135</w:t>
      </w:r>
      <w:r>
        <w:rPr/>
        <w:t>万元。据埠阳市公安局副局长王</w:t>
      </w:r>
      <w:r>
        <w:rPr/>
        <w:t>4</w:t>
      </w:r>
      <w:r>
        <w:rPr/>
        <w:t>东喜介绍，埠阳公安追查人员一次就从兰州查获该公司的劣质奶粉</w:t>
      </w:r>
      <w:r>
        <w:rPr/>
        <w:t>600</w:t>
      </w:r>
      <w:r>
        <w:rPr/>
        <w:t>多箱。林启明已被埠阳公安在浙江苍南县抓获，浙江东清市人陈岳权现已批捕在逃。</w:t>
      </w:r>
    </w:p>
    <w:p>
      <w:pPr>
        <w:pStyle w:val="Normal"/>
        <w:ind w:firstLine="420"/>
        <w:rPr/>
      </w:pPr>
      <w:r>
        <w:rPr/>
        <w:t>29</w:t>
      </w:r>
      <w:r>
        <w:rPr/>
        <w:t>、请指出文中所包含的信息（至少写两条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信息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、假如你是公安局的工作人员，请就以上新闻给市民拟一条警示性标语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元代大学者许衡一日外出，因天气炎热，口渴难忍。路边正好有一棵梨树，行人纷纷去摘梨，惟独许衡不为所动。有人便问：“何不摘梨以解渴？”他答道：“不是自己的梨，岂能乱摘？”那人笑其迂腐：“世道乱成这样，管它谁的梨。”许衡正色道：“梨虽无主，我心有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心有主”意味着一个人能够坚持自己的主见，恪守自己的操行，排除外界的干扰和诱惑，不为外物所役，不被名利所困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请以“我心中有主”为话题，写一篇文章，除诗歌外，文体自选，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参考答案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rao    zhan      xiao       mian    2</w:t>
      </w:r>
      <w:r>
        <w:rPr/>
        <w:t>、臆</w:t>
      </w:r>
      <w:r>
        <w:rPr>
          <w:rFonts w:eastAsia="Times New Roman"/>
        </w:rPr>
        <w:t xml:space="preserve">    </w:t>
      </w:r>
      <w:r>
        <w:rPr/>
        <w:t>绰</w:t>
      </w:r>
      <w:r>
        <w:rPr>
          <w:rFonts w:eastAsia="Times New Roman"/>
        </w:rPr>
        <w:t xml:space="preserve">     </w:t>
      </w:r>
      <w:r>
        <w:rPr/>
        <w:t>渎</w:t>
      </w:r>
      <w:r>
        <w:rPr>
          <w:rFonts w:eastAsia="Times New Roman"/>
        </w:rPr>
        <w:t xml:space="preserve">     </w:t>
      </w:r>
      <w:r>
        <w:rPr/>
        <w:t>拮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学生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退场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A     5</w:t>
      </w:r>
      <w:r>
        <w:rPr/>
        <w:t>、</w:t>
      </w:r>
      <w:r>
        <w:rPr/>
        <w:t>D     6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示例：如果一棵草代表一次快乐，我送你一个草原；如果一片树叶代表一个思念，我送你一片森林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①鬓微霜，又何妨！持节云中，何日谴冯唐？  ②白发三千丈   飞流直下三千尺    金樽清酒斗十千，玉盘珍馐直万钱    长风破浪会有时，直挂云帆济沧海    ③采菊东篱下，悠然见南山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而君逆寡人者轻寡人与？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吞并安陵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恩惠    置意     扩充     违背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错通“措”</w:t>
      </w:r>
      <w:r>
        <w:rPr>
          <w:rFonts w:eastAsia="Times New Roman"/>
        </w:rPr>
        <w:t xml:space="preserve">   </w:t>
      </w:r>
      <w:r>
        <w:rPr/>
        <w:t>直通“只”仅仅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掉</w:t>
      </w:r>
      <w:r>
        <w:rPr>
          <w:rFonts w:eastAsia="Times New Roman"/>
        </w:rPr>
        <w:t xml:space="preserve">   </w:t>
      </w:r>
      <w:r>
        <w:rPr/>
        <w:t>钉</w:t>
      </w:r>
      <w:r>
        <w:rPr>
          <w:rFonts w:eastAsia="Times New Roman"/>
        </w:rPr>
        <w:t xml:space="preserve">   </w:t>
      </w:r>
      <w:r>
        <w:rPr/>
        <w:t>挤</w:t>
      </w:r>
      <w:r>
        <w:rPr>
          <w:rFonts w:eastAsia="Times New Roman"/>
        </w:rPr>
        <w:t xml:space="preserve">    </w:t>
      </w:r>
      <w:r>
        <w:rPr/>
        <w:t>洗、浸、润滑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外形有棱角，坚硬，变成圆润，光滑，坚硬，半透明，泛着淡淡的暗光，自身价值也由一文不值一粒砂变成了一棵世间罕见的珍珠，有永久的价值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读者</w:t>
      </w:r>
      <w:r>
        <w:rPr>
          <w:rFonts w:eastAsia="Times New Roman"/>
        </w:rPr>
        <w:t xml:space="preserve">   </w:t>
      </w:r>
      <w:r>
        <w:rPr/>
        <w:t>内容上把物与人紧密的联系起来了，结构上起承上启下的作用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孕育了一棵具有永恒价值的珍珠，同时精神上获得了满足的慰籍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记叙</w:t>
      </w:r>
      <w:r>
        <w:rPr>
          <w:rFonts w:eastAsia="Times New Roman"/>
        </w:rPr>
        <w:t xml:space="preserve">   </w:t>
      </w:r>
      <w:r>
        <w:rPr/>
        <w:t>议论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第</w:t>
      </w:r>
      <w:r>
        <w:rPr>
          <w:rFonts w:ascii="宋体;SimSun" w:hAnsi="宋体;SimSun" w:cs="宋体;SimSun"/>
        </w:rPr>
        <w:t>⑷</w:t>
      </w:r>
      <w:r>
        <w:rPr/>
        <w:t>段</w:t>
      </w:r>
      <w:r>
        <w:rPr>
          <w:rFonts w:ascii="宋体;SimSun" w:hAnsi="宋体;SimSun" w:cs="宋体;SimSun"/>
        </w:rPr>
        <w:t>①②</w:t>
      </w:r>
      <w:r>
        <w:rPr/>
        <w:t>句与第</w:t>
      </w:r>
      <w:r>
        <w:rPr>
          <w:rFonts w:ascii="宋体;SimSun" w:hAnsi="宋体;SimSun" w:cs="宋体;SimSun"/>
        </w:rPr>
        <w:t>⑵</w:t>
      </w:r>
      <w:r>
        <w:rPr/>
        <w:t>段的比较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、历史</w:t>
      </w:r>
      <w:r>
        <w:rPr>
          <w:rFonts w:eastAsia="Times New Roman"/>
        </w:rPr>
        <w:t xml:space="preserve">   </w:t>
      </w:r>
      <w:r>
        <w:rPr/>
        <w:t>未来</w:t>
      </w:r>
      <w:r>
        <w:rPr>
          <w:rFonts w:eastAsia="Times New Roman"/>
        </w:rPr>
        <w:t xml:space="preserve">    </w:t>
      </w:r>
      <w:r>
        <w:rPr/>
        <w:t>逻辑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环保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 xml:space="preserve">①城市建设合理布局的意识  ②环保意识   ③城市设施服务于社会及公众的意识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略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服用</w:t>
      </w:r>
      <w:r>
        <w:rPr>
          <w:rFonts w:eastAsia="Times New Roman"/>
        </w:rPr>
        <w:t xml:space="preserve">     </w:t>
      </w:r>
      <w:r>
        <w:rPr/>
        <w:t>信服，承认</w:t>
      </w:r>
      <w:r>
        <w:rPr>
          <w:rFonts w:eastAsia="Times New Roman"/>
        </w:rPr>
        <w:t xml:space="preserve">       </w:t>
      </w:r>
      <w:r>
        <w:rPr/>
        <w:t>27</w:t>
      </w:r>
      <w:r>
        <w:rPr/>
        <w:t>、抓住“服”的不同含义，写出“口服”“心服”的关系，把它们单独使用，新颖别致。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示例：一戴天骄</w:t>
      </w:r>
      <w:r>
        <w:rPr>
          <w:rFonts w:eastAsia="Times New Roman"/>
        </w:rPr>
        <w:t xml:space="preserve">    </w:t>
      </w:r>
      <w:r>
        <w:rPr/>
        <w:t>此广告词既抓住了少年爱美的心理，又一语双关，能达到一语多用的效果。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 xml:space="preserve">①新闻报道了埠阳市公安机关查获了劣质奶粉生产窝点 ②假奶粉名称是“骏马”“吉原”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示例：多行不义必自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4:00Z</dcterms:created>
  <dc:creator>xuhui</dc:creator>
  <dc:description/>
  <dc:language>en-US</dc:language>
  <cp:lastModifiedBy>sjzz</cp:lastModifiedBy>
  <dcterms:modified xsi:type="dcterms:W3CDTF">2005-05-04T15:16:00Z</dcterms:modified>
  <cp:revision>3</cp:revision>
  <dc:subject/>
  <dc:title>实验区（人教版）2005年语文中考模拟题</dc:title>
</cp:coreProperties>
</file>