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中考语文模拟试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时间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钟 总分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400030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重庆市沙坪坝区重庆一中 邹仁波 周永利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、 语文基础知识与运用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语言的积累与运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2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下列句子中，加点字的字形和注音都完全正确的一项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 )(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 堂吉诃德是一个时时刻刻都想与人角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jué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斗的角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jiǎo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 乘车走高速公路，可以省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shěng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却不少时间，舅妈也可顺路回乡省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xǐng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国力强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qiǎng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大的美国在国际事务中总是强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qiáng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词夺理，独断专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只要你具有锲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qì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而不舍的精神，和她慢慢商量，就能和她签订房屋买卖楔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qì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）约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对加点词语（俗语）在句中的含义，解释有误的一项是（ ）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“三段式”作文的固定思维模式，在某些同学头脑中已不知不觉地根深蒂固。（根基深厚牢固，不可动摇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　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班上每位同学都有打扫教室清洁卫生的义务，不应该袖手旁观。（比喻置身事外，对其他同学打扫教室的清洁卫生不加协助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一个个细节，小张都讲得有鼻子有眼儿，好像实践过一样。（指说话非常生动形象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越是在众说纷纭，莫衷一是的情况下，我们越是应该保持清醒的头脑，对存在的问题作周密的分析。（不是发自内心的决定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在下面语段横线上填入关联词语正确的一项是 （ ）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当前经济中出现的矛盾和问题， 有多方面的原因， 根本原因在于原有体制的弊端没有消除。 ，要尽快扭转这种局面， 通过进一步深化改革， 能实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即使 然而 所以 只要 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既然 那么 所以 只有 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虽然 但是 因此 只有 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如果 那么 因此 只要 就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列选项中，与原文文意不相符的一项是 （ ）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陨石坑是由小行星撞击地表形成的，其特点是在坑周围产生一圈环形山。在中国也有许多陨石坑，从卫星图片上看，整个最大的陨石坑要算是华北陨石坑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它的环形山已被风雨侵蚀得千沟万壑了，而坑体已被顺流而下的黄土填平了。这个陨石坑是以山东泰山为中心，已经有数亿年的历史了。北京、开封都在这个陨石坑的边缘上。环形山的东半部分因大陆漂移而成为日本列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在华北陨石坑的北边，有一个不规则的陨石坑，现在已经看不出痕迹了。而在华北陨石坑的南边也有一个陨石坑，这个陨石坑在卫星图片上很明显。可以想象：数亿年前，一颗很大的小行星冲向地球，在进入大气层之前，被地球引力分裂成三块，撞击地球后，形成了以上三个陨石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四川盆地也是一个陨石坑，它形成的年代不太久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最奇怪的要算塔里木盆地和柴达木盆地了。从卫星图片上看，它们也算是陨石坑了，但它们的形状一个呈椭圆形，一个呈长条形。按印度板块挤压说虽然勉强可以解释，但却无法解释印度大陆为什么没有形成应有的褶皱山系，也无法解释喜马拉雅山系整整齐齐的边缘。同时，印度板块的密度并不比青藏高原的密度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我们可以从另一个角度来看：整个青藏高原像一条大鲸鱼，柴达木盆地是它的喷气孔，而青海湖则是它的眼睛，云贵高原是它的鱼鳍，四川盆地是它吐出的气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四川盆地、塔里木盆地、柴达木盆地都是陨石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Ｂ、印度板块挤压说有一定的科学性，能解释一些陨石坑的成形原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Ｃ、华北陨石坑及其北边、南边的陨石坑有可能是小行星碎片撞击地球形成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Ｄ、大巴山脉、太行山脉、青藏高原、秦岭等山脉都位于陨石坑的边缘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面这段文字中有四处语病，请加以改正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《中学生实用学习手册》是全国著名教育专家、全国语法研究会会长、特级教师魏书生的最新研究。作者结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多年的教学改革实践，潜心研究当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余种学习方法，②历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的心血写成，③语言科学实用，内容生动易懂，④可以堪称最佳学习方法指导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①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，②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③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，④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根据语境，在横线上填上适当的语句，把句子补充完整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人活着不是单靠食物，还要有：春天百花散发的缕缕清香；夏日碧水带来的阵阵清凉； ； 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在横线上给下面的短文写一个标题。（不超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个字）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记者今日从市政府新闻发布会上获悉，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月初起，我市将深化互联网上网服务营业场所专项整治工作，加大执法力度，严厉查处网吧接纳未成年人进入的行为；政府有关部门将进一步鼓励网吧连锁经营，引导行业健康发展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月底以来，全市累计依法取缔黑网吧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5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家。由于部分黑网吧向居民住宅和农村乡镇转移，接纳未成年人进入网吧现象有所回潮等原因，全市各地必须深化整治工作，全面复查。对累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次接纳未成年人进入和一次接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名以上（含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名）未成年人进入的网吧，要责令停业整顿，时间不少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天；对累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次接纳未成年人进入、一次接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名以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含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未成年人或在规定营业时间外接纳未成年人的，要坚决吊销其经营许可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另外，政府有关部门可按有关规定，在本地区网吧总量规划内，审批网吧连锁经营企业新设直营连锁门店，鼓励网吧连锁经营企业收购、兼并、联合、重组、参股、控股现有网吧，提升行业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标题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阅读下面的对联，按要求回答问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有这样一副对联：墙上芦苇，头重脚轻根底浅；山间竹笋，嘴尖皮厚腹中空。这副对联不仅生动刻画了自然界中的事物，更讽刺了我们生活中的某些人，被人们广为传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请用简要的语言概括这副对联讽刺了哪种人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在我们身边有许多事物或自然现象蕴涵着深刻的道理，请用生动的语言描述出来，并阐述其蕴涵的道理。如：抱成团的蚂蚁逃出火海，这告诉我们团结是战胜一切困难的法宝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分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二）古诗文积累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古诗文默写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。每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杜甫在《茅屋为秋风所破歌》中存有忧国忧民的情思，发出了“ ， ”的呼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李白在《行路难》（其一）一诗中，借用两个典故表明自己对前途报有希望的诗句是： ，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白居易在《观刈麦》一诗中，描写农民复杂矛盾心理的句子是： ， 。充分表现了农民的悲苦生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辛弃疾在《破阵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&amp;#8226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为陈同甫赋壮词以寄之》中表现自己抱负的诗句是： ， 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诗歌赏析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望洞庭湖赠张丞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孟浩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八月湖水平，涵虚混太清。气蒸云梦泽，波撼岳阳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欲济无舟楫，端居耻圣明。坐观垂钓者，徒有羡鱼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古人评诗常用“诗眼”的说法，所谓“诗眼”往往是指一句诗中最精练传神的一个字。你认为这首诗第二联中的“诗眼”分别是哪个字？ ，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请结合全诗简要分析这两个字的妙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二、文言文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读下面文言文，完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—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若夫霪雨霏霏，连月不开，阴风怒号，浊浪排空；日星隐耀，山岳潜形；商旅不行，墙倾楫摧；薄暮冥冥，虎啸猿啼。登斯楼也，则有去国还乡，忧谗畏讥，满目萧然，感极而悲者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登斯楼也，则有心旷神怡，宠辱偕忘，把酒临风，其喜洋洋者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嗟夫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予尝求古仁人之心，或异二者之为，何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不以物喜，不以己悲；居庙堂之高则忧其民；处江湖之远则忧其君。是进亦忧，退亦忧。然则何时而乐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其必曰“先天下之忧而忧，后天下之乐而乐”乎。噫！微斯人，吾谁与归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列句中加点词含义相同的一项是（ ）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或异二者之为 为天下唱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不以物喜 以天下之所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一碧万顷 而或长烟一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是进亦忧 不知木兰是女郎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用现代汉语翻译下面的句子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居庙堂之高则忧其民；处江湖之远则忧其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翻译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微斯人，吾谁与归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翻译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选文的第一、二段描写景物都采用了情景交融的写法。写秋景，突出迁客骚人的览物之情是 ；写春景，突出迁客骚人的览物之情是 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滕子京与一般的迁客骚人不同，能做到“不以物喜，不以己悲”，从课文中“ ， ”可以看出。（用原文语句回答）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在某些腐败分子中流传这样一句顺口溜：用革命的小钱，喝革命的小酒，唱革命的小调。结合范仲淹 “先天下之忧而忧，后天下之乐而乐”的忧乐观，你最想对这些腐败分子说什么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三、现代文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一）阅读下面的文章，完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—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释文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刘甲寅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学位是文凭的一种，但是文凭却并非就是学位，这是不说自明的事。学位不仅不能等同于文凭，且亦不能等同于一般的毕业证书。学位是文凭中之最高级者。实际上，对于大学毕业者来说，唯有学位才算得上真正的文凭——这里的“真正”，不是与“假冒”相反对的“真正”，而好比我们通常说说的“真正的女人”中的“真正”。更富于女人味的女人，我们称之为“真正的女人”，更富于文凭味的文凭，那当然就是“真正的文凭”了。何谓之？盖毕业证书只不过是“合格”的幌子，而学位则是“优秀”的证据。两者好比魏晋时期的士族和庶族，都是有地位身份的人物，但其中的贵贱优劣却不可同日而语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美国人摩耳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H&amp;#8226;Moorce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说，文明是野蛮人的外衣。那么，大学显然就是人类这些外衣中美丽的一件。所以对一个人来说，与其说文凭是购买这件外衣所开得的发票，毋宁直接说文凭本身就是人的外衣。文凭与衣服共通，钱钟书先生在《围城》中就已有论说，他谓文凭“仿佛亚当夏娃下身的那片树叶”“可以遮羞包丑”，“把一个人的空疏，寡陋，愚笨都掩盖起来”，“没有文凭，好像精神上赤条条的，没有包裹”。可见衣服是肉体之所必需，而文凭确是精神的要求。没有文凭，不只是一时一地的难堪，并且也可以是终生的大憾事。所以我们经常会看到：成名的大作家重新进入大学“深造”，商人大款、学术权威也常常戴上“名誉博士”的高帽，更有给人博士头衔的博导也赶潮流“进修”。王定保《唐摭言》曰：“缙绅虽位极人臣，不由进士者终不为美。”柏杨先生于《西窗随笔》注说：“古曰‘进士’，今曰‘博士’。”可见对于文凭的重视，古今的道理是“一以贯之”的，这遮羞蔽体的功用，自然也是“一以贯之”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衣服既然有好坏的差别，文凭当然也少不了要有优劣的区分。这就需要看文凭的出身了。名牌大学的文凭好比祖传秘方，大有诱人起死回生的功效，又好比北京的同仁堂药房或者解放初“贫农”之招牌，都是响当当的老字号，由不得你不相信。至于那些平庸无名的大学，那实在不必论的，好比封建时代的小农经济，只能自给自足；或者就像小乡村中的土恶霸，平日里在地方小镇上耀武扬威大打旗号，但却出不得远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然而，国产名牌的文凭固然可敬，终究比不上进口洋货的来头大。这大概与人们认为学位文凭纯粹是西洋舶来品不无关系。好比现代人练书法时用以临摹的法帖，绝不会去用今人的作品，而喜去搜寻欧、颜、米、柳等古人的东西。对于学位文凭，国产的自然都是次品，只有西洋的才是正宗。所以在我们国内，国产文凭与洋文凭的差异，正仿佛人民币之与美元英镑的地位。这种价值的反差，除了因为正宗与赝品的关系之外，大概还有如进口彩电轿车一类的东西，不仅用的是洋招牌，且其中亦已包含了百分之几百上千的关税，所以这身份的上升大约也是理所当然的事。难怪报纸上大学教职的招聘广告，国产博士与副教授的薪水为一级，而进口洋博士与教授又为一级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我想，文凭产生之初，大概与学识一样是受到人们的尊敬的。不过，到了今天，文凭的地位显然是大不如前了。大多数的文凭，都好像摩耳所说的家马头上的额发或狗下垂的耳朵，只是表明了曾经受到过驯养教化，至于这种教养的结果是否与野马或狼有区别，就不得而知了。因此，文凭到现在的唯一明显的作用，就像清王朝的官服或者现代军队的军衔，并不表示其治国断案打仗能力的大小，却倒是显示出了本人的地位官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文凭之所以会弄到现在这么衰微的地步，一方面当然与它的泛滥推广有关，犹如纸币发行得太多了，就难免通货膨胀；但更重要的一面，却无疑又同它可以公开买卖大有关系。买卖文凭与鬻卖官爵一样，却不能算是“舶来品”，而是中国人一向的好传统。《儒林外史》中的那位周学监周进先生与《围城》中的韩学愈、方鸿渐先生，就都是买文凭出身的好汉。不同的是，周进先生买的是“真”文凭，是“国家承认学历”的。但他其实也最可悲，想当初为了一个小小的“贡生”头衔，竟然磕得头破血流，如果他有幸生于今天，又何至于如此呢！因为他那时的那种独门买卖，发展到我们今日，已是“培训”、“函授”、“夜读”、“自考”等等生意品类兴旺齐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中国的教育，本来就像圣贤的血液，带有永久不变的遗传基因，是以孔丘先生的第六十四代孙子孔尚任先生依然精通五经，而邵雍先生的“第二十九代子孙”亦照例搞的是算命卜卦的绝活。可见这买卖文凭官爵的血统也是一脉相承，不足为怪的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摘自“随笔杂文网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http://www.suibi.ne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全文围绕“文凭”进行论述，旨在批评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依作者的观点看，现在“文凭”是什么？其作用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简要分析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段运用的论证方法，并说说其作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仔细阅读全文，体会“可见这买卖文凭官爵的血统也是一脉相承，不足为怪的吧？”一句蕴含作者怎样的思想感情？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大街小巷，到处都能看见“办证，请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3xxxxxxxxx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的涂鸦，办证中就有办“文凭”的业务，各种媒体不断揭露，执法机构大力整治，清洁工人天天搽拭，但它们依然顽固，请你说说这种现象为何屡禁不止？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二）阅读下面的文章，完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—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生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韩少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你看出了一只狗的寒冷，给它垫上了温暖的棉絮，它躺在棉絮里以后会久久地看着你。它不能说话，只能用这种方式表达它的感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你看到一只鸟受伤了，将它从猫嘴里夺下来，用药水疗治它的伤口，给它食物，然后将它放飞林中。它飞到树梢上也会回头看你，同样不能说话，只有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它们甚至再也不会回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但它们长久地凝视过你，好像一心要知道更多关于你的事情，好像希望能尽可能记住你的面容，决心做出动物能力以外的什么事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这一刻很快就会过去。但有了这一刻，世界就不再是原来的世界，不再是没有过这一刻的世界。感激和信任的目光消失了，但感激和信任弥散在大山里，群山就有了温暖，有了亲切。某一天，你在大山里行走的时候，大山给你一片树阴；你在一条草木覆盖的暗沟前失足的时候，大山垫给你一块石头或者借给你一根树枝，阻挡你危险地下坠。在那个时候，你就会感触到一只狗或一只鸟的体温，在石头里，在树梢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你不再感到孤单的危险，你能感到石块是你的血肉，树梢是你的肢体，而你的一声长啸或大笑其实来自大山那边的谷地。你早应该知道，科学的深入观测已经证明：植物其实有感情，也有喜爱和快乐的反应——当你为之除虫或授粉；也有恐惧和痛苦的反应——当你当面砍伐它们的同类。它们在特殊的“心电仪”和“脑电仪”里同样神绪万般，只是无法尖叫着拔腿而逃罢了。你还应该知道，科学的反复试验还证明：大地同样是“活”物和“动”物，只要你给它们足够的高温，比方说给它们太阳表面的炽热，它们就会手舞足蹈，龙腾虎跃，倒海翻江，风驰电掣，同样会有大怒的裂爆或者大爱的聚合，其“活”其“动”之能耐，远非人类可及。它们眼下之所以看似没有生命的蛰伏，只不过是如同动物的冬眠和植物的冬枯——地球的常温对于它们来说过于寒冷，正是它们的冬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你是人。其实人只是特定温度、特定重力、特定元素化合一类条件下的偶然。因此相对于大地来说，人不过是没有冬眠和冬枯的山；相对于植物来说，人不过是有嘴和有脚的树；相对于其它动物来说，人不过是穿戴了衣冠的禽兽，没有了尾巴却有了文字、职位、电脑以及偶尔寄生其中的铁壳子汽车。人是大地、植物、动物对某个衣冠者临时的身份客串，就像在化妆舞会上有了一个假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你抬起头来眺望群山，目光随着驮马铃声在大山那里消失，看到起伏的山脊线那边，有无数的蜻蜓从霞光的深处飞来，在你的逆光的视野里颤抖出万片金光，刹那间撒满了寂静天空——这是更大的一扇家门向你洞开，更大的一个家族将把你迎候和收留——只需要你用新的语言来与骨肉相认，需要你触抚石块或树梢的问候。你知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通读全文，结合文章的内容，试用简练的语言回答下面两道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文章的结尾的“这是更大的一扇家门向你洞开，更大的一个家族将把你迎候和收留——只需要你用新的语言来与骨肉相认，需要你触抚石块或树梢的问候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更大的一个家族”指的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新的语言”指的是什么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文章开头两个自然段写两种动物对人都存有感激之情，在行文中有两方面的作用。 第一方面的作用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；第二方面的作用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第五段中划横线的句子“但有了这一刻，世界就不再是原来的世界，不再是没有过这一刻的世界。感激和信任的目光消失了，但感激和信任弥散在大山里，群山就有了温暖，有了亲切”在文中的深刻含义是什么？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为什么说“人是大地、植物、动物对某个衣冠者临时的身份客串，就像在化妆舞会上有了一个假面”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分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人类总是自以为是地用猎枪和斧锯实现着对自然的物质化占有，于是沙尘暴、泥石流、特大洪水到来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结合作者的观点，对现实生活中人的破坏性行为加以评说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充分发挥想象，至少列举三条有利于人与自然和谐相处的可行性措施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四、作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5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阅读下面的材料，按要求作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我曾经因为有几个大学生登山迷途丧生，而访问某位登山专家。其中一个问题是：“如果我们在半山腰，突然遇到大雨，应该怎么办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登山专家说：“你应该向山顶走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　　“为什么不往山下跑？山顶风雨不是更大吗？”我怀疑地问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　　“往山顶走，固然风雨可能更大，却不足以威胁你的生命。至于向山下跑，看来风雨小些，似乎比较安全，但却可能遇到暴发的山洪而被活活淹死。”登山专家严肃地说：“对于风雨，逃避它，你只有被卷入洪流；迎向它，你却能获得生存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　　除了登山，在人生的战场上，不也是如此吗？请以“迎接风雨”为话题写一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字以上的文章。题目自拟，文体自选，立意自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中考语文模拟试题答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、语文基础知识与运用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语言的积累与运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(2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 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 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 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D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在“最新研究”后加“成果”二字，或将“最新研究”改为“最新著作”。②将“历经”改为“耗费”，或将“历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的心血”改为“历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年”。③将“语言科学实用，内容生动易懂”改为“内容科学实用，语言生动易懂”。④删掉“可以”。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只要句式相同，抓住季节顺序，语意贴切即可。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我市将开展网吧专项整治工作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讽刺了没有真才实学的人。②饱满的谷穗总是低垂着头。这告诉我们，做人应该谦虚。（只要描写合理，能谈出一定的道理即可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二）古诗文积累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安得广厦千万间，大庇天下寒士俱欢颜。②闲来垂钓碧溪上，忽复乘舟梦日边。③力尽不知热，但惜夏日长。 ④了却君王天下事，赢得生前身后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蒸，撼 ②“蒸”、“撼”两个字生动传神地写出了洞庭湖丰富的积蓄和磅礴的气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二、文言文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 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①在朝廷做官为老百姓忧虑，不在朝廷做官就替君主担忧。 ②没有这种人，我同谁一道呢？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①去国怀乡，忧谗畏讥（感极而悲，意近即可）；心旷神怡，宠辱偕忘（喜洋洋，意近即可） ②政通人和，百废具兴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只要能结合现实生活中具体例子，言之有理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三、现代文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一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只重视形式，不注重实质的社会现象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是一种不能显示其内在实质的标志；“遮羞包丑”或“遮羞蔽体”。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运用了比喻论证和对比论证的方法，生动形象，幽默，增加了文章的讽刺效果。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 有力地讽刺了买卖文凭的社会弊端，进一步强调了这一弊端的社会渊源，表达了作者的痛恨之情。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 略（提示： 这种现象的存在有其社会基础，假文凭泛滥又有市场等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二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①．指包含了山川、森林、海洋和各种生物的广袤的自然家园。 ②指摒弃了人类固有的狭隘、自私、贪欲和妄自尊大等局限，而形成的富于爱心、平等、节制、睦邻等的新的眼光、新的观念和新的待物方式。（“人应该摒弃固有的狭隘、自私、贪欲和妄自尊大，与自然和睦相处”也可。回答意近即可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以自然界的生物对人的感激之情来反衬人类对自然的掠夺和占有；为后文写人与自然的依存关系、沟通与和谐、平等与尊重作了铺垫。（意近即可，每一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分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你给自然以恩泽，自然也会给你丰厚的回报。你的爱心将改变辽阔的生物世界，影响生物的多寡和分布，可以恢复自然本来的生机。（意近即可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相对于大地来说，人不过是没有冬眠和冬枯的山；②相对于植物来说，人不过是有嘴和有脚的树；③相对于其它动物来说，人不过是穿戴了衣冠的禽兽。（每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分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①人类实现着对自然的物质化占有的同时，却在遮蔽和销毁着自然对于人类的精神价值，沙尘暴、泥石流、特大洪水、非典和禽流感等是自然对人类的报复。（只要言之有理即可）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②只要言之有理，具有可行性即可。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，每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52:00Z</dcterms:modified>
  <cp:revision>1747</cp:revision>
  <dc:subject/>
  <dc:title>扩展语句</dc:title>
</cp:coreProperties>
</file>