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18"/>
        </w:rPr>
        <w:t>2005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>年中考语文模拟卷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>一、选择题（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18"/>
        </w:rPr>
        <w:t>30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>分，每小题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18"/>
        </w:rPr>
        <w:t>3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>分）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18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18"/>
        </w:rPr>
        <w:t>1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>、选出加点字的注音正确的一项是（ ）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18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18"/>
        </w:rPr>
        <w:t>A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>、锐不可当（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18"/>
        </w:rPr>
        <w:t>dang1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>） 徇私枉法（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18"/>
        </w:rPr>
        <w:t>xun2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>）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18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18"/>
        </w:rPr>
        <w:t>B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>、挑拨离间（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18"/>
        </w:rPr>
        <w:t>jian4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>） 不屑置辩（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18"/>
        </w:rPr>
        <w:t>xiao1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>）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18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18"/>
        </w:rPr>
        <w:t>C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>、潜滋暗长（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18"/>
        </w:rPr>
        <w:t>qian3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>） 触目伤怀（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18"/>
        </w:rPr>
        <w:t>chu4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>）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18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18"/>
        </w:rPr>
        <w:t>D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>、拈轻怕重（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18"/>
        </w:rPr>
        <w:t>nian1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>） 雨后春笋（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18"/>
        </w:rPr>
        <w:t>sun3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>）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18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18"/>
        </w:rPr>
        <w:t>2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>、下列各项中有两个错别字的一项是（ ）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18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18"/>
        </w:rPr>
        <w:t>A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>、斑驳 恬静 荟萃一堂 刻不容缓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18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18"/>
        </w:rPr>
        <w:t>B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>、安祥 峻工 器宇轩昂 以逸待劳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18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18"/>
        </w:rPr>
        <w:t>C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>、濒临 牟取 金碧辉煌 严惩不贷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18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18"/>
        </w:rPr>
        <w:t>D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>、重迭 赈济 源远流长 理屈词穷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18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18"/>
        </w:rPr>
        <w:t>3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>、依次填入下列各句横线上的词语，恰当的一组是（ ）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18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18"/>
        </w:rPr>
        <w:t xml:space="preserve">①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 xml:space="preserve">日前出现在报端的那些对沙特富翁本 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18"/>
        </w:rPr>
        <w:t xml:space="preserve">.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>拉登的言论，他本人一直保持沉默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18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18"/>
        </w:rPr>
        <w:t>②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>我再度 ；出版这个参考材料的主目的，在于指出一个如何了解下层情况的方法，而不是要大家去记那些结论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18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18"/>
        </w:rPr>
        <w:t>③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>联合国秘书长安南今年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18"/>
        </w:rPr>
        <w:t>4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>月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18"/>
        </w:rPr>
        <w:t>3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>日向下落不明的中国飞行员家属表示慰问，并说他一直 事态的发展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18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18"/>
        </w:rPr>
        <w:t>A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 xml:space="preserve">、关于 声明 关注 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18"/>
        </w:rPr>
        <w:t>B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 xml:space="preserve">、对于 声明 关心 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18"/>
        </w:rPr>
        <w:t>C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 xml:space="preserve">、对于 申明 关注 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18"/>
        </w:rPr>
        <w:t>D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>、关于 申明 关心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18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18"/>
        </w:rPr>
        <w:t>4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>、句中加点词同中有异的一句是（ ）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18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18"/>
        </w:rPr>
        <w:t>A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>、世有伯乐，然后有千里马。千里马常有，而伯乐不常有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18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18"/>
        </w:rPr>
        <w:t>B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>、真理可能被遮掩顷刻，真理它却永不会弯腰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18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18"/>
        </w:rPr>
        <w:t>C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>、早有个来往，有什么不好？没有来往不是会把对象认错了吗？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18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18"/>
        </w:rPr>
        <w:t>D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>、黑夜，静寂得像死一般的黑夜！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18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18"/>
        </w:rPr>
        <w:t>5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>、下列句子没有语病且无歧义的一项是（ ）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18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18"/>
        </w:rPr>
        <w:t>A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>、我们要学习文件，请做好准备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18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18"/>
        </w:rPr>
        <w:t>B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>、除非经常锻炼身体，就会不断增强体质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18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18"/>
        </w:rPr>
        <w:t>C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>、安定团结的政治局面是我们社会主义现代化建设成败的关键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18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18"/>
        </w:rPr>
        <w:t>D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>、回想自己走过的道路，我深深地体会到人生的价值在于奉献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18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18"/>
        </w:rPr>
        <w:t>6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>、下面各项内容最符合对应文体的语言要求的一项是（ ）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18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18"/>
        </w:rPr>
        <w:t>A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>、信函：拙著实为不刊之论，感谢贵刊予以付梓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18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18"/>
        </w:rPr>
        <w:t>B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>、广播：此次比赛盛况，本台明晚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18"/>
        </w:rPr>
        <w:t>20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>点将予以重播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18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18"/>
        </w:rPr>
        <w:t>C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>、电视广告词：用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18"/>
        </w:rPr>
        <w:t>\"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>时代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18"/>
        </w:rPr>
        <w:t>\"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>牌复印机复印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18"/>
        </w:rPr>
        <w:t>--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>真假难辨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18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18"/>
        </w:rPr>
        <w:t>D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>、科技文：把一包香烟所含尼古丁注射到一头强壮的牛身上，瞬间就可以将它致死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18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18"/>
        </w:rPr>
        <w:t>7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>、将下列四句话填在横线上，顺序最恰当的一组是（ ）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18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>月亮上来了。是一轮灿烂的满月。 说话声、欢笑声、唱歌声、嘻闹声，响遍了整个海滩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18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18"/>
        </w:rPr>
        <w:t>①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>、嗬！海滩上，居然有这么多的人在乘凉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18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18"/>
        </w:rPr>
        <w:t>②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>、大海里，闪烁着一片鱼鳞似的银波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18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18"/>
        </w:rPr>
        <w:t>③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>、它像一面光辉四射的银盘似的，从那平静的大海里涌了出来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18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18"/>
        </w:rPr>
        <w:t>④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>、沙滩上，也突然明亮了起来，一片片坐着、卧着、走着的人影，看得清清楚楚了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18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18"/>
        </w:rPr>
        <w:t>A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 xml:space="preserve">、③②④① 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18"/>
        </w:rPr>
        <w:t>B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 xml:space="preserve">、②③④① 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18"/>
        </w:rPr>
        <w:t>C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 xml:space="preserve">、③②①④ 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18"/>
        </w:rPr>
        <w:t>D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>、②③①④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18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18"/>
        </w:rPr>
        <w:t>8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>、选出判断有误的一项是（ ）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18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18"/>
        </w:rPr>
        <w:t>A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>、《海燕》是前苏联作家高尔基写的散文诗。其中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18"/>
        </w:rPr>
        <w:t>\"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>海燕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18"/>
        </w:rPr>
        <w:t>\"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>象征英勇善战的无产阶级革命先驱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18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18"/>
        </w:rPr>
        <w:t>B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>、《狼》选自清朝小说家蒲松龄的短篇小说集《聊斋志异》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18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18"/>
        </w:rPr>
        <w:t>C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>、《水浒传》是一部著名的古典长篇小说，作者施耐庵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18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18"/>
        </w:rPr>
        <w:t>D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>、《变色龙》是十九世纪末具有世界声誉的法国短篇小说家契诃夫的文学作品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18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18"/>
        </w:rPr>
        <w:t>9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>、填空。（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18"/>
        </w:rPr>
        <w:t>3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>分）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18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>（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18"/>
        </w:rPr>
        <w:t>1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>）、美国在联合国大唱人权高调，真是“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18"/>
        </w:rPr>
        <w:t>____________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>，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18"/>
        </w:rPr>
        <w:t>___________”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>，意在借此干涉别国内政。（用《醉翁亭记》中的原句答）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18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>（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18"/>
        </w:rPr>
        <w:t>2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>）、面对人生中成功的欢乐和失改的痛苦，我们应抱着“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18"/>
        </w:rPr>
        <w:t>_____________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>，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18"/>
        </w:rPr>
        <w:t>___________”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>的心态。（用《岳阳楼记》中的原句答）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18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18"/>
        </w:rPr>
        <w:t>10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>、阅读下面一段话，体会画线句子的特点，自选出角度仿写两个句子。（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18"/>
        </w:rPr>
        <w:t>3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>分）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18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>爱国诗是我国古典诗词中最浓烈奔放的一枝奇葩，充分展现了我国历代诗人炽热的爱国情怀。爱国诗的内容极其丰富：有的揭露入侵者的残暴凶狠；有的热情歌颂民族英雄、爱国将士；有的直把报国之志，表现民族自豪感、自尊心；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18"/>
        </w:rPr>
        <w:t>______________________________________________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18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18"/>
        </w:rPr>
        <w:t>___________________________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>，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18"/>
        </w:rPr>
        <w:t>___________________________________________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 xml:space="preserve">。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18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>二、阅读（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18"/>
        </w:rPr>
        <w:t>30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>分）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18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>（一）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18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>阅读下面的文字完成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18"/>
        </w:rPr>
        <w:t>11--14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>题。（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18"/>
        </w:rPr>
        <w:t>14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>分）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18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>怕死的牛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18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>胡士华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18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18"/>
        </w:rPr>
        <w:t>①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>有人说美国的月亮比中国的圆，我不信。美国人眼里的牛和中国人眼里的牛不同，是我从电视新闻里看到的，我信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18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18"/>
        </w:rPr>
        <w:t>②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>中国人眼里的牛，“吃的是草，挤出来的是奶。”提倡人类要发扬牛类的精神，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18"/>
        </w:rPr>
        <w:t>______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>，俯首甘为孺子牛，鞠躬尽瘁，死而后已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18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18"/>
        </w:rPr>
        <w:t>③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>而美国的牛呢，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18"/>
        </w:rPr>
        <w:t>2000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>年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18"/>
        </w:rPr>
        <w:t>8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>月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18"/>
        </w:rPr>
        <w:t>19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>日至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18"/>
        </w:rPr>
        <w:t>20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 xml:space="preserve">日，中央电视台在新闻节目中多次报道了美国的一头怕死的牛。我从电视里看得清清楚楚，那头牛身上长的毛不是纯粹的白毛也不是纯粹的黑毛，而是既有白毛又有黑毛的一头花牛。花牛跟其它许多牛排着队入屠宰场的时候，趁人不备，猛地一跳，跃出了那道高高的坚实牢固的铁栅栏，跑到大街上自由自在地狂奔起来。美国的人们车们见了这头在街道上奔跑的牛，竟礼貌地给它让道，使它有路可逃。在后面追赶它的警察们也很有礼貌、文明，他们没掏枪，更没开枪，等它跑得力气不支的时候，一个警察才冲上去把它的头抱住，还笑着吻了它几口，吻下之意，绝对不是在批评它是个怕死鬼，我的猜测，他可能是夸奖它算条好汉算个英雄。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18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18"/>
        </w:rPr>
        <w:t>④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>人，不光喜欢设置动物的生死，还喜欢设置人类自己的生死。在不少以二战大屠杀为题材的电影里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18"/>
        </w:rPr>
        <w:t>,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>一次次成千上万的被杀者排着长队走向刑场，却鲜见有人为了生存而反抗。都怕死，才都不出来不露头。于是都老老实实地挨子弹受毒气，老老实实地倒下。都怕死，结果是都死。我已经活了半个世纪了，除了这头牛，还没亲眼见过谁敢于如此反抗对生死的设置。⑤其实，美国的那头怕死的牛，在它跳出了铁栅栏的那一瞬间，就已经把生死置之度外，成为一头不怕死的牛了。它的这一轰轰烈烈的英雄壮举感到了许多美国人，于是美国人按照美国人的思维方式顺其自然地作出决定，它既然怕死就让它活着，还不让它默默无闻地活着，而是把它放在公园里让千人看过去万人看过来，让它扬眉吐气地活出一个样来，潇潇洒洒地活在参观者的心目中。我为这头牛的命运结局感到高兴；牛的幸运，是人的进步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18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18"/>
        </w:rPr>
        <w:t>11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>、第一段中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18"/>
        </w:rPr>
        <w:t>\"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>有人说美国的月亮比中国的圆，我不信。请从地理知识的角度，说明“我不信”的理由是什么？（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18"/>
        </w:rPr>
        <w:t>4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>分）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18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18"/>
        </w:rPr>
        <w:t>12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>、给第二段中引用的名句补上上句： （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18"/>
        </w:rPr>
        <w:t>3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>分）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18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18"/>
        </w:rPr>
        <w:t>13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>、第四段中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18"/>
        </w:rPr>
        <w:t>\"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>二战大屠杀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18"/>
        </w:rPr>
        <w:t>\"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>具体指代的内容是什么？（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18"/>
        </w:rPr>
        <w:t>4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>分）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18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18"/>
        </w:rPr>
        <w:t>14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>、读了本文后，你受到怎样的启示？（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18"/>
        </w:rPr>
        <w:t>3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>分）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18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>（二）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18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>阅读下面的文字，完成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18"/>
        </w:rPr>
        <w:t>15--18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>题。（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18"/>
        </w:rPr>
        <w:t>14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>分）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18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18"/>
        </w:rPr>
        <w:t xml:space="preserve">①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>盛夏，当你漫步在荷花池畔的时候，很自然地会想到宋朝诗人杨万里那“接天莲叶无穷碧，映日荷花别样红”的诗句。你看，那碧波荡漾的水面上，（ ）的荷花，散发出阵阵幽香，（ ）；那托浮在水面上的荷叶，青翠欲滴，那滚动在荷叶上的水珠，犹如翠坊盘中的珍珠，明净柔润。一阵微风拂过，会使你有一种暑气全消之感。再吟诵周敦颐的《爱莲说》中“出淤泥而不染，濯清涟而不妖”的佳句，就更觉（ ）了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18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18"/>
        </w:rPr>
        <w:t xml:space="preserve">②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>荷花全身是宝，用途很广，既是食品，又是药物，至于供人观赏，那只不过是一种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18"/>
        </w:rPr>
        <w:t>\"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>副产品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18"/>
        </w:rPr>
        <w:t>\"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>罢了。它的地下茎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18"/>
        </w:rPr>
        <w:t>--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>鲜藕，含有丰富的碳水化合物、各种维生素及矿物盐等，营养价值很高，是一种很好的水生蔬菜；它既可生食，又可熟食，还可加工成藕粉、蜜饯和糖藕片等，既有营养，又易消化，是妇幼老弱的良好补品。莲子，鲜可生食，也可做汤菜、甜食或蜜饯；干莲子中，碳水化合物的含量高达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18"/>
        </w:rPr>
        <w:t>62%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>，蛋白质的含量高达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18"/>
        </w:rPr>
        <w:t>16.5%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>，钙、磷、铁质及维生素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18"/>
        </w:rPr>
        <w:t>B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>、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18"/>
        </w:rPr>
        <w:t>1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>、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18"/>
        </w:rPr>
        <w:t>B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>、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18"/>
        </w:rPr>
        <w:t>2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>和胡萝卜素的含量也相当丰富。荷梗、荷花、莲蕊、莲须中还含有各种生物碱，荷叶还是很好的包装材料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18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18"/>
        </w:rPr>
        <w:t xml:space="preserve">③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>如果说到荷花的药用价值，那就更大了。荷花和各部分都可入药。莲须，有固肾的功能；莲子，有收敛镇静之用，莲蕊，有清心，利尿、降压降烦之效；花托、花瓣，有活血祛痰之妙；花蒂（叶中央近叶柄部分）能清暑利尿……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18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18"/>
        </w:rPr>
        <w:t xml:space="preserve">④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 xml:space="preserve">荷花在我国的长江、珠江流域栽植较多，黄河流域也有分布。就品种而言，荷花约可分为三大类，四十余种。其中花藕和花香藕等品种是以向人们提供鲜藉著称；湘莲和向日葵等品种，则是以向人们提供莲子而闻名；而花中君子和水花魁等品种，则是专供人们观赏的。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18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18"/>
        </w:rPr>
        <w:t xml:space="preserve">⑤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>莲藕，虽然一生都在水中，但对水的深度却有一定要求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18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18"/>
        </w:rPr>
        <w:t>15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>、根据上下文意，第一段三处括号内依次应填入的一组词语是（ ）（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18"/>
        </w:rPr>
        <w:t>4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>分）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18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18"/>
        </w:rPr>
        <w:t>A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>、姹紫嫣红 令人兴奋 心旷神怡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18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18"/>
        </w:rPr>
        <w:t>B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>、亭亭玉立 令人兴奋 脍炙人口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18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18"/>
        </w:rPr>
        <w:t>C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>、亭亭玉立 沁人肺腑 心旷神怡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18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18"/>
        </w:rPr>
        <w:t>D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>、姹紫嫣红 沁人肺腑 脍炙人口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18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18"/>
        </w:rPr>
        <w:t>16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>、简要概括四五两段说明的内容。（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18"/>
        </w:rPr>
        <w:t>4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>分）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18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18"/>
        </w:rPr>
        <w:t>17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>、文章运用的主要说明方法哪些？（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18"/>
        </w:rPr>
        <w:t>4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>分）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18"/>
        </w:rPr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18"/>
        </w:rPr>
        <w:t>18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>、第五段中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18"/>
        </w:rPr>
        <w:t>\"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>一般生长初期，以三至五寸为宜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18"/>
        </w:rPr>
        <w:t>\"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>这句话中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18"/>
        </w:rPr>
        <w:t>\"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>至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18"/>
        </w:rPr>
        <w:t>\"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>可否改为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18"/>
        </w:rPr>
        <w:t>\"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>或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18"/>
        </w:rPr>
        <w:t>\"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>？为什么？（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18"/>
        </w:rPr>
        <w:t>4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>分）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18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>三、文言文阅读（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18"/>
        </w:rPr>
        <w:t>20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>分）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18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>（三）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18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>管仲者，颖上①人也。少时常与鲍叔牙游②。鲍叔牙知其贤。管仲贫穷，常欺③鲍叔牙，鲍叔牙终善遇之④，不以为言。已而鲍叔牙事齐公子小白⑤，管仲事公子纠。及小白立为桓公，公子纠死，管仲囚焉。鲍叔牙遂荐管仲。管仲既用，任政于齐。齐桓公以霸，九合诸侯，一匡天下，管仲之谋也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18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>管仲曰：“吾始困时，尝与鲍叔牙贾，分财利多自与，鲍叔牙不以我为贪，知我贫也。吾尝为鲍叔牙谋事而更穷困，鲍叔牙不以我为愚，知时有利与不利也。吾尝三仕三见逐于君，鲍叔牙不以我为不肖，知我不遭时也。吾尝三战三走，鲍叔牙不以我为怯，知我有老母也。公子纠败，吾幽囚受辱，鲍叔牙不以我为耻，知我不羞小节而耻功名不显于天下也。生我者父母，知我者鲍子也。”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18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>鲍叔牙既荐管仲，而位居管仲之下。天下不多⑥管仲之贤而多鲍叔牙能知人也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18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>［注］①颖上：地名。 ②游：有交往。 ③欺：指多占便宜。 ④善遇之：友好地对待他 ⑤齐公子小白：和后面的公子纠都是齐国的王子，两人争夺国君的位置，公子小白打败了公子纠，就是后来的齐桓公。 ⑥多：赞扬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18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18"/>
        </w:rPr>
        <w:t>19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>．下列句子中的加点字词解释错误的两项是（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18"/>
        </w:rPr>
        <w:t>4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>分）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18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18"/>
        </w:rPr>
        <w:t>A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 xml:space="preserve">．已而鲍叔牙事齐公子小白（不久） 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18"/>
        </w:rPr>
        <w:t>B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>．尝与鲍叔牙贾（曾经）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18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18"/>
        </w:rPr>
        <w:t>C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 xml:space="preserve">．鲍叔牙不以我为贪（因为） 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18"/>
        </w:rPr>
        <w:t>D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>．耻功名不显于天下（耻辱）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18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18"/>
        </w:rPr>
        <w:t>20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>．下列句子中加点的词语意思相同的一项是（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18"/>
        </w:rPr>
        <w:t>3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>分）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18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18"/>
        </w:rPr>
        <w:t>A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 xml:space="preserve">．常与鲍叔牙游 分财利多自与 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18"/>
        </w:rPr>
        <w:t>B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>．终善遇之 管仲之谋也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18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18"/>
        </w:rPr>
        <w:t>C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 xml:space="preserve">．吾尝为鲍叔牙谋事 不以我为愚 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18"/>
        </w:rPr>
        <w:t>D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>．任政于齐 耻功名不显于天下也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18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18"/>
        </w:rPr>
        <w:t>21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>．对这篇文言文意思理解错误的一项是（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18"/>
        </w:rPr>
        <w:t>3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>分）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18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18"/>
        </w:rPr>
        <w:t>A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 xml:space="preserve">．公子小白在鲍叔牙和管仲的帮助下，打败了公子纠，做了齐国的国君。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18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18"/>
        </w:rPr>
        <w:t>B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>．齐桓公能够完成霸业，很大程度上是由于管仲的辅佐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18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18"/>
        </w:rPr>
        <w:t>C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>．管仲少年时因为贫穷，所以经常占鲍叔牙的便宜，但鲍叔牙丝毫不介意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18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18"/>
        </w:rPr>
        <w:t>D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>．管仲打仗时经常当逃兵，是因为他顾及家中的老母亲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18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18"/>
        </w:rPr>
        <w:t>22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>．用现代汉语翻译下面两个文言句子。（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18"/>
        </w:rPr>
        <w:t>6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>分）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18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18"/>
        </w:rPr>
        <w:t>①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>鲍叔牙不以我为贪，知我贫也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18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18"/>
        </w:rPr>
        <w:t>②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>天下不多管仲之贤而多鲍叔牙能知人也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18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18"/>
        </w:rPr>
        <w:t>23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>．从这三段文字看，鲍叔牙具有怎样的品质？用自己的话简要回答。（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18"/>
        </w:rPr>
        <w:t>4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>分）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18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>四、作文（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18"/>
        </w:rPr>
        <w:t>40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>分）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18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18"/>
        </w:rPr>
        <w:t>24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>、以“关心”为话题，结合自己的切身感受，写一篇作文，写出真情实感，文体自选，字数不少于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18"/>
        </w:rPr>
        <w:t>600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>字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18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>＊＊＊＊＊＊＊＊＊＊＊＊＊＊＊＊＊＊＊＊＊＊＊＊＊＊＊＊＊＊＊＊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18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>一、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18"/>
        </w:rPr>
        <w:t xml:space="preserve">D D C A D C A D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18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18"/>
        </w:rPr>
        <w:t>9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>（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18"/>
        </w:rPr>
        <w:t>1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>）醉翁之意不在酒（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18"/>
        </w:rPr>
        <w:t>2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>）不以物喜，不以己悲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18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18"/>
        </w:rPr>
        <w:t>10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>略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18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>二、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18"/>
        </w:rPr>
        <w:t>11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>、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18"/>
        </w:rPr>
        <w:t>A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>地球绕着太阳转，月亮绕着地球转，月光是太阳反射而成的；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18"/>
        </w:rPr>
        <w:t>B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>中国和美国同处在北半球，纬度位置基本相同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18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18"/>
        </w:rPr>
        <w:t>12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>、美国有一头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18"/>
        </w:rPr>
        <w:t>\"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>怕死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18"/>
        </w:rPr>
        <w:t>\"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>的牛勇于向命运抗争，成为一头不怕死的牛，从而延续了自己的生命。 记叙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18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18"/>
        </w:rPr>
        <w:t>13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 xml:space="preserve">、第二次世界大战中，日本帝国主义发动侵华战争，在中国实行大屠杀。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18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18"/>
        </w:rPr>
        <w:t>14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>、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18"/>
        </w:rPr>
        <w:t>A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>人需要有任劳任怨的老黄牛精神；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18"/>
        </w:rPr>
        <w:t>B\"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>吃的是草，挤出来的是奶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18"/>
        </w:rPr>
        <w:t>\"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>的奉献精神；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18"/>
        </w:rPr>
        <w:t>C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>勇于向命运抗争的精神。（可鼓励有创见的答案）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18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18"/>
        </w:rPr>
        <w:t>15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>、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18"/>
        </w:rPr>
        <w:t xml:space="preserve">C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18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18"/>
        </w:rPr>
        <w:t>16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 xml:space="preserve">、分布 品种 水深 风力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18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18"/>
        </w:rPr>
        <w:t>17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>、打比方 分类别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18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18"/>
        </w:rPr>
        <w:t>18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>、 不能改。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18"/>
        </w:rPr>
        <w:t>\"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>至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18"/>
        </w:rPr>
        <w:t>\"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>表示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18"/>
        </w:rPr>
        <w:t>\"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>三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18"/>
        </w:rPr>
        <w:t>\"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>至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18"/>
        </w:rPr>
        <w:t>\"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>五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18"/>
        </w:rPr>
        <w:t>\"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>；中间的任何一个数，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18"/>
        </w:rPr>
        <w:t>\"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>可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18"/>
        </w:rPr>
        <w:t>\"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>表示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18"/>
        </w:rPr>
        <w:t>\"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>三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18"/>
        </w:rPr>
        <w:t>\"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>和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18"/>
        </w:rPr>
        <w:t>\"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>五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18"/>
        </w:rPr>
        <w:t>\"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>两个数中的一个，改后语意变化大，说明不准确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18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18"/>
        </w:rPr>
        <w:t>19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>、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18"/>
        </w:rPr>
        <w:t>CD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18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18"/>
        </w:rPr>
        <w:t>20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>、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18"/>
        </w:rPr>
        <w:t>D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18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18"/>
        </w:rPr>
        <w:t>21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>、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18"/>
        </w:rPr>
        <w:t>A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18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18"/>
        </w:rPr>
        <w:t>22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>、略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18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18"/>
        </w:rPr>
        <w:t>23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>、重视友情（或有情有义）；大公无私（或不嫉才妒能，知人善任）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18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18"/>
        </w:rPr>
        <w:t>24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18"/>
        </w:rPr>
        <w:t>、作文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默认段落字体"/>
    <w:qFormat/>
    <w:rPr/>
  </w:style>
  <w:style w:type="character" w:styleId="1">
    <w:name w:val="超级链接1"/>
    <w:basedOn w:val="Style12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11">
    <w:name w:val="已访问的超级链接1"/>
    <w:basedOn w:val="Style12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Unnamed1">
    <w:name w:val="unnamed1"/>
    <w:basedOn w:val="Style12"/>
    <w:qFormat/>
    <w:rPr/>
  </w:style>
  <w:style w:type="character" w:styleId="Text21">
    <w:name w:val="text21"/>
    <w:basedOn w:val="Style12"/>
    <w:qFormat/>
    <w:rPr/>
  </w:style>
  <w:style w:type="character" w:styleId="Grame">
    <w:name w:val="gram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skin">
    <w:name w:val="menuskin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hd w:fill="EFEFEF" w:val="clear"/>
      <w:spacing w:lineRule="auto" w:line="360" w:before="280" w:after="280"/>
      <w:jc w:val="left"/>
    </w:pPr>
    <w:rPr>
      <w:rFonts w:ascii="Verdana" w:hAnsi="Verdana" w:eastAsia="Arial Unicode MS" w:cs="Arial Unicode MS"/>
      <w:kern w:val="0"/>
      <w:sz w:val="18"/>
      <w:szCs w:val="18"/>
    </w:rPr>
  </w:style>
  <w:style w:type="paragraph" w:styleId="Tabblackborder1">
    <w:name w:val="tabblackborder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2">
    <w:name w:val="tabblackborder2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2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3">
    <w:name w:val="tabblackborder3"/>
    <w:basedOn w:val="Normal"/>
    <w:qFormat/>
    <w:pPr>
      <w:widowControl/>
      <w:pBdr>
        <w:top w:val="single" w:sz="2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4">
    <w:name w:val="tabblackborder4"/>
    <w:basedOn w:val="Normal"/>
    <w:qFormat/>
    <w:pPr>
      <w:widowControl/>
      <w:pBdr>
        <w:top w:val="single" w:sz="6" w:space="0" w:color="000000"/>
        <w:left w:val="single" w:sz="2" w:space="0" w:color="000000"/>
        <w:bottom w:val="single" w:sz="6" w:space="0" w:color="000000"/>
        <w:right w:val="single" w:sz="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5">
    <w:name w:val="tabblackborder5"/>
    <w:basedOn w:val="Normal"/>
    <w:qFormat/>
    <w:pPr>
      <w:widowControl/>
      <w:pBdr>
        <w:top w:val="single" w:sz="6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6">
    <w:name w:val="tabblackborder6"/>
    <w:basedOn w:val="Normal"/>
    <w:qFormat/>
    <w:pPr>
      <w:widowControl/>
      <w:pBdr>
        <w:top w:val="single" w:sz="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">
    <w:name w:val="menu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color w:val="FFFFFF"/>
      <w:kern w:val="0"/>
      <w:sz w:val="24"/>
    </w:rPr>
  </w:style>
  <w:style w:type="paragraph" w:styleId="Bigtitle">
    <w:name w:val="big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3366"/>
      <w:kern w:val="0"/>
      <w:sz w:val="48"/>
      <w:szCs w:val="48"/>
    </w:rPr>
  </w:style>
  <w:style w:type="paragraph" w:styleId="Tabar">
    <w:name w:val="tabar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0000"/>
      <w:kern w:val="0"/>
      <w:sz w:val="18"/>
      <w:szCs w:val="18"/>
    </w:rPr>
  </w:style>
  <w:style w:type="paragraph" w:styleId="Style13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99CC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37FA8"/>
      <w:kern w:val="0"/>
      <w:sz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FF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">
    <w:name w:val="正文文字缩进 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3">
    <w:name w:val="正文文字缩进 3"/>
    <w:basedOn w:val="Normal"/>
    <w:qFormat/>
    <w:pPr>
      <w:spacing w:lineRule="auto" w:line="360"/>
      <w:ind w:firstLine="420"/>
    </w:pPr>
    <w:rPr>
      <w:rFonts w:ascii="宋体;SimSun" w:hAnsi="宋体;SimSun" w:cs="宋体;SimSun"/>
      <w:sz w:val="24"/>
    </w:rPr>
  </w:style>
  <w:style w:type="paragraph" w:styleId="Border">
    <w:name w:val="border"/>
    <w:basedOn w:val="Normal"/>
    <w:qFormat/>
    <w:pPr>
      <w:widowControl/>
      <w:pBdr>
        <w:right w:val="single" w:sz="6" w:space="0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rder2">
    <w:name w:val="border2"/>
    <w:basedOn w:val="Normal"/>
    <w:qFormat/>
    <w:pPr>
      <w:widowControl/>
      <w:pBdr>
        <w:top w:val="single" w:sz="6" w:space="0" w:color="BBBBBB"/>
        <w:left w:val="single" w:sz="6" w:space="5" w:color="BBBBBB"/>
        <w:bottom w:val="single" w:sz="6" w:space="0" w:color="BBBBBB"/>
        <w:right w:val="single" w:sz="6" w:space="5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Pic1">
    <w:name w:val="pic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xtcss">
    <w:name w:val="txt_css"/>
    <w:basedOn w:val="Normal"/>
    <w:qFormat/>
    <w:pPr>
      <w:widowControl/>
      <w:pBdr>
        <w:bottom w:val="single" w:sz="12" w:space="2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left">
    <w:name w:val="title_left"/>
    <w:basedOn w:val="Normal"/>
    <w:qFormat/>
    <w:pPr>
      <w:widowControl/>
      <w:pBdr>
        <w:top w:val="single" w:sz="6" w:space="0" w:color="A4A4A4"/>
        <w:left w:val="single" w:sz="6" w:space="5" w:color="A4A4A4"/>
        <w:bottom w:val="single" w:sz="6" w:space="0" w:color="A4A4A4"/>
        <w:right w:val="single" w:sz="6" w:space="5" w:color="A4A4A4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b/>
      <w:bCs/>
      <w:color w:val="333333"/>
      <w:kern w:val="0"/>
      <w:sz w:val="24"/>
    </w:rPr>
  </w:style>
  <w:style w:type="paragraph" w:styleId="Tdbgleft">
    <w:name w:val="tdbg_lef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leftall">
    <w:name w:val="tdbg_leftall"/>
    <w:basedOn w:val="Normal"/>
    <w:qFormat/>
    <w:pPr>
      <w:widowControl/>
      <w:pBdr>
        <w:bottom w:val="single" w:sz="6" w:space="5" w:color="FFFFFF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mainakee">
    <w:name w:val="title_mainakee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Titlemainakee1">
    <w:name w:val="title_mainake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Titlemain">
    <w:name w:val="title_main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">
    <w:name w:val="tdbg_main"/>
    <w:basedOn w:val="Normal"/>
    <w:qFormat/>
    <w:pPr>
      <w:widowControl/>
      <w:pBdr>
        <w:bottom w:val="single" w:sz="6" w:space="5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main2">
    <w:name w:val="title_main2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2">
    <w:name w:val="tdbg_main2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all">
    <w:name w:val="tdbg_mainall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right">
    <w:name w:val="title_right"/>
    <w:basedOn w:val="Normal"/>
    <w:qFormat/>
    <w:pPr>
      <w:widowControl/>
      <w:pBdr>
        <w:right w:val="single" w:sz="6" w:space="5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right">
    <w:name w:val="tdbg_right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right2">
    <w:name w:val="title_right2"/>
    <w:basedOn w:val="Normal"/>
    <w:qFormat/>
    <w:pPr>
      <w:widowControl/>
      <w:pBdr>
        <w:top w:val="single" w:sz="6" w:space="0" w:color="CCCCCC"/>
        <w:left w:val="single" w:sz="6" w:space="5" w:color="CCCCCC"/>
        <w:bottom w:val="single" w:sz="6" w:space="0" w:color="CCCCCC"/>
        <w:right w:val="single" w:sz="6" w:space="5" w:color="CCCCCC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right2">
    <w:name w:val="tdbg_right2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top">
    <w:name w:val="nav_top"/>
    <w:basedOn w:val="Normal"/>
    <w:qFormat/>
    <w:pPr>
      <w:widowControl/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Navmain">
    <w:name w:val="nav_main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bottom">
    <w:name w:val="nav_bottom"/>
    <w:basedOn w:val="Normal"/>
    <w:qFormat/>
    <w:pPr>
      <w:widowControl/>
      <w:pBdr>
        <w:top w:val="single" w:sz="6" w:space="2" w:color="FFFFFF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ann">
    <w:name w:val="nav_ann"/>
    <w:basedOn w:val="Normal"/>
    <w:qFormat/>
    <w:pPr>
      <w:widowControl/>
      <w:pBdr>
        <w:top w:val="single" w:sz="12" w:space="2" w:color="838383"/>
      </w:pBdr>
      <w:shd w:fill="F4F4F4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menu">
    <w:name w:val="nav_menu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Borderlhb1">
    <w:name w:val="border_lhb1"/>
    <w:basedOn w:val="Normal"/>
    <w:qFormat/>
    <w:pPr>
      <w:widowControl/>
      <w:pBdr>
        <w:left w:val="single" w:sz="6" w:space="5" w:color="737373"/>
        <w:bottom w:val="single" w:sz="6" w:space="5" w:color="737373"/>
        <w:right w:val="single" w:sz="6" w:space="5" w:color="737373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5:08:00Z</dcterms:created>
  <dc:creator>sjzz</dc:creator>
  <dc:description/>
  <dc:language>en-US</dc:language>
  <cp:lastModifiedBy>sjzz</cp:lastModifiedBy>
  <dcterms:modified xsi:type="dcterms:W3CDTF">2005-04-28T15:46:00Z</dcterms:modified>
  <cp:revision>1731</cp:revision>
  <dc:subject/>
  <dc:title>扩展语句</dc:title>
</cp:coreProperties>
</file>