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2005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中考语文模拟试卷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第Ⅰ部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一、语文知识积累及运用。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下面的句子，给加点的字注音，根据拼音填汉字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食嗟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来之食，表现了中国人民的骨气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植物合成了这些食物，大部分都用来组成躯体和贮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藏在种子或块根、块茎中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黄与绿主宰着，无边无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_______</w:t>
      </w:r>
      <w:r>
        <w:rPr>
          <w:rFonts w:ascii="宋体;SimSun" w:hAnsi="宋体;SimSun" w:cs="宋体;SimSun"/>
          <w:sz w:val="24"/>
        </w:rPr>
        <w:t>，坦荡如砥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我们决定把小茅屋修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一下，给屋顶加点草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修改下面病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老师为了培养我们，可真是废寝忘食、处心积虑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杨林同学的语文成绩不仅在全校很突出，而且在我班也名列前茅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提示默写古诗文句子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_____________</w:t>
      </w:r>
      <w:r>
        <w:rPr>
          <w:rFonts w:ascii="宋体;SimSun" w:hAnsi="宋体;SimSun" w:cs="宋体;SimSun"/>
          <w:sz w:val="24"/>
        </w:rPr>
        <w:t>，梦回吹角连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破阵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陈同甫赋壮词以寄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重岩叠嶂，隐天蔽日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三峡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黄鹤楼》一诗中表达诗人浓浓的乡愁的句子是</w:t>
      </w:r>
      <w:r>
        <w:rPr>
          <w:rFonts w:cs="宋体;SimSun" w:ascii="宋体;SimSun" w:hAnsi="宋体;SimSun"/>
          <w:sz w:val="24"/>
        </w:rPr>
        <w:t>_____________?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文天祥在《过零丁洋》一诗中，运用比喻表现宋朝国势危亡、个人身世坎坷的句子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古诗词中有很多实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句子，请各写一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内外均可，本试卷出现的及答其他题时用过的除外</w:t>
      </w:r>
      <w:r>
        <w:rPr>
          <w:rFonts w:cs="宋体;SimSun" w:ascii="宋体;SimSun" w:hAnsi="宋体;SimSun"/>
          <w:sz w:val="24"/>
        </w:rPr>
        <w:t xml:space="preserve">)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风：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雪：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仿照画线句的句式，在空格处写上两个与前边意思连贯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自己的生命为别人开一朵花：一次无偿的献血是一朵花，一句关切的问候是一朵花，一次善意的批评是一朵花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 ……</w:t>
      </w:r>
      <w:r>
        <w:rPr>
          <w:rFonts w:ascii="宋体;SimSun" w:hAnsi="宋体;SimSun" w:cs="宋体;SimSun"/>
          <w:sz w:val="24"/>
        </w:rPr>
        <w:t>能为别人开花的心是善良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，能为别人生活绚丽而付出的人是不寻常的人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写出下面故事涉及的人物的名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水浒》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智取生辰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组织领导者是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西游记》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闹五庄观、推倒人参果树”的是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第Ⅱ部分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二、阅读下面短文。完成</w:t>
      </w:r>
      <w:r>
        <w:rPr>
          <w:rFonts w:cs="宋体;SimSun" w:ascii="宋体;SimSun" w:hAnsi="宋体;SimSun"/>
          <w:sz w:val="24"/>
        </w:rPr>
        <w:t>6—10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择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本在一家外企供职，一次意外，使他的左眼突然失明。为此，他失去了工作，到处求职都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形象问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连连碰壁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挣钱养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担子落在了他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白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妻子的肩上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妻子日渐感到他的老父亲是个负担，不止一次跟他商量把老人送到老年公寓去，他都没同意。一天晚上，他们在卧室里吵了起来，妻子嚷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把你爸送走，咱们就离婚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二天早饭时，父亲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件事我想跟你们商量一下，你们每天上班，孩子又上学，我一个人在家太冷清了，所以，我想到老年公寓去住，那里都是老人</w:t>
      </w:r>
      <w:r>
        <w:rPr>
          <w:rFonts w:ascii="宋体;SimSun" w:hAnsi="宋体;SimSun" w:cs="宋体;SimSun"/>
          <w:sz w:val="24"/>
        </w:rPr>
        <w:t>……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他一惊，父亲昨晚果真听到他们争吵的内容了</w:t>
      </w:r>
      <w:r>
        <w:rPr>
          <w:rFonts w:cs="宋体;SimSun" w:ascii="宋体;SimSun" w:hAnsi="宋体;SimSun"/>
          <w:sz w:val="24"/>
        </w:rPr>
        <w:t>!“</w:t>
      </w:r>
      <w:r>
        <w:rPr>
          <w:rFonts w:ascii="宋体;SimSun" w:hAnsi="宋体;SimSun" w:cs="宋体;SimSun"/>
          <w:sz w:val="24"/>
        </w:rPr>
        <w:t>可是，爸</w:t>
      </w:r>
      <w:r>
        <w:rPr>
          <w:rFonts w:ascii="宋体;SimSun" w:hAnsi="宋体;SimSun" w:cs="宋体;SimSun"/>
          <w:sz w:val="24"/>
        </w:rPr>
        <w:t>——”</w:t>
      </w:r>
      <w:r>
        <w:rPr>
          <w:rFonts w:ascii="宋体;SimSun" w:hAnsi="宋体;SimSun" w:cs="宋体;SimSun"/>
          <w:sz w:val="24"/>
        </w:rPr>
        <w:t>他刚要说些挽留的话，妻子瞪着眼在餐桌下踩了他一脚。他只好又把话咽了回去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第二天，父亲就住进了老年公寓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星期天，他去看父亲。父亲问他工作怎么样，身体好不好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他好像被人打了一记耳光，脸上发起烧来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别过意不去，我在这里挺好，有吃有住还有得玩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父亲看上去很满足，可眼睛里却渐渐涌起一层雾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二是趁活着捐可不可以</w:t>
      </w:r>
      <w:r>
        <w:rPr>
          <w:rFonts w:ascii="宋体;SimSun" w:hAnsi="宋体;SimSun" w:cs="宋体;SimSun"/>
          <w:sz w:val="24"/>
        </w:rPr>
        <w:t>——“</w:t>
      </w:r>
      <w:r>
        <w:rPr>
          <w:rFonts w:ascii="宋体;SimSun" w:hAnsi="宋体;SimSun" w:cs="宋体;SimSun"/>
          <w:sz w:val="24"/>
        </w:rPr>
        <w:t>我不怕疼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也老了，捐出一个角膜，生活还能自理，可我儿子还年轻呀，他为这只失明的眼睛，失去了多少工作的机会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要是能将我儿子的眼睛治好，我就是死在手术台上，心里也是甜的</w:t>
      </w:r>
      <w:r>
        <w:rPr>
          <w:rFonts w:ascii="宋体;SimSun" w:hAnsi="宋体;SimSun" w:cs="宋体;SimSun"/>
          <w:sz w:val="24"/>
        </w:rPr>
        <w:t>……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所有人都停止了谈笑，把震惊的目光投向老泪纵横的父亲。一股看不见的潮水瞬间将他裹围。他满脸泪水，迈着沉重的步子，一步步走到父亲身边，和父亲紧紧地抱在一起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当天，他就不顾父亲的反对，把父亲接回了家。至于妻子，他已做好最坏的打算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⑥段中画横线句子属于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描写，表现了父亲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的心理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揣摩第④、⑨段中画曲线的两句话，回答问题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他只好又把话咽了回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根本原因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他已做好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坏的打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第⑧段中作者把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比喻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潮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个比喻形象地表现了</w:t>
      </w:r>
      <w:r>
        <w:rPr>
          <w:rFonts w:cs="宋体;SimSun" w:ascii="宋体;SimSun" w:hAnsi="宋体;SimSun"/>
          <w:sz w:val="24"/>
        </w:rPr>
        <w:t xml:space="preserve">_______________________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从全文看，父亲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文中具体指的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你对文中人物有什么评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任选其中一个人物谈谈你的观点和理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阅读下面短文。完成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心。涂改液伤着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目前，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据调查，大中城市的中小学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生的使用比例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左右，而小学生的使用比例则高达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以上。书写出现差错时，使用它能很快涂改错误，确实很方便，然而你是否意识到它散发出的十分刺鼻的气味对人体有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>
          <w:rFonts w:cs="宋体;SimSun" w:ascii="宋体;SimSun" w:hAnsi="宋体;SimSun"/>
          <w:sz w:val="24"/>
        </w:rPr>
        <w:t>5—8</w:t>
      </w:r>
      <w:r>
        <w:rPr>
          <w:rFonts w:ascii="宋体;SimSun" w:hAnsi="宋体;SimSun" w:cs="宋体;SimSun"/>
          <w:sz w:val="24"/>
        </w:rPr>
        <w:t>分钟，与剩下的一组对比观察。五天中，实验组小白鼠的惊慌不安日益严重，进食减少，动作迟缓，体重下降，与对比组小白鼠体重逐日增加形成明显对比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u w:val="single"/>
        </w:rPr>
        <w:t>停止试验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天，慢性中毒现象逐渐消失</w:t>
      </w:r>
      <w:r>
        <w:rPr>
          <w:rFonts w:ascii="宋体;SimSun" w:hAnsi="宋体;SimSun" w:cs="宋体;SimSun"/>
          <w:sz w:val="24"/>
        </w:rPr>
        <w:t>，一切恢复正常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最近，中国消费者协会对市场上销售的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种牌号的涂改液进行了检测实验。检测结果表明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u w:val="single"/>
        </w:rPr>
        <w:t>全部样品均不同程度地含有各种有毒物质</w:t>
      </w:r>
      <w:r>
        <w:rPr>
          <w:rFonts w:ascii="宋体;SimSun" w:hAnsi="宋体;SimSun" w:cs="宋体;SimSun"/>
          <w:sz w:val="24"/>
        </w:rPr>
        <w:t>，并散发出刺鼻气味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鉴于这种情况，我们有必要加强自我保护，警惕慢性中毒，最好不再使用涂改液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为第①段的空格处补写一句话，与下文语意连贯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在第④段中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合适替代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替代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物质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③段主要使用了哪两种说明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明了什么内容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明方法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说明内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从文中画线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句中任选一句，说说该句中加点词语的表达作用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阅读下面短文．完成</w:t>
      </w:r>
      <w:r>
        <w:rPr>
          <w:rFonts w:cs="宋体;SimSun" w:ascii="宋体;SimSun" w:hAnsi="宋体;SimSun"/>
          <w:sz w:val="24"/>
        </w:rPr>
        <w:t>15—19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非典时期的非常感动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典肆虐，世人震恐，但我看到的一些镜头给我的震撼力，远远超过了非典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全世界的生物学家和传染病学家，在研究非典的过程中提出了一个响亮的口号：</w:t>
      </w:r>
      <w:r>
        <w:rPr>
          <w:rFonts w:ascii="宋体;SimSun" w:hAnsi="宋体;SimSun" w:cs="宋体;SimSun"/>
          <w:sz w:val="24"/>
          <w:u w:val="single"/>
        </w:rPr>
        <w:t>忘掉诺贝尔</w:t>
      </w:r>
      <w:r>
        <w:rPr>
          <w:rFonts w:ascii="宋体;SimSun" w:hAnsi="宋体;SimSun" w:cs="宋体;SimSun"/>
          <w:sz w:val="24"/>
        </w:rPr>
        <w:t>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每当在电视上看到那些一身白色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戎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战斗在抗非第一线的白衣战士，我就充满虔敬，想起了主动请缨为消灭非典而献出自己宝贵生命的叶欣、邓练贤、梁世奎；想起他们“这里危险，让我来！”、“我是医生，我不怕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等令人刻骨铭心的话语；想起了主动要求以身试毒的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岁的老军医姜素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②段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忘掉诺贝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含义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————————————————————————————————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·</w:t>
      </w:r>
      <w:r>
        <w:rPr>
          <w:rFonts w:ascii="宋体;SimSun" w:hAnsi="宋体;SimSun" w:cs="宋体;SimSun"/>
          <w:sz w:val="24"/>
        </w:rPr>
        <w:t>第②段中加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文中具体指代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—————————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———————————————————————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7·</w:t>
      </w:r>
      <w:r>
        <w:rPr>
          <w:rFonts w:ascii="宋体;SimSun" w:hAnsi="宋体;SimSun" w:cs="宋体;SimSun"/>
          <w:sz w:val="24"/>
        </w:rPr>
        <w:t>写出本文所使用的两种主要论证方法，并各举一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————————————————</w:t>
      </w:r>
      <w:r>
        <w:rPr>
          <w:rFonts w:cs="宋体;SimSun" w:ascii="宋体;SimSun" w:hAnsi="宋体;SimSun"/>
          <w:sz w:val="24"/>
        </w:rPr>
        <w:t>—————————————————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—————————————————————————————————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本文的中心论点是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————————————————————————————————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文章分别从</w:t>
      </w:r>
      <w:r>
        <w:rPr>
          <w:rFonts w:cs="宋体;SimSun" w:ascii="宋体;SimSun" w:hAnsi="宋体;SimSun"/>
          <w:sz w:val="24"/>
        </w:rPr>
        <w:t xml:space="preserve">_____________________ </w:t>
      </w:r>
      <w:r>
        <w:rPr>
          <w:rFonts w:ascii="宋体;SimSun" w:hAnsi="宋体;SimSun" w:cs="宋体;SimSun"/>
          <w:sz w:val="24"/>
        </w:rPr>
        <w:t>、中国的政治进步、＿＿＿＿＿＿＿＿＿＿＿三个方面论证了这一论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请你给战斗在抗非第一线的白衣战士写上你最想说的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字左右</w:t>
      </w:r>
      <w:r>
        <w:rPr>
          <w:rFonts w:cs="宋体;SimSun" w:ascii="宋体;SimSun" w:hAnsi="宋体;SimSun"/>
          <w:sz w:val="24"/>
        </w:rPr>
        <w:t>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—————————————————————————————————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阅读下面古文古诗。完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文言文选段，完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且夫人之学也，不志其大，虽多而何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辙年少，未能通习吏事。向之来，非有取于斗升之禄，偶然得之，非其所乐。然幸得赐归待选，使得优游数年之间，将以益治其文，且学为政。太尉苟以为可教而辱教之，又幸矣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句中加点词的意思相同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翻译下面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太尉苟以为可教而辱教之，又幸矣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作者写所见山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水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且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目的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唐宋八大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有六位是宋朝人，除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苏</w:t>
      </w:r>
      <w:r>
        <w:rPr>
          <w:rFonts w:ascii="宋体;SimSun" w:hAnsi="宋体;SimSun" w:cs="宋体;SimSun"/>
          <w:sz w:val="24"/>
        </w:rPr>
        <w:t>”——</w:t>
      </w:r>
      <w:r>
        <w:rPr>
          <w:rFonts w:ascii="宋体;SimSun" w:hAnsi="宋体;SimSun" w:cs="宋体;SimSun"/>
          <w:sz w:val="24"/>
        </w:rPr>
        <w:t>苏洵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苏辙外，还有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该空写出一人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阅读下面古诗，按要求回答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题破山寺后禅院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建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晨入古寺，初日照高林。曲径通幽处，禅房花木深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光悦乌性，潭影空人心。万籁此都寂，但余钟磬音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第三、四句表现了破山寺后禅院环境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的特点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第五、六句表现了作者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的心境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万籁此都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余钟磬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否矛盾，为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第Ⅲ部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作文。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欣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话题。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自拟题目，文体不限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书写工整，卷面整洁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中不得出现所在学校的名称和人物的真实姓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一、语文知识积累及运用。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jiē  (2)zhù  (3)</w:t>
      </w:r>
      <w:r>
        <w:rPr>
          <w:rFonts w:ascii="宋体;SimSun" w:hAnsi="宋体;SimSun" w:cs="宋体;SimSun"/>
          <w:sz w:val="24"/>
        </w:rPr>
        <w:t>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去掉“处心积虑”或改为“操碎了心”、“呕心沥血”之类的词语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仅在我班名列前茅，而且在全校也很突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把“全校”和“我班”调换位置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醉里挑灯看剑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自非亭午夜分不见曦月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日暮乡关何处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烟波江上使人愁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山河破碎风飘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身世浮沉雨打萍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符合要求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小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各小题中出现错字、别字、添字、漏字，该小题不得分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一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示例：一次受伤后的救助是一朵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次适时的看望是一朵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及时的电话是一朵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亲切的微笑是一朵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可以多种多样，句式照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意连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晁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孙悟空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二、阅读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外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神态、表情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父亲渴望被儿子关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想和儿子住在一起。或：无奈、凄凉、痛苦。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前一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后一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合情理即可。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怕妻子因此大吵大闹，与自己离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妻子真提出离婚，就答应她的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思对即可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父亲给自己的感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内心受到的感动很深、很强烈、不可抑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父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父爱的博大深厚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两组答案均可，意思对即可。前一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后一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为让儿子过得安宁去住老年公寓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为儿子捐献角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思对即可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只要围绕文中人物的表现进行阐述，言之成理、语句顺畅即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阅读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涂改液已经成为使用率较高的学生文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很多学生喜欢使用涂改液</w:t>
      </w:r>
      <w:r>
        <w:rPr>
          <w:rFonts w:cs="宋体;SimSun" w:ascii="宋体;SimSun" w:hAnsi="宋体;SimSun"/>
          <w:sz w:val="24"/>
        </w:rPr>
        <w:t>)   (</w:t>
      </w:r>
      <w:r>
        <w:rPr>
          <w:rFonts w:ascii="宋体;SimSun" w:hAnsi="宋体;SimSun" w:cs="宋体;SimSun"/>
          <w:sz w:val="24"/>
        </w:rPr>
        <w:t>意思对即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涂改液中的有害化学成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涂改液中的有毒物质。或：涂改液中的卤代烃和苯系物。或：涂改液中的二氯甲烷、三氯乙烷、对二甲苯等物质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只要围绕涂改液的成分回答即可给分，答成“涂改液”不给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说明方法：作比较、举例子、列数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出任意两种即可，一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此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说明内容：涂改液的危害程度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危害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程度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此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逐渐”准确地说明了慢性中毒现象的消失经历了一个过程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同程度”准确地说明了不同牌号的涂改液中所含有毒物质的量的不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一句回答，意思对即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阅读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忘掉金钱和荣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“不计专利、知识共享”</w:t>
      </w:r>
      <w:r>
        <w:rPr>
          <w:rFonts w:cs="宋体;SimSun" w:ascii="宋体;SimSun" w:hAnsi="宋体;SimSun"/>
          <w:sz w:val="24"/>
        </w:rPr>
        <w:t>)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忘掉诺贝尔，不计专利，知识共享；自觉结成国际联盟，合力征讨非典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扣住“博大的胸怀”、“同仇敌忾的精神”这两点来回答。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举例论证、对比论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例略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一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抗击非典时期很多人和事让人感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我看到的一些镜头给我的震撼力，远远超过非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学家博大的胸怀、同仇敌忾的精神，抗非英雄的高风亮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清楚，语句通顺即可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古文古诗阅读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太尉如果认为我可以教导就屈尊教导我，那就更是我的荣幸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注意“苟”、“辱”的翻译，其他意思对即可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称颂韩琦，表明自己想得到韩琦的接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苏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欧阳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安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曾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后三人写出一人即可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清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清静、幽静</w:t>
      </w:r>
      <w:r>
        <w:rPr>
          <w:rFonts w:cs="宋体;SimSun" w:ascii="宋体;SimSun" w:hAnsi="宋体;SimSun"/>
          <w:sz w:val="24"/>
        </w:rPr>
        <w:t>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欢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可答“宁静”、“安祥”、“空灵”，意思对即可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矛盾。万物之音响全部消寂，而反有禅院的钟磬之音，袅袅不绝，似乎永恒地吟唱，它使这寂静的禅院更为空寂，使这肃穆的世界更为庄严，使一刹那成为了永恒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围绕“反衬，以声衬静”来回答即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0:36:00Z</dcterms:modified>
  <cp:revision>1618</cp:revision>
  <dc:subject/>
  <dc:title>扩展语句</dc:title>
</cp:coreProperties>
</file>