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仙桃市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中考语文模拟试题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命题人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姚嘴中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吴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注意事项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试卷满分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分，其中卷面书写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。考试用时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分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卷书写规范、美观，得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；卷面整洁，书写认真，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；卷面较整洁，书写较认真，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乱涂乱画的。不给卷面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语言积累与运用（共</w:t>
      </w:r>
      <w:r>
        <w:rPr>
          <w:sz w:val="20"/>
          <w:szCs w:val="20"/>
        </w:rPr>
        <w:t>17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默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7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黑云压城城欲摧，</w:t>
      </w:r>
      <w:r>
        <w:rPr>
          <w:sz w:val="20"/>
          <w:szCs w:val="20"/>
        </w:rPr>
        <w:t>_____________________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</w:t>
      </w:r>
      <w:r>
        <w:rPr>
          <w:sz w:val="20"/>
          <w:szCs w:val="20"/>
        </w:rPr>
        <w:t>，愁云惨淡万里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</w:t>
      </w:r>
      <w:r>
        <w:rPr>
          <w:sz w:val="20"/>
          <w:szCs w:val="20"/>
        </w:rPr>
        <w:t>，肯将衰朽惜残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商隐的《无题》中常被后人用来形容“鞠躬尽瘁，死而后已”精神的句子是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华夏文化常常讲究曲折美、层次美，常建的《题破山寺后禅院》中就有表现这种美学思想的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子，它们是：</w:t>
      </w:r>
      <w:r>
        <w:rPr>
          <w:sz w:val="20"/>
          <w:szCs w:val="20"/>
        </w:rPr>
        <w:t>______________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下列各项中各有一个错误（或音错或形错或义错），请先圈出错误，再在横线上改正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镂（</w:t>
      </w:r>
      <w:r>
        <w:rPr>
          <w:sz w:val="20"/>
          <w:szCs w:val="20"/>
        </w:rPr>
        <w:t>lòu</w:t>
      </w:r>
      <w:r>
        <w:rPr>
          <w:sz w:val="20"/>
          <w:szCs w:val="20"/>
        </w:rPr>
        <w:t>）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安然无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臭名昭著（昭示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龟（</w:t>
      </w:r>
      <w:r>
        <w:rPr>
          <w:sz w:val="20"/>
          <w:szCs w:val="20"/>
        </w:rPr>
        <w:t>guī</w:t>
      </w:r>
      <w:r>
        <w:rPr>
          <w:sz w:val="20"/>
          <w:szCs w:val="20"/>
        </w:rPr>
        <w:t>）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翻地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惟妙惟肖（相似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提（</w:t>
      </w:r>
      <w:r>
        <w:rPr>
          <w:sz w:val="20"/>
          <w:szCs w:val="20"/>
        </w:rPr>
        <w:t>dī</w:t>
      </w:r>
      <w:r>
        <w:rPr>
          <w:sz w:val="20"/>
          <w:szCs w:val="20"/>
        </w:rPr>
        <w:t>）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蛛丝蚂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毛之地（草木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追溯（</w:t>
      </w:r>
      <w:r>
        <w:rPr>
          <w:sz w:val="20"/>
          <w:szCs w:val="20"/>
        </w:rPr>
        <w:t>suò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衣无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马革裹尸（皮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阅读下面语句，根据语境，在横线上仿写与加点句子相似的语句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自然的万物都在表现自己，假若春笋不表现自己怎么会有浓郁苍翠的竹林？</w:t>
      </w:r>
      <w:r>
        <w:rPr>
          <w:sz w:val="20"/>
          <w:szCs w:val="20"/>
        </w:rPr>
        <w:t xml:space="preserve">__________________________________________________________________________ ? </w:t>
      </w:r>
      <w:r>
        <w:rPr>
          <w:sz w:val="20"/>
          <w:szCs w:val="20"/>
        </w:rPr>
        <w:t>人们在社会中同样需要表现自己，</w:t>
      </w:r>
      <w:r>
        <w:rPr>
          <w:sz w:val="20"/>
          <w:szCs w:val="20"/>
        </w:rPr>
        <w:t>___________________________________________________________ ?</w:t>
      </w:r>
      <w:r>
        <w:rPr>
          <w:sz w:val="20"/>
          <w:szCs w:val="20"/>
        </w:rPr>
        <w:t>因此，哪里有成功和胜利，哪里就有表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听说能力考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近几天，电视台正播放连续剧《还珠格格》。初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班的大多数学生每天晚上要看到</w:t>
      </w:r>
      <w:r>
        <w:rPr>
          <w:sz w:val="20"/>
          <w:szCs w:val="20"/>
        </w:rPr>
        <w:t>11</w:t>
      </w:r>
      <w:r>
        <w:rPr>
          <w:sz w:val="20"/>
          <w:szCs w:val="20"/>
        </w:rPr>
        <w:t>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多钟，第二天还利用课间时间来争论剧情，而课堂上却精神不振，听课效率较低。班主任张老师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解了这一情况后，对大家说：“同学们，听说你们这几天都很用功，每天晚上</w:t>
      </w:r>
      <w:r>
        <w:rPr>
          <w:sz w:val="20"/>
          <w:szCs w:val="20"/>
        </w:rPr>
        <w:t>12</w:t>
      </w:r>
      <w:r>
        <w:rPr>
          <w:sz w:val="20"/>
          <w:szCs w:val="20"/>
        </w:rPr>
        <w:t>点才睡觉，第二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来了还不放松课间休息时间。”张老师说到这里，大家都惭愧地低下了头，明白自己错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①</w:t>
      </w:r>
      <w:r>
        <w:rPr>
          <w:sz w:val="20"/>
          <w:szCs w:val="20"/>
        </w:rPr>
        <w:t>张老师说话的言外之意是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sz w:val="20"/>
          <w:szCs w:val="20"/>
        </w:rPr>
        <w:t>假若你是班长，这时代表全班同学站起来说话，你会这样说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完成下列名著填空题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虎妞是小说《</w:t>
      </w:r>
      <w:r>
        <w:rPr>
          <w:sz w:val="20"/>
          <w:szCs w:val="20"/>
        </w:rPr>
        <w:t>______________</w:t>
      </w:r>
      <w:r>
        <w:rPr>
          <w:sz w:val="20"/>
          <w:szCs w:val="20"/>
        </w:rPr>
        <w:t>》中的人物，冬妮亚是小说《</w:t>
      </w:r>
      <w:r>
        <w:rPr>
          <w:sz w:val="20"/>
          <w:szCs w:val="20"/>
        </w:rPr>
        <w:t>______________</w:t>
      </w:r>
      <w:r>
        <w:rPr>
          <w:sz w:val="20"/>
          <w:szCs w:val="20"/>
        </w:rPr>
        <w:t>》中的人物。星期五是小说《</w:t>
      </w:r>
      <w:r>
        <w:rPr>
          <w:sz w:val="20"/>
          <w:szCs w:val="20"/>
        </w:rPr>
        <w:t>______________</w:t>
      </w:r>
      <w:r>
        <w:rPr>
          <w:sz w:val="20"/>
          <w:szCs w:val="20"/>
        </w:rPr>
        <w:t>》中的人物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童年》讲述的是</w:t>
      </w:r>
      <w:r>
        <w:rPr>
          <w:sz w:val="20"/>
          <w:szCs w:val="20"/>
        </w:rPr>
        <w:t>____________</w:t>
      </w:r>
      <w:r>
        <w:rPr>
          <w:sz w:val="20"/>
          <w:szCs w:val="20"/>
        </w:rPr>
        <w:t>（即高尔基的乳名）从三岁到十岁这一时期的童年故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墙角的花，孤芳自赏时。天地便小了！”这是世纪老人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笔下的文字，出自其作品集《</w:t>
      </w:r>
      <w:r>
        <w:rPr>
          <w:sz w:val="20"/>
          <w:szCs w:val="20"/>
        </w:rPr>
        <w:t>______________</w:t>
      </w:r>
      <w:r>
        <w:rPr>
          <w:sz w:val="20"/>
          <w:szCs w:val="20"/>
        </w:rPr>
        <w:t>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文言文阅读（共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薄雾浓云愁永昼，瑞脑销金兽。佳节又重阳，玉枕纱厨，半夜凉初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篱把酒黄昏后，有暗香盈袖。莫道不消魂，帘卷西风，人比黄花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李清照《醉花阴》）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这首词用“愁”贯穿全文，下片中的一个“</w:t>
      </w:r>
      <w:r>
        <w:rPr>
          <w:sz w:val="20"/>
          <w:szCs w:val="20"/>
        </w:rPr>
        <w:t>________”</w:t>
      </w:r>
      <w:r>
        <w:rPr>
          <w:sz w:val="20"/>
          <w:szCs w:val="20"/>
        </w:rPr>
        <w:t>字与首句中的“愁”相呼应，极写愁人之容，十分形象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分析有误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这首词写词人重阳佳节空闺思念离人的苦状。上片从早写到半夜，充满愁苦之情；下片写东篱把酒一幕，触景生情勾起对丈夫的无限思念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第一、二句写眼前实景，透露出词人内心感受：在天气阴霾的日子，女主人公愁闷终日；铜炉里的香料慢慢燃尽，让她觉得时间过得很快。“永昼”“销”传达的都是时间概念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最后三句是全篇精华所在，三句联成一气，前两句是为陪衬最后一句，起到了绿叶红花的作用，从而创造出一种凄清寂寥的深秋怀人的境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这首词中，作者在自然景物的描写中加进了自己浓重的感情色彩，将客观环境和内在融合交织，从而写出女主人公的多愁善感、惜花自怜的性格情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二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自三峡七百里中，两岸连山，略无阙处；重岩叠嶂，隐天蔽日，自非亭午夜不见曦月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至于夏水襄陵，沿溯阻绝。或王命急宣，有时朝发白帝，暮到江陵，其间千二百里，虽乘奔御风不以疾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冬之时，则素湍绿潭，回清倒影。绝巘多生怪柏，悬泉瀑布，飞漱其间。清荣峻茂，良多趣味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每至晴初霜旦，林寒涧肃，常有高猿长啸，属引凄异，空谷传响，哀转久绝。故渔者歌曰：“巴东三峡巫峡长，猿鸣三声泪沾裳！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郦道元《三峡》）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.</w:t>
      </w:r>
      <w:r>
        <w:rPr>
          <w:sz w:val="20"/>
          <w:szCs w:val="20"/>
        </w:rPr>
        <w:t>解释文中加点词的含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襄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肃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引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.</w:t>
      </w:r>
      <w:r>
        <w:rPr>
          <w:sz w:val="20"/>
          <w:szCs w:val="20"/>
        </w:rPr>
        <w:t>加点虚词用法相同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</w:t>
      </w:r>
      <w:r>
        <w:rPr>
          <w:sz w:val="20"/>
          <w:szCs w:val="20"/>
        </w:rPr>
        <w:t>春冬之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时之景不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其间千二百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喜洋洋者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  <w:r>
        <w:rPr>
          <w:sz w:val="20"/>
          <w:szCs w:val="20"/>
        </w:rPr>
        <w:t>至于夏水襄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战于长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虽乘奔御风不以疾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属予作文以记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.</w:t>
      </w:r>
      <w:r>
        <w:rPr>
          <w:sz w:val="20"/>
          <w:szCs w:val="20"/>
        </w:rPr>
        <w:t>找出文中用特定条件下的环境来表现山的特点的句子，并翻译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句子：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翻译：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1. </w:t>
      </w:r>
      <w:r>
        <w:rPr>
          <w:sz w:val="20"/>
          <w:szCs w:val="20"/>
        </w:rPr>
        <w:t>文章在写三峡的山时，用“两岸连山，略无阙处”表现三峡</w:t>
      </w:r>
      <w:r>
        <w:rPr>
          <w:sz w:val="20"/>
          <w:szCs w:val="20"/>
        </w:rPr>
        <w:t>_________________________</w:t>
      </w:r>
      <w:r>
        <w:rPr>
          <w:sz w:val="20"/>
          <w:szCs w:val="20"/>
        </w:rPr>
        <w:t>的地貌特征。接着，作者以夏、春冬、秋为序写三峡四季景色。写夏水时，用“朝发白帝，暮到江陵”表现水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>的特点；写春冬之景时，用“</w:t>
      </w:r>
      <w:r>
        <w:rPr>
          <w:sz w:val="20"/>
          <w:szCs w:val="20"/>
        </w:rPr>
        <w:t>___________________________”</w:t>
      </w:r>
      <w:r>
        <w:rPr>
          <w:sz w:val="20"/>
          <w:szCs w:val="20"/>
        </w:rPr>
        <w:t>形容江水澄澈、风光妩媚的特点；写秋景时，用“高猿长啸”来反衬三峡秋天</w:t>
      </w:r>
      <w:r>
        <w:rPr>
          <w:sz w:val="20"/>
          <w:szCs w:val="20"/>
        </w:rPr>
        <w:t>__________________</w:t>
      </w:r>
      <w:r>
        <w:rPr>
          <w:sz w:val="20"/>
          <w:szCs w:val="20"/>
        </w:rPr>
        <w:t>的特点。而作者将夏水放在开始写是因为</w:t>
      </w:r>
      <w:r>
        <w:rPr>
          <w:sz w:val="20"/>
          <w:szCs w:val="20"/>
        </w:rPr>
        <w:t>__________________________________________________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现代文阅读与文章修改（共</w:t>
      </w:r>
      <w:r>
        <w:rPr>
          <w:sz w:val="20"/>
          <w:szCs w:val="20"/>
        </w:rPr>
        <w:t>35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一）国宝大熊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①</w:t>
      </w:r>
      <w:r>
        <w:rPr>
          <w:sz w:val="20"/>
          <w:szCs w:val="20"/>
        </w:rPr>
        <w:t>尽管北京动物园的熊猫馆宽敞幽美，竹翠水清，安装空调，照料周到，可是大熊猫总不习惯这种“舒适”的生活。环境改变了，气候不同了，活动范围受到了限制，食物条件跟野外也有很大的差别，养活大熊猫不是一件容易的事情，繁殖就更困难了。那么，大熊猫在自然界里的环境和生活又是怎样的呢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sz w:val="20"/>
          <w:szCs w:val="20"/>
        </w:rPr>
        <w:t>我国现在野生的大熊猫，分布地域十分狭窄，仅见于四川省岷山、邛崃山和大小凉山，甘肃省的南缘和陕西省秦岭南麓等海拔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 500</w:t>
      </w:r>
      <w:r>
        <w:rPr>
          <w:sz w:val="20"/>
          <w:szCs w:val="20"/>
        </w:rPr>
        <w:t>米的崇山峻岭。那里人烟稀少的森林地带，绝大部分山岭都是悬崖绝壁，高耸入云，但有的却是缓坡连绵，起伏不绝。山坡上覆盖着葱茏茂密的原始森林。山林间云雾缭绕、烟波浩瀚，空气潮湿，泉水丰富，到处生长着苔藓，在繁茂的植物中杂以多种竹类。生活在这里的大熊猫，终年就以嫩竹清泉度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③大熊猫虽然属于食肉目，但它却改变了专门吃肉的习惯，通常以竹子为主要食料，偶尔也吃一些其他食物，如玉米秆、幼杉树皮、竹鼠等。这是为什么呢？据北京大学生物系一位老师研究，大熊猫远祖也是肉食动物，后来，由于条件艰难，寻不着肉食，只得吃满山丛生的竹子，代代相传，就养成了吃竹子的习惯。大熊猫食用的竹类共有</w:t>
      </w:r>
      <w:r>
        <w:rPr>
          <w:sz w:val="20"/>
          <w:szCs w:val="20"/>
        </w:rPr>
        <w:t>17</w:t>
      </w:r>
      <w:r>
        <w:rPr>
          <w:sz w:val="20"/>
          <w:szCs w:val="20"/>
        </w:rPr>
        <w:t>种，其中最爱吃的是冷箭竹和华橘竹。它的胃口很好，食量很大，一头成年的大熊猫每昼夜要吃</w:t>
      </w:r>
      <w:r>
        <w:rPr>
          <w:sz w:val="20"/>
          <w:szCs w:val="20"/>
        </w:rPr>
        <w:t>15</w:t>
      </w:r>
      <w:r>
        <w:rPr>
          <w:sz w:val="20"/>
          <w:szCs w:val="20"/>
        </w:rPr>
        <w:t>公斤～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公斤竹子，因此，排粪也特别多。凡是大熊猫活动的地方，最容易发现的就是它的粪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④大熊猫的活动范围与季节关系很大，冬春季多生活在</w:t>
      </w:r>
      <w:r>
        <w:rPr>
          <w:sz w:val="20"/>
          <w:szCs w:val="20"/>
        </w:rPr>
        <w:t>3000</w:t>
      </w:r>
      <w:r>
        <w:rPr>
          <w:sz w:val="20"/>
          <w:szCs w:val="20"/>
        </w:rPr>
        <w:t>米以下没有积雪或积雪较少的山谷地带。冬天照常活动，没有冬眠的习惯。夏秋两季则多在</w:t>
      </w:r>
      <w:r>
        <w:rPr>
          <w:sz w:val="20"/>
          <w:szCs w:val="20"/>
        </w:rPr>
        <w:t>3000</w:t>
      </w:r>
      <w:r>
        <w:rPr>
          <w:sz w:val="20"/>
          <w:szCs w:val="20"/>
        </w:rPr>
        <w:t>米以上的地带活动。天气炎热时，也常到山沟里的小溪、小河旁喝水，有时候还下水游泳。大熊猫没有固定的栖息场所，到处流浪，走到哪里，吃到哪里，睡到哪里。别看它笨重肥大，走路摇摇晃晃，爬起树来却挺高明。它的听觉非常灵敏，受到惊扰时，就非常灵活地攀上高高的树梢，躲藏起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⑤大熊猫性情孤僻，平时独来独往，只有在发情期，雌雄才暂时同居。它们的繁殖力很低，一般每胎产一仔，有时可产两仔。分娩期间多以枯树洞为巢穴。奇怪的是，一只体重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公斤以上的成年大熊猫，刚生下来的仔熊猫却小得出奇，体重只有</w:t>
      </w:r>
      <w:r>
        <w:rPr>
          <w:sz w:val="20"/>
          <w:szCs w:val="20"/>
        </w:rPr>
        <w:t>0.1</w:t>
      </w:r>
      <w:r>
        <w:rPr>
          <w:sz w:val="20"/>
          <w:szCs w:val="20"/>
        </w:rPr>
        <w:t>公斤～</w:t>
      </w:r>
      <w:r>
        <w:rPr>
          <w:sz w:val="20"/>
          <w:szCs w:val="20"/>
        </w:rPr>
        <w:t>0.15</w:t>
      </w:r>
      <w:r>
        <w:rPr>
          <w:sz w:val="20"/>
          <w:szCs w:val="20"/>
        </w:rPr>
        <w:t>公斤，像只小老鼠，仅相当于母体重量的千分之一，因此不易成活。大熊猫从出生到长大为成体约需两年左右时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．第①段有两个词对下文起着总说作用。它们是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和</w:t>
      </w:r>
      <w:r>
        <w:rPr>
          <w:sz w:val="20"/>
          <w:szCs w:val="20"/>
        </w:rPr>
        <w:t xml:space="preserve">___________ 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．分别用一个四字短语概括②——⑤段说明的内容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sz w:val="20"/>
          <w:szCs w:val="20"/>
        </w:rPr>
        <w:t>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 ③</w:t>
      </w:r>
      <w:r>
        <w:rPr>
          <w:sz w:val="20"/>
          <w:szCs w:val="20"/>
        </w:rPr>
        <w:t>段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</w:t>
      </w:r>
      <w:r>
        <w:rPr>
          <w:sz w:val="20"/>
          <w:szCs w:val="20"/>
        </w:rPr>
        <w:t>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 ⑤</w:t>
      </w:r>
      <w:r>
        <w:rPr>
          <w:sz w:val="20"/>
          <w:szCs w:val="20"/>
        </w:rPr>
        <w:t>段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．从文中找出交代大熊猫改变食性的外部原因的语句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．人类不断呼吁要保护大熊猫，是因为它濒临灭绝的危险。为什么会有这种危险？根据上文说说原因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．指出画线句子所使用的说明方法，并说说它们的表达作用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二）我最爱的是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黑了。暴风雪呼啸得更加狂怒。一辆客车，已经被困在公路上六七个小时。车上二十几名乘客中，有一个兵，他入伍不久。他那张脸看上去怪稚气的，让人觉得他似乎还是个少年呐。那时车厢里的温度，由白天的零下三十摄氏度左右，渐渐降到零下四十摄氏度左右了。每个人都快冻僵了。那个兵自然也不例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那个兵，原本是乘客中穿得最保暖的人：棉袄、棉裤、冻不透的大头鞋，羊剪绒的帽子和里边是羊剪绒的棉手套，还有一件厚厚的羊皮大衣。但此刻，他肯定是最感寒冷的一个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的大衣让司机穿走了。只有司机知道应该到哪儿去求援。可司机不肯去，怕离开车后，被冻死在路上。于是兵就毫不犹豫地将大衣脱下来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见一个老汉只带一顶毡帽，冻得不停地淌清鼻涕，挂了一胡子，样子非常可怜。于是他摘下羊绒帽子，给老汉戴了。老汉见兵剃的是平头，不忍接受，兵憨厚地笑笑说：“大爷您戴着吧！我年轻，火力旺，没事儿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们认为他是兵，他完全应该那么做。他自己当然也这样认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来他又将他的棉手套送给一个少女戴。她接受时对他说：“谢谢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说：“不用谢。这有什么可谢的？我是兵嘛，应该的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来有一位年轻的母亲哭了。她发现她的两岁的孩子冻得嘴唇发青。尽管她一直紧紧抱着孩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是有人叹气，有人抱怨司机怎么还没找来救援的人们，有人骂娘，骂天，骂地，骂那年轻的母亲哭得自己心烦心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兵又默默地脱自己的棉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那时刻天还没黑，一个男人说：“大兵，把棉袄卖给我吧！我出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，怎么样？我身上倒不冷。可我的皮鞋冻透了。我用你的棉袄包脚。”一个女人说：“我加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卖给我！我有关节炎呀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兵对那男人和女人摇摇头。在人们的注视下，走到女士们年轻母亲身边，默默地</w:t>
      </w:r>
      <w:r>
        <w:rPr>
          <w:sz w:val="20"/>
          <w:szCs w:val="20"/>
        </w:rPr>
        <w:t>B</w:t>
      </w:r>
      <w:r>
        <w:rPr>
          <w:sz w:val="20"/>
          <w:szCs w:val="20"/>
        </w:rPr>
        <w:t>帮着她，用自己的棉袄，将她的孩子包起来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穿着大衣的几个男人和女人，都用大衣将自己裹得更紧了。仿佛，兵的举动，使他们冷上加冷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再后来，天就黑了。那个想出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买下他棉袄的男人凑到兵跟前，他低声说：“真的，你这兵就是经冻。咱俩商量个事儿，把你的大头鞋卖给我吧，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啊！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兵说：“这不行。我要冻掉了双脚，就没法儿再当兵了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一再央求说：“你傻点儿吧？你把大衣、棉袄、帽子和手套都白送给别人穿戴了，怎么我买你一双鞋你倒不肯了呢？没人会知道你是卖给我的！大家都睡着了，听不到咱俩这么小声说话…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兵沉默片刻，犹豫地说：“那……如果你愿意用你那半瓶酒和我换的话，我可以考虑…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取来了喝剩下的半瓶酒交给了兵。于是兵弯下腰，默默地解自己的鞋带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人互换之际，他又灌了一大口酒。好像如若不然，这种交换，在他那一方面是很吃亏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兵从车厢这一端，摸索着走向那一端。依次人们，让所有的人都饮口酒驱寒。酒瓶回到兵的手中时，兵最后将它对着嘴举了起来——只有几滴酒缓缓淌进兵的嘴里。兵感到口中一热，似乎浑身也随之热了起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是被困在一条山路上的。一侧是悬崖。狂风像一把巨大的扫帚，将下坡的雪一片片扫向悬崖底谷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开始悄悄地倒滑了。没有一个乘客感觉到这是一种不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兵敏锐地感觉到了，他默默地下车了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拂晓，司机引领来了铲雪车和救援的人。乘客们欢呼起来。只有一个没欢呼，就是兵。就是那看上去怪稚气的兵，就是那使人觉得似乎还是个少年的兵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们是在车后面发现一座冰雕，这座冰雕正用肩顶着车后轮，并将自己的一条腿垫在车后轮下。——他就是那个少年的兵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个真实的故事是我的一位朋友讲给我听的。他是听他的一位朋友讲给他听的。从那以后，我就一直想为中国的兵写一篇文字。尽管我一天军装也没穿过。从那以后，我总想说出的一句心里话就是——我最爱的是兵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简洁的语言概括这篇文章记叙的中心事件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．文章的主要人物是年轻的士兵，作者热情地颂扬了他</w:t>
      </w:r>
      <w:r>
        <w:rPr>
          <w:sz w:val="20"/>
          <w:szCs w:val="20"/>
        </w:rPr>
        <w:t>______________________</w:t>
      </w:r>
      <w:r>
        <w:rPr>
          <w:sz w:val="20"/>
          <w:szCs w:val="20"/>
        </w:rPr>
        <w:t>的崇高精神世界，抒发了热爱、崇敬人民军队的思想感情。文中对“兵”的动作，作者反复用“默默地”加以修饰，而这一动作特征正是“兵”自己说的一句话最好的注释，这句话是“</w:t>
      </w:r>
      <w:r>
        <w:rPr>
          <w:sz w:val="20"/>
          <w:szCs w:val="20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”</w:t>
      </w:r>
      <w:r>
        <w:rPr>
          <w:sz w:val="20"/>
          <w:szCs w:val="20"/>
        </w:rPr>
        <w:t>。作者说“他肯定是最感寒冷的一个人”的依据是（用概括的语言回答）：</w:t>
      </w:r>
      <w:r>
        <w:rPr>
          <w:sz w:val="20"/>
          <w:szCs w:val="20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，其中后一空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．在记叙事件的发展过程中，作者描写了“一个男人”和“一个女人”，这两个人物共同特点是什么？有什么作用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．咀嚼文中画波浪线的两句话，准确体味其中的含义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⑴“</w:t>
      </w:r>
      <w:r>
        <w:rPr>
          <w:sz w:val="20"/>
          <w:szCs w:val="20"/>
        </w:rPr>
        <w:t>仿佛，兵的举动，使他们冷上加冷了。”句中后一个“冷”的含义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⑵“</w:t>
      </w:r>
      <w:r>
        <w:rPr>
          <w:sz w:val="20"/>
          <w:szCs w:val="20"/>
        </w:rPr>
        <w:t>似乎浑身也随之热了起来。”“使”“兵”感到了“热了起来”的内在原因是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三）文章修改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千个苦恼和一个苦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松下幸之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①</w:t>
      </w:r>
      <w:r>
        <w:rPr>
          <w:sz w:val="20"/>
          <w:szCs w:val="20"/>
        </w:rPr>
        <w:t>在人生的道路上，往往会遇到不少困难的事情。困难面前怎么办</w:t>
      </w:r>
      <w:r>
        <w:rPr>
          <w:sz w:val="20"/>
          <w:szCs w:val="20"/>
        </w:rPr>
        <w:t>?</w:t>
      </w:r>
      <w:r>
        <w:rPr>
          <w:sz w:val="20"/>
          <w:szCs w:val="20"/>
        </w:rPr>
        <w:t>这是每个人都需要寻求解决的一个问题。根据过去的经验，我有一个很明确的信念，即使是最困难的事，只要自己有适当的准备，有心寻求解决之道，必能找到办法去解决。当然，解决困难的方式很多，但其中有重要的，就是首先要认清事情的真相，冷静思考引起困难的真正原因。这时，可能发现大部分原因竟是自己本身造成的。所以，如果自己有做错、疏忽或思考不够周密的地方，就要深切地进行自我反省，加以改正。如此，才能克服困难，也会把这种体验牢记心中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②</w:t>
      </w:r>
      <w:r>
        <w:rPr>
          <w:sz w:val="20"/>
          <w:szCs w:val="20"/>
        </w:rPr>
        <w:t>当遇到事情不顺利时，自己不要找一堆理由推御责任。事实上，做事不顺利一定是有原因的。如果能事先察知造成困难的种种原因，并予以排除，就不至于发生问题了。很多事情的失败，往往是因为忽略了该做的事，或是即使注意到也没有去做。所以，如果遭遇挫折，该反省的是自己，而不应把失败归就于别人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③</w:t>
      </w:r>
      <w:r>
        <w:rPr>
          <w:sz w:val="20"/>
          <w:szCs w:val="20"/>
        </w:rPr>
        <w:t>我处理任何事情，几乎是没有</w:t>
      </w:r>
      <w:r>
        <w:rPr>
          <w:sz w:val="20"/>
          <w:szCs w:val="20"/>
        </w:rPr>
        <w:t>[</w:t>
      </w:r>
      <w:r>
        <w:rPr>
          <w:sz w:val="20"/>
          <w:szCs w:val="20"/>
        </w:rPr>
        <w:t>甲</w:t>
      </w:r>
      <w:r>
        <w:rPr>
          <w:sz w:val="20"/>
          <w:szCs w:val="20"/>
        </w:rPr>
        <w:t>]</w:t>
      </w:r>
      <w:r>
        <w:rPr>
          <w:sz w:val="20"/>
          <w:szCs w:val="20"/>
        </w:rPr>
        <w:t>轻松自如的。一般而言，工作中难免不会产生一些大大小小的问题，使我不能顺利完成，于是便有了苦恼。问题一直无法解决，就会造成神经衰弱，愈来愈爱钻牛角尖，甚至走向</w:t>
      </w:r>
      <w:r>
        <w:rPr>
          <w:sz w:val="20"/>
          <w:szCs w:val="20"/>
        </w:rPr>
        <w:t>[</w:t>
      </w:r>
      <w:r>
        <w:rPr>
          <w:sz w:val="20"/>
          <w:szCs w:val="20"/>
        </w:rPr>
        <w:t>乙</w:t>
      </w:r>
      <w:r>
        <w:rPr>
          <w:sz w:val="20"/>
          <w:szCs w:val="20"/>
        </w:rPr>
        <w:t>]</w:t>
      </w:r>
      <w:r>
        <w:rPr>
          <w:sz w:val="20"/>
          <w:szCs w:val="20"/>
        </w:rPr>
        <w:t>束手无策的境地。应如何避免这种情况呢</w:t>
      </w:r>
      <w:r>
        <w:rPr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④</w:t>
      </w:r>
      <w:r>
        <w:rPr>
          <w:sz w:val="20"/>
          <w:szCs w:val="20"/>
        </w:rPr>
        <w:t>我认为，即使是一千个苦恼，也只能算是一个苦恼，也就是要针对最大的苦恼去苦恼。在我的经历中，曾经同时遇到过五六个苦恼，每个都是令我万分头痛的问题。但是后来我发现，不论有多少苦恼，只要注意解决其中一个最重要的苦恼，自然就会排除其他较小的苦恼了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⑤</w:t>
      </w:r>
      <w:r>
        <w:rPr>
          <w:sz w:val="20"/>
          <w:szCs w:val="20"/>
        </w:rPr>
        <w:t>毅然面对困难是很重要的，由此产生的正义感和自我挑战的勇气，在现代社会中尤其重要。惟有如此，遇到问题才不会</w:t>
      </w:r>
      <w:r>
        <w:rPr>
          <w:sz w:val="20"/>
          <w:szCs w:val="20"/>
        </w:rPr>
        <w:t>[</w:t>
      </w:r>
      <w:r>
        <w:rPr>
          <w:sz w:val="20"/>
          <w:szCs w:val="20"/>
        </w:rPr>
        <w:t>丙</w:t>
      </w:r>
      <w:r>
        <w:rPr>
          <w:sz w:val="20"/>
          <w:szCs w:val="20"/>
        </w:rPr>
        <w:t>]</w:t>
      </w:r>
      <w:r>
        <w:rPr>
          <w:sz w:val="20"/>
          <w:szCs w:val="20"/>
        </w:rPr>
        <w:t>一帆风顺，才能对重大的事情下决断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⑥</w:t>
      </w:r>
      <w:r>
        <w:rPr>
          <w:sz w:val="20"/>
          <w:szCs w:val="20"/>
        </w:rPr>
        <w:t>人们在漫长的一生中，对待各种不同的事情，都可以凭借观念的转变，而造成不同的感受。有了开朗的想法，原先觉得困难、担忧的事，都会变得</w:t>
      </w:r>
      <w:r>
        <w:rPr>
          <w:sz w:val="20"/>
          <w:szCs w:val="20"/>
        </w:rPr>
        <w:t>[</w:t>
      </w:r>
      <w:r>
        <w:rPr>
          <w:sz w:val="20"/>
          <w:szCs w:val="20"/>
        </w:rPr>
        <w:t>丁</w:t>
      </w:r>
      <w:r>
        <w:rPr>
          <w:sz w:val="20"/>
          <w:szCs w:val="20"/>
        </w:rPr>
        <w:t>]</w:t>
      </w:r>
      <w:r>
        <w:rPr>
          <w:sz w:val="20"/>
          <w:szCs w:val="20"/>
        </w:rPr>
        <w:t>不能自拔了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⑦</w:t>
      </w:r>
      <w:r>
        <w:rPr>
          <w:sz w:val="20"/>
          <w:szCs w:val="20"/>
        </w:rPr>
        <w:t>我们对事物的看法和想法，应该尽可能地广大些，深远些。有的人只执著于小处做事，而有的人则以</w:t>
      </w:r>
      <w:r>
        <w:rPr>
          <w:sz w:val="20"/>
          <w:szCs w:val="20"/>
        </w:rPr>
        <w:t>180</w:t>
      </w:r>
      <w:r>
        <w:rPr>
          <w:sz w:val="20"/>
          <w:szCs w:val="20"/>
        </w:rPr>
        <w:t>度、甚至</w:t>
      </w:r>
      <w:r>
        <w:rPr>
          <w:sz w:val="20"/>
          <w:szCs w:val="20"/>
        </w:rPr>
        <w:t>360</w:t>
      </w:r>
      <w:r>
        <w:rPr>
          <w:sz w:val="20"/>
          <w:szCs w:val="20"/>
        </w:rPr>
        <w:t>度的眼光来思考事情，因此能够前后左右面面看到。我认为，只有</w:t>
      </w:r>
      <w:r>
        <w:rPr>
          <w:sz w:val="20"/>
          <w:szCs w:val="20"/>
        </w:rPr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．第②中有两个错别字，找出来请改正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应改正为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应改正为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</w:rPr>
        <w:t>．文中甲乙丙丁四处画线词语用词不准确，请根据文意，重新调整顺序（只填序号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重新调整后的顺序为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</w:rPr>
        <w:t>．第①段和第③段的画线句子有语病，请在下面横线上改正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①段改正为：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③段改正为：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</w:rPr>
        <w:t>．请结合全文，为第⑦段写一个表明作者观点的句子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只有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写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5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</w:rPr>
        <w:t>．在生命的原野和人生的旅途上，起点无处不在，无处不有。运动场上有起点，学习上有起点，生活上当然有。愚公移山以锄头、扁担为起点，大发明家爱迪生以无数次的失败、教训为起点，杨利伟飞天成功以勤学苦练为起点……一个人选好了起点就等于找准了成功的方向，一件事选对了起点就等于开创了美好结局的一半。有了新的起点就会有新的动力，有了新的起点就会有新的成长，这方面你一定有不少经历和体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以“新的起点”为话题，写一篇文章。题目自拟，除诗歌、戏剧外文体自选，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左右。文中不得出现真实的地名、校名、人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仙桃市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中考语文模拟试题三参考答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默写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. “</w:t>
      </w:r>
      <w:r>
        <w:rPr>
          <w:sz w:val="20"/>
          <w:szCs w:val="20"/>
        </w:rPr>
        <w:t>昭示”改“显著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 guī</w:t>
      </w:r>
      <w:r>
        <w:rPr>
          <w:sz w:val="20"/>
          <w:szCs w:val="20"/>
        </w:rPr>
        <w:t>改</w:t>
      </w:r>
      <w:r>
        <w:rPr>
          <w:sz w:val="20"/>
          <w:szCs w:val="20"/>
        </w:rPr>
        <w:t>jūn C. “</w:t>
      </w:r>
      <w:r>
        <w:rPr>
          <w:sz w:val="20"/>
          <w:szCs w:val="20"/>
        </w:rPr>
        <w:t>蚂”改“马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. suò</w:t>
      </w:r>
      <w:r>
        <w:rPr>
          <w:sz w:val="20"/>
          <w:szCs w:val="20"/>
        </w:rPr>
        <w:t>改</w:t>
      </w:r>
      <w:r>
        <w:rPr>
          <w:sz w:val="20"/>
          <w:szCs w:val="20"/>
        </w:rPr>
        <w:t>s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假若鲜花不表现自己怎么会有姹紫嫣红的花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假若袁隆平不表现自己怎么会有“中国水稻之父”的美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①同学们每天晚上看电视看到</w:t>
      </w:r>
      <w:r>
        <w:rPr>
          <w:sz w:val="20"/>
          <w:szCs w:val="20"/>
        </w:rPr>
        <w:t>12</w:t>
      </w:r>
      <w:r>
        <w:rPr>
          <w:sz w:val="20"/>
          <w:szCs w:val="20"/>
        </w:rPr>
        <w:t>点钟，第二天还利用课间时间来争论剧情，导致课堂上精神不振，听课效率较低。②对不起，张老师，我们错了。我代表全班同学向您保证，以后我们一定处理好学习与休息的关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骆驼祥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钢铁是怎样炼成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鲁滨逊漂流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阿廖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冰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繁星春水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.</w:t>
      </w:r>
      <w:r>
        <w:rPr>
          <w:sz w:val="20"/>
          <w:szCs w:val="20"/>
        </w:rPr>
        <w:t>漫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寂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连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.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0. </w:t>
      </w:r>
      <w:r>
        <w:rPr>
          <w:sz w:val="20"/>
          <w:szCs w:val="20"/>
        </w:rPr>
        <w:t>重岩叠嶂，隐天蔽日，自非亭午夜不见曦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重一重岩石一层一层山峦，遮蔽的天空和太阳，如果不是正午和半夜看不见太阳和月亮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.</w:t>
      </w:r>
      <w:r>
        <w:rPr>
          <w:sz w:val="20"/>
          <w:szCs w:val="20"/>
        </w:rPr>
        <w:t>山高岭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湍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素湍绿潭，回清倒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凄凉寂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水经注》是给水作注，三峡的水以夏水最盛，所以先写夏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．环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．分布地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要食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活动范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繁殖率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．“条件艰难，寻不着肉食”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泉水丰富，到处生长着苔藓，在繁茂的植物中杂以多种竹类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．分布地域十分狭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胃口很好，食量很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性情孤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繁殖力很低，一般每胎产一仔，仔熊猫不易成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．运用了列数字和作比较的说明方法，具体说明了仔熊猫的少和小。从而说明大熊猫繁殖率低的特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．一位年轻的士兵用自己的一切，拯救了被风雪严寒困在山路上的一车旅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.</w:t>
      </w:r>
      <w:r>
        <w:rPr>
          <w:sz w:val="20"/>
          <w:szCs w:val="20"/>
        </w:rPr>
        <w:t>先人后己，舍己救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兵嘛，应该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为他将自己一切可以御寒的东西都送给了其他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.</w:t>
      </w:r>
      <w:r>
        <w:rPr>
          <w:sz w:val="20"/>
          <w:szCs w:val="20"/>
        </w:rPr>
        <w:t>自私冷酷　通过这两个人来反衬年轻士兵舍己为人的光辉形象，使其形象更加鲜明、突出、感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．⑴客从兵的无私奉献的举动中感到自己灵魂的渺小、低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⑵</w:t>
      </w:r>
      <w:r>
        <w:rPr>
          <w:sz w:val="20"/>
          <w:szCs w:val="20"/>
        </w:rPr>
        <w:t>为用大头鞋换来的酒能帮助所有的旅客驱寒而感到高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．御改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就改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</w:rPr>
        <w:t>．丙丁乙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</w:rPr>
        <w:t>．把“深切”改为“深刻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把“不”字去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</w:rPr>
        <w:t>．眼光广阔、远大的人，才能敢于面对困难，也才能寻找到解决困难的良方妙策，从而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的道路上纵横驰骋，扬眉吐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</w:rPr>
        <w:t>．作文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05:50:00Z</dcterms:modified>
  <cp:revision>1176</cp:revision>
  <dc:subject/>
  <dc:title>扩展语句</dc:title>
</cp:coreProperties>
</file>