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仙桃市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中考语文模拟试题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命题人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姚嘴中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吴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意事项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试卷满分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，其中卷面书写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考试用时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卷书写规范、美观，得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；卷面整洁，书写认真，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；卷面较整洁，书写较认真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乱涂乱画的。不给卷面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语言积累与运用（共</w:t>
      </w:r>
      <w:r>
        <w:rPr>
          <w:sz w:val="20"/>
          <w:szCs w:val="20"/>
        </w:rPr>
        <w:t>17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默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7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了却君王天下事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耳中明月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sz w:val="20"/>
          <w:szCs w:val="20"/>
        </w:rPr>
        <w:t xml:space="preserve">_________________ </w:t>
      </w:r>
      <w:r>
        <w:rPr>
          <w:sz w:val="20"/>
          <w:szCs w:val="20"/>
        </w:rPr>
        <w:t>，西北望，射天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</w:t>
      </w:r>
      <w:r>
        <w:rPr>
          <w:sz w:val="20"/>
          <w:szCs w:val="20"/>
        </w:rPr>
        <w:t>《出师表》中与“淡泊以明志，宁静而致远”意境相同的句子是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⑤</w:t>
      </w:r>
      <w:r>
        <w:rPr>
          <w:sz w:val="20"/>
          <w:szCs w:val="20"/>
        </w:rPr>
        <w:t>《宣州谢眺楼饯别校书叔云》中照应“饯别”一词的句子是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选出音形义全对的一项</w:t>
      </w:r>
      <w:r>
        <w:rPr>
          <w:sz w:val="20"/>
          <w:szCs w:val="20"/>
        </w:rPr>
        <w:t>( ) 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jié) </w:t>
      </w:r>
      <w:r>
        <w:rPr>
          <w:sz w:val="20"/>
          <w:szCs w:val="20"/>
        </w:rPr>
        <w:t>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屑置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坦荡如砥（磨刀石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秀颀（</w:t>
      </w:r>
      <w:r>
        <w:rPr>
          <w:sz w:val="20"/>
          <w:szCs w:val="20"/>
        </w:rPr>
        <w:t>qí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姹紫嫣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深恶痛疾（疾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附和（</w:t>
      </w:r>
      <w:r>
        <w:rPr>
          <w:sz w:val="20"/>
          <w:szCs w:val="20"/>
        </w:rPr>
        <w:t>hé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抑扬顿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杳无消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远得不见踪影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阔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chuò) </w:t>
      </w:r>
      <w:r>
        <w:rPr>
          <w:sz w:val="20"/>
          <w:szCs w:val="20"/>
        </w:rPr>
        <w:t>恹恹欲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妙手偶得（偶然间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下列说法正确的一项是</w:t>
      </w:r>
      <w:r>
        <w:rPr>
          <w:sz w:val="20"/>
          <w:szCs w:val="20"/>
        </w:rPr>
        <w:t>( ) 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《墨池记》是曾巩应人之邀为墨池写的记文，作者就王羲之勤学苦练的精神展开议论，以勉学劝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《曹刿论战》选自《左传》，作者相传是左丘明，《左传》是我国第一部纪传体史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《上枢密韩太尉书》是一封求见信，写信人是刚满</w:t>
      </w:r>
      <w:r>
        <w:rPr>
          <w:sz w:val="20"/>
          <w:szCs w:val="20"/>
        </w:rPr>
        <w:t>19</w:t>
      </w:r>
      <w:r>
        <w:rPr>
          <w:sz w:val="20"/>
          <w:szCs w:val="20"/>
        </w:rPr>
        <w:t>岁的新科状元，收信人是掌管全国军政大权的枢密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《送东阳马生序》是作者给同乡同学的临别赠言，作者德高望重，却没有摆出名人的架势进行说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阅读下面的小诗，补写第二小节的内容，使之与一三小节保持连贯。（要注意压韵）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时候，母爱融在乳液里，吮着它，香甜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学后，母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大后，母爱藏在枕头里，枕着它，爱意绵绵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听说能力考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初二</w:t>
      </w:r>
      <w:r>
        <w:rPr>
          <w:sz w:val="20"/>
          <w:szCs w:val="20"/>
        </w:rPr>
        <w:t>(1)</w:t>
      </w:r>
      <w:r>
        <w:rPr>
          <w:sz w:val="20"/>
          <w:szCs w:val="20"/>
        </w:rPr>
        <w:t>班的教室门前被邻近的初二</w:t>
      </w:r>
      <w:r>
        <w:rPr>
          <w:sz w:val="20"/>
          <w:szCs w:val="20"/>
        </w:rPr>
        <w:t>(2)</w:t>
      </w:r>
      <w:r>
        <w:rPr>
          <w:sz w:val="20"/>
          <w:szCs w:val="20"/>
        </w:rPr>
        <w:t>班同学倒了一堆垃圾，于是同学们七嘴八舌地纷纷对此发表看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学甲气愤地说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学乙按捺不住报复的情绪说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身为初二</w:t>
      </w:r>
      <w:r>
        <w:rPr>
          <w:sz w:val="20"/>
          <w:szCs w:val="20"/>
        </w:rPr>
        <w:t>(1)</w:t>
      </w:r>
      <w:r>
        <w:rPr>
          <w:sz w:val="20"/>
          <w:szCs w:val="20"/>
        </w:rPr>
        <w:t>班的班长，听到这些议论，为了维护环境卫生和班级之间的团结，你劝导同学说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文言文阅读（共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曲新词酒一杯，去年天气旧亭台。夕阳西下几时回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可奈何花落去，似曾相识燕归来。小园香径独徘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词中的“似曾相识”呼应了上片“</w:t>
      </w:r>
      <w:r>
        <w:rPr>
          <w:sz w:val="20"/>
          <w:szCs w:val="20"/>
        </w:rPr>
        <w:t>_______”</w:t>
      </w:r>
      <w:r>
        <w:rPr>
          <w:sz w:val="20"/>
          <w:szCs w:val="20"/>
        </w:rPr>
        <w:t>一字，表达了词人对往事的留念，以及对时光流逝的感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对这首词的赏析不正确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这是一首怀旧之词，词中“夕阳、花、燕”都可以理解为虚指往日岁月和昔时友人，是熟悉的事物和感情的象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“花落去”既指芳春匆匆归去，又指惋惜美好的消失。其实，人生的盛衰浮沉也如同花开花落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末句一“独”字，点醒题旨，词中的“听词、饮酒、天气、亭台，夕阳、落花、归燕无一不是“独徘徊”中所见、所忆所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词的四、五句用景物描写把诗人的感情表现的极为细腻、生动，而且对仗工整，可见作者雕词琢句功夫之深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辙生十有九年矣。其居家所与游者，不过其邻里乡党之人，所见不过数百里之间，无高山大野可登览以自广。百氏之书，虽无所不读，然皆古人之陈迹，不足以激发其志气。恐遂汩没，故决然舍去，求天下奇闻壮观，以知天地之广大。过秦汉之故都，恣观终南、嵩、华之高；北顾黄河之奔流，慨然想见古之豪杰。至京师，仰观天子宫阙之壮，与仓廪府库城池苑囿之富且大也，而后知天下之巨丽。见翰林欧阳公，听其议论之宏辩，观其容貌之秀伟，与其门人贤士大夫游，而后知天下之文章聚乎此也。太尉以才略冠天下，天下之所恃以无忧，四夷之所惮以不敢发。入则周公、召公，出则方叔、召虎，而辙也未之见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且夫人之学也，不志其大，虽多而何为？辙之来也，于山见终南、嵩、华之高，于水见黄河之大且深，于人见欧阳公，而犹以为未见太尉也！故愿得观贤人之光耀，闻一言以自壮，然后可以尽天下之大观而无憾者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辙年少，未能通习吏事。向之来，非有取于升斗之禄，偶然得之，非其所乐。然幸得赐归待选，使得优游数年之间，将以益治其文，且学为政。太尉苟以为可教而辱教之，又幸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解释语段中加点的实词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遂</w:t>
      </w:r>
      <w:r>
        <w:rPr>
          <w:sz w:val="20"/>
          <w:szCs w:val="20"/>
        </w:rPr>
        <w:t xml:space="preserve">____________ </w:t>
      </w:r>
      <w:r>
        <w:rPr>
          <w:sz w:val="20"/>
          <w:szCs w:val="20"/>
        </w:rPr>
        <w:t>恣</w:t>
      </w:r>
      <w:r>
        <w:rPr>
          <w:sz w:val="20"/>
          <w:szCs w:val="20"/>
        </w:rPr>
        <w:t xml:space="preserve">____________ </w:t>
      </w:r>
      <w:r>
        <w:rPr>
          <w:sz w:val="20"/>
          <w:szCs w:val="20"/>
        </w:rPr>
        <w:t>恃</w:t>
      </w:r>
      <w:r>
        <w:rPr>
          <w:sz w:val="20"/>
          <w:szCs w:val="20"/>
        </w:rPr>
        <w:t xml:space="preserve">____________ </w:t>
      </w:r>
      <w:r>
        <w:rPr>
          <w:sz w:val="20"/>
          <w:szCs w:val="20"/>
        </w:rPr>
        <w:t>志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加点虚词用法相同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于人见欧阳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又告于巩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虽多而何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是则生而有不用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太尉以才略冠天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中有足乐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辙也未之见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且夫人之学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语段中有两处表明了作者的求见之意，请指出地二处，并翻译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句子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翻译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选文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段写了作者两个时期的学习经历，第一个时期是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的经历；第二个时期的经历是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的经历，而从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画线句子看作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养气”重在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。从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中“</w:t>
      </w:r>
      <w:r>
        <w:rPr>
          <w:sz w:val="20"/>
          <w:szCs w:val="20"/>
        </w:rPr>
        <w:t>__________________”</w:t>
      </w:r>
      <w:r>
        <w:rPr>
          <w:sz w:val="20"/>
          <w:szCs w:val="20"/>
        </w:rPr>
        <w:t>可知作者的确是“生好为文”，表明作者“不汲汲于富贵”的句子是“</w:t>
      </w:r>
      <w:r>
        <w:rPr>
          <w:sz w:val="20"/>
          <w:szCs w:val="20"/>
        </w:rPr>
        <w:t>_______________________”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现代文阅读与文章修改（共</w:t>
      </w:r>
      <w:r>
        <w:rPr>
          <w:sz w:val="20"/>
          <w:szCs w:val="20"/>
        </w:rPr>
        <w:t>3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把“绿色”穿在身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将绿色环保作为理念引入时装，始于</w:t>
      </w:r>
      <w:r>
        <w:rPr>
          <w:sz w:val="20"/>
          <w:szCs w:val="20"/>
        </w:rPr>
        <w:t>80</w:t>
      </w:r>
      <w:r>
        <w:rPr>
          <w:sz w:val="20"/>
          <w:szCs w:val="20"/>
        </w:rPr>
        <w:t>年代。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，在德国杜塞尔多夫最新成衣展中，首次集中展示了环保服装，并颁发时装环保奖，将绿色环保理念提到了一个新的高度，使得环保、休闲、健康等开始成为一种世界性的语言。这股强劲的绿色时尚潮流，将引导我们走向</w:t>
      </w:r>
      <w:r>
        <w:rPr>
          <w:sz w:val="20"/>
          <w:szCs w:val="20"/>
        </w:rPr>
        <w:t>21</w:t>
      </w:r>
      <w:r>
        <w:rPr>
          <w:sz w:val="20"/>
          <w:szCs w:val="20"/>
        </w:rPr>
        <w:t>世纪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置身于被“文明”践踏得千疮百孔的地球，人们在饱尝自己破坏环境的恶果之后，终于意识到保护环境的重要性。于是，</w:t>
      </w:r>
      <w:r>
        <w:rPr>
          <w:sz w:val="20"/>
          <w:szCs w:val="20"/>
        </w:rPr>
        <w:t>80</w:t>
      </w:r>
      <w:r>
        <w:rPr>
          <w:sz w:val="20"/>
          <w:szCs w:val="20"/>
        </w:rPr>
        <w:t>年代的艺术家们开始用自己的作品来警告社会。如不少服装设计师在素色大</w:t>
      </w:r>
      <w:r>
        <w:rPr>
          <w:sz w:val="20"/>
          <w:szCs w:val="20"/>
        </w:rPr>
        <w:t>T</w:t>
      </w:r>
      <w:r>
        <w:rPr>
          <w:sz w:val="20"/>
          <w:szCs w:val="20"/>
        </w:rPr>
        <w:t>恤上，鲜明地写着“拯救地球”的口号。这是最初的环保卫士们普通使用的方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sz w:val="20"/>
          <w:szCs w:val="20"/>
        </w:rPr>
        <w:t>此后，回归自然开始成为一种设计理念进入服装设计师的视野。于是，</w:t>
      </w:r>
      <w:r>
        <w:rPr>
          <w:sz w:val="20"/>
          <w:szCs w:val="20"/>
        </w:rPr>
        <w:t>80</w:t>
      </w:r>
      <w:r>
        <w:rPr>
          <w:sz w:val="20"/>
          <w:szCs w:val="20"/>
        </w:rPr>
        <w:t>年代以来休闲风一直强吹不衰。设计师们纷纷从大自然中吸取艺术创作灵感，并使用天然纤维面料生产服装。天然纤维的棉、麻、丝绸面料的设计及消费观念日益深入人心。这是环保服装发展的第二阶段。到了环保服装发展的第三阶段，服装设计师则更主动地将环保意识贯穿到服装生产、面料开发等各方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</w:t>
      </w:r>
      <w:r>
        <w:rPr>
          <w:sz w:val="20"/>
          <w:szCs w:val="20"/>
        </w:rPr>
        <w:t>用“再生利用”法有效地减少生活垃圾，是环保最主要的手段。随着消费形态的急剧扩张，带来了飞速膨胀的垃圾。而占垃圾总量</w:t>
      </w:r>
      <w:r>
        <w:rPr>
          <w:sz w:val="20"/>
          <w:szCs w:val="20"/>
        </w:rPr>
        <w:t>40%</w:t>
      </w:r>
      <w:r>
        <w:rPr>
          <w:sz w:val="20"/>
          <w:szCs w:val="20"/>
        </w:rPr>
        <w:t>的废塑料，只有</w:t>
      </w:r>
      <w:r>
        <w:rPr>
          <w:sz w:val="20"/>
          <w:szCs w:val="20"/>
        </w:rPr>
        <w:t>3.7%</w:t>
      </w:r>
      <w:r>
        <w:rPr>
          <w:sz w:val="20"/>
          <w:szCs w:val="20"/>
        </w:rPr>
        <w:t>可以重新利用，剩下的因难以分解而被称为“永久性垃圾”。设计师们则根据环保法则开发出一系列“塑料制衣”。如瑞典籍年轻女服装设计师夏洛特</w:t>
      </w:r>
      <w:r>
        <w:rPr>
          <w:sz w:val="20"/>
          <w:szCs w:val="20"/>
        </w:rPr>
        <w:t>·</w:t>
      </w:r>
      <w:r>
        <w:rPr>
          <w:sz w:val="20"/>
          <w:szCs w:val="20"/>
        </w:rPr>
        <w:t>尼尔森，在巴黎举办的“再生服饰”展示会上，利用冷冻食品包装袋等“塑料垃圾”制作的时装别出心裁；美国韦尔曼公司和戴尔斯伯格公司的科技人员，利用回收的废旧聚酯饮料瓶制成饿毛织物；法国的两家公司合作开发出</w:t>
      </w:r>
      <w:r>
        <w:rPr>
          <w:sz w:val="20"/>
          <w:szCs w:val="20"/>
        </w:rPr>
        <w:t>30%</w:t>
      </w:r>
      <w:r>
        <w:rPr>
          <w:sz w:val="20"/>
          <w:szCs w:val="20"/>
        </w:rPr>
        <w:t>羊毛、</w:t>
      </w:r>
      <w:r>
        <w:rPr>
          <w:sz w:val="20"/>
          <w:szCs w:val="20"/>
        </w:rPr>
        <w:t>70%</w:t>
      </w:r>
      <w:r>
        <w:rPr>
          <w:sz w:val="20"/>
          <w:szCs w:val="20"/>
        </w:rPr>
        <w:t>聚氯乙烯化纤线的套衣，因色泽鲜艳、蓬松、手感舒适、保暖而畅销法国；日本东泽纺织公司正利用废旧塑料瓶制作衣料，等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⑤</w:t>
      </w:r>
      <w:r>
        <w:rPr>
          <w:sz w:val="20"/>
          <w:szCs w:val="20"/>
        </w:rPr>
        <w:t>由于环境保护是一个世界性的话题，现在，许多国家纷纷颁布相关法规，以顺应环保服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潮流。例如美国、日本、韩国已颁布了有利健康和环保的各种成衣进入市场的法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⑥</w:t>
      </w:r>
      <w:r>
        <w:rPr>
          <w:sz w:val="20"/>
          <w:szCs w:val="20"/>
        </w:rPr>
        <w:t>据有关专家分析，环保服装的特定含义是指经过毒理学测试并具有相应标志的服装。环保服装对服装上所舍的有毒、有害物质范围限制很广，也很严，从</w:t>
      </w:r>
      <w:r>
        <w:rPr>
          <w:sz w:val="20"/>
          <w:szCs w:val="20"/>
        </w:rPr>
        <w:t>pH</w:t>
      </w:r>
      <w:r>
        <w:rPr>
          <w:sz w:val="20"/>
          <w:szCs w:val="20"/>
        </w:rPr>
        <w:t>值、染色牢度到特殊气味等化学刺激因素和致病因素，到阻燃要求、安全性等都有明确规定。比如环保服装面料的生产过程必须避免向环境排放含硫的有毒气体、废液；纺织生产中使用的溶剂可以百分之百回收再利用；合理、自觉地选用无害于人类健康的化学剂、色素，并控制有害物质，实现自然与人类、技术的良性循环，等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⑦</w:t>
      </w:r>
      <w:r>
        <w:rPr>
          <w:sz w:val="20"/>
          <w:szCs w:val="20"/>
        </w:rPr>
        <w:t>环保、休闲、健康是</w:t>
      </w:r>
      <w:r>
        <w:rPr>
          <w:sz w:val="20"/>
          <w:szCs w:val="20"/>
        </w:rPr>
        <w:t>21</w:t>
      </w:r>
      <w:r>
        <w:rPr>
          <w:sz w:val="20"/>
          <w:szCs w:val="20"/>
        </w:rPr>
        <w:t>世纪最时尚、最持久的时装主题。一个人类与自然能和谐共处的新世纪正悄然来临。随着环保意识的不断增强，相信会有更多的企业投身到环保服装的开发与生产中，会有更多功能独特、保护环境的环保服装问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⑧</w:t>
      </w:r>
      <w:r>
        <w:rPr>
          <w:sz w:val="20"/>
          <w:szCs w:val="20"/>
        </w:rPr>
        <w:t>明天，你我都会把“绿色”穿在身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选自《穿越时空》，有改动）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阅读第②——③段，写出环保服装发展的三个阶段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一阶段：</w:t>
      </w:r>
      <w:r>
        <w:rPr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二阶段：</w:t>
      </w:r>
      <w:r>
        <w:rPr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三阶段：</w:t>
      </w:r>
      <w:r>
        <w:rPr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第④段中画线的句子主要运用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的说明方法</w:t>
      </w:r>
      <w:r>
        <w:rPr>
          <w:sz w:val="20"/>
          <w:szCs w:val="20"/>
        </w:rPr>
        <w:t>,</w:t>
      </w:r>
      <w:r>
        <w:rPr>
          <w:sz w:val="20"/>
          <w:szCs w:val="20"/>
        </w:rPr>
        <w:t>说明了</w:t>
      </w:r>
      <w:r>
        <w:rPr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第⑥段画线部分从哪三个方面说明了环保服装面料生产的要求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___________________________________________________________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___________________________________________________________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sz w:val="20"/>
          <w:szCs w:val="20"/>
        </w:rPr>
        <w:t>___________________________________________________________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第④段中“而占垃圾总量</w:t>
      </w:r>
      <w:r>
        <w:rPr>
          <w:sz w:val="20"/>
          <w:szCs w:val="20"/>
        </w:rPr>
        <w:t>40%</w:t>
      </w:r>
      <w:r>
        <w:rPr>
          <w:sz w:val="20"/>
          <w:szCs w:val="20"/>
        </w:rPr>
        <w:t>的废塑料，只有</w:t>
      </w:r>
      <w:r>
        <w:rPr>
          <w:sz w:val="20"/>
          <w:szCs w:val="20"/>
        </w:rPr>
        <w:t>3.7%</w:t>
      </w:r>
      <w:r>
        <w:rPr>
          <w:sz w:val="20"/>
          <w:szCs w:val="20"/>
        </w:rPr>
        <w:t>可以重新利用，剩下的因难以分解而被称为‘永久性垃圾’”中加点词语“只有”能否去掉？为什么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）改变一生的闪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sz w:val="20"/>
          <w:szCs w:val="20"/>
        </w:rPr>
        <w:t>1</w:t>
      </w:r>
      <w:r>
        <w:rPr>
          <w:sz w:val="20"/>
          <w:szCs w:val="20"/>
        </w:rPr>
        <w:t>这是我的老师的故事，至今珍藏在我心里，让我明白在人世间，其实不应该放过每一个能够帮助别人的机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sz w:val="20"/>
          <w:szCs w:val="20"/>
        </w:rPr>
        <w:t>2</w:t>
      </w:r>
      <w:r>
        <w:rPr>
          <w:sz w:val="20"/>
          <w:szCs w:val="20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sz w:val="20"/>
          <w:szCs w:val="20"/>
        </w:rPr>
        <w:t>3</w:t>
      </w:r>
      <w:r>
        <w:rPr>
          <w:sz w:val="20"/>
          <w:szCs w:val="20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sz w:val="20"/>
          <w:szCs w:val="20"/>
        </w:rPr>
        <w:t>4</w:t>
      </w:r>
      <w:r>
        <w:rPr>
          <w:sz w:val="20"/>
          <w:szCs w:val="20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sz w:val="20"/>
          <w:szCs w:val="20"/>
        </w:rPr>
        <w:t>5</w:t>
      </w:r>
      <w:r>
        <w:rPr>
          <w:sz w:val="20"/>
          <w:szCs w:val="20"/>
        </w:rPr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sz w:val="20"/>
          <w:szCs w:val="20"/>
        </w:rPr>
        <w:t>6</w:t>
      </w:r>
      <w:r>
        <w:rPr>
          <w:sz w:val="20"/>
          <w:szCs w:val="20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sz w:val="20"/>
          <w:szCs w:val="20"/>
        </w:rPr>
        <w:t>7</w:t>
      </w:r>
      <w:r>
        <w:rPr>
          <w:sz w:val="20"/>
          <w:szCs w:val="20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sz w:val="20"/>
          <w:szCs w:val="20"/>
        </w:rPr>
        <w:t>8</w:t>
      </w:r>
      <w:r>
        <w:rPr>
          <w:sz w:val="20"/>
          <w:szCs w:val="20"/>
        </w:rPr>
        <w:t>望着女孩脸上幸福的笑容，她也笑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．请用简洁的语言概括故事的主要内容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．第○</w:t>
      </w:r>
      <w:r>
        <w:rPr>
          <w:sz w:val="20"/>
          <w:szCs w:val="20"/>
        </w:rPr>
        <w:t>5</w:t>
      </w:r>
      <w:r>
        <w:rPr>
          <w:sz w:val="20"/>
          <w:szCs w:val="20"/>
        </w:rPr>
        <w:t>段中“她所料到的那样”在文中具体指的是什么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．文中第○</w:t>
      </w:r>
      <w:r>
        <w:rPr>
          <w:sz w:val="20"/>
          <w:szCs w:val="20"/>
        </w:rPr>
        <w:t>5</w:t>
      </w:r>
      <w:r>
        <w:rPr>
          <w:sz w:val="20"/>
          <w:szCs w:val="20"/>
        </w:rPr>
        <w:t>段和第○</w:t>
      </w:r>
      <w:r>
        <w:rPr>
          <w:sz w:val="20"/>
          <w:szCs w:val="20"/>
        </w:rPr>
        <w:t>8</w:t>
      </w:r>
      <w:r>
        <w:rPr>
          <w:sz w:val="20"/>
          <w:szCs w:val="20"/>
        </w:rPr>
        <w:t>段都写到了这位教师的笑，两次笑的原因分别是什么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一次：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二次：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．请从文中找出相关的描写，感受到这位教师是怎样的人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．当女教师问女孩“你找谁？”时，女孩“激动地说出了一大堆话”，请你想象一下，女孩的“一大堆话”中最可能有的话是什么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三）文章修改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会拒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一个手头拮据的学子，决定用他所有积畜的一半请他的姑妈共进晚餐。餐桌上，姑妈不停地问他：“再来份蛋糕好吗？”“再来份水果怎么样？”他无法拒绝。直到花光了他所有的钱。最后，姑妈意味深长地说：“要学会拒绝，我的孩子。要知道你的姑妈平时的晚餐只喝一杯牛奶。”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一位哲人说过：“学会了拒绝，是一个人成熟的标志之一。”学会拒绝，就是要敢于拒绝。对各种不符合规章制度、违反纪律原则的要求，要大胆拒绝。特别是一些合情而不合理、合理但不合法的要求，更不能存有模糊认识，打“擦边球”。古人云：“情理法三者，情字为先，理法为重。”当然，拒绝不能</w:t>
      </w:r>
      <w:r>
        <w:rPr>
          <w:sz w:val="20"/>
          <w:szCs w:val="20"/>
        </w:rPr>
        <w:t>[</w:t>
      </w:r>
      <w:r>
        <w:rPr>
          <w:sz w:val="20"/>
          <w:szCs w:val="20"/>
        </w:rPr>
        <w:t>甲</w:t>
      </w:r>
      <w:r>
        <w:rPr>
          <w:sz w:val="20"/>
          <w:szCs w:val="20"/>
        </w:rPr>
        <w:t>]</w:t>
      </w:r>
      <w:r>
        <w:rPr>
          <w:sz w:val="20"/>
          <w:szCs w:val="20"/>
        </w:rPr>
        <w:t>好高骛远。对于别人合情合理的要求，如工作上的帮助指导、学习中的答疑解惑等，非但不能拒绝，而且要全力以赴地去帮助解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sz w:val="20"/>
          <w:szCs w:val="20"/>
        </w:rPr>
        <w:t>学会拒绝，还要能够拒绝给予。给予有两种：一是有所求的给予，带有一种商品交换的意味；另一种是无所求的，是真诚的关心帮助。前者</w:t>
      </w:r>
      <w:r>
        <w:rPr>
          <w:sz w:val="20"/>
          <w:szCs w:val="20"/>
        </w:rPr>
        <w:t>[</w:t>
      </w:r>
      <w:r>
        <w:rPr>
          <w:sz w:val="20"/>
          <w:szCs w:val="20"/>
        </w:rPr>
        <w:t>乙</w:t>
      </w:r>
      <w:r>
        <w:rPr>
          <w:sz w:val="20"/>
          <w:szCs w:val="20"/>
        </w:rPr>
        <w:t>]</w:t>
      </w:r>
      <w:r>
        <w:rPr>
          <w:sz w:val="20"/>
          <w:szCs w:val="20"/>
        </w:rPr>
        <w:t>一概而论地要拒绝，后者也要有选择，有所取舍。能自己做的就自己做，不能做的也要先试试看，不能一味地靠“外缓”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</w:t>
      </w:r>
      <w:r>
        <w:rPr>
          <w:sz w:val="20"/>
          <w:szCs w:val="20"/>
        </w:rPr>
        <w:t>__________________</w:t>
      </w:r>
      <w:r>
        <w:rPr>
          <w:sz w:val="20"/>
          <w:szCs w:val="20"/>
        </w:rPr>
        <w:t>。夸父的执着精神可取，“追日”却是不可学的，不管是他人的要求，还是自己的梦想，只要是力所能及，就应拒绝。承诺他人的自己能力之外的事，结果很可能是事倍功半，而且徒劳无功，这是误人；脱离现实，盲目追求幻想，</w:t>
      </w:r>
      <w:r>
        <w:rPr>
          <w:sz w:val="20"/>
          <w:szCs w:val="20"/>
        </w:rPr>
        <w:t>[</w:t>
      </w:r>
      <w:r>
        <w:rPr>
          <w:sz w:val="20"/>
          <w:szCs w:val="20"/>
        </w:rPr>
        <w:t>丙</w:t>
      </w:r>
      <w:r>
        <w:rPr>
          <w:sz w:val="20"/>
          <w:szCs w:val="20"/>
        </w:rPr>
        <w:t>]</w:t>
      </w:r>
      <w:r>
        <w:rPr>
          <w:sz w:val="20"/>
          <w:szCs w:val="20"/>
        </w:rPr>
        <w:t>义无反顾，则是误己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⑤</w:t>
      </w:r>
      <w:r>
        <w:rPr>
          <w:sz w:val="20"/>
          <w:szCs w:val="20"/>
        </w:rPr>
        <w:t>学会拒绝吧！拒绝别人向自己提出不合理的要求；拒绝自己不含任何热情或热情过度的给予；也拒绝自己对自己的奢想，找一条最适合自己的路，</w:t>
      </w:r>
      <w:r>
        <w:rPr>
          <w:sz w:val="20"/>
          <w:szCs w:val="20"/>
        </w:rPr>
        <w:t>[</w:t>
      </w:r>
      <w:r>
        <w:rPr>
          <w:sz w:val="20"/>
          <w:szCs w:val="20"/>
        </w:rPr>
        <w:t>丁</w:t>
      </w:r>
      <w:r>
        <w:rPr>
          <w:sz w:val="20"/>
          <w:szCs w:val="20"/>
        </w:rPr>
        <w:t>]</w:t>
      </w:r>
      <w:r>
        <w:rPr>
          <w:sz w:val="20"/>
          <w:szCs w:val="20"/>
        </w:rPr>
        <w:t>理所当然地走下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．第①和第③段各有一个错别字，找出来请改正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应改正为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应改正为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．文中甲乙丙丁四处画线词语用词不准确，请根据文意，重新调整顺序（只填序号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新调整后的顺序为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．第④段和第⑤段的画线句子在语意上有问题，请在下面横线上改正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④段改正为：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⑤段改正为：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．请结合上下文，为第④段开头补写一个恰当的句子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写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5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下面的文字，按要求作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母亲的一声呼唤，荡漾着爱的涟漪；朋友的一声呼唤，打开了紧闭的心扉。地球呼唤我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警醒，时代呼唤我们前行。呼唤是提醒，是关注，是引领。呼唤来自思考，呼唤源于真情。呼唤责任，呼唤坚强，呼唤燕子归来，呼唤童心不泯……生活中，多少美好的感情凝聚成一声呼唤，又有多少遗憾期待着一声呼唤。我们经常感受到对方的呼唤，也曾由衷地发出过呼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以“呼唤”为话题，写一篇文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要求</w:t>
      </w:r>
      <w:r>
        <w:rPr>
          <w:sz w:val="20"/>
          <w:szCs w:val="20"/>
        </w:rPr>
        <w:t>]①</w:t>
      </w:r>
      <w:r>
        <w:rPr>
          <w:sz w:val="20"/>
          <w:szCs w:val="20"/>
        </w:rPr>
        <w:t>立意自定，题目自拟，文体自选</w:t>
      </w:r>
      <w:r>
        <w:rPr>
          <w:sz w:val="20"/>
          <w:szCs w:val="20"/>
        </w:rPr>
        <w:t>(</w:t>
      </w:r>
      <w:r>
        <w:rPr>
          <w:sz w:val="20"/>
          <w:szCs w:val="20"/>
        </w:rPr>
        <w:t>诗歌除外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文中不得出现真实的校名、人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sz w:val="20"/>
          <w:szCs w:val="20"/>
        </w:rPr>
        <w:t>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默写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 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 4</w:t>
      </w:r>
      <w:r>
        <w:rPr>
          <w:sz w:val="20"/>
          <w:szCs w:val="20"/>
        </w:rPr>
        <w:t>．例；装在书包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背着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沉甸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要点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注意对象；</w:t>
      </w:r>
      <w:r>
        <w:rPr>
          <w:sz w:val="20"/>
          <w:szCs w:val="20"/>
        </w:rPr>
        <w:t>(2)</w:t>
      </w:r>
      <w:r>
        <w:rPr>
          <w:sz w:val="20"/>
          <w:szCs w:val="20"/>
        </w:rPr>
        <w:t>结合提示语揣摩不同人物说话的语气和内容；</w:t>
      </w:r>
      <w:r>
        <w:rPr>
          <w:sz w:val="20"/>
          <w:szCs w:val="20"/>
        </w:rPr>
        <w:t>(3)</w:t>
      </w:r>
      <w:r>
        <w:rPr>
          <w:sz w:val="20"/>
          <w:szCs w:val="20"/>
        </w:rPr>
        <w:t>语言简明、连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 8.</w:t>
      </w:r>
      <w:r>
        <w:rPr>
          <w:sz w:val="20"/>
          <w:szCs w:val="20"/>
        </w:rPr>
        <w:t>因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纵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依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立志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太尉苟以为可教而辱教之，又幸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翻译：太尉如果认为我可以教导就降低身份教导我，我又感到很幸运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.</w:t>
      </w:r>
      <w:r>
        <w:rPr>
          <w:sz w:val="20"/>
          <w:szCs w:val="20"/>
        </w:rPr>
        <w:t>在家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离开家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在阅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益治其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有取于升斗之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不少服装设计师在素色大</w:t>
      </w:r>
      <w:r>
        <w:rPr>
          <w:sz w:val="20"/>
          <w:szCs w:val="20"/>
        </w:rPr>
        <w:t>T</w:t>
      </w:r>
      <w:r>
        <w:rPr>
          <w:sz w:val="20"/>
          <w:szCs w:val="20"/>
        </w:rPr>
        <w:t>恤上，鲜明地写着“拯救地球”的口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服装设计师从大自然中吸取创作灵感，使用天然纤维面料生产服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服装设计师更主动地将环保意识贯穿到服装生产，面料开发等方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举例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计师们根据环保法则开发出一系列“塑料制衣”（或答用“再生利用”法有效地减少生活垃圾，是环保最主要的手段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①避免污染环境。②纺织生产中使用的溶剂可以百分之百回收、再利用。③选用无害于人类的化学剂、色素并控制有害物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不能，“只有”一词强调了塑料垃圾可以回收利用的比例之小。去掉则不能体现说明文语言的准确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．一位女教师救助一个因“一念之差”而偷书的小女孩。（有“女教师救助”、“偷书小女孩”之意即可给分。</w:t>
      </w:r>
      <w:r>
        <w:rPr>
          <w:sz w:val="20"/>
          <w:szCs w:val="20"/>
        </w:rPr>
        <w:t>1</w:t>
      </w:r>
      <w:r>
        <w:rPr>
          <w:sz w:val="20"/>
          <w:szCs w:val="20"/>
        </w:rPr>
        <w:t>点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若语言不简洁可酌情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．在书店里站着一个满脸泪痕的小女孩，而旁边的大人们，正恶狠狠地大声斥责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若有其他答案，意思符合要求也可给分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．第一次：为了减轻小女孩的恐惧和愧疚感。（或：为了安慰小女孩。）（若答“觉得小女孩那张被泪水和恐惧弄得一塌糊涂的脸可笑而笑”，不给分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二次：为自己当初的行为改变了女孩的一生而感到欣慰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意思对即可。每处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共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她隐约设想出，那是一个一念之差的小女孩，现在一定非常惊慌害怕，正面临着也许是人生中最尴尬的境地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她问清了书店的地址，匆匆忙忙地赶了过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她一下子冲了上去，将那个可怜的小女孩搂在怀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“有什么事就跟我说吧，我是她妈妈，不要吓着孩子。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她交清了罚款，领着这个小女孩走出了书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她笑了笑，将小女孩领到家中，好好清理了一下，什么都没有问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她特意叮嘱道，如果你要看书，就到阿姨这里来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答以上任意两点即可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一位善良、高尚、责任心和善解人意老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．您还记得十几年前，在那个书店里，被您认作女儿领出来的那个小女孩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意思相近，语句简洁通顺即可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.</w:t>
      </w:r>
      <w:r>
        <w:rPr>
          <w:sz w:val="20"/>
          <w:szCs w:val="20"/>
        </w:rPr>
        <w:t>畜改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缓改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．乙丁甲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．①将“力所能及”改为“力不能及”②将“别人”与“自己”对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．我们要有选择的拒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10:27:00Z</dcterms:modified>
  <cp:revision>564</cp:revision>
  <dc:subject/>
  <dc:title>扩展语句</dc:title>
</cp:coreProperties>
</file>