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05</w:t>
      </w:r>
      <w:r>
        <w:rPr>
          <w:b/>
          <w:bCs/>
          <w:color w:val="000000"/>
          <w:sz w:val="22"/>
          <w:szCs w:val="22"/>
        </w:rPr>
        <w:t>年中考模拟试题</w:t>
      </w:r>
      <w:r>
        <w:rPr>
          <w:b/>
          <w:bCs/>
          <w:color w:val="000000"/>
          <w:sz w:val="22"/>
          <w:szCs w:val="22"/>
        </w:rPr>
        <w:t>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　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　全卷书写分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二　（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分）完成下面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根据课文内容填写常用字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暮春，中午，踩着（　　）垄间苗或者锄草中耕，（　　）暖的阳光照得人浑身舒畅。新鲜的泥土气息，（　　）淡的（　　）菜清香，一阵阵沁人心脾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选词填空，每词只能用一次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伤害　粉饰　歪曲　煽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然而，遗憾的是，在日本有那么一些人总是千方百计地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）历史，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日本军国主义者的侵略行径，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沙文主义情绪，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中国人民的感情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文学常识填空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根据语言描写、外貌描写在括号中写出与之相关的文学形象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阿呀阿呀，真是愈有钱，便愈是一毫不肯放松，愈是一毫不肯放松，便愈有钱……（　　　　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即使这六千块钱中间的每一块钱都可以分做六份，每一份都可以变成一块钱，我也不要它们；我只要照约处罚。</w:t>
      </w:r>
      <w:r>
        <w:rPr>
          <w:color w:val="000000"/>
          <w:sz w:val="22"/>
          <w:szCs w:val="22"/>
        </w:rPr>
        <w:t>(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这时</w:t>
      </w:r>
      <w:r>
        <w:rPr>
          <w:color w:val="000000"/>
          <w:sz w:val="22"/>
          <w:szCs w:val="22"/>
        </w:rPr>
        <w:t>( )</w:t>
      </w:r>
      <w:r>
        <w:rPr>
          <w:color w:val="000000"/>
          <w:sz w:val="22"/>
          <w:szCs w:val="22"/>
        </w:rPr>
        <w:t>的头发披散在向上，像一股褐色的小瀑布一样，波浪起伏，金光闪闪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( )</w:t>
      </w:r>
      <w:r>
        <w:rPr>
          <w:color w:val="000000"/>
          <w:sz w:val="22"/>
          <w:szCs w:val="22"/>
        </w:rPr>
        <w:t>是站着喝酒而穿长衫的惟一的人。他身材很高大；表白脸色，皱纹间时常夹些伤痕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为下面的材料拟一个标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邓稼先于</w:t>
      </w:r>
      <w:r>
        <w:rPr>
          <w:color w:val="000000"/>
          <w:sz w:val="22"/>
          <w:szCs w:val="22"/>
        </w:rPr>
        <w:t>1924</w:t>
      </w:r>
      <w:r>
        <w:rPr>
          <w:color w:val="000000"/>
          <w:sz w:val="22"/>
          <w:szCs w:val="22"/>
        </w:rPr>
        <w:t>年出生在安徽省怀宁县。在北平上完小学和中学以后，</w:t>
      </w:r>
      <w:r>
        <w:rPr>
          <w:color w:val="000000"/>
          <w:sz w:val="22"/>
          <w:szCs w:val="22"/>
        </w:rPr>
        <w:t>1945</w:t>
      </w:r>
      <w:r>
        <w:rPr>
          <w:color w:val="000000"/>
          <w:sz w:val="22"/>
          <w:szCs w:val="22"/>
        </w:rPr>
        <w:t>年从昆明西南联大毕业。</w:t>
      </w:r>
      <w:r>
        <w:rPr>
          <w:color w:val="000000"/>
          <w:sz w:val="22"/>
          <w:szCs w:val="22"/>
        </w:rPr>
        <w:t>1948</w:t>
      </w:r>
      <w:r>
        <w:rPr>
          <w:color w:val="000000"/>
          <w:sz w:val="22"/>
          <w:szCs w:val="22"/>
        </w:rPr>
        <w:t>年到</w:t>
      </w:r>
      <w:r>
        <w:rPr>
          <w:color w:val="000000"/>
          <w:sz w:val="22"/>
          <w:szCs w:val="22"/>
        </w:rPr>
        <w:t>1950</w:t>
      </w:r>
      <w:r>
        <w:rPr>
          <w:color w:val="000000"/>
          <w:sz w:val="22"/>
          <w:szCs w:val="22"/>
        </w:rPr>
        <w:t>年赴美国普渡大学留学，学习理论物理。他得到博士学位后立即乘船回国，</w:t>
      </w:r>
      <w:r>
        <w:rPr>
          <w:color w:val="000000"/>
          <w:sz w:val="22"/>
          <w:szCs w:val="22"/>
        </w:rPr>
        <w:t>1950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被派到中国科学院工作。</w:t>
      </w:r>
      <w:r>
        <w:rPr>
          <w:color w:val="000000"/>
          <w:sz w:val="22"/>
          <w:szCs w:val="22"/>
        </w:rPr>
        <w:t>1958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月又奉命带领几十个大学毕业生开始研究原子弹制造的理论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体味下面这段文字的表达特点，在横线上补写一个句子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披阅古典诗词，你可以一一品味诗人们的各种思想感情，继而有所思，有所悟。读王维、孟浩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你懂得了什么是钟情山水；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；读陆游、辛弃疾，你懂得了什么是爱国情怀。读着，品着，渐渐地，你已经和诗人融为一体了，不知不觉中提高了自己的修养和审美情趣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按要求修改病句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当非典型性肺炎袭来的时候，在这场没有硝烟的战斗中，无数医务工作者付出了血与泪的代价，生与死的考验，取得了这场惊心动魄战斗的胜利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在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”前加词语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”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早晨，通红的太阳从东方地平线上才升起来，我们已经登上了小石山的最高顶峰。放眼望去，崭新的住宅楼、整齐的厂房、高高的电视发射塔，都沐浴在美丽好看的阳光中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将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”、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”删除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读龚自珍的《己亥杂诗》，回答问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浩荡离愁白日斜，吟鞭东指即天涯。落红不是无情物，化作春泥更护花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直抒作者心境的一个短语是“　　　　　”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诗中表达作者心志的诗句是：“　　　　　　　　　　　　　　　　　　　　　　　　　。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默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《白雪歌送武判官归京》中咏雪的千古名句是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，　　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《茅屋为秋风所破歌》中的主旨句是　　　　　　　　　　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</w:t>
      </w:r>
      <w:r>
        <w:rPr>
          <w:color w:val="000000"/>
          <w:sz w:val="22"/>
          <w:szCs w:val="22"/>
        </w:rPr>
        <w:t>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《浣溪沙》的下阕：　　　　　　　　　，　　　　　　　　　　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苏辙在《上枢密韩太尉》一文中，就“文”与“气”的关系提出了独到的见解他认为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三　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完成下面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自余为僇人，居是州，恒惴栗。其隙也，则施施而行，漫漫而游，日与其徒上高山，入深林，穷回溪，幽泉怪石，无远不到。到则披草而坐，倾壶而醉。醉则更相枕以卧，卧而梦。意有所及，梦亦同趣。觉而起，起而归。以为凡是州之山有异态者，皆我有也，而未始知西山之怪特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解释下列句中加点的词语。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自余为僇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僇：</w:t>
      </w:r>
      <w:r>
        <w:rPr>
          <w:color w:val="000000"/>
          <w:sz w:val="22"/>
          <w:szCs w:val="22"/>
        </w:rPr>
        <w:t>_____________</w:t>
      </w:r>
      <w:r>
        <w:rPr>
          <w:color w:val="000000"/>
          <w:sz w:val="22"/>
          <w:szCs w:val="22"/>
        </w:rPr>
        <w:t>　　　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居是州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是：</w:t>
      </w:r>
      <w:r>
        <w:rPr>
          <w:color w:val="000000"/>
          <w:sz w:val="22"/>
          <w:szCs w:val="22"/>
        </w:rPr>
        <w:t xml:space="preserve">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漫漫而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漫漫：</w:t>
      </w:r>
      <w:r>
        <w:rPr>
          <w:color w:val="000000"/>
          <w:sz w:val="22"/>
          <w:szCs w:val="22"/>
        </w:rPr>
        <w:t>______________</w:t>
      </w:r>
      <w:r>
        <w:rPr>
          <w:color w:val="000000"/>
          <w:sz w:val="22"/>
          <w:szCs w:val="22"/>
        </w:rPr>
        <w:t>　　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而未始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未始：</w:t>
      </w:r>
      <w:r>
        <w:rPr>
          <w:color w:val="000000"/>
          <w:sz w:val="22"/>
          <w:szCs w:val="22"/>
        </w:rPr>
        <w:t>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>组加点的词意思和用法相同的一组是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穷回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复前行，欲穷其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日与其徒上高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环堵萧然，不蔽风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醉则更相枕以卧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醒能述以文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施施而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不知而不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>翻译下列句子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幽泉怪石，无远不到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译文：</w:t>
      </w: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2) </w:t>
      </w:r>
      <w:r>
        <w:rPr>
          <w:color w:val="000000"/>
          <w:sz w:val="22"/>
          <w:szCs w:val="22"/>
        </w:rPr>
        <w:t>到则披草而坐，倾壶而醉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译文：</w:t>
      </w: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>联系全文，说说本段在文章中的作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>文中画线的句子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以为凡是州之山有异态者，皆我有也，而未始知西山之怪特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包含着深刻的人生哲理。请你结合自己的生活体验，谈谈对这一哲理的理解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四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）完成下面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月亮的晚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窗外有悄悄说话声，嘁嘁喳喳。我故作严厉地大声问：“谁呀？”说话声顿止，突然又响起一阵哄笑，接着是一群人逃离时纷乱杂沓的脚步声。山村里，惊起几声响亮的犬吠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我拿起书走出屋子。我知道，那是我的学生们，他们是来叫我去学校的。我们这里是山地，学生居住分散，到学校要翻山，穿林，过河，走不少的路。为了大家的安全，学校不让学生晚上到校自习。但是，学生几次向我提出，晚上要到学校做功课，并提出了许多理由：什么家里没通电，一盏油灯一家人争着用啦；什么家里人口多太吵，不安静等。总之，好像不到学校就无法完成功课似的。见我还是不同意，学生们就提出了折中的办法：没有月亮的晚上在家做功课，有月亮的晚上，就到学校去。我仍不同意。可是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到了有月亮的晚上，就有一群群学生来我家里，他们问我在家干啥。我说看书。他们就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那咱们赶快去学校吧，你看书，我们做功课，那多好</w:t>
      </w:r>
      <w:r>
        <w:rPr>
          <w:color w:val="000000"/>
          <w:sz w:val="22"/>
          <w:szCs w:val="22"/>
        </w:rPr>
        <w:t>!</w:t>
      </w:r>
      <w:r>
        <w:rPr>
          <w:color w:val="000000"/>
          <w:sz w:val="22"/>
          <w:szCs w:val="22"/>
        </w:rPr>
        <w:t>我逗他们：说说看，好在哪里？于是，他们就笑，而且笑而不答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学生这样“烦”我，我不讨厌，也不生气，因为爱学生是教师的天职。于是就腋下夹着两本书，同学生们一起踏着月色去学校。深秋之时，夜凉如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真有点儿“凉露霏霏沾衣”的感觉。长空里，纤尘不染。圆圆的月亮很洁净，挂在树梢上，看上去湿漉漉的，仿佛清水刚刚洗过一样。香盘河波光粼粼，如涌动着一河月亮。我们沿着长满杨柳的河堤走着，时而走在树影里，时而走在月光下，这恰似走在“晚凉天净月华开”的意境之中。学生们簇拥着我，蹦蹦跳跳，书包里的铁皮文具盒丁当作响。他们大声嚷，高声笑，全然没有了平时课堂上的拘谨。偶尔谁还“啊—嗬—”地喊一嗓子，肆意挥洒着心中的快乐。在这样的氛围里，学生们最能敞开心扉，一下子缩短了师生之间的距离。师生间的关系，这样的和谐，也如月光似的柔和了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一路欢乐一路歌，到了学校走进教室后，学生们的言行马上收敛了。见我坐在桌前翻开书，他们便不再说笑，一个个轻手轻脚坐到位子上。这时，一阵翻动文具的响声之后，教室里便渐渐安静下来。们们开始做功课，女孩子的头发从耳边垂下，遮住了半边脸，男孩子的小眉头徽皱，一本正经的样子。那天真、幼稚、纯朴的神情很是悦目。有时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有的学生偶然抬头向前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，师生目光相遇，都相视一笑。有时，有的学生会歪着头，拿起橡皮，用夸张的动作擦本子，擦完了，又抬头朝老师望一，娇态可掬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光下的晚上，窗子大开，夜风浑浑然潜入教室，能感触到额际的发丝被风拂动着。窗外的大叶儿杨不时发出沙啦啦的响声。学生说的不错，我看书，他们做功课，大家无言地相互守着，这样的确很好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但我是不会让学生在学校待太长时间的。时间久了，他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他们的家长会惦记。只要功课一完，马上赶他们回家。学生说：“你不走，我们也不走。”我说你们先走吧，可以一边走，一边唱歌，我坐在教室里听你们唱，等听不到你们的歌声时，我再走。终于，大家快活地答应了。他们一出校门就唱起来，而且故意大声唱。我想，他们一定是笑着唱的吧？山村的夜晚很宁静，那歌声，那夹带着稚气的童声，显得极为清亮，且传得很远。清脆的歌声不时惊起此起彼伏的狗叫，静寂的夜一下子被搅乱了，于是，喧闹起来，生动起来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听着上学生们的歌声，我能准确地判断出哪几个学生朝哪个方向分路了，进了哪道沟，上了哪条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歌声渐远渐弱，终于，完全消失，狗也不叫了。夜又归于宁静，像搅动的水又重新归于平复了。这时，只有明亮的月光，默默地照着山野、村庄。那阵喧闹，如幻觉一般，让人怀疑是不是真的发生过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那些有月亮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的晚上，真美</w:t>
      </w:r>
      <w:r>
        <w:rPr>
          <w:color w:val="000000"/>
          <w:sz w:val="22"/>
          <w:szCs w:val="22"/>
        </w:rPr>
        <w:t>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>下面的句子是用来概括这篇文章的内容的，请将它写完整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在有月亮的晚上，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>作者巧选角度，表现师生之间和谐的关系，你认为这个“巧”字表现在什么地方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>第二段文字在全文中的作用是什么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>试说说“月”在文中的作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>任选角度，对文章进行“美点赏析”，写一段百字以内的话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五　（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分）完成下面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植物缠绕的方向之谜（节选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牵牛花、金银花等攀援植物有一套非凡的本领，这就是能够依附支架，利用茎尖的“运动”不断向上爬攀。就拿牵牛花来说，它的茎的顶端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～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厘米一段，由于各个方向的表面生长速度不一致，能在空间不断改变自己的位置，而且始终以一定的方向旋转着，并以此为半径，在一圆周内遇到依附物后，就会把依附物缠绕起来，以此攀向高处去争取阳光和雨露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有趣的是，大多数植物的“转头运动”是有一定方向的，如金银花、菟丝花、鸡血藤等始终向右旋转，牵牛、扁豆、马兜铃、山药等则向左旋转缠绕向上，而何首乌却是“随心所欲”地转头，有时左旋，有时右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科学家最新研究表明，植物旋转缠绕的方向特性，是它们各自的祖先遗传下来的本能。远在亿万年以前，有两种攀援植物的始祖，一种生长在南半球，一种生长在北半球。为了获得更多的阳光和空间，使其生长发育得更好，它们茎的顶端就紧紧随时朝向东升西落的太阳。这样，生长在南半球植物的茎就向右旋转，生长在北半球植物的茎则向左旋转。经过漫长的适应、进化过程，它们便逐步形成了各自旋转缠绕的固定的方向。以后，它们虽被移植到不同的地理位置，但其旋转方面的特性被遗传下来而固定不变。而起源于赤道附近的攀援植物，由于太阳当空，它们就不需要随太阳转动，因而其缠绕方向没有固定，可随意旋转缠绕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>这篇文章是按照</w:t>
      </w:r>
      <w:r>
        <w:rPr>
          <w:color w:val="000000"/>
          <w:sz w:val="22"/>
          <w:szCs w:val="22"/>
        </w:rPr>
        <w:t>___________</w:t>
      </w:r>
      <w:r>
        <w:rPr>
          <w:color w:val="000000"/>
          <w:sz w:val="22"/>
          <w:szCs w:val="22"/>
        </w:rPr>
        <w:t>顺序来进行说明的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．第①段告诉我们，牵牛花能够旋转爬攀，其自身的条件是　　　　　　　　　　　　　　　　　，需要具备的客观条件是</w:t>
      </w:r>
      <w:r>
        <w:rPr>
          <w:color w:val="000000"/>
          <w:sz w:val="22"/>
          <w:szCs w:val="22"/>
        </w:rPr>
        <w:t>__________________________________</w:t>
      </w:r>
      <w:r>
        <w:rPr>
          <w:color w:val="000000"/>
          <w:sz w:val="22"/>
          <w:szCs w:val="22"/>
        </w:rPr>
        <w:t>　　　　　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．在文章的第③段处，请你增加一个过渡段，并写在下面的横线上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</w:rPr>
        <w:t>．根据上文内容补全表格。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攀援植物的起源之地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向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扁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六　（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分）完成下面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张抗抗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去敦煌不全是为了莫高窟。其实心里惦念了很久的，是茫茫大漠中那座神奇的鸣沙山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血红的夕阳隐去后，天空纯金一样烁亮。在山脚下能听见沙子呜呜的鸣响伴着月牙泉汩汩的水声，这鸣沙山就是沙漠中的音乐城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也许最初的创造只是出于一场无意的游戏。千古寂寞，朔风把大山和岩石揉成沙砾，然后又把白灼的细沙重新焊成一座山岩——当鸣沙山成为鸣沙山之时，它已是一群雄健而威武的西北汉子，壮硕的胸膛上刻着重重深邃而峻峭的线条。绵延的山脊如一道锋利的刀刃，挎于腰间、举过头顶。曾有过千姿百态的想象，可是没想到，一座沙子聚成的山，居然能聚得如此坚实如此刚硬如此有棱有角如此轮廓分明。那沙子是如何一粒粒汇拢堆积聚合又浑然一体地升高壮大的呢？我读不懂鸣沙山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）脱去鞋袜，光脚走上沙丘。沙极细且柔软，有一种温热的暖意，从脚跟缓缓浮起。沿着山脊上坡，瘦削的山顶如地平线在远天呼唤。沙中的脚窝很深，却不必担心会陷落，沙窝似有弹性，席梦思般地托着，起起伏伏，沉沉浮浮，跳着即兴而随意的舞蹈，在自己的身后扔下一长串荡逸的脚印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）忽然恍悟，沙山原来还很温柔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）沙山的温情别有一种表达方式。它从来没有外衣没有包装，没有树林没有青苔，只有金沙连着银沙，一无遮拦地铺陈开去，裸露的身体无需任何一点覆盖，从从容容地展示着它优美的体态和曲线。坦坦荡荡，清清白白，冷峻中含有几分柔韧，野性中尚有几分羞怯，从春到冬，永远敞着胸怀，呵护着来往西域的路人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）我惊异我惶惑。我读不懂鸣沙山的性别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）夕阳已完全沉落。月亮从大漠尽头悄悄升起，沉浸在月色之中的沙山，如海上漂流的冰峰，烟笼雾绕，白璧无瑕。回望沙峰之顶，沙坡笔陡如削，四壁悬空。山上还有用木头和竹片做成的滑板，人坐在上面，可以从沙坡上溜溜地滑下来，如同离弦之箭，只要几秒钟的时间就滑到了山下。只见每个游客滑到山脚，都削下一层沙子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）人，生性也许是喜欢玩沙的吧，那是一个童年的游戏，也是成年后过于放纵的渴望。于是伙伴们都索性纵身跃入沙海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）前来膜拜沙山的人，几乎每个人都要从沙山上带走些许沙子，带到山下，带回他来的那个地方。可是，这鸣沙山它一日日依然如故，巍然耸立，每日里流失的沙子，为什么竟没有使它低矮下去呢？我仍然读不懂鸣沙山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）有人说，当第二天太阳升起的时候，游人留在鸣沙山上那行行凌乱的脚印，就会消逝得无踪无影。鸣沙山重又恢复了原状——杳无人迹的雪峰、缎子般的金沙滩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）是月牙泉的神女，在黑夜里辛劳而奇巧的创作吗？也许是来去无踪的风。是风之手，在人们歇息之时，抚平了沙山的每一道印迹，又将沙子驱赶到它们原来的位置，将它们重新凝聚、整合、磨砺。每日每夜，风都在这样不知疲倦地完成它手中不朽的雕塑。所以鸣沙山每天都是新的。而当人们发现风儿揉捏了修复了再造了呜沙山时，风，已飘然而去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）于是我再次仰视再次攀登鸣沙山。在这西域的吉祥宝地，风，已成为聚合物的一种精神，一种力量。它来去随缘，挥洒自如，从不刻意而为，却能移山搬山，还能潇洒地在沙山上拨响它的琴弦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）沙之聚，有自由的风之手。那么人心呢？人心之聚，更求八面来风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．依据文章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到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）节的内容，简要概括第（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）节中“我读不懂鸣沙山的性别”的原因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．综观全文，文章所写“神奇的鸣沙山”有三个“神奇”之处，请写出另外两个来。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一座由一粒粒沙子聚成汇拢又浑然一体地升高壮大的山，居然能聚得如此坚实如此刚硬如此有棱有角如此轮廓分明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．作者三次写到读不懂鸣沙山，综观全文，感悟作者最终读懂了鸣沙山的什么？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．用简洁的语言概括出作者写作这篇文章的主旨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．文章最后写道：“人心之聚，更求八面来风”请你结合现实谈谈我们需要用什么样的“风”来凝聚人心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（不超过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个字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答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五　（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分）完成下面第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题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1.</w:t>
      </w:r>
      <w:r>
        <w:rPr>
          <w:color w:val="000000"/>
          <w:sz w:val="22"/>
          <w:szCs w:val="22"/>
        </w:rPr>
        <w:t>作文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人在旅途中，总会有看不完的景致，走不完的坎坷，说不完的感受。岁月如歌，人生的意义，不应该仅仅重视结果，更应该咀嚼生命的每一个过程：学习中的一次次探索，科学制作中的一次次发现，绿茵场上的一次次拼搏，与家长、老师、同学的一次次心灵碰撞……我们的知识在求索中收获，能力在创造中提升，意志在磨砺中坚强，情感在交流中融合。我们的生活因此而丰盈，我们的青春因此而精彩。请以“过程”为话题，写出生活中的某一个过程，并写出你真实的感悟；或写出与“过程”相关的见解。立意自定，题目自拟，文体自选。字数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>个左右。文中不得出现真实的人名、校名和地名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附：阅读参考答案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.9.</w:t>
      </w:r>
      <w:r>
        <w:rPr>
          <w:color w:val="000000"/>
          <w:sz w:val="22"/>
          <w:szCs w:val="22"/>
        </w:rPr>
        <w:t>同“戮”，遭到贬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这个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任意的意思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未曾</w:t>
      </w:r>
      <w:r>
        <w:rPr>
          <w:color w:val="000000"/>
          <w:sz w:val="22"/>
          <w:szCs w:val="22"/>
        </w:rPr>
        <w:t>10.A 11.</w:t>
      </w:r>
      <w:r>
        <w:rPr>
          <w:color w:val="000000"/>
          <w:sz w:val="22"/>
          <w:szCs w:val="22"/>
        </w:rPr>
        <w:t>幽深的泉水，奇异的石头，无论多远都能到达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到了就分开野草坐下，将壶中的酒喝完，喝醉了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>为后文写西山做铺垫。先写未得的遗憾，来反衬始得的惊喜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>围绕“人外有人，天外有天”“求学之路，永无止境”“对事物的认识不能靠主观臆断，要探索实践”等来谈即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四．</w:t>
      </w:r>
      <w:r>
        <w:rPr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>师生相约去学校上晚自习。</w:t>
      </w:r>
      <w:r>
        <w:rPr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>巧在从课余生活的角度、从师生成为亲密朋友的角度表现师生关系。</w:t>
      </w:r>
      <w:r>
        <w:rPr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>交待在有月亮的晚上学校上晚自习的缘由。</w:t>
      </w:r>
      <w:r>
        <w:rPr>
          <w:color w:val="000000"/>
          <w:sz w:val="22"/>
          <w:szCs w:val="22"/>
        </w:rPr>
        <w:t>17.</w:t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起着文章线索的作用，②起着美化人物活动场景的作用，③起着深化文章意境的作用。④起着的喻体的作用。</w:t>
      </w:r>
      <w:r>
        <w:rPr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>角度有：用词之美，写句之美，构段之美，动静之美，修辞之美，情感之美等等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五　</w:t>
      </w:r>
      <w:r>
        <w:rPr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>．逻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．茎的顶端</w:t>
      </w:r>
      <w:r>
        <w:rPr>
          <w:color w:val="000000"/>
          <w:sz w:val="22"/>
          <w:szCs w:val="22"/>
        </w:rPr>
        <w:t>10</w:t>
      </w:r>
      <w:r>
        <w:rPr>
          <w:rFonts w:cs="宋体;SimSun" w:ascii="宋体;SimSun" w:hAnsi="宋体;SimSu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厘米一段，各个方向的表面生长速度不一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有依附物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21. </w:t>
      </w:r>
      <w:r>
        <w:rPr>
          <w:color w:val="000000"/>
          <w:sz w:val="22"/>
          <w:szCs w:val="22"/>
        </w:rPr>
        <w:t>那么，这些缠绕茎植物为什么会有固定的缠绕方向呢？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六　</w:t>
      </w:r>
      <w:r>
        <w:rPr>
          <w:color w:val="000000"/>
          <w:sz w:val="22"/>
          <w:szCs w:val="22"/>
        </w:rPr>
        <w:t xml:space="preserve">23. </w:t>
      </w:r>
      <w:r>
        <w:rPr>
          <w:color w:val="000000"/>
          <w:sz w:val="22"/>
          <w:szCs w:val="22"/>
        </w:rPr>
        <w:t>原因是鸣沙山既有“西北汉子”坚实、刚硬、有棱、有角的阳刚之美，也具有女性般的柔软、优美、坦率的温柔。或原因是鸣沙山既有“西北汉子”雄伟威武，同时也具有女性般的温柔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</w:t>
      </w:r>
      <w:r>
        <w:rPr>
          <w:color w:val="000000"/>
          <w:sz w:val="22"/>
          <w:szCs w:val="22"/>
        </w:rPr>
        <w:t>、②原本应是荒凉的沙山，却表现出柔软、优美、坦率的温柔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鸣沙山虽不断受损，它竟没有低矮下去，却一日日依然如故，巍然耸立。（或②它温柔羞怯、温情脉脉。③它屡屡受损，却依然巍峨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.</w:t>
      </w:r>
      <w:r>
        <w:rPr>
          <w:color w:val="000000"/>
          <w:sz w:val="22"/>
          <w:szCs w:val="22"/>
        </w:rPr>
        <w:t>是风的力量塑造了鸣沙山，并使它保持着原状。（意对即可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作者借写沙之聚写人心之聚，揭示了沙之聚需要风，人心之聚需要一种精神力量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、观点清楚，言之有理，有据就得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2:38:00Z</dcterms:created>
  <dc:creator>FtpDown</dc:creator>
  <dc:description/>
  <dc:language>en-US</dc:language>
  <cp:lastModifiedBy>sjzz</cp:lastModifiedBy>
  <dcterms:modified xsi:type="dcterms:W3CDTF">2005-04-23T15:54:00Z</dcterms:modified>
  <cp:revision>2</cp:revision>
  <dc:subject/>
  <dc:title>2005年中考模拟试题5</dc:title>
</cp:coreProperties>
</file>